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Psalm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This is a thanksgiving hymn. It was probably composed upon the occasion of some remarkable victory that the Lord manifested to the church over her enemies. Some have gone so far as to determine it to have been for the triumph, in the days of Hezekiah, over the Assyrians; </w:t>
      </w:r>
      <w:hyperlink r:id="rId2" w:tgtFrame="_blank">
        <w:r>
          <w:rPr>
            <w:rStyle w:val="InternetLink"/>
            <w:rFonts w:cs="Arial" w:ascii="Arial" w:hAnsi="Arial"/>
            <w:color w:val="000000"/>
          </w:rPr>
          <w:t>2 Chronicles 20:28</w:t>
        </w:r>
      </w:hyperlink>
      <w:r>
        <w:rPr>
          <w:rFonts w:cs="Arial" w:ascii="Arial" w:hAnsi="Arial"/>
          <w:color w:val="000000"/>
        </w:rPr>
        <w:t>. But this is but conjecture. The Psalmist celebrates the glory and majesty of Jehovah, eminently shown in his church; and, in the close of the Psalm, exhorts the church to a suitable reverence and godly fear.</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on Neginoth, A Psalm or Song of Asaph.</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in the name of the church, is here triumphing in the consciousness of the divine presence. Well indeed might Israel say, He hath not dealt so by any nation; </w:t>
      </w:r>
      <w:hyperlink r:id="rId3" w:tgtFrame="_blank">
        <w:r>
          <w:rPr>
            <w:rStyle w:val="InternetLink"/>
            <w:rFonts w:cs="Arial" w:ascii="Arial" w:hAnsi="Arial"/>
            <w:color w:val="000000"/>
          </w:rPr>
          <w:t>Psalms 147:20</w:t>
        </w:r>
      </w:hyperlink>
      <w:r>
        <w:rPr>
          <w:rFonts w:cs="Arial" w:ascii="Arial" w:hAnsi="Arial"/>
          <w:color w:val="000000"/>
        </w:rPr>
        <w:t>. Distinguishing mercies are the sweetest of all mercies. The sun that enlightens, and warms, and makes fruitful the earth; and the rain, and the dew, and the air; these are all blessings; but they are not distinguishing, for they visit all the world. But God's statutes and ordinances are peculiar to his Israel. Reader, since Israel revolted, and the gospel is given to us poor Gentiles, think what distinguishing mercies Great Britain hath been favored with? Oh! for grace to see, and for hearts to acknowledge the vast privileges!</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best comment on this verse is the apostle's general observation, If God be for us, who can be against us? Jesus is both a Sun and a Shield; and no weapon formed against his people can prosper. </w:t>
      </w:r>
      <w:hyperlink r:id="rId4"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f this be an address to the church, it is a lovely and a just one: Zion is glorious and excellent in her Redeemer's view; </w:t>
      </w:r>
      <w:hyperlink r:id="rId5" w:tgtFrame="_blank">
        <w:r>
          <w:rPr>
            <w:rStyle w:val="InternetLink"/>
            <w:rFonts w:cs="Arial" w:ascii="Arial" w:hAnsi="Arial"/>
            <w:color w:val="000000"/>
          </w:rPr>
          <w:t>Song of Solomon 1:15</w:t>
        </w:r>
      </w:hyperlink>
      <w:r>
        <w:rPr>
          <w:rFonts w:cs="Arial" w:ascii="Arial" w:hAnsi="Arial"/>
          <w:color w:val="000000"/>
        </w:rPr>
        <w:t xml:space="preserve">. But the cause of all this loveliness is from himself. </w:t>
      </w:r>
      <w:hyperlink r:id="rId6" w:tgtFrame="_blank">
        <w:r>
          <w:rPr>
            <w:rStyle w:val="InternetLink"/>
            <w:rFonts w:cs="Arial" w:ascii="Arial" w:hAnsi="Arial"/>
            <w:color w:val="000000"/>
          </w:rPr>
          <w:t>Ezekiel 16: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rve to illustrate the subject of the whole Psalm, in reference to the occasion on which it is supposed to have been written. If it relates to the destruction of Sennacherib's army in the night, by the destroying angel, the circumstance is here mentioned in great beauty of language. But we may without violence, and indeed with much improvement, consider the spiritual sense of it as relating to the sovereignty of God over sinners. How often doth the Lord, arrest them in their course, and convert the very weapons they were bringing forth against himself and his people, as means in his almighty hand for the promotion of his glory? See that illustrious instance in point of Paul's conversion, Ac 9.</w:t>
      </w:r>
    </w:p>
    <w:p>
      <w:pPr>
        <w:pStyle w:val="Normal"/>
        <w:snapToGrid w:val="false"/>
        <w:spacing w:lineRule="atLeast" w:line="360"/>
        <w:jc w:val="both"/>
        <w:rPr>
          <w:rFonts w:ascii="Arial" w:hAnsi="Arial" w:cs="Arial"/>
          <w:color w:val="000000"/>
        </w:rPr>
      </w:pPr>
      <w:bookmarkStart w:id="6" w:name="7"/>
      <w:bookmarkStart w:id="7" w:name="8"/>
      <w:bookmarkStart w:id="8" w:name="9"/>
      <w:bookmarkEnd w:id="6"/>
      <w:bookmarkEnd w:id="7"/>
      <w:bookmarkEnd w:id="8"/>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Here are strong and sublime intimations of God's greatness, and of the weakness of all power when opposed to him. Reader, think what that sovereignty will be, when the Lord shall come to judgment, and when he will take vengeance on them that know not God, nor obey the gospel of our Lord Jesus Christ, </w:t>
      </w:r>
      <w:hyperlink r:id="rId7" w:tgtFrame="_blank">
        <w:r>
          <w:rPr>
            <w:rStyle w:val="InternetLink"/>
            <w:rFonts w:cs="Arial" w:ascii="Arial" w:hAnsi="Arial"/>
            <w:color w:val="000000"/>
          </w:rPr>
          <w:t>2 Thessalonian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is a most beautiful verse, and contains a most important doctrine indeed. We easily conceive how the Lord can make all his divine perfections to set forth his glory; but when he maketh the very wrath of man and the malice of his enemies to promote that end, and to produce the very reverse of what they intend; this more signally displays the divine hand. We have many illustrious examples in the word of God in proof. The cruelty manifested by the brethren of Joseph, in selling him for a slave, was made by the Lord to minister to his praise, in the preservation of all the house of Jacob; </w:t>
      </w:r>
      <w:hyperlink r:id="rId8" w:tgtFrame="_blank">
        <w:r>
          <w:rPr>
            <w:rStyle w:val="InternetLink"/>
            <w:rFonts w:cs="Arial" w:ascii="Arial" w:hAnsi="Arial"/>
            <w:color w:val="000000"/>
          </w:rPr>
          <w:t>Genesis 45:7-8</w:t>
        </w:r>
      </w:hyperlink>
      <w:r>
        <w:rPr>
          <w:rFonts w:cs="Arial" w:ascii="Arial" w:hAnsi="Arial"/>
          <w:color w:val="000000"/>
        </w:rPr>
        <w:t xml:space="preserve">. So again the wrath of Haman against Mordecai laid the foundation for the Lord's praise in the ruin of Haman and the exaltation of Mordecai. </w:t>
      </w:r>
      <w:hyperlink r:id="rId9" w:tgtFrame="_blank">
        <w:r>
          <w:rPr>
            <w:rStyle w:val="InternetLink"/>
            <w:rFonts w:cs="Arial" w:ascii="Arial" w:hAnsi="Arial"/>
            <w:color w:val="000000"/>
          </w:rPr>
          <w:t>Esther 3:5-6</w:t>
        </w:r>
      </w:hyperlink>
      <w:r>
        <w:rPr>
          <w:rStyle w:val="Scriptref"/>
          <w:rFonts w:cs="Arial" w:ascii="Arial" w:hAnsi="Arial"/>
          <w:color w:val="000000"/>
        </w:rPr>
        <w:t xml:space="preserve">; </w:t>
      </w:r>
      <w:hyperlink r:id="rId10" w:tgtFrame="_blank">
        <w:r>
          <w:rPr>
            <w:rStyle w:val="InternetLink"/>
            <w:rFonts w:cs="Arial" w:ascii="Arial" w:hAnsi="Arial"/>
            <w:color w:val="000000"/>
          </w:rPr>
          <w:t>Est_7:10</w:t>
        </w:r>
      </w:hyperlink>
      <w:r>
        <w:rPr>
          <w:rFonts w:cs="Arial" w:ascii="Arial" w:hAnsi="Arial"/>
          <w:color w:val="000000"/>
        </w:rPr>
        <w:t xml:space="preserve">. But above all, that glorious instance of the death of Christ, which the malice and wrath of the Jews accomplished, will prove the ground of everlasting praise, from the millions thereby redeemed, to all eternity! </w:t>
      </w:r>
      <w:hyperlink r:id="rId11" w:tgtFrame="_blank">
        <w:r>
          <w:rPr>
            <w:rStyle w:val="InternetLink"/>
            <w:rFonts w:cs="Arial" w:ascii="Arial" w:hAnsi="Arial"/>
            <w:color w:val="000000"/>
          </w:rPr>
          <w:t>Acts 2:36</w:t>
        </w:r>
      </w:hyperlink>
      <w:r>
        <w:rPr>
          <w:rFonts w:cs="Arial" w:ascii="Arial" w:hAnsi="Arial"/>
          <w:color w:val="000000"/>
        </w:rPr>
        <w:t xml:space="preserve">. Hence we should learn, that the Lord will make use of so much of the malice of his and his people's enemies as shall subserve the purposes of his own glory and their welfare; and the remainder of that wrath, like the waves of the sea, he will keep back. So the Lord said to the proud invader, </w:t>
      </w:r>
      <w:hyperlink r:id="rId12" w:tgtFrame="_blank">
        <w:r>
          <w:rPr>
            <w:rStyle w:val="InternetLink"/>
            <w:rFonts w:cs="Arial" w:ascii="Arial" w:hAnsi="Arial"/>
            <w:color w:val="000000"/>
          </w:rPr>
          <w:t>Isaiah 37:29</w:t>
        </w:r>
      </w:hyperlink>
      <w:r>
        <w:rPr>
          <w:rFonts w:cs="Arial" w:ascii="Arial" w:hAnsi="Arial"/>
          <w:color w:val="000000"/>
        </w:rPr>
        <w:t>. Reader, never lose sight of this.</w: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se are the natural and just conclusions of what was said before. If God be so great, and so gracious, oh! seek his favor and his love! Kiss the Son, lest he be angry, and so ye perish from the right way. And how are these arguments heightened in the view of the rich, and free, and sovereign salvation which God hath manifested towards the spiritual Israel, in the finished work, and offices, and person of his dear Son, the Lord Jesus Christ? </w:t>
      </w:r>
      <w:hyperlink r:id="rId13" w:tgtFrame="_blank">
        <w:r>
          <w:rPr>
            <w:rStyle w:val="InternetLink"/>
            <w:rFonts w:cs="Arial" w:ascii="Arial" w:hAnsi="Arial"/>
            <w:color w:val="000000"/>
          </w:rPr>
          <w:t>Psalms 2:10-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thou hast been looking at the happy state of Israel, when living under the divine presence, and beheld the blessedness of having the Lord Jehovah in the midst of his Zion, to comfort and to strengthen her. There, indeed, as the prophet sang, the glorious Lord was unto them as a place of broad rivers and streams, wherein no galley with oars from the enemy could go, neither any of their gallant ships pass by: for if the Lord himself was the river and streams of his people, surely upon all the glory was there a defense. And are the advantages of God's people less now? No, in no wise. If in Judah God was known, and his name was great in Israel, is not God truly known in Him and by Him who sprang out of Judah? And hath he not made himself truly known in and by the revelation of his dear Son? Hath not the name of Jehovah been made great and gracious also, since Jesus came and proclaimed, in his own and his Father's name, salvation to poor sinners in his blood and righteousness? Was the tabernacle at Salem glorious when the Shechinah was manifested there, and God's dwelling known to be in Zion by these marks and testimonies? And are these mercies less, or rather, are they not all abundantly heightened, since Jesus came down and tabernacled in our nature, and fulfilled the promise which John heard: Behold the tabernacle of God is with men, and he will dwell with them, and they shall be his people, and God himself shall be with them, and be their God. Oh! thou precious Lord Jesus! it is thou, that hast brought us truly acquainted with God, and art not only come nigh unto us, but hast brought us nigh by thy blood. There, indeed, in thy tabernacling in our flesh, didst thou break the arrows of the bow, the shield, the sword, and the battle; for in our nature, and for our salvation, thou hast destroyed all the powers of the enemy, and thou art more glorious and excellent than the mountains of prey. Hail! thou blessed and victorious Friend of poor sinn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here evidently under exercises. Some mighty foes come against her, and her resource can only be found in her God. The Psalmist thus speaks of his confidence, confesses that God's ways are dark and mysterious, but a happy end shall be to all his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to Jeduthun, A Psalm of Asaph.</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Psalms 77:1</w:t>
        </w:r>
      </w:hyperlink>
    </w:p>
    <w:p>
      <w:pPr>
        <w:pStyle w:val="Web"/>
        <w:snapToGrid w:val="false"/>
        <w:spacing w:lineRule="atLeast" w:line="360" w:before="0" w:after="0"/>
        <w:jc w:val="both"/>
        <w:rPr/>
      </w:pPr>
      <w:r>
        <w:rPr>
          <w:rFonts w:cs="Arial" w:ascii="Arial" w:hAnsi="Arial"/>
          <w:color w:val="000000"/>
        </w:rPr>
        <w:t xml:space="preserve">I venture here, as in many former instances, to believe that, under the spirit of prophecy, the man of God is particularly describing His cries and supplications, who, in the days of his flesh, we know, offered them up, and, though a Son, yet learned obedience by the things which he suffered. </w:t>
      </w:r>
      <w:hyperlink r:id="rId15" w:tgtFrame="_blank">
        <w:r>
          <w:rPr>
            <w:rStyle w:val="InternetLink"/>
            <w:rFonts w:cs="Arial" w:ascii="Arial" w:hAnsi="Arial"/>
            <w:color w:val="000000"/>
          </w:rPr>
          <w:t>Hebrews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very verse tends more and more to confirm the foregoing observation: Being in an agony (saith the evangelist), he prayed more earnestly, and the sweat of his face was as it were great drops of blood falling down to the ground. </w:t>
      </w:r>
      <w:hyperlink r:id="rId16" w:tgtFrame="_blank">
        <w:r>
          <w:rPr>
            <w:rStyle w:val="InternetLink"/>
            <w:rFonts w:cs="Arial" w:ascii="Arial" w:hAnsi="Arial"/>
            <w:color w:val="000000"/>
          </w:rPr>
          <w:t>Luke 2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re is somewhat very singular, and, at first reading, very strange, in these expressions. Doth the remembrance of God, as a gracious covenant God, tend to increase affliction? Surely every remembrance of God, gracious and merciful, slow to anger, and of great kindness, must have a blessed tendency to give comfort. What is it then? I venture to consider these words as referring to Christ, who, as the sinner's Surety, was looking forward to the conflicts of the garden and the cross: there Jesus had a baptism to be baptized within the contemplation of which he was straitened, until it was accomplished. God's justice upon the sinner, and God's holy law avenging itself upon the sinner's Surety, might well be supposed to induce such afflictions in the mind. See the evangelist's account, </w:t>
      </w:r>
      <w:hyperlink r:id="rId17" w:tgtFrame="_blank">
        <w:r>
          <w:rPr>
            <w:rStyle w:val="InternetLink"/>
            <w:rFonts w:cs="Arial" w:ascii="Arial" w:hAnsi="Arial"/>
            <w:color w:val="000000"/>
          </w:rPr>
          <w:t>Matthew 26:38</w:t>
        </w:r>
      </w:hyperlink>
      <w:r>
        <w:rPr>
          <w:rFonts w:cs="Arial" w:ascii="Arial" w:hAnsi="Arial"/>
          <w:color w:val="000000"/>
        </w:rPr>
        <w:t xml:space="preserve">; </w:t>
      </w:r>
      <w:hyperlink r:id="rId18" w:tgtFrame="_blank">
        <w:r>
          <w:rPr>
            <w:rStyle w:val="InternetLink"/>
            <w:rFonts w:cs="Arial" w:ascii="Arial" w:hAnsi="Arial"/>
            <w:color w:val="000000"/>
          </w:rPr>
          <w:t>Mark 1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Jesus spent whole nights, we are told, in prayer to God. No doubt the love of God to Israel, through all the eventful pilgrimage of his church's warfare, occupied his holy mind. It is blessed, in our present exercises, to look back and compare them with former deliverances, either in our own instance, or the instance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se are blessed inquiries, and all tend to lead the soul to God, and to induce the happy issue in which the questions end. No, God hath not cast off his people whom he foreknew. God hath not, God will not. He hath spoken peace to Israel, and he will not unsay it. Then it is our infirmity, and not the want of God's faithfulness, that induceth complaints of all kinds. It is blessed to hang upon God, as a covenant God, when all things are dark and discouraging. The word, the oath of Jehovah, sealed in the blood of the covenant, are enough to still the soul under the sharpest exercises of faith.</w:t>
      </w:r>
    </w:p>
    <w:p>
      <w:pPr>
        <w:pStyle w:val="Normal"/>
        <w:snapToGrid w:val="false"/>
        <w:spacing w:lineRule="atLeast" w:line="360"/>
        <w:jc w:val="both"/>
        <w:rPr>
          <w:rFonts w:ascii="Arial" w:hAnsi="Arial" w:cs="Arial"/>
          <w:color w:val="000000"/>
        </w:rPr>
      </w:pPr>
      <w:bookmarkStart w:id="13" w:name="13"/>
      <w:bookmarkStart w:id="14" w:name="14"/>
      <w:bookmarkStart w:id="15" w:name="15"/>
      <w:bookmarkEnd w:id="13"/>
      <w:bookmarkEnd w:id="14"/>
      <w:bookmarkEnd w:id="15"/>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Here is a devout reference to the history of the church in past times: and very ample are the pages in that history to give comfort to a troubled soul, when the Holy Ghost, as the Remembrancer of Christ, takes down the sacred volume, turns to the many blessed passages of God's faithfulness there recorded, and helps the soul to believe the truths of God, and make application of them to his own case and circumstances. Those subjects are eminently useful, which typically represent that far greater deliverance than the rescue of the sons of Jacob and Joseph from Egyptian bondage, even our spiritual deliverance from sin and Satan, and death and hell, by the glorious salvation of our Lord Jesus Christ.</w:t>
      </w:r>
    </w:p>
    <w:p>
      <w:pPr>
        <w:pStyle w:val="Normal"/>
        <w:snapToGrid w:val="false"/>
        <w:spacing w:lineRule="atLeast" w:line="360"/>
        <w:jc w:val="both"/>
        <w:rPr>
          <w:rFonts w:ascii="Arial" w:hAnsi="Arial" w:cs="Arial"/>
          <w:color w:val="000000"/>
        </w:rPr>
      </w:pPr>
      <w:bookmarkStart w:id="16" w:name="16"/>
      <w:bookmarkStart w:id="17" w:name="17"/>
      <w:bookmarkStart w:id="18" w:name="18"/>
      <w:bookmarkStart w:id="19" w:name="19"/>
      <w:bookmarkStart w:id="20" w:name="20"/>
      <w:bookmarkEnd w:id="16"/>
      <w:bookmarkEnd w:id="17"/>
      <w:bookmarkEnd w:id="18"/>
      <w:bookmarkEnd w:id="19"/>
      <w:bookmarkEnd w:id="20"/>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What a beautiful and sublime manner of expression is here, in the waters seeing God. The prophet hath a similar thought: Was the Lord displeased against the rivers? Was thine anger against the rivers? Was thy wrath against the sea, that thou didst ride upon thine horses and thy chariots of salvation? </w:t>
      </w:r>
      <w:hyperlink r:id="rId19" w:tgtFrame="_blank">
        <w:r>
          <w:rPr>
            <w:rStyle w:val="InternetLink"/>
            <w:rFonts w:cs="Arial" w:ascii="Arial" w:hAnsi="Arial"/>
            <w:color w:val="000000"/>
          </w:rPr>
          <w:t>Habakkuk 3:8</w:t>
        </w:r>
      </w:hyperlink>
      <w:r>
        <w:rPr>
          <w:rFonts w:cs="Arial" w:ascii="Arial" w:hAnsi="Arial"/>
          <w:color w:val="000000"/>
        </w:rPr>
        <w:t xml:space="preserve">. The Reader will, no doubt, perceive that both these references are to one and the same subject, Israel's deliverance from Egypt through the Red Sea. But what a flood of glory pours in upon the subject, when we read in that solemn transaction the fullest representation of our everlasting deliverance from all the Pharaohs of hell and destruction, through the red sea of Christ's blood! Here Jesus made a way indeed for his indeed to pass over, when he went forth for the salvation of his people. </w:t>
      </w:r>
      <w:hyperlink r:id="rId20" w:tgtFrame="_blank">
        <w:r>
          <w:rPr>
            <w:rStyle w:val="InternetLink"/>
            <w:rFonts w:cs="Arial" w:ascii="Arial" w:hAnsi="Arial"/>
            <w:color w:val="000000"/>
          </w:rPr>
          <w:t>Hebrews 3:13</w:t>
        </w:r>
      </w:hyperlink>
      <w:r>
        <w:rPr>
          <w:rFonts w:cs="Arial" w:ascii="Arial" w:hAnsi="Arial"/>
          <w:color w:val="000000"/>
        </w:rPr>
        <w:t xml:space="preserve">; </w:t>
      </w:r>
      <w:hyperlink r:id="rId21" w:tgtFrame="_blank">
        <w:r>
          <w:rPr>
            <w:rStyle w:val="InternetLink"/>
            <w:rFonts w:cs="Arial" w:ascii="Arial" w:hAnsi="Arial"/>
            <w:color w:val="000000"/>
          </w:rPr>
          <w:t>Isaiah 51:9-11</w:t>
        </w:r>
      </w:hyperlink>
      <w:r>
        <w:rPr>
          <w:rFonts w:cs="Arial" w:ascii="Arial" w:hAnsi="Arial"/>
          <w:color w:val="000000"/>
        </w:rPr>
        <w:t xml:space="preserve">. The clouds pouring out water, the skies sending out a sound, the thunders and the lightnings accompanying God's deliverance of his people from Egypt, and through the wilderness, their history fully explains: </w:t>
      </w:r>
      <w:hyperlink r:id="rId22" w:tgtFrame="_blank">
        <w:r>
          <w:rPr>
            <w:rStyle w:val="InternetLink"/>
            <w:rFonts w:cs="Arial" w:ascii="Arial" w:hAnsi="Arial"/>
            <w:color w:val="000000"/>
          </w:rPr>
          <w:t>Exodus 14:19</w:t>
        </w:r>
      </w:hyperlink>
      <w:r>
        <w:rPr>
          <w:rFonts w:cs="Arial" w:ascii="Arial" w:hAnsi="Arial"/>
          <w:color w:val="000000"/>
        </w:rPr>
        <w:t xml:space="preserve">, etc. But the gospel sense of these passages comes home with a tenfold beauty and strength to the believer's heart, when he marks, through the whole of it, Jesus vanquishing all the powers of hell, destroying Satan, and bringing in an everlasting victory in the sea of glass, that all his redeemed might sing the song of Moses and of the Lamb; </w:t>
      </w:r>
      <w:hyperlink r:id="rId23" w:tgtFrame="_blank">
        <w:r>
          <w:rPr>
            <w:rStyle w:val="InternetLink"/>
            <w:rFonts w:cs="Arial" w:ascii="Arial" w:hAnsi="Arial"/>
            <w:color w:val="000000"/>
          </w:rPr>
          <w:t>Revelation 15:2-4</w:t>
        </w:r>
      </w:hyperlink>
      <w:r>
        <w:rPr>
          <w:rFonts w:cs="Arial" w:ascii="Arial" w:hAnsi="Arial"/>
          <w:color w:val="000000"/>
        </w:rPr>
        <w:t>. Surely in the contemplation of this subject every redeemed heart will join the beautiful and pious language of the man of God, and acknowledge that, though the ways of God are dark and hidden, like his paths in the sea, yet Jesus hath led, and Jesus doth lead, and Jesus will lead his people, whom he hath saved from their sins, and bring them home to himself as his glorious flock, the jewels of his redemption-crown, to himself and the Father in glory forever.</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onder over the weighty contents of this blessed Psalm. Do we see Christ in it? Did Jesus so cry in the days of his flesh? Did he accomplish salvation for his people, when he bore their sins and carried their sorrows? Oh! then, let us delight to trace his footsteps amidst all the dark and hidden providences with which we may be exercised. Depend upon it, he is bringing all his redeemed by a right way to a city of habitation. He that led his people like a flock safely through the wilderness, by the hand of Moses and Aaron, is never inattentive to his people now. They may be exercised, they may he cast down; but they shall not be cast off, nor forgotten by him forever. Let us do as the writer of this sweet Psalm did; under our sharpest trials, let us call to mind the days that are past, and the years of God's faithful dealings with his people in ancient times; see whether we cannot find exercises, with which the faithful were brought to the test, similar to our own. This will help us, by the Spirit's sweet application of it, under numberless occasions. Faith will revive in the review. The soul will say, Was Jesus faithful then, and will he not be faithful now? He mightily delivered his people under their distresses, and is he not Jesus still to me under mine? Doth he not rest in his love? Doth he not hate putting away? Set up, my soul, this day, this very day, thy Ebenezer afresh. Hitherto the Lord hath helped. Though I cannot see at all times my path clear, yet let me see, Lord, thy faithfulness at all times the same. Ere long I shall see thy glory. Hallelujah! Jesus lives, and Jesus reigns: all shall be well. Thou art then the God of my salvation, on thee will I lean, and to thee will I come, and in thee let me be found now an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s the title sets forth, is a Maschil, that is, a Psalm of instruction. It contains, in an historical method of relation, God's gracious dealings with Israel as a people. In reading it the believer should have an eye to his own history, to mark the parallel between Israel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Maschil of Asaph.</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Psalms 78:1</w:t>
        </w:r>
      </w:hyperlink>
    </w:p>
    <w:p>
      <w:pPr>
        <w:pStyle w:val="Web"/>
        <w:snapToGrid w:val="false"/>
        <w:spacing w:lineRule="atLeast" w:line="360" w:before="0" w:after="0"/>
        <w:jc w:val="both"/>
        <w:rPr/>
      </w:pPr>
      <w:r>
        <w:rPr>
          <w:rFonts w:cs="Arial" w:ascii="Arial" w:hAnsi="Arial"/>
          <w:color w:val="000000"/>
        </w:rPr>
        <w:t xml:space="preserve">This verse opens by way of preface to call up the attention of all concerned. It was the usual method observed by the prophets and messengers of the Lord, to proclaim their commission by the divine authority, and as such to demand respect. </w:t>
      </w:r>
      <w:hyperlink r:id="rId25" w:tgtFrame="_blank">
        <w:r>
          <w:rPr>
            <w:rStyle w:val="InternetLink"/>
            <w:rFonts w:cs="Arial" w:ascii="Arial" w:hAnsi="Arial"/>
            <w:color w:val="000000"/>
          </w:rPr>
          <w:t>Isaiah 1:10</w:t>
        </w:r>
      </w:hyperlink>
      <w:r>
        <w:rPr>
          <w:rFonts w:cs="Arial" w:ascii="Arial" w:hAnsi="Arial"/>
          <w:color w:val="000000"/>
        </w:rPr>
        <w:t xml:space="preserve">; </w:t>
      </w:r>
      <w:hyperlink r:id="rId26" w:tgtFrame="_blank">
        <w:r>
          <w:rPr>
            <w:rStyle w:val="InternetLink"/>
            <w:rFonts w:cs="Arial" w:ascii="Arial" w:hAnsi="Arial"/>
            <w:color w:val="000000"/>
          </w:rPr>
          <w:t>Proverbs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 beg the Reader's attention to what is here said, and, by way of rightly explaining it, to turn to what our Lord himself saith; </w:t>
      </w:r>
      <w:hyperlink r:id="rId27" w:tgtFrame="_blank">
        <w:r>
          <w:rPr>
            <w:rStyle w:val="InternetLink"/>
            <w:rFonts w:cs="Arial" w:ascii="Arial" w:hAnsi="Arial"/>
            <w:color w:val="000000"/>
          </w:rPr>
          <w:t>Matthew 13:34-35</w:t>
        </w:r>
      </w:hyperlink>
      <w:r>
        <w:rPr>
          <w:rFonts w:cs="Arial" w:ascii="Arial" w:hAnsi="Arial"/>
          <w:color w:val="000000"/>
        </w:rPr>
        <w:t xml:space="preserve">. Have we not authority from hence to believe, that what Asaph saith in this Psalm, he delivers by the spirit of prophecy, as in the person of Christ? And as a farther confirmation, may it not be observed, that what are parables and dark sayings, unintelligible to the wisdom of this world, are plain sayings to the children of the kingdom? </w:t>
      </w:r>
      <w:hyperlink r:id="rId28" w:tgtFrame="_blank">
        <w:r>
          <w:rPr>
            <w:rStyle w:val="InternetLink"/>
            <w:rFonts w:cs="Arial" w:ascii="Arial" w:hAnsi="Arial"/>
            <w:color w:val="000000"/>
          </w:rPr>
          <w:t>Matthew 13: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as not the gospel preached to our fathers in type and figure, as it is now in sum and substance? See </w:t>
      </w:r>
      <w:hyperlink r:id="rId29" w:tgtFrame="_blank">
        <w:r>
          <w:rPr>
            <w:rStyle w:val="InternetLink"/>
            <w:rFonts w:cs="Arial" w:ascii="Arial" w:hAnsi="Arial"/>
            <w:color w:val="000000"/>
          </w:rPr>
          <w:t>Hebrews 4:2</w:t>
        </w:r>
      </w:hyperlink>
      <w:r>
        <w:rPr>
          <w:rFonts w:cs="Arial" w:ascii="Arial" w:hAnsi="Arial"/>
          <w:color w:val="000000"/>
        </w:rPr>
        <w:t xml:space="preserve">; </w:t>
      </w:r>
      <w:hyperlink r:id="rId30" w:tgtFrame="_blank">
        <w:r>
          <w:rPr>
            <w:rStyle w:val="InternetLink"/>
            <w:rFonts w:cs="Arial" w:ascii="Arial" w:hAnsi="Arial"/>
            <w:color w:val="000000"/>
          </w:rPr>
          <w:t>Galat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ow lovely is it to behold, even from the days of the patriarchs, the care and attention with which the fathers handed down the testimony they had received concerning the promised seed. Hence we find Abraham telling Isaac, and Isaac Jacob, and Jacob, when dying, holding forth to his children, the blessing of redemption by Christ, upon which their own souls had lived, and with which they were most familiarly acquainted. </w:t>
      </w:r>
      <w:hyperlink r:id="rId31" w:tgtFrame="_blank">
        <w:r>
          <w:rPr>
            <w:rStyle w:val="InternetLink"/>
            <w:rFonts w:cs="Arial" w:ascii="Arial" w:hAnsi="Arial"/>
            <w:color w:val="000000"/>
          </w:rPr>
          <w:t>Genesis 49:1</w:t>
        </w:r>
      </w:hyperlink>
      <w:r>
        <w:rPr>
          <w:rStyle w:val="Scriptref"/>
          <w:rFonts w:cs="Arial" w:ascii="Arial" w:hAnsi="Arial"/>
          <w:color w:val="000000"/>
        </w:rPr>
        <w:t xml:space="preserve">; </w:t>
      </w:r>
      <w:hyperlink r:id="rId32" w:tgtFrame="_blank">
        <w:r>
          <w:rPr>
            <w:rStyle w:val="InternetLink"/>
            <w:rFonts w:cs="Arial" w:ascii="Arial" w:hAnsi="Arial"/>
            <w:color w:val="000000"/>
          </w:rPr>
          <w:t>Gen_5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 venture to believe, contrary to the opinion of most commentators, that the testimony in Jacob, and the law in Israel here spoken of, had a reference to a much higher subject than the law on mount Sinai. Surely that testimony and that law was Christ himself, who is both the word and the testimony, and the end of the law for righteousness to everyone that believeth. And seen in this point of view, it is most blessed indeed to behold Asaph singing this gospel Psalm with an eye to Christ. Here the latter generations indeed were most highly interested, and the children which were yet unborn. And, as the apostle very sweetly saith, the gospel which was preached to Abraham, and the covenant which was confirmed before of God in Christ, the law, which was 430 years after, cannot disannul. Hence, therefore, this was the grand subject, and this the glorious theme, that the children which should be born should arise and declare. </w:t>
      </w:r>
      <w:hyperlink r:id="rId33" w:tgtFrame="_blank">
        <w:r>
          <w:rPr>
            <w:rStyle w:val="InternetLink"/>
            <w:rFonts w:cs="Arial" w:ascii="Arial" w:hAnsi="Arial"/>
            <w:color w:val="000000"/>
          </w:rPr>
          <w:t>Galatians 3:16-17</w:t>
        </w:r>
      </w:hyperlink>
      <w:r>
        <w:rPr>
          <w:rFonts w:cs="Arial" w:ascii="Arial" w:hAnsi="Arial"/>
          <w:color w:val="000000"/>
        </w:rPr>
        <w:t xml:space="preserve">. To this one point, therefore, ministered all the ordinances, types, sacrifices, and offerings in the old church; and every observance of them pointed to Jesus: they were a shadow of good things to come, but the body was, and is, Christ. </w:t>
      </w:r>
      <w:hyperlink r:id="rId34" w:tgtFrame="_blank">
        <w:r>
          <w:rPr>
            <w:rStyle w:val="InternetLink"/>
            <w:rFonts w:cs="Arial" w:ascii="Arial" w:hAnsi="Arial"/>
            <w:color w:val="000000"/>
          </w:rPr>
          <w:t>Coloss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color w:val="000000"/>
        </w:rPr>
        <w:t xml:space="preserve">We need only refer to the history of Israel in the wilderness, to discover to what particular period of the church the prophet in these verses refers. Perhaps, as in several other parts of scripture, Ephraim, as one of the tribes of Israel, is put for the whole. </w:t>
      </w:r>
      <w:hyperlink r:id="rId35" w:tgtFrame="_blank">
        <w:r>
          <w:rPr>
            <w:rStyle w:val="InternetLink"/>
            <w:rFonts w:cs="Arial" w:ascii="Arial" w:hAnsi="Arial"/>
            <w:color w:val="000000"/>
          </w:rPr>
          <w:t>Jeremiah 31:20</w:t>
        </w:r>
      </w:hyperlink>
      <w:r>
        <w:rPr>
          <w:rFonts w:cs="Arial" w:ascii="Arial" w:hAnsi="Arial"/>
          <w:color w:val="000000"/>
        </w:rPr>
        <w:t xml:space="preserve">; </w:t>
      </w:r>
      <w:hyperlink r:id="rId36" w:tgtFrame="_blank">
        <w:r>
          <w:rPr>
            <w:rStyle w:val="InternetLink"/>
            <w:rFonts w:cs="Arial" w:ascii="Arial" w:hAnsi="Arial"/>
            <w:color w:val="000000"/>
          </w:rPr>
          <w:t>Hosea 11:8</w:t>
        </w:r>
      </w:hyperlink>
      <w:r>
        <w:rPr>
          <w:rFonts w:cs="Arial" w:ascii="Arial" w:hAnsi="Arial"/>
          <w:color w:val="000000"/>
        </w:rPr>
        <w:t>. But when the Reader hath paid all due respect to this interesting passage, considered as an history, I beg to call his attention to a subject, suggested from it, of an infinitely higher nature. Did the Lord lead Israel through the midst of the Red Sea? Did he go before them in a cloud, and give them drink from the rock? And are we not told by the Holy Ghost, that a sacramental design was in all these things? It is indeed expressly said, in so many words, that believers were all baptized unto Moses in the cloud and in the sea, and that that rock which followed them was Christ. And what a sweet thought is it, that, while we read the church's history in this remote and distant period of it, the same, in reality, is going on now; for Christ is still present with his church and people; he goeth before his redeemed, whom he hath brought out of spiritual Egypt in the cloud of his Holy Spirit, and causeth them to have blessed enjoyments of his presence, by his visits and his protection. I pray the Reader to consult the whole of the first eleven verses of 1Co 10, in t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full representation of Israel's unworthiness, as the preceding verses gave us a short relation of God's mercy. Reader, had you and I been present when, at the lifting up of the rod of Moses, water issued from a dry unpromising rock, could we have thought it possible that Israel would have again doubted God's power or his love? Pause. - Are we better than they? What hath not Jesus done for you, for me, for all his church and people? And do we not find rebellious murmurings, unbelief, and a thousand instances of a corrupt heart, breaking out continually? Oh! precious, precious Jesus, what would become of me, or what should I do with this wicked heart of mine, had I not thy perfect righteousness to trust in, and thy blood to cleanse me?</w:t>
      </w:r>
    </w:p>
    <w:p>
      <w:pPr>
        <w:pStyle w:val="Normal"/>
        <w:snapToGrid w:val="false"/>
        <w:spacing w:lineRule="atLeast" w:line="360"/>
        <w:jc w:val="both"/>
        <w:rPr>
          <w:rFonts w:ascii="Arial" w:hAnsi="Arial" w:cs="Arial"/>
          <w:color w:val="000000"/>
        </w:rPr>
      </w:pPr>
      <w:bookmarkStart w:id="22" w:name="21"/>
      <w:bookmarkStart w:id="23" w:name="22"/>
      <w:bookmarkEnd w:id="22"/>
      <w:bookmarkEnd w:id="23"/>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e history of this event is recorded at large, </w:t>
      </w:r>
      <w:hyperlink r:id="rId37" w:tgtFrame="_blank">
        <w:r>
          <w:rPr>
            <w:rStyle w:val="InternetLink"/>
            <w:rFonts w:cs="Arial" w:ascii="Arial" w:hAnsi="Arial"/>
            <w:color w:val="000000"/>
          </w:rPr>
          <w:t>Numbers 11:1</w:t>
        </w:r>
      </w:hyperlink>
      <w:r>
        <w:rPr>
          <w:rFonts w:cs="Arial" w:ascii="Arial" w:hAnsi="Arial"/>
          <w:color w:val="000000"/>
        </w:rPr>
        <w:t xml:space="preserve">. But beside the history, I earnestly beg the Reader to keep his eye steadily upon the sacramental design of the whole. The despising here spoken of, concerning Israel, is evidently the taking up slight views of Christ. That portion of scripture which the Holy Ghost gave the church, by Paul, decidedly explains this; </w:t>
      </w:r>
      <w:hyperlink r:id="rId38" w:tgtFrame="_blank">
        <w:r>
          <w:rPr>
            <w:rStyle w:val="InternetLink"/>
            <w:rFonts w:cs="Arial" w:ascii="Arial" w:hAnsi="Arial"/>
            <w:color w:val="000000"/>
          </w:rPr>
          <w:t>1 Corinthians 10: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3"/>
      <w:bookmarkStart w:id="25" w:name="24"/>
      <w:bookmarkStart w:id="26" w:name="25"/>
      <w:bookmarkEnd w:id="24"/>
      <w:bookmarkEnd w:id="25"/>
      <w:bookmarkEnd w:id="26"/>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Our Lord's discourse (</w:t>
      </w:r>
      <w:hyperlink r:id="rId39" w:tgtFrame="_blank">
        <w:r>
          <w:rPr>
            <w:rStyle w:val="InternetLink"/>
            <w:rFonts w:cs="Arial" w:ascii="Arial" w:hAnsi="Arial"/>
            <w:color w:val="000000"/>
          </w:rPr>
          <w:t>John 6:31-33</w:t>
        </w:r>
      </w:hyperlink>
      <w:r>
        <w:rPr>
          <w:rFonts w:cs="Arial" w:ascii="Arial" w:hAnsi="Arial"/>
          <w:color w:val="000000"/>
        </w:rPr>
        <w:t>) throws a complete light upon this passage, considered with reference to the typical and sacramental design of it, and plainly shows thy it was the slight that the Israelites manifested by unbelief of God's method of salvation by Christ, in which the greatness of their sin consisted.</w:t>
      </w:r>
    </w:p>
    <w:p>
      <w:pPr>
        <w:pStyle w:val="Normal"/>
        <w:snapToGrid w:val="false"/>
        <w:spacing w:lineRule="atLeast" w:line="360"/>
        <w:jc w:val="both"/>
        <w:rPr>
          <w:rFonts w:ascii="Arial" w:hAnsi="Arial" w:cs="Arial"/>
          <w:color w:val="000000"/>
        </w:rPr>
      </w:pPr>
      <w:bookmarkStart w:id="27" w:name="26"/>
      <w:bookmarkStart w:id="28" w:name="27"/>
      <w:bookmarkStart w:id="29" w:name="28"/>
      <w:bookmarkStart w:id="30" w:name="29"/>
      <w:bookmarkStart w:id="31" w:name="30"/>
      <w:bookmarkStart w:id="32" w:name="31"/>
      <w:bookmarkStart w:id="33" w:name="32"/>
      <w:bookmarkStart w:id="34" w:name="33"/>
      <w:bookmarkEnd w:id="27"/>
      <w:bookmarkEnd w:id="28"/>
      <w:bookmarkEnd w:id="29"/>
      <w:bookmarkEnd w:id="30"/>
      <w:bookmarkEnd w:id="31"/>
      <w:bookmarkEnd w:id="32"/>
      <w:bookmarkEnd w:id="33"/>
      <w:bookmarkEnd w:id="34"/>
      <w:r>
        <w:rPr>
          <w:rStyle w:val="Large1"/>
          <w:rFonts w:cs="Arial" w:ascii="Arial" w:hAnsi="Arial"/>
          <w:color w:val="000000"/>
          <w:sz w:val="24"/>
          <w:szCs w:val="24"/>
        </w:rPr>
        <w:t>Verses 26-33</w:t>
      </w:r>
    </w:p>
    <w:p>
      <w:pPr>
        <w:pStyle w:val="Web"/>
        <w:snapToGrid w:val="false"/>
        <w:spacing w:lineRule="atLeast" w:line="360" w:before="0" w:after="0"/>
        <w:jc w:val="both"/>
        <w:rPr/>
      </w:pPr>
      <w:r>
        <w:rPr>
          <w:rFonts w:cs="Arial" w:ascii="Arial" w:hAnsi="Arial"/>
          <w:color w:val="000000"/>
        </w:rPr>
        <w:t xml:space="preserve">What gracious instructions are read to us in these verses! See, my soul, how unsuitable and self-destroying would prove thy desires in numberless instances, if the Lord, in anger, granted them to thy impatient request. And as in Israel of old, so in Israel now, if chastisements do not soften and bring the heart to the Lord, they tend to harden and carry it farther from him. Oh! what a mass of evil is in our poor fallen nature! Well might the prophet declare the heart to be deceitful above all things, and desperately wicked, and that none can know it. </w:t>
      </w:r>
      <w:hyperlink r:id="rId40" w:tgtFrame="_blank">
        <w:r>
          <w:rPr>
            <w:rStyle w:val="InternetLink"/>
            <w:rFonts w:cs="Arial" w:ascii="Arial" w:hAnsi="Arial"/>
            <w:color w:val="000000"/>
          </w:rPr>
          <w:t>Jeremiah 17: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4"/>
      <w:bookmarkStart w:id="36" w:name="35"/>
      <w:bookmarkStart w:id="37" w:name="36"/>
      <w:bookmarkStart w:id="38" w:name="37"/>
      <w:bookmarkEnd w:id="35"/>
      <w:bookmarkEnd w:id="36"/>
      <w:bookmarkEnd w:id="37"/>
      <w:bookmarkEnd w:id="38"/>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fully shows this. While under the divine chastisements, oh! how seemingly earnest they sought the Lord: but when the rod was taken off, they returned every man again to his evil way. But, Reader, was Israel singular in this? Whose heart is free from the same reproach? Precious Jesus, how blessed here again, as in every other view, is thy perfect soul justifying, and sin-atoning righteousness, to my meditation. Where should I look for help, if I had not thee to flee unto?</w:t>
      </w:r>
    </w:p>
    <w:p>
      <w:pPr>
        <w:pStyle w:val="Normal"/>
        <w:snapToGrid w:val="false"/>
        <w:spacing w:lineRule="atLeast" w:line="360"/>
        <w:jc w:val="both"/>
        <w:rPr>
          <w:rFonts w:ascii="Arial" w:hAnsi="Arial" w:cs="Arial"/>
          <w:color w:val="000000"/>
        </w:rPr>
      </w:pPr>
      <w:bookmarkStart w:id="39" w:name="38"/>
      <w:bookmarkStart w:id="40" w:name="39"/>
      <w:bookmarkEnd w:id="39"/>
      <w:bookmarkEnd w:id="40"/>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What precious views are these of covenant love and covenant faithfulness: and how they all run up to the fountain-head of all our mercies, in the everlasting, free, spontaneous, and unchangeable love of God in Christ to a nature like ours, that is crushed before the moth!</w:t>
      </w:r>
    </w:p>
    <w:p>
      <w:pPr>
        <w:pStyle w:val="Normal"/>
        <w:snapToGrid w:val="false"/>
        <w:spacing w:lineRule="atLeast" w:line="360"/>
        <w:jc w:val="both"/>
        <w:rPr>
          <w:rFonts w:ascii="Arial" w:hAnsi="Arial" w:cs="Arial"/>
          <w:color w:val="000000"/>
        </w:rPr>
      </w:pPr>
      <w:bookmarkStart w:id="41" w:name="40"/>
      <w:bookmarkStart w:id="42" w:name="41"/>
      <w:bookmarkStart w:id="43" w:name="42"/>
      <w:bookmarkStart w:id="44" w:name="43"/>
      <w:bookmarkStart w:id="45" w:name="44"/>
      <w:bookmarkStart w:id="46" w:name="45"/>
      <w:bookmarkStart w:id="47" w:name="46"/>
      <w:bookmarkStart w:id="48" w:name="47"/>
      <w:bookmarkStart w:id="49" w:name="48"/>
      <w:bookmarkStart w:id="50" w:name="49"/>
      <w:bookmarkStart w:id="51" w:name="50"/>
      <w:bookmarkStart w:id="52" w:name="51"/>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40-51</w:t>
      </w:r>
    </w:p>
    <w:p>
      <w:pPr>
        <w:pStyle w:val="Web"/>
        <w:snapToGrid w:val="false"/>
        <w:spacing w:lineRule="atLeast" w:line="360" w:before="0" w:after="0"/>
        <w:jc w:val="both"/>
        <w:rPr/>
      </w:pPr>
      <w:r>
        <w:rPr>
          <w:rFonts w:cs="Arial" w:ascii="Arial" w:hAnsi="Arial"/>
          <w:color w:val="000000"/>
        </w:rPr>
        <w:t xml:space="preserve">Here, by way of remembrance, the prophet carries back the subject to the period of the church's deliverance at the time of the Egyptian bondage, and gives some of the striking examples of the Lord's dealings with their oppressors, by way of showing his mercy to them. Reader, it is one of the most blessed offices of the Holy Ghost, when, as the Remembrancer of Christ Jesus, he turns back at anytime the leaves of our own experience in the deliverances that are past, and which the Lord hath brought us through, to bring our forgetful hearts to a proper recollection of his grace and our undeservings. The Lord recommends this to his people, and it is always profitable, </w:t>
      </w:r>
      <w:hyperlink r:id="rId41" w:tgtFrame="_blank">
        <w:r>
          <w:rPr>
            <w:rStyle w:val="InternetLink"/>
            <w:rFonts w:cs="Arial" w:ascii="Arial" w:hAnsi="Arial"/>
            <w:color w:val="000000"/>
          </w:rPr>
          <w:t>Isaiah 5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2"/>
      <w:bookmarkStart w:id="54" w:name="53"/>
      <w:bookmarkStart w:id="55" w:name="54"/>
      <w:bookmarkStart w:id="56" w:name="55"/>
      <w:bookmarkStart w:id="57" w:name="56"/>
      <w:bookmarkStart w:id="58" w:name="57"/>
      <w:bookmarkStart w:id="59" w:name="58"/>
      <w:bookmarkEnd w:id="53"/>
      <w:bookmarkEnd w:id="54"/>
      <w:bookmarkEnd w:id="55"/>
      <w:bookmarkEnd w:id="56"/>
      <w:bookmarkEnd w:id="57"/>
      <w:bookmarkEnd w:id="58"/>
      <w:bookmarkEnd w:id="59"/>
      <w:r>
        <w:rPr>
          <w:rStyle w:val="Large1"/>
          <w:rFonts w:cs="Arial" w:ascii="Arial" w:hAnsi="Arial"/>
          <w:color w:val="000000"/>
          <w:sz w:val="24"/>
          <w:szCs w:val="24"/>
        </w:rPr>
        <w:t>Verses 52-58</w:t>
      </w:r>
    </w:p>
    <w:p>
      <w:pPr>
        <w:pStyle w:val="Web"/>
        <w:snapToGrid w:val="false"/>
        <w:spacing w:lineRule="atLeast" w:line="360" w:before="0" w:after="0"/>
        <w:jc w:val="both"/>
        <w:rPr>
          <w:rFonts w:ascii="Arial" w:hAnsi="Arial" w:cs="Arial"/>
          <w:color w:val="000000"/>
        </w:rPr>
      </w:pPr>
      <w:r>
        <w:rPr>
          <w:rFonts w:cs="Arial" w:ascii="Arial" w:hAnsi="Arial"/>
          <w:color w:val="000000"/>
        </w:rPr>
        <w:t>Here a sweet contrast is drawn, in the view of divine love and compassion, notwithstanding human ingratitude. The sacred writer takes up the subject in tracing the history of the church even into Canaan, and shows that even here, in the land flowing with milk and honey, as well as in a wilderness, a corrupt and fallen nature carries about with it its corruptions still. And what doth the whole of such representations of our nature teach, but the same as we are taught now, that all have sinned, and come short of God's glory; and that by the deeds of the law can no flesh be justified before God. Oh! how precious here again is the contemplation of Him who is holy, harmless, undefiled, separate from sinners, and made higher than the heavens. And oh! how rapturous the thought, that he who knew no sin was made sin for us, that we might be made the righteousness of God in him.</w:t>
      </w:r>
    </w:p>
    <w:p>
      <w:pPr>
        <w:pStyle w:val="Normal"/>
        <w:snapToGrid w:val="false"/>
        <w:spacing w:lineRule="atLeast" w:line="360"/>
        <w:jc w:val="both"/>
        <w:rPr>
          <w:rFonts w:ascii="Arial" w:hAnsi="Arial" w:cs="Arial"/>
          <w:color w:val="000000"/>
        </w:rPr>
      </w:pPr>
      <w:bookmarkStart w:id="60" w:name="59"/>
      <w:bookmarkStart w:id="61" w:name="60"/>
      <w:bookmarkEnd w:id="60"/>
      <w:bookmarkEnd w:id="61"/>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 xml:space="preserve">God may be said to hear when the cry of a sinful land comes up before him for judgment. So in the case of Cain's murdering his brother: The voice of thy brother's blood crieth unto me from the ground. </w:t>
      </w:r>
      <w:hyperlink r:id="rId42" w:tgtFrame="_blank">
        <w:r>
          <w:rPr>
            <w:rStyle w:val="InternetLink"/>
            <w:rFonts w:cs="Arial" w:ascii="Arial" w:hAnsi="Arial"/>
            <w:color w:val="000000"/>
          </w:rPr>
          <w:t>Genesis 4:10</w:t>
        </w:r>
      </w:hyperlink>
      <w:r>
        <w:rPr>
          <w:rFonts w:cs="Arial" w:ascii="Arial" w:hAnsi="Arial"/>
          <w:color w:val="000000"/>
        </w:rPr>
        <w:t xml:space="preserve">. And as in judgment, so in mercy; when the Lord would heal a barren land, made barren for the wickedness of them that dwell therein, he is said to hear the heavens, and they shall hear the earth. The earth wants the rain, and crieth to the heavens for it; but the heavens cannot send it, until the Lord commands. </w:t>
      </w:r>
      <w:hyperlink r:id="rId43" w:tgtFrame="_blank">
        <w:r>
          <w:rPr>
            <w:rStyle w:val="InternetLink"/>
            <w:rFonts w:cs="Arial" w:ascii="Arial" w:hAnsi="Arial"/>
            <w:color w:val="000000"/>
          </w:rPr>
          <w:t>Hosea 2:21-22</w:t>
        </w:r>
      </w:hyperlink>
      <w:r>
        <w:rPr>
          <w:rFonts w:cs="Arial" w:ascii="Arial" w:hAnsi="Arial"/>
          <w:color w:val="000000"/>
        </w:rPr>
        <w:t>. God's forsaking Shiloh is an awful example of what sinful nations, professing, but not possessing, godliness, may tremble to behold. The covenant in Christ is eternal; but the gospel, which proclaims that covenant, is as a candlestick in God's house, a moveable, that may be taken from one nation and given to another, for the wickedness of a land or people. Lord, grant, if it be thine heavenly will, that this our sinful land may never, never lose the light of thy divine word to the latest posterity!</w:t>
      </w:r>
    </w:p>
    <w:p>
      <w:pPr>
        <w:pStyle w:val="Normal"/>
        <w:snapToGrid w:val="false"/>
        <w:spacing w:lineRule="atLeast" w:line="360"/>
        <w:jc w:val="both"/>
        <w:rPr>
          <w:rFonts w:ascii="Arial" w:hAnsi="Arial" w:cs="Arial"/>
          <w:color w:val="000000"/>
        </w:rPr>
      </w:pPr>
      <w:bookmarkStart w:id="62" w:name="61"/>
      <w:bookmarkStart w:id="63" w:name="62"/>
      <w:bookmarkStart w:id="64" w:name="63"/>
      <w:bookmarkStart w:id="65" w:name="64"/>
      <w:bookmarkStart w:id="66" w:name="65"/>
      <w:bookmarkStart w:id="67" w:name="66"/>
      <w:bookmarkStart w:id="68" w:name="67"/>
      <w:bookmarkStart w:id="69" w:name="68"/>
      <w:bookmarkStart w:id="70" w:name="69"/>
      <w:bookmarkStart w:id="71" w:name="70"/>
      <w:bookmarkStart w:id="72" w:name="71"/>
      <w:bookmarkStart w:id="73" w:name="72"/>
      <w:bookmarkEnd w:id="62"/>
      <w:bookmarkEnd w:id="63"/>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61-72</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church is pursued through all these verses. But we must look farther than the history, and particularly in the close of the Psalm, which ends with a view of David as the chosen of God to the throne of Israel; behold the Christ, the chosen of God, of whom David was a type, as set forth in these features of character. It is Jesus, who is the great Shepherd of Israel, who was all along pointed at, as leading Joseph like a sheep; and he, and he only, as the one who could carry the lambs in his arm, and cause them to recline in his bosom. Yes, blessed Jesus! it may be truly said of thee, that thou hast fed them, and that thou dost still feed them, according to the integrity of thine heart, and guidest them by the skillfulness of thine hand: for thou art still the Lamb in the midst of the throne. Thou art feeding the church above, and leading them to fountains of living waters. And thou art watchful of thy church below, from whence thou art bringing them through the wilderness, and in the mean time preserving them, so that they shall never perish, neither shall any pluck them out of thine almighty hand. Lord, give me to see that thou art my Shepherd, and I shall not want.</w:t>
      </w:r>
    </w:p>
    <w:p>
      <w:pPr>
        <w:pStyle w:val="Normal"/>
        <w:snapToGrid w:val="false"/>
        <w:spacing w:lineRule="atLeast" w:line="360"/>
        <w:jc w:val="both"/>
        <w:rPr>
          <w:rFonts w:ascii="Arial" w:hAnsi="Arial" w:cs="Arial"/>
          <w:color w:val="000000"/>
        </w:rPr>
      </w:pPr>
      <w:bookmarkStart w:id="74" w:name="72"/>
      <w:bookmarkEnd w:id="74"/>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make a solemn pause over the perusal of this most interesting Psalm. And when we have taken a careful survey of its precious contents, let us beg of God the Holy Ghost, the almighty Author of it, to give us grace so to read, and so to improve it to our own use and benefit, that his gracious design may be accomplished, in having caused it to be written for our admonition, upon whom the ends of this world are come.</w:t>
      </w:r>
    </w:p>
    <w:p>
      <w:pPr>
        <w:pStyle w:val="Web"/>
        <w:snapToGrid w:val="false"/>
        <w:spacing w:lineRule="atLeast" w:line="360" w:before="0" w:after="0"/>
        <w:jc w:val="both"/>
        <w:rPr>
          <w:rFonts w:ascii="Arial" w:hAnsi="Arial" w:cs="Arial"/>
          <w:color w:val="000000"/>
        </w:rPr>
      </w:pPr>
      <w:r>
        <w:rPr>
          <w:rFonts w:cs="Arial" w:ascii="Arial" w:hAnsi="Arial"/>
          <w:color w:val="000000"/>
        </w:rPr>
        <w:t>And to this end, Lord, we would pray that we may have a clear and distinct apprehension of the sacramental design of thy grace all along in tended from the church's history. Didst thou bring thy people by thine own power, and with a stretched out arm, from Egypt? Didst thou lead them through the wilderness, manifest thy grace to them all the way, and finally settle them in Canaan? And hast thou not, by the sovereignty of the same wonders in redeeming love, brought thy church now out of spiritual Egypt, and art thou not leading thy people home to thyself in the everlasting Canaan, which is above, through all the wilderness dispensations with which they are exercised, while thy presence is ever with them, and thine arm conducting them along in safety? - Were thy redeemed blessed with the visible symbols of thy divine presence, the pillar of cloud going before them by day, and the pillar of fire protecting them by night; manna from heaven for their food, and the rock to give water for their thirst? And dost thou teach us that these were so many sacraments, types, and figures of the Spirit, the Holy Ghost, shedding his illuminating, guiding, protecting grace; the manna of heaven, even Jesus the living bread, and the rock, even Christ the living water, to supply every need? Oh! Lord, grant, we beseech thee, that our souls, like the Israelites bodies, amidst the dust of a wilderness, the serpents and scorpions of a sultry soil, may thirst with a vehement thirst, as the hart for the cooling streams, panting, longing, and looking to Jesus, the only one to assuage the thirst of our souls. Didst thou, blessed Jesus, in the day-time lead them with a cloud, and all the night with a light of fire; oh! then, give us to see that thou art still with thy church, still loving, still protecting, still feeding, and wilt never leave them nor forsake them, until thou hast brought them home unto thyself, that where thou art there they may be also. And do thou keep us, Lord, from the awful examples here set before us. Oh! for grace to believe the record God hath given of his Son! and, above all sins, preserve us from that dreadful, dreadful sin of a Christ-despising generation! May we never tempt Christ; never doubt either his power to save, or his willingness to redeem; nor murmur, as some of them murmured, lest, like them, we be destroyed of the destroyer; but with an eye to thee, in all thy rich dispensations, view thy sacramental designs in all the eventful history. Yes, blessed Jesus! our desire is to thee, and to the remembrance of thy name. May we eat of the same spiritual meat, and drink of the same spiritual drink; yea, may we drink deep into the full assurance of that blessed truth, that we are now, by faith, as much as the church of old, drinking of that spiritual rock that followed them, convinced that that Rock wa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here described as under great affliction. The burden of the complaint is to this effect; the Psalmist looks up to the throne for deliverance, and makes use of the strong plea of God's faithfulness for his support, and expresses his dependence on the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A Psalm of As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t is not distinctly marked, by any parallel part of the history of the church, to what period this desolation refers. As the prophet Jeremiah who lived and ministered in the church about the time of the Babylonish captivity, hath a parallel passage in his prophecy, it is probable that the Psalmist alludes to the Chaldean army; compare </w:t>
      </w:r>
      <w:hyperlink r:id="rId44" w:tgtFrame="_blank">
        <w:r>
          <w:rPr>
            <w:rStyle w:val="InternetLink"/>
            <w:rFonts w:cs="Arial" w:ascii="Arial" w:hAnsi="Arial"/>
            <w:color w:val="000000"/>
          </w:rPr>
          <w:t>Jeremiah 10:25</w:t>
        </w:r>
      </w:hyperlink>
      <w:r>
        <w:rPr>
          <w:rFonts w:cs="Arial" w:ascii="Arial" w:hAnsi="Arial"/>
          <w:color w:val="000000"/>
        </w:rPr>
        <w:t xml:space="preserve">, with </w:t>
      </w:r>
      <w:hyperlink r:id="rId45" w:tgtFrame="_blank">
        <w:r>
          <w:rPr>
            <w:rStyle w:val="InternetLink"/>
            <w:rFonts w:cs="Arial" w:ascii="Arial" w:hAnsi="Arial"/>
            <w:color w:val="000000"/>
          </w:rPr>
          <w:t>Psalms 79:6-7</w:t>
        </w:r>
      </w:hyperlink>
      <w:r>
        <w:rPr>
          <w:rFonts w:cs="Arial" w:ascii="Arial" w:hAnsi="Arial"/>
          <w:color w:val="000000"/>
        </w:rPr>
        <w:t>. But whether this be so or not, the pious humble believer may, in a spiritual sense, but too often find cause, from the assaults of sin and Satan, to lament at a mercy-seat the desolating power of the enemy. Reader, well it is for the faithful, that Jesus and his righteousness are of everlasting and eternal 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is forms a sweet prayer. The Holy Ghost puts a number of those how longs in the heart of the earliest praying believer. The kingdom of God is taken by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Many of the prayers we meet with of this kind are more to be considered in the form of prophecy, than of imprecation: they meant to say that God will pour out the vials of his wrath upon prayerless persons and families, agreeably to his divine declaration, </w:t>
      </w:r>
      <w:hyperlink r:id="rId46" w:tgtFrame="_blank">
        <w:r>
          <w:rPr>
            <w:rStyle w:val="InternetLink"/>
            <w:rFonts w:cs="Arial" w:ascii="Arial" w:hAnsi="Arial"/>
            <w:color w:val="000000"/>
          </w:rPr>
          <w:t>Psalm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se prayers are evidently dictated by the Holy Ghost, because they are founded on God's promises. See </w:t>
      </w:r>
      <w:hyperlink r:id="rId47" w:tgtFrame="_blank">
        <w:r>
          <w:rPr>
            <w:rStyle w:val="InternetLink"/>
            <w:rFonts w:cs="Arial" w:ascii="Arial" w:hAnsi="Arial"/>
            <w:color w:val="000000"/>
          </w:rPr>
          <w:t>Isaiah 43:25</w:t>
        </w:r>
      </w:hyperlink>
      <w:r>
        <w:rPr>
          <w:rFonts w:cs="Arial" w:ascii="Arial" w:hAnsi="Arial"/>
          <w:color w:val="000000"/>
        </w:rPr>
        <w:t xml:space="preserve">; </w:t>
      </w:r>
      <w:hyperlink r:id="rId48" w:tgtFrame="_blank">
        <w:r>
          <w:rPr>
            <w:rStyle w:val="InternetLink"/>
            <w:rFonts w:cs="Arial" w:ascii="Arial" w:hAnsi="Arial"/>
            <w:color w:val="000000"/>
          </w:rPr>
          <w:t>Ezekiel 3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is another most glorious argument for the church, or the sinner s to take to the mercy-seat; and furnishes another testimony that it is dictated by the Spirit of God. </w:t>
      </w:r>
      <w:hyperlink r:id="rId49" w:tgtFrame="_blank">
        <w:r>
          <w:rPr>
            <w:rStyle w:val="InternetLink"/>
            <w:rFonts w:cs="Arial" w:ascii="Arial" w:hAnsi="Arial"/>
            <w:color w:val="000000"/>
          </w:rPr>
          <w:t>Joshua 7: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is a blessed additional prayer of faith. Are not all sinners, as sinners, appointed to death? But when the Lord puts a cry and a sigh in their souls for sin, and directs the eye of faith to the blood and righteousness of Jesus; what are these but so many earnests of the Spirit? </w:t>
      </w:r>
      <w:hyperlink r:id="rId50" w:tgtFrame="_blank">
        <w:r>
          <w:rPr>
            <w:rStyle w:val="InternetLink"/>
            <w:rFonts w:cs="Arial" w:ascii="Arial" w:hAnsi="Arial"/>
            <w:color w:val="000000"/>
          </w:rPr>
          <w:t>Ezekiel 9:4</w:t>
        </w:r>
      </w:hyperlink>
      <w:r>
        <w:rPr>
          <w:rFonts w:cs="Arial" w:ascii="Arial" w:hAnsi="Arial"/>
          <w:color w:val="000000"/>
        </w:rPr>
        <w:t xml:space="preserve">; </w:t>
      </w:r>
      <w:hyperlink r:id="rId51" w:tgtFrame="_blank">
        <w:r>
          <w:rPr>
            <w:rStyle w:val="InternetLink"/>
            <w:rFonts w:cs="Arial" w:ascii="Arial" w:hAnsi="Arial"/>
            <w:color w:val="000000"/>
          </w:rPr>
          <w:t>Psalms 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What is here spoken by way of prayer, is also to be considered as the language of faith. The Lord will recompense the wrongs of his people upon their enemies; and the Lord will secure the salvation of the just: they are his redeemed, and whoso toucheth them, toucheth the apple of his eye. Sweet consideration! Jesus knoweth them, owneth them, and will bless them, for they are his. And all his sheep must pass again under the hand of him that telleth them. </w:t>
      </w:r>
      <w:hyperlink r:id="rId52" w:tgtFrame="_blank">
        <w:r>
          <w:rPr>
            <w:rStyle w:val="InternetLink"/>
            <w:rFonts w:cs="Arial" w:ascii="Arial" w:hAnsi="Arial"/>
            <w:color w:val="000000"/>
          </w:rPr>
          <w:t>Jeremiah 33:13</w:t>
        </w:r>
      </w:hyperlink>
      <w:r>
        <w:rPr>
          <w:rFonts w:cs="Arial" w:ascii="Arial" w:hAnsi="Arial"/>
          <w:color w:val="000000"/>
        </w:rPr>
        <w:t xml:space="preserve">; </w:t>
      </w:r>
      <w:hyperlink r:id="rId53" w:tgtFrame="_blank">
        <w:r>
          <w:rPr>
            <w:rStyle w:val="InternetLink"/>
            <w:rFonts w:cs="Arial" w:ascii="Arial" w:hAnsi="Arial"/>
            <w:color w:val="000000"/>
          </w:rPr>
          <w:t>John 10: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from the perusal of this short but sweet Psalm, to remark how the church hath been exercised from age to age, and what a correspondence there is, and ever hath been, between the faithful in their experience all the way along. Yes! blessed Jesus! the exercises of thy people are among the earthly inheritance to which they are born, and to which thou hast begotten them: these are the spots of God's children; the marks of their sonship. Oh! for grace to discover, by these certificates, to whose family we belong.</w:t>
      </w:r>
    </w:p>
    <w:p>
      <w:pPr>
        <w:pStyle w:val="Web"/>
        <w:snapToGrid w:val="false"/>
        <w:spacing w:lineRule="atLeast" w:line="360" w:before="0" w:after="0"/>
        <w:jc w:val="both"/>
        <w:rPr>
          <w:rFonts w:ascii="Arial" w:hAnsi="Arial" w:cs="Arial"/>
          <w:color w:val="000000"/>
        </w:rPr>
      </w:pPr>
      <w:r>
        <w:rPr>
          <w:rFonts w:cs="Arial" w:ascii="Arial" w:hAnsi="Arial"/>
          <w:color w:val="000000"/>
        </w:rPr>
        <w:t>Reader! see to it, that thy cries for deliverance are founded on the same plea: it is all in Jesus, the inheritance of his redeemed, the portion of his chosen. Every prayer is directed to the God of salvation, and every plea for mercy is founded in God's covenant-mercy, as it is in Jesus. And oh! for faith to depend on covenant-faithfulness, while pleading covenant-grace and covenant-promises. Yes! blessed Redeemer! all is founded in thine everlasting righteousness, and the eternal efficacy of thy blood; by virtue of which the name and faithfulness of Jehovah becomes pledged to his people, and their redemption is forever secured. Hail! almighty Lord! thou hast sworn once by thy holiness, thou wilt not lie unto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of the records of the day of Jacob's troubles. The church is still at the mercy-seat, and adopts similar arguments in prayer to those which were made use of in the foregoing Psalm, namely, God's love to his people, and their interest in him.</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upon Shoshannim-Eduth, A Psalm of Asaph.</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Psalms 80:1</w:t>
        </w:r>
      </w:hyperlink>
    </w:p>
    <w:p>
      <w:pPr>
        <w:pStyle w:val="Web"/>
        <w:snapToGrid w:val="false"/>
        <w:spacing w:lineRule="atLeast" w:line="360" w:before="0" w:after="0"/>
        <w:jc w:val="both"/>
        <w:rPr/>
      </w:pPr>
      <w:r>
        <w:rPr>
          <w:rFonts w:cs="Arial" w:ascii="Arial" w:hAnsi="Arial"/>
          <w:color w:val="000000"/>
        </w:rPr>
        <w:t xml:space="preserve">This first verse is the key to the whole Psalm. Who is the Shepherd of Israel, but Jesus? Uniformly, through all the word of God, this is the well-known character and office of Christ, as Christ. Of him it is specially and particularly spoken; of him it is specially said, that he should feed his flock like a shepherd. He was promised under that character by the Father, </w:t>
      </w:r>
      <w:hyperlink r:id="rId55" w:tgtFrame="_blank">
        <w:r>
          <w:rPr>
            <w:rStyle w:val="InternetLink"/>
            <w:rFonts w:cs="Arial" w:ascii="Arial" w:hAnsi="Arial"/>
            <w:color w:val="000000"/>
          </w:rPr>
          <w:t>Isaiah 40:11</w:t>
        </w:r>
      </w:hyperlink>
      <w:r>
        <w:rPr>
          <w:rFonts w:cs="Arial" w:ascii="Arial" w:hAnsi="Arial"/>
          <w:color w:val="000000"/>
        </w:rPr>
        <w:t xml:space="preserve">. So again, the Lord saith by another prophet, I will set up one Shepherd over them, and he shall feed them, even my servant David: he shall feed them, and he shall be their Shepherd; </w:t>
      </w:r>
      <w:hyperlink r:id="rId56" w:tgtFrame="_blank">
        <w:r>
          <w:rPr>
            <w:rStyle w:val="InternetLink"/>
            <w:rFonts w:cs="Arial" w:ascii="Arial" w:hAnsi="Arial"/>
            <w:color w:val="000000"/>
          </w:rPr>
          <w:t>Ezekiel 34:23</w:t>
        </w:r>
      </w:hyperlink>
      <w:r>
        <w:rPr>
          <w:rFonts w:cs="Arial" w:ascii="Arial" w:hAnsi="Arial"/>
          <w:color w:val="000000"/>
        </w:rPr>
        <w:t xml:space="preserve">. Hence Christ takes to himself this very name, </w:t>
      </w:r>
      <w:hyperlink r:id="rId57" w:tgtFrame="_blank">
        <w:r>
          <w:rPr>
            <w:rStyle w:val="InternetLink"/>
            <w:rFonts w:cs="Arial" w:ascii="Arial" w:hAnsi="Arial"/>
            <w:color w:val="000000"/>
          </w:rPr>
          <w:t>John 10:11</w:t>
        </w:r>
      </w:hyperlink>
      <w:r>
        <w:rPr>
          <w:rFonts w:cs="Arial" w:ascii="Arial" w:hAnsi="Arial"/>
          <w:color w:val="000000"/>
        </w:rPr>
        <w:t xml:space="preserve">; and the church desired Jesus, as her Shepherd, to tell her where he fed his flock; </w:t>
      </w:r>
      <w:hyperlink r:id="rId58" w:tgtFrame="_blank">
        <w:r>
          <w:rPr>
            <w:rStyle w:val="InternetLink"/>
            <w:rFonts w:cs="Arial" w:ascii="Arial" w:hAnsi="Arial"/>
            <w:color w:val="000000"/>
          </w:rPr>
          <w:t>Song of Solomon 1:7</w:t>
        </w:r>
      </w:hyperlink>
      <w:r>
        <w:rPr>
          <w:rFonts w:cs="Arial" w:ascii="Arial" w:hAnsi="Arial"/>
          <w:color w:val="000000"/>
        </w:rPr>
        <w:t xml:space="preserve">. I dwell the more particularly upon this, because, though it is generally known and confessed, yet believers have too few actings of faith upon the person of Christ in his sweet offices and characters, as distinguished from God the Father, and God the Holy Ghost; for though there be many precious offices in which God the Father hast condescended to put himself, and in the enjoyment of them it is the privilege of the believer to be everlastingly engaged; yet it is in a peculiar and special way that redeemed souls are to behold Christ as their Head, their Shepherd, their Husband, their Surety, their Brother, their Advocate, and the like. I venture, therefore, to believe that this Psalm opens with a cry to Jesus, as Jesus, the church's Shepherd. And surely it is he that hath all along led Joseph and his people like sheep; surely it is he which sitteth between the cherubim, for God was in Christ reconciling the world to himself; and he it is that shines forth when God the Spirit shines in the heart, to give the light of the knowledge of the glory of God in the face of Jesus Christ, </w:t>
      </w:r>
      <w:hyperlink r:id="rId59" w:tgtFrame="_blank">
        <w:r>
          <w:rPr>
            <w:rStyle w:val="InternetLink"/>
            <w:rFonts w:cs="Arial" w:ascii="Arial" w:hAnsi="Arial"/>
            <w:color w:val="000000"/>
          </w:rPr>
          <w:t>2 Corinthians 5:19</w:t>
        </w:r>
      </w:hyperlink>
      <w:r>
        <w:rPr>
          <w:rStyle w:val="Scriptref"/>
          <w:rFonts w:cs="Arial" w:ascii="Arial" w:hAnsi="Arial"/>
          <w:color w:val="000000"/>
        </w:rPr>
        <w:t xml:space="preserve">; </w:t>
      </w:r>
      <w:hyperlink r:id="rId60" w:tgtFrame="_blank">
        <w:r>
          <w:rPr>
            <w:rStyle w:val="InternetLink"/>
            <w:rFonts w:cs="Arial" w:ascii="Arial" w:hAnsi="Arial"/>
            <w:color w:val="000000"/>
          </w:rPr>
          <w:t>2Co_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se tribes, Ephraim, Benjamin, and Manasseh, are probably put for all Israel. As if the church begged that Christ's favor to his people should be as conspicuous, as the pillar of cloud had been in the camp before al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se are most blessed tokens, and highly expressive of grace in the heart. And the prayer, being again repeated, plainly shows from whence alone the church looked for both the work of true prayer and faith, and th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If we read this in allusion, first, to the old church dispensation, and then again spiritually to the new, and the Holy Ghost condescends to be our teacher, we shall find rich instruction in the beautiful similitude here adopted, of the church represented by a vine. Christ is the Vine, so he himself hath said; and that as the head of his body, the church; </w:t>
      </w:r>
      <w:hyperlink r:id="rId61" w:tgtFrame="_blank">
        <w:r>
          <w:rPr>
            <w:rStyle w:val="InternetLink"/>
            <w:rFonts w:cs="Arial" w:ascii="Arial" w:hAnsi="Arial"/>
            <w:color w:val="000000"/>
          </w:rPr>
          <w:t>John 15:1</w:t>
        </w:r>
      </w:hyperlink>
      <w:r>
        <w:rPr>
          <w:rFonts w:cs="Arial" w:ascii="Arial" w:hAnsi="Arial"/>
          <w:color w:val="000000"/>
        </w:rPr>
        <w:t xml:space="preserve">, etc. God the Holy Ghost calls the church by the same, </w:t>
      </w:r>
      <w:hyperlink r:id="rId62" w:tgtFrame="_blank">
        <w:r>
          <w:rPr>
            <w:rStyle w:val="InternetLink"/>
            <w:rFonts w:cs="Arial" w:ascii="Arial" w:hAnsi="Arial"/>
            <w:color w:val="000000"/>
          </w:rPr>
          <w:t>Isaiah 5:1</w:t>
        </w:r>
      </w:hyperlink>
      <w:r>
        <w:rPr>
          <w:rFonts w:cs="Arial" w:ascii="Arial" w:hAnsi="Arial"/>
          <w:color w:val="000000"/>
        </w:rPr>
        <w:t xml:space="preserve">, etc. Now the Lord Jehovah's glory is celebrated in that Christ, the great Shepherd, first formed his people into a church, a flock, and brought them out of Egypt. To make room for it in Canaan, the Lord drove out the natural inhabitants, seven nations, from thence. There the church was settled: it spread abroad: the hills were covered with the branches of it, and the sea of the neighboring states found Israel flourishing. But when the enemy came in, like the boar of the wood, and sin and corruption brought forth wild grapes, then, though the Lord had planted a choice root, it became a degenerate plant; </w:t>
      </w:r>
      <w:hyperlink r:id="rId63" w:tgtFrame="_blank">
        <w:r>
          <w:rPr>
            <w:rStyle w:val="InternetLink"/>
            <w:rFonts w:cs="Arial" w:ascii="Arial" w:hAnsi="Arial"/>
            <w:color w:val="000000"/>
          </w:rPr>
          <w:t>Jeremiah 2:21</w:t>
        </w:r>
      </w:hyperlink>
      <w:r>
        <w:rPr>
          <w:rFonts w:cs="Arial" w:ascii="Arial" w:hAnsi="Arial"/>
          <w:color w:val="000000"/>
        </w:rPr>
        <w:t xml:space="preserve">. All this is literally the case respecting the history of the old church. But with what increasing strength of allusion is the similitude made in reference to the new! for here Christ, as the true Vine, and his church as his branches, are brought out of the spiritual Egypt of sin and death. When they have taken root in Jesus, the branches of his grace and the fruits of his Spirit go forth in every direction, to his praise and glory. And, agreeably to Jehovah's promise, the dominion of Jesus is from sea to sea, and from the river to the ends of the earth. </w:t>
      </w:r>
      <w:hyperlink r:id="rId64" w:tgtFrame="_blank">
        <w:r>
          <w:rPr>
            <w:rStyle w:val="InternetLink"/>
            <w:rFonts w:cs="Arial" w:ascii="Arial" w:hAnsi="Arial"/>
            <w:color w:val="000000"/>
          </w:rPr>
          <w:t>Psalms 72:8</w:t>
        </w:r>
      </w:hyperlink>
      <w:r>
        <w:rPr>
          <w:rFonts w:cs="Arial" w:ascii="Arial" w:hAnsi="Arial"/>
          <w:color w:val="000000"/>
        </w:rPr>
        <w:t xml:space="preserve">. Are those branches broken off? Hath the enemy, like the boar, directed his malice against the Vine? Yes, in the person of the elder branch, the Jew, we find sad devastations. The Holy Ghost hath explained this by his servant the apostle, </w:t>
      </w:r>
      <w:hyperlink r:id="rId65" w:tgtFrame="_blank">
        <w:r>
          <w:rPr>
            <w:rStyle w:val="InternetLink"/>
            <w:rFonts w:cs="Arial" w:ascii="Arial" w:hAnsi="Arial"/>
            <w:color w:val="000000"/>
          </w:rPr>
          <w:t>Romans 1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color w:val="000000"/>
        </w:rPr>
        <w:t xml:space="preserve">This is a beautiful and most interesting prayer: and, after the view which the apostle, hath given of this subject, in his Epistle to the Romans, to which I before referred, may we not consider it as plainly meant for the church of the Gentiles to be daily using at the throne and mercy-seat for their elder branch, the Jews? as if the cry was universal, Lord, help thy church; graft in again thine ancient branches! And, Reader, do not fail to remark, with me, the reference which the Church, hath to Christ, the man at God's right hand, the man whose name is the Branch, and in whom is life; and who hath said, Because I live, ye shall live also. This is he, the Intercessor, and from whose intercession the barren fig-tree, though a cumberer of the ground, is permitted to stand another year; </w:t>
      </w:r>
      <w:hyperlink r:id="rId66" w:tgtFrame="_blank">
        <w:r>
          <w:rPr>
            <w:rStyle w:val="InternetLink"/>
            <w:rFonts w:cs="Arial" w:ascii="Arial" w:hAnsi="Arial"/>
            <w:color w:val="000000"/>
          </w:rPr>
          <w:t>Luke 13:7-8</w:t>
        </w:r>
      </w:hyperlink>
      <w:r>
        <w:rPr>
          <w:rFonts w:cs="Arial" w:ascii="Arial" w:hAnsi="Arial"/>
          <w:color w:val="000000"/>
        </w:rPr>
        <w:t>. And observe, the promise of the church, both Jew and Gentile, is, we will not go back from thee, if thou wilt quicken us. Sweet truth! No man quickeneth, and no man keepeth alive his own soul. Observe also the thrice repeated prayer for the Lord's face to shine upon us, and his arm to turn us: Yes, if the Lord turn the heart, then, and not else, the heart is changed. And, finally, observe, that as this prayer is thrice repeated, so the Lord commanded Aaron thrice to bless the people in Jehovah's name: surely all the persons of the Godhead were meant to be kept in view, as jointly and severally blessing the people. Nu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f the church of old, with reference to Christ, as he who was to come as the Shepherd of Israel, thus prayed him to shine forth, and to show himself from between the cherubim, well may you and I look up to Jesus now, who not only hath come and led his sheep-fold, and gone before them, but, like the good Shepherd, hath laid down his life for his sheep. If the church's deliverance from Egypt is spoken of with such praise, and Jesus, who was then only looked to through type and figure, was so dear to the people, surely believers now ought to behold Christ in everything, and enjoy him in everything. Let us, therefore, Reader, look up to God the Holy Ghost, the Glorifier of Christ Jesus, and beg of him for grace to make these two more especial improvements from this very precious Psalm: First, to have more frequent and lively actings of faith upon the person of Christ; and, secondly, to improve those actings of faith upon his Person, by keeping up a constant communion and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Yes, thou great Shepherd of Israel, for I would call thee, thou blessed Jesus, by that name, do thou give me daily, and every moment, to act faith upon thy glorious Person! Thou art he whom the Father calleth his Shepherd, the Man his fellow! And thou art to all thy people the good Shepherd, the chief Shepherd, the great shepherd, whom the God of peace brought again from the dead! Oh! do thou show thyself to my soul in all the actings of faith, as feeding thy flock, taking account of them, knowing all their names, going before them, leading, guiding, feeding, healing, restoring, and keeping them, and causing them to lie down in green pastures. Yes, Lord! thou art thyself the food of their souls, and their portion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while, by thy blessed Spirit, thou enablest me to keep up a lively view of thy Person, and to act faith also upon thine offices, help me, Lord, to improve those actings of faith by maintaining constant communion and fellowship with thee. Precious Jesus! while thou art coming forth to bless me, help me to see thy coming, and to be going forth continually to meet thee: Lord, help me to be pressing after greater knowledge of thee, greater improvement of thee, and greater enjoyment of thee. And oh! let thy love, thy grace, thy tenderness, thy compassion, and the infinite preciousness of thy salvation, be my daily, hourly joy, and the food of my soul: and let the hymn of my heart be like this of the church: Give ear, O thou Shepherd of Israel, thou that dwellest between the cherubim, cause thy face to shine, and we shall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is Psalm is calling upon Israel to bless the God of Israel: and he proposeth the subject and points to the cause. The Psalm concludes with lamenting the sad departures of Israel in many instances.</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upon Gittith, A Psalm of As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t is very probable that this Psalm formed part of the religious worship in the temple on the feast days. We find several occasions of this sort: such as the feast of trumpets; </w:t>
      </w:r>
      <w:hyperlink r:id="rId67" w:tgtFrame="_blank">
        <w:r>
          <w:rPr>
            <w:rStyle w:val="InternetLink"/>
            <w:rFonts w:cs="Arial" w:ascii="Arial" w:hAnsi="Arial"/>
            <w:color w:val="000000"/>
          </w:rPr>
          <w:t>Leviticus 23:24</w:t>
        </w:r>
      </w:hyperlink>
      <w:r>
        <w:rPr>
          <w:rFonts w:cs="Arial" w:ascii="Arial" w:hAnsi="Arial"/>
          <w:color w:val="000000"/>
        </w:rPr>
        <w:t xml:space="preserve">; </w:t>
      </w:r>
      <w:hyperlink r:id="rId68" w:tgtFrame="_blank">
        <w:r>
          <w:rPr>
            <w:rStyle w:val="InternetLink"/>
            <w:rFonts w:cs="Arial" w:ascii="Arial" w:hAnsi="Arial"/>
            <w:color w:val="000000"/>
          </w:rPr>
          <w:t>Numbers 29:1</w:t>
        </w:r>
      </w:hyperlink>
      <w:r>
        <w:rPr>
          <w:rFonts w:cs="Arial" w:ascii="Arial" w:hAnsi="Arial"/>
          <w:color w:val="000000"/>
        </w:rPr>
        <w:t xml:space="preserve">; and the jubilee trumpet; </w:t>
      </w:r>
      <w:hyperlink r:id="rId69" w:tgtFrame="_blank">
        <w:r>
          <w:rPr>
            <w:rStyle w:val="InternetLink"/>
            <w:rFonts w:cs="Arial" w:ascii="Arial" w:hAnsi="Arial"/>
            <w:color w:val="000000"/>
          </w:rPr>
          <w:t>Leviticus 25:9</w:t>
        </w:r>
      </w:hyperlink>
      <w:r>
        <w:rPr>
          <w:rFonts w:cs="Arial" w:ascii="Arial" w:hAnsi="Arial"/>
          <w:color w:val="000000"/>
        </w:rPr>
        <w:t xml:space="preserve">: and we know that instruments of music were used in the temple service. But as we also know, that almost all things in the dispensation under the law were shadows and types only of a better dispensation under the gospel, I venture to believe that we cannot derive any one authority for musical instruments in the house of God, from what we behold in those periods before the coming of Christ. And, without doubt, every mind that is truly spiritual must allow that the melody of the soul can need no stringed instruments to awaken real devotion within. These were carnal things before the time of reformation. I would desire to sing with the spirit, and to sing with the understanding also, when I approach the throne of grace, to praise a God in Christ. I would sing loud indeed unto Jesus the Rock of my strength, and desire to bring all the devout chords of my soul to tell my God of his redemption, of his jubilee, and salvation. </w:t>
      </w:r>
      <w:hyperlink r:id="rId70" w:tgtFrame="_blank">
        <w:r>
          <w:rPr>
            <w:rStyle w:val="InternetLink"/>
            <w:rFonts w:cs="Arial" w:ascii="Arial" w:hAnsi="Arial"/>
            <w:color w:val="000000"/>
          </w:rPr>
          <w:t>1 Corinthians 14:15</w:t>
        </w:r>
      </w:hyperlink>
      <w:r>
        <w:rPr>
          <w:rFonts w:cs="Arial" w:ascii="Arial" w:hAnsi="Arial"/>
          <w:color w:val="000000"/>
        </w:rPr>
        <w:t xml:space="preserve">; </w:t>
      </w:r>
      <w:hyperlink r:id="rId71" w:tgtFrame="_blank">
        <w:r>
          <w:rPr>
            <w:rStyle w:val="InternetLink"/>
            <w:rFonts w:cs="Arial" w:ascii="Arial" w:hAnsi="Arial"/>
            <w:color w:val="000000"/>
          </w:rPr>
          <w:t>Ephesians 5: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Moses appointed certain seasons of memorial; such, for example, as the passover; </w:t>
      </w:r>
      <w:hyperlink r:id="rId72" w:tgtFrame="_blank">
        <w:r>
          <w:rPr>
            <w:rStyle w:val="InternetLink"/>
            <w:rFonts w:cs="Arial" w:ascii="Arial" w:hAnsi="Arial"/>
            <w:color w:val="000000"/>
          </w:rPr>
          <w:t>Exodus 12: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remark, in this place, a change of the person speaking. In the preceding verses the church is speaking, and the members of it are calling upon one another to attend the service of the Lord. But here it is the Lord himself that is introduced as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se are sweet views of God's former dealings with his people; and a reference to Israel's history will mark out the several periods here spoken of. But, Reader! do not you and I also see our own history, and Jesus interposing for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for a moment drop Israel's history, to which these verses refer, to look into our own. We know how the Lord delivered Israel upon the several occasions here described; but may not you and I conceive, without violence to the words, that Jesus speaks to us in the same gracious language? Oh! precious Lord! let there be no strange god in our hearts! Forbid that we ever set up the idol there. But do thou open our mouth, open our hearts, and fill us with thyself, that we may live to thee and to thy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Reader! what saith thy heart to these charges? What saith thy experience to this awful giving up? Oh! Lord! do thou still keep, still preserve, and abide in thy love, for thou hatest putting away. Reader! do not overlook, in the midst of the solemn things of this verse, that the Lord still calls Israel his people. Precious thought! They are his by creation, his by redemption, his by new creation, and the conquests of his Spirit, in Christ Jesus. Pray read that blessed scripture, </w:t>
      </w:r>
      <w:hyperlink r:id="rId73" w:tgtFrame="_blank">
        <w:r>
          <w:rPr>
            <w:rStyle w:val="InternetLink"/>
            <w:rFonts w:cs="Arial" w:ascii="Arial" w:hAnsi="Arial"/>
            <w:color w:val="000000"/>
          </w:rPr>
          <w:t>Isaiah 43: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So Jesus wept over Jerusalem! And had Israel then, or upon the occasion which this Psalm records, hearkened unto the Lord, the temporal prosperity of Israel would have continued. For, I beg the Reader to observe, that in both instances it is of temporal prosperity the Lord evidently speaks. Here it is of feeding them with fine wheat, and honey out of the rock; and there, in Christ's days, it is of preserving Jerusalem from being visited by the destruction of the sword. </w:t>
      </w:r>
      <w:hyperlink r:id="rId74" w:tgtFrame="_blank">
        <w:r>
          <w:rPr>
            <w:rStyle w:val="InternetLink"/>
            <w:rFonts w:cs="Arial" w:ascii="Arial" w:hAnsi="Arial"/>
            <w:color w:val="000000"/>
          </w:rPr>
          <w:t>Luke 19:4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every renewed call, which we behold in the old dispensation, to excite the people to praise, remind us of our higher privileges, and become an additional incentive to the most animated love and praise to our God in Christ. Were the Old Testament saints perpetually reminded of the distinguishing love of God to his people; and was it the voice of trumpets by which the Holy Ghost caused it to be proclaimed in his church, Blessed are the people who know the joyful sound? Think what increased causes we may find, to whom Jesus himself hath manifested his great trumpet of salvation, declaring that when it is blown, they shall come that are ready to perish.</w:t>
      </w:r>
    </w:p>
    <w:p>
      <w:pPr>
        <w:pStyle w:val="Web"/>
        <w:snapToGrid w:val="false"/>
        <w:spacing w:lineRule="atLeast" w:line="360" w:before="0" w:after="0"/>
        <w:jc w:val="both"/>
        <w:rPr>
          <w:rFonts w:ascii="Arial" w:hAnsi="Arial" w:cs="Arial"/>
          <w:color w:val="000000"/>
        </w:rPr>
      </w:pPr>
      <w:r>
        <w:rPr>
          <w:rFonts w:cs="Arial" w:ascii="Arial" w:hAnsi="Arial"/>
          <w:color w:val="000000"/>
        </w:rPr>
        <w:t>And shall we , like Israel, forget the Lord? Shall we say, or, what is to the same effect, shall we do, as they did; that it may be said of us, His people would not hearken to his voice, and Jesus's Israel would have none of him? Oh, Lord! in mercy avert these awful departures. No! precious Jesus! it is thou who hast brought our souls out of the spiritual Egypt of sin and death! It is thou who hast converted us from the language of nature to a language of grace, which we understood not, neither should have known, but from thy teaching. Thou hast indeed removed from our shoulders the burden of sin, and delivered us from the slavery of Satan; thou hast heard and answered prayer; and thou hast been our God and our Saviour. Oh! then still go on, to satisfy our souls with the bread of life, and the water of life, which is thyself, and keep us by thine almighty power, through faith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is here addressing himself to princes and magistrates, by way of reminding them that when they sit in judgment the eye of Jehovah is upon them. But the most interesting part of this Psalm is that which points to Christ.</w:t>
      </w:r>
    </w:p>
    <w:p>
      <w:pPr>
        <w:pStyle w:val="Web"/>
        <w:snapToGrid w:val="false"/>
        <w:spacing w:lineRule="atLeast" w:line="360" w:before="0" w:after="0"/>
        <w:jc w:val="both"/>
        <w:rPr>
          <w:rFonts w:ascii="Arial" w:hAnsi="Arial" w:cs="Arial"/>
          <w:color w:val="000000"/>
        </w:rPr>
      </w:pPr>
      <w:r>
        <w:rPr>
          <w:rFonts w:cs="Arial" w:ascii="Arial" w:hAnsi="Arial"/>
          <w:color w:val="000000"/>
        </w:rPr>
        <w:t>A Psalm of As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ile we have reference, in a particular and especial manner, to the design of the Holy Ghost in the dictation of this Psalm, and behold what a very solemn appeal it makes to judges and earthly potentates for awarding righteous judgment between man and man, in every cause which comes before them; let us no less remember the private concern which every individual hath in the same doctrine, so as to preserve a consciousness, in all our judgments, that there is One who presides over all. Oh! for grace to look up to that everlasting and eternal Witness, who seeth not as man seeth, but who judgeth righteous judgment! But whether men will hear, or whether they will forbear, teach me, thou blessed Jesus, to have an eye to thee, by whom kings reign, and princes decree justice. </w:t>
      </w:r>
      <w:hyperlink r:id="rId75" w:tgtFrame="_blank">
        <w:r>
          <w:rPr>
            <w:rStyle w:val="InternetLink"/>
            <w:rFonts w:cs="Arial" w:ascii="Arial" w:hAnsi="Arial"/>
            <w:color w:val="000000"/>
          </w:rPr>
          <w:t>Proverb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hile we pay all due respect to the important truths here set forth, concerning earthly courts of justice, I would not overlook the occasion, the very idea of judgment and justice sets forth, to call to mind that throne of judgment which the Lord sets up in the conscience, by which he seems to deal with sinners according to the covenant of works, but in effect to lead them to Christ. Reader! doth not the blessed work of salvation by Jesus begin in the soul in a consciousness, inwrought in the heart, of our guilt and ruin, and total inability of being found just before God? And is it not by this process that Jesus and his great salvation are endeared to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sense in which magistrates and princes are said to be gods, our blessed Lord himself hath explained, when clearly proving, that it does not imply the smallest idea of anything exalted about them, but in office only, and thereby distinguishing between the sense in which Jesus is really and truly God, distinct from all his creatures; </w:t>
      </w:r>
      <w:hyperlink r:id="rId76" w:tgtFrame="_blank">
        <w:r>
          <w:rPr>
            <w:rStyle w:val="InternetLink"/>
            <w:rFonts w:cs="Arial" w:ascii="Arial" w:hAnsi="Arial"/>
            <w:color w:val="000000"/>
          </w:rPr>
          <w:t>John 10:35-36</w:t>
        </w:r>
      </w:hyperlink>
      <w:r>
        <w:rPr>
          <w:rFonts w:cs="Arial" w:ascii="Arial" w:hAnsi="Arial"/>
          <w:color w:val="000000"/>
        </w:rPr>
        <w:t xml:space="preserve">. But the prayer of the church to Jesus, in the last verse, decidedly proves that the consolation of the faithful, under all the oppressions of the world and unjust judgment, is the contemplation of Christ's coming to judge the world in righteousness, and ministering true judgment unto the people. How earnestly the church longs for this second advent of Christ; and how sure is the promise of Christ's coming, may be gathered from Christ's promise to that effect, and the church's echo to his promise in the close of scripture, Behold, I come quickly. Even so, come, Lord Jesus. Amen. </w:t>
      </w:r>
      <w:hyperlink r:id="rId77" w:tgtFrame="_blank">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ss over all lesser considerations, which the perusal of this Psalm might open to our view in the judgment of earthly powers, to behold him who is the righteous Judge, and to whom the Father hath committed all judgment. Oh! how sweet, how very sweet it is, to consider that He who is one day to be my Judge, is every day my Brother! Jesus will indeed at the last day sit upon the judgment-seat, and before him will be gathered all nations: angels, principalities, and powers, will be brought under his unerring judgment. And while such views are enough to check all unrighteous decrees among men, which will there be fully reversed; they are, or ought to be, enough also to carry conviction to the heart, that nothing can escape his all-seeing eye, nor escape his righteous judgment. But, Reader! hath Jesus already brought us under his righteous judgment? Hath he, by his blessed Spirit, made us to flee from a covenant of works, to take refuge under his own covenant of grace? Then is there no condemnation to them which are in Christ Jesus, who walk not after the flesh, but after the Spirit. And if Jesus be my Judge, who hath already been my Surety; if he, who died the just for the unjust, hath wrought out a righteousness to justify the souls of his people, and shed his blood to wash them from all sin; surely, if he hath born their sins, he will not condemn their souls. He once died for them, and rose again to justify them; and when he comes to judge both quick and dead, then will he claim them as his own, and declare their righteousness in him, before a congregated world. The very words which he will then utter are already recorded; and what shall reverse his sentence? Come, ye blessed of my Father, inherit the kingdom prepared for you from the foundation of the world. Well might the church cry out of old, and well may every believer now join in the declaration:, The Lord is our judge; the Lord is our lawgiver; the Lord is our king; he will sav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here again under affliction, and is looking to the mercy-seat for deliverance. He makes complaint against his enemies, and thos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Song 1-8</w:t>
      </w:r>
    </w:p>
    <w:p>
      <w:pPr>
        <w:pStyle w:val="Web"/>
        <w:snapToGrid w:val="false"/>
        <w:spacing w:lineRule="atLeast" w:line="360" w:before="0" w:after="0"/>
        <w:jc w:val="both"/>
        <w:rPr/>
      </w:pPr>
      <w:r>
        <w:rPr>
          <w:rFonts w:cs="Arial" w:ascii="Arial" w:hAnsi="Arial"/>
          <w:color w:val="000000"/>
        </w:rPr>
        <w:t xml:space="preserve">Whether we behold Christ, thus appealing to the Father, under his exercises, for himself and church; or the church herself thus crying, in his name, for God to arise against her foes, the sense is the same. Jesus and his church have but one and the same cause. And it is for the oppression of the poor and the sighing of the needy, that the Lord saith he will arise; </w:t>
      </w:r>
      <w:hyperlink r:id="rId78" w:tgtFrame="_blank">
        <w:r>
          <w:rPr>
            <w:rStyle w:val="InternetLink"/>
            <w:rFonts w:cs="Arial" w:ascii="Arial" w:hAnsi="Arial"/>
            <w:color w:val="000000"/>
          </w:rPr>
          <w:t>Psalm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Do, Reader, remark the expression; the Lord's hidden ones. As Christ himself is said to be hid in the Father's shadow, in his hand, and in his quiver, </w:t>
      </w:r>
      <w:hyperlink r:id="rId79" w:tgtFrame="_blank">
        <w:r>
          <w:rPr>
            <w:rStyle w:val="InternetLink"/>
            <w:rFonts w:cs="Arial" w:ascii="Arial" w:hAnsi="Arial"/>
            <w:color w:val="000000"/>
          </w:rPr>
          <w:t>Isaiah 49:2</w:t>
        </w:r>
      </w:hyperlink>
      <w:r>
        <w:rPr>
          <w:rFonts w:cs="Arial" w:ascii="Arial" w:hAnsi="Arial"/>
          <w:color w:val="000000"/>
        </w:rPr>
        <w:t xml:space="preserve">; so Christ's little ones are said to be hidden when the wicked rise; </w:t>
      </w:r>
      <w:hyperlink r:id="rId80" w:tgtFrame="_blank">
        <w:r>
          <w:rPr>
            <w:rStyle w:val="InternetLink"/>
            <w:rFonts w:cs="Arial" w:ascii="Arial" w:hAnsi="Arial"/>
            <w:color w:val="000000"/>
          </w:rPr>
          <w:t>Proverbs 28:12</w:t>
        </w:r>
      </w:hyperlink>
      <w:r>
        <w:rPr>
          <w:rFonts w:cs="Arial" w:ascii="Arial" w:hAnsi="Arial"/>
          <w:color w:val="000000"/>
        </w:rPr>
        <w:t xml:space="preserve">. Hence the prophet describes Christ as a hiding place to his people; and the Psalmist sweetly considers Christ in this light; </w:t>
      </w:r>
      <w:hyperlink r:id="rId81" w:tgtFrame="_blank">
        <w:r>
          <w:rPr>
            <w:rStyle w:val="InternetLink"/>
            <w:rFonts w:cs="Arial" w:ascii="Arial" w:hAnsi="Arial"/>
            <w:color w:val="000000"/>
          </w:rPr>
          <w:t>Isaiah 32:2</w:t>
        </w:r>
      </w:hyperlink>
      <w:r>
        <w:rPr>
          <w:rFonts w:cs="Arial" w:ascii="Arial" w:hAnsi="Arial"/>
          <w:color w:val="000000"/>
        </w:rPr>
        <w:t xml:space="preserve">; </w:t>
      </w:r>
      <w:hyperlink r:id="rId82" w:tgtFrame="_blank">
        <w:r>
          <w:rPr>
            <w:rStyle w:val="InternetLink"/>
            <w:rFonts w:cs="Arial" w:ascii="Arial" w:hAnsi="Arial"/>
            <w:color w:val="000000"/>
          </w:rPr>
          <w:t>Psalm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All confederacies are to the same purport, where God's grace doth not influence the heart. And what a host of them are formed against the Israel of God? And let the Reader remark, who they are that join thus together. As it was by the seed of Jacob of old, so is it now by the praying seed of Jacob. Edom was Esau's seed, Jacob's brother: Ishmael was the natural son of Abraham. And who are the foes of the child of God? It was not an open enemy, saith the prophet concerning Christ's foes, that reproached me; </w:t>
      </w:r>
      <w:hyperlink r:id="rId83" w:tgtFrame="_blank">
        <w:r>
          <w:rPr>
            <w:rStyle w:val="InternetLink"/>
            <w:rFonts w:cs="Arial" w:ascii="Arial" w:hAnsi="Arial"/>
            <w:color w:val="000000"/>
          </w:rPr>
          <w:t>Psalms 55:12</w:t>
        </w:r>
      </w:hyperlink>
      <w:r>
        <w:rPr>
          <w:rFonts w:cs="Arial" w:ascii="Arial" w:hAnsi="Arial"/>
          <w:color w:val="000000"/>
        </w:rPr>
        <w:t>; and as by Christ, so by his people: a man's foes are those of his own household. Nay, we may all say, though not by him, yet of ourselves, our own hearts are confederate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r>
        <w:rPr>
          <w:rFonts w:cs="Arial" w:ascii="Arial" w:hAnsi="Arial"/>
          <w:color w:val="000000"/>
        </w:rPr>
        <w:t xml:space="preserve">There is not only a great beauty in this appeal and prayer of the church, against all her enemies, but also a great exercise of faith, in divine dependence. We give God credit for all that is to come, when we give him the glory of what is past, in redemptions. The church had many striking and signal deliverances to have recourse to, in the ancient monuments of the Lord's dealing with her foes. The story of Jabin and Sisera, the captain of his host, who mightily oppressed Israel, was well known; and in the songs of Israel, no doubt, the children were taught from one generation to another. </w:t>
      </w:r>
      <w:hyperlink r:id="rId84" w:tgtFrame="_blank">
        <w:r>
          <w:rPr>
            <w:rStyle w:val="InternetLink"/>
            <w:rFonts w:cs="Arial" w:ascii="Arial" w:hAnsi="Arial"/>
            <w:color w:val="000000"/>
          </w:rPr>
          <w:t>Judges 4:5</w:t>
        </w:r>
      </w:hyperlink>
      <w:r>
        <w:rPr>
          <w:rFonts w:cs="Arial" w:ascii="Arial" w:hAnsi="Arial"/>
          <w:color w:val="000000"/>
        </w:rPr>
        <w:t xml:space="preserve">. And so likewise was the victory of Israel over Oreb and Zeeb, Jg 7. But what I would particularly desire the Reader to remark upon this occasion is, the strength of faith, and the referring all the glory of salvation unto God. The prayer is, Do thou, Lord, accomplish these things for us; for it belongs not to an arm of flesh. It is blessed to learn where all our mercies are; and from whence to look for salvation. And what a divine thought doth the last verse close with, as the sum and ultimate attainment of all! That men may know Jehovah to be Jehovah. And as it is life eternal to know, God, and God in Christ: so the enemies of God shall, sooner or later, know, to their everlasting ruin and shame, the same sovereignty of his power. For the knee that will not bend to his grace, shall break under his rod. </w:t>
      </w:r>
      <w:hyperlink r:id="rId85" w:tgtFrame="_blank">
        <w:r>
          <w:rPr>
            <w:rStyle w:val="InternetLink"/>
            <w:rFonts w:cs="Arial" w:ascii="Arial" w:hAnsi="Arial"/>
            <w:color w:val="000000"/>
          </w:rPr>
          <w:t>John 17:2-3</w:t>
        </w:r>
      </w:hyperlink>
      <w:r>
        <w:rPr>
          <w:rFonts w:cs="Arial" w:ascii="Arial" w:hAnsi="Arial"/>
          <w:color w:val="000000"/>
        </w:rPr>
        <w:t xml:space="preserve">; </w:t>
      </w:r>
      <w:hyperlink r:id="rId86" w:tgtFrame="_blank">
        <w:r>
          <w:rPr>
            <w:rStyle w:val="InternetLink"/>
            <w:rFonts w:cs="Arial" w:ascii="Arial" w:hAnsi="Arial"/>
            <w:color w:val="000000"/>
          </w:rPr>
          <w:t>Psalm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observe how implacable is the enmity of Satan against Christ's hidden ones: and what persecutions, from a variety of quarters, he will stir up, in order to draw them from God. But observe also, how eternally secure they are of God's favor. They are hidden with him, and hidden in him: and although for a time the Lord may seem to keep silence, while the enemy triumphs; yet, in due time, Jesus will arise to the destruction of all his and their adversaries; and while the Lord hides them, he manifests himself in their defense.</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whether thou art in this happy number: The people that are hidden, dwell alone, and are not reckoned among the nations. They are so truly secret and unperceived, in all their sweet transactions with God in Christ, that the world knoweth them not, because it knew him not. And who shall describe their hidden life with Christ in God? Who shall say how, or when, it began; how it is carried on; how kept alive; by what channel communicated, and preserved to glory? Oh! the unknown mercies, the unnumbered blessings, from the day of their effectual calling, until grace is consummated in everlasting glory! Oh! the blessed visits Jesus makes to his hidden ones the manner he gives to them in secret the ten thousand foretastes of his love! Lamb of God! that feedest thy church above, surely no less art thou attentive to thine hidden ones in the wilderness below. Yes, thou precious Lord Jesus, thou art my life, my strength, my joy, my portion, my defense, when the Ishmaelites, and the Esaus, and Edoms, of the present hour, come on like troops of Tema, to destroy. Hide me, Lord, in thee and thy righteousness, and give me to see it, and daily to live by faith in present enjoyment of it, until faith is swallowed up in sight; until thou art in everything blessed to my soul, and I am blessed in thee. Then, like the apostle, I shall truly know that I am dead to everything but thee, and that my life is hid with thee in God; that when thou, who art my life, shalt appear, I shall appear also with thee in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earnest longings and devout aspirations of the soul for personal communion with God in Christ. The blessedness of that man is sublimely set forth who hath a God in Christ for his portion.</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upon Gittith, A Psalm for the sons of Ko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gh the latter part of this rapturous Psalm evidently belongs to the church, and is the language of the church concerning Christ; yet I do not see wherefore the former part may not be supposed to be the language of Christ. It is well known that our Lord spent whole nights in prayer to God; and the holy nature of the man Christ Jesus, we may well suppose, longed for the everlasting and uninterrupted enjoyment of God above. I beg the Reader to mark the vehemency of expression in these verses. Oh! for such holy longings of soul! Oh! for more of the spiri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 cannot sufficiently admire the beauty of these expressions. The happiness of a bird freed from all fears, and taking her quiet repose in a nest, out of the reach of every enemy, in one of the upper apartments of the altar, is a fine image to represent the security and tranquility of a soul resting on the bosom of Christ in God. Well might he add, All are blessed that are thus housed, and fed, and nourished, and se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t is from the very striking manner in which this verse is introduced, and the singular manner adopted in the words of it, that I ventured to make the observations I did make in the opening of this Psalm. Let the Reader mark it, and while he finds it written, Blessed is the man whose strength is in thee; let him ask of whom can this be fully said, without the shadow of a change, but of the blessed Jesus? In whose heart but his are the ways of his people. Sweet thought, to see Christ in all things having the pre-e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What though the people of God have a wilderness to go through, Baca, a weeping place, and are themselves as Bochim, weepers, </w:t>
      </w:r>
      <w:hyperlink r:id="rId87" w:tgtFrame="_blank">
        <w:r>
          <w:rPr>
            <w:rStyle w:val="InternetLink"/>
            <w:rFonts w:cs="Arial" w:ascii="Arial" w:hAnsi="Arial"/>
            <w:color w:val="000000"/>
          </w:rPr>
          <w:t>Judges 2:5</w:t>
        </w:r>
      </w:hyperlink>
      <w:r>
        <w:rPr>
          <w:rFonts w:cs="Arial" w:ascii="Arial" w:hAnsi="Arial"/>
          <w:color w:val="000000"/>
        </w:rPr>
        <w:t xml:space="preserve">; nevertheless, while coming up out of it, leaning upon, looking to, and rejoicing in the Lord Jesus Christ, they must go on from strength to strength: for Jehovah himself hath promised to strengthen them in the Lord, and to cause them to walk up and down in his name; </w:t>
      </w:r>
      <w:hyperlink r:id="rId88" w:tgtFrame="_blank">
        <w:r>
          <w:rPr>
            <w:rStyle w:val="InternetLink"/>
            <w:rFonts w:cs="Arial" w:ascii="Arial" w:hAnsi="Arial"/>
            <w:color w:val="000000"/>
          </w:rPr>
          <w:t>Zechariah 10:12</w:t>
        </w:r>
      </w:hyperlink>
      <w:r>
        <w:rPr>
          <w:rFonts w:cs="Arial" w:ascii="Arial" w:hAnsi="Arial"/>
          <w:color w:val="000000"/>
        </w:rPr>
        <w:t xml:space="preserve">; and by and by they shall in person appear in Zion, as their angels do now behold the face of their Father which is in heaven. </w:t>
      </w:r>
      <w:hyperlink r:id="rId89" w:tgtFrame="_blank">
        <w:r>
          <w:rPr>
            <w:rStyle w:val="InternetLink"/>
            <w:rFonts w:cs="Arial" w:ascii="Arial" w:hAnsi="Arial"/>
            <w:color w:val="000000"/>
          </w:rPr>
          <w:t>Matthew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new subject is evidently opened at this verse: Here is a soul calling upon God as a covenant God, the God of Jacob; and in his name prays to be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 one can be at a loss to explain this verse, which contains an immediate address to God in the name of Christ. For who is God's anointed but Jesus? Here is a verse all over gospel. No New Testament believer can put up a more faithful petition with reference to Jesus, than is here put up by the church of the Old Testament saints. Oh! for grace to be in the daily use of it. And while God the Father proclaims, as he doth from heaven concerning Jesus, This is my beloved Son, in whom I am well pleased; hear ye him; do thou, my soul, carry back with thee God's own words, in God's own authority, and say, Behold, O God, our shield, and look upon the face of thine An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ow doth, or how ought, the reading of this verse make a truly awakened soul long for the everlasting sabbath of heaven; yea, even for Jesus, the very sabbath of the soul. Observe, Reader! the door of a house is the place of the porter, a menial servant; and there it was Jesus had his ear digged, as it may be read, </w:t>
      </w:r>
      <w:hyperlink r:id="rId90" w:tgtFrame="_blank">
        <w:r>
          <w:rPr>
            <w:rStyle w:val="InternetLink"/>
            <w:rFonts w:cs="Arial" w:ascii="Arial" w:hAnsi="Arial"/>
            <w:color w:val="000000"/>
          </w:rPr>
          <w:t>Psalms 40:6</w:t>
        </w:r>
      </w:hyperlink>
      <w:r>
        <w:rPr>
          <w:rFonts w:cs="Arial" w:ascii="Arial" w:hAnsi="Arial"/>
          <w:color w:val="000000"/>
        </w:rPr>
        <w:t xml:space="preserve">, alluding to the custom of a servant in the house of Israel, that had his ears bored at the door of the house, when, out of love of his master, he would not go out free. </w:t>
      </w:r>
      <w:hyperlink r:id="rId91" w:tgtFrame="_blank">
        <w:r>
          <w:rPr>
            <w:rStyle w:val="InternetLink"/>
            <w:rFonts w:cs="Arial" w:ascii="Arial" w:hAnsi="Arial"/>
            <w:color w:val="000000"/>
          </w:rPr>
          <w:t>Exodus 21:5-6</w:t>
        </w:r>
      </w:hyperlink>
      <w:r>
        <w:rPr>
          <w:rFonts w:cs="Arial" w:ascii="Arial" w:hAnsi="Arial"/>
          <w:color w:val="000000"/>
        </w:rPr>
        <w:t xml:space="preserve">. Oh! thou supreme Pattern of everything that is lovely and gracious; thou precious Jesus! didst thou take upon thee the form of a servant, that we might be free forever? </w:t>
      </w:r>
      <w:hyperlink r:id="rId92" w:tgtFrame="_blank">
        <w:r>
          <w:rPr>
            <w:rStyle w:val="InternetLink"/>
            <w:rFonts w:cs="Arial" w:ascii="Arial" w:hAnsi="Arial"/>
            <w:color w:val="000000"/>
          </w:rPr>
          <w:t>John 8:36</w:t>
        </w:r>
      </w:hyperlink>
      <w:r>
        <w:rPr>
          <w:rFonts w:cs="Arial" w:ascii="Arial" w:hAnsi="Arial"/>
          <w:color w:val="000000"/>
        </w:rPr>
        <w:t>; Lord, may I love the doors of thine house, and there dwell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precious view, this, in the double sense of it; and which plainly shows to whom it peculiarly belongs. Jehovah Elohim, in his threefold character of person, is all this abundantly. What signifies our darkness when Jesus is the light and the life of the soul? What power have enemies when Jesus becomes a shield? And if he give grace, he will also give glory; for grace is the Spirit's earnest and pledge of glory. It is the token of divine assurance. Grace here is to glory hereafter, as the bud is to the fl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and divinely the Psalm closeth! Oh Reader! may your heart and mine join issue with it! Blessed is the nation, blessed the family, blessed the man, who trusteth to a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holy, thou blessed, thou anointed of God! Oh! let thy name be ever to my soul as ointment poured forth. For while any God and Father looks upon the face of his anointed, Jesus is my sun and shield, And looking up to him whom the Father beholds, always apprehending and laying hold of him by faith, oh! how will thy person, thou blessed Jesus! thy love, thy grace, thy mercy to me, a poor sinner, be then considered! How shall I delight in thy name, thy sabbaths, thine ordinances, thy word, thine house of prayer! Surely, one day in thy courts, will be better than a thousand elsewhere. And will not Jesus grant me, by his blessed Spirit, these soul-satisfying, soul-strengthening enjoyments? Shall the sparrow, the bird of the air, be indulged with a resting place; and shall a child of thine be kept from thee? Art not thou my resting-place, my Noah, whither, like the dove, I may return when I can find no place for the sole of my foot to light upon? Lord Jesus! be thou all in all to my soul! and while gratifying my faith with making every day a sabbath-day here below, oh! for grace to long for the everlasting sabbaths of heaven, where the unceasing love and adoration of God and the Lamb will be my perpetual and eternal joy forevermore. Haste, my beloved! and until this day of heaven without a shade break in upon my longing soul, and the shadows of earth forever flee away, be thou like a roe or a young hart upon the mountains of B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gospel Psalms, and truly precious it is, when opened to the believing soul by God the Holy Ghost. It appears, in its first view, as if it referred to some temporal deliverance of the church; but if the Reader look diligently into it, he will find some points which have a higher note, and sing of spiritual mercies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A Psalm for the sons of Ko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f we first advert to Israel's history as a history of the church, we may trace abundant proofs of God's favor, from the moment they were formed into a church, through all their eventful pilgrimage. They got not the possession of their land by their own sword, neither was it their own arm that helped them. </w:t>
      </w:r>
      <w:hyperlink r:id="rId93" w:tgtFrame="_blank">
        <w:r>
          <w:rPr>
            <w:rStyle w:val="InternetLink"/>
            <w:rFonts w:cs="Arial" w:ascii="Arial" w:hAnsi="Arial"/>
            <w:color w:val="000000"/>
          </w:rPr>
          <w:t>Psalms 44:1-3</w:t>
        </w:r>
      </w:hyperlink>
      <w:r>
        <w:rPr>
          <w:rFonts w:cs="Arial" w:ascii="Arial" w:hAnsi="Arial"/>
          <w:color w:val="000000"/>
        </w:rPr>
        <w:t xml:space="preserve">. And so again in their subsequent captivity, in Babylon, it was the Lord's deliverance, not their strength. But we lose the chief beauty of the Psalm, as well as interest in it, if we go no farther than the view of temporal mercies and old deliverances. Surely the Lord's graciousness to his land and to his people is doubly sweet and blessed, when read with an eye to Christ. Here the Lord hath indeed brought back his people from the captivity of sin and Satan, from the bondage of corruption, and the shadow of death. Here the Lord hath indeed forgiven their iniquity, and covered all their sins, by casting them into the depths of the sea of the Redeemer's blood. </w:t>
      </w:r>
      <w:hyperlink r:id="rId94" w:tgtFrame="_blank">
        <w:r>
          <w:rPr>
            <w:rStyle w:val="InternetLink"/>
            <w:rFonts w:cs="Arial" w:ascii="Arial" w:hAnsi="Arial"/>
            <w:color w:val="000000"/>
          </w:rPr>
          <w:t>Micah 7:18-20</w:t>
        </w:r>
      </w:hyperlink>
      <w:r>
        <w:rPr>
          <w:rFonts w:cs="Arial" w:ascii="Arial" w:hAnsi="Arial"/>
          <w:color w:val="000000"/>
        </w:rPr>
        <w:t xml:space="preserve">; </w:t>
      </w:r>
      <w:hyperlink r:id="rId95"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ow sweet and suitable is this prayer for converting grace, after experiencing pardoning mercy! When Jesus hath purchased our pardon, his next gracious act is to renew our hearts to a proper enjoyment of it. And what a blessed thought is it that Jesus not only undertook for our debt, but engaged for our duty: not only to bring us to the favor of our God, but to restore in us the image of our God. Oh, thou lovely Lord! when shall we have learned the whole of thy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se are divine breathings, and they speak the language of a truly awakened, regenerated, pardoned sinner. These cries suit the church, and every member of the church. They comprise in three leading blessings, many more that are included in them: the total removal of all displeasure; the light of the divine countenance; and joy in the Holy Ghost. Reader, I hope you know somewhat of those pleadings: they form the richest enjoyments of the soul, when made with reference to Christ. Oh! it is blessed to enter into the retirings, as it were, of God; and there to plead with him his promises, in Jesus, and to point, by faith, to the blood of his dea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re, like another prophet, the man of God, having given in his petitions, now stands on his watch-tower, to hear the Lord's answer. Reader, so should you and I do, and not like the ostrich of the wilderness, leave our prayers without looking after them, as she leaves her eggs, unconcerned and unconscious whether they are ever made productive. And the reason is very obvious: God will speak. But if they are gone away from the mercy-seat, is not this their folly? How can they then know what the Lord hath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if I mistake not, the principal beauty of the Psalm begins to open. I do not presume to say so much, but I would humbly ask, are not these the words of God, in answer to the foregoing petitions? Moses was commissioned by the Holy Ghost to tell Israel how nigh the Word was unto them; </w:t>
      </w:r>
      <w:hyperlink r:id="rId96" w:tgtFrame="_blank">
        <w:r>
          <w:rPr>
            <w:rStyle w:val="InternetLink"/>
            <w:rFonts w:cs="Arial" w:ascii="Arial" w:hAnsi="Arial"/>
            <w:color w:val="000000"/>
          </w:rPr>
          <w:t>Deuteronomy 30:11</w:t>
        </w:r>
      </w:hyperlink>
      <w:r>
        <w:rPr>
          <w:rFonts w:cs="Arial" w:ascii="Arial" w:hAnsi="Arial"/>
          <w:color w:val="000000"/>
        </w:rPr>
        <w:t xml:space="preserve">, etc. and here Jesus and his salvation are said to be near them. And what can be more glorious than the consideration of this? Nay, is not Christ himself the Glory-man? And in his salvation is not glory come nigh us, yea, in our very nature? What a blessed scripture is here! And as Christ is the glory of his church, so his church is the glory of Christ. </w:t>
      </w:r>
      <w:hyperlink r:id="rId97" w:tgtFrame="_blank">
        <w:r>
          <w:rPr>
            <w:rStyle w:val="InternetLink"/>
            <w:rFonts w:cs="Arial" w:ascii="Arial" w:hAnsi="Arial"/>
            <w:color w:val="000000"/>
          </w:rPr>
          <w:t>2 Corinthians 8:23</w:t>
        </w:r>
      </w:hyperlink>
      <w:r>
        <w:rPr>
          <w:rFonts w:cs="Arial" w:ascii="Arial" w:hAnsi="Arial"/>
          <w:color w:val="000000"/>
        </w:rPr>
        <w:t xml:space="preserve">. And it is this which makes a land the glory of all lands. </w:t>
      </w:r>
      <w:hyperlink r:id="rId98" w:tgtFrame="_blank">
        <w:r>
          <w:rPr>
            <w:rStyle w:val="InternetLink"/>
            <w:rFonts w:cs="Arial" w:ascii="Arial" w:hAnsi="Arial"/>
            <w:color w:val="000000"/>
          </w:rPr>
          <w:t>Ezekiel 20:6</w:t>
        </w:r>
      </w:hyperlink>
      <w:r>
        <w:rPr>
          <w:rFonts w:cs="Arial" w:ascii="Arial" w:hAnsi="Arial"/>
          <w:color w:val="000000"/>
        </w:rPr>
        <w:t xml:space="preserve">. And observe how confidently these things are spoken: Surely salvation is nigh. Yes, indeed, may every believing soul say it is. For Christ hath come, and hath redeemed, and hath obtained salvation; and now we are one with him, and he with us. He is the glorious Head of his church, the fulness of Him that filleth all in all. </w:t>
      </w:r>
      <w:hyperlink r:id="rId99" w:tgtFrame="_blank">
        <w:r>
          <w:rPr>
            <w:rStyle w:val="InternetLink"/>
            <w:rFonts w:cs="Arial" w:ascii="Arial" w:hAnsi="Arial"/>
            <w:color w:val="000000"/>
          </w:rPr>
          <w:t>John 17:21-22</w:t>
        </w:r>
      </w:hyperlink>
      <w:r>
        <w:rPr>
          <w:rFonts w:cs="Arial" w:ascii="Arial" w:hAnsi="Arial"/>
          <w:color w:val="000000"/>
        </w:rPr>
        <w:t xml:space="preserve">; </w:t>
      </w:r>
      <w:hyperlink r:id="rId100"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Reader, behold what a meeting is here! All the divine attributes, indeed, all the Persons of the Godhead, for man's salvation. All center in the person of Christ. Is not Jesus himself emphatically called Mercy, and the mercy promised? </w:t>
      </w:r>
      <w:hyperlink r:id="rId101" w:tgtFrame="_blank">
        <w:r>
          <w:rPr>
            <w:rStyle w:val="InternetLink"/>
            <w:rFonts w:cs="Arial" w:ascii="Arial" w:hAnsi="Arial"/>
            <w:color w:val="000000"/>
          </w:rPr>
          <w:t>Luke 1:72</w:t>
        </w:r>
      </w:hyperlink>
      <w:r>
        <w:rPr>
          <w:rFonts w:cs="Arial" w:ascii="Arial" w:hAnsi="Arial"/>
          <w:color w:val="000000"/>
        </w:rPr>
        <w:t xml:space="preserve">. And is he not Truth itself? </w:t>
      </w:r>
      <w:hyperlink r:id="rId102" w:tgtFrame="_blank">
        <w:r>
          <w:rPr>
            <w:rStyle w:val="InternetLink"/>
            <w:rFonts w:cs="Arial" w:ascii="Arial" w:hAnsi="Arial"/>
            <w:color w:val="000000"/>
          </w:rPr>
          <w:t>John 14:6</w:t>
        </w:r>
      </w:hyperlink>
      <w:r>
        <w:rPr>
          <w:rFonts w:cs="Arial" w:ascii="Arial" w:hAnsi="Arial"/>
          <w:color w:val="000000"/>
        </w:rPr>
        <w:t xml:space="preserve">. And is he not Righteousness, yea, the Lord our righteousness? </w:t>
      </w:r>
      <w:hyperlink r:id="rId103" w:tgtFrame="_blank">
        <w:r>
          <w:rPr>
            <w:rStyle w:val="InternetLink"/>
            <w:rFonts w:cs="Arial" w:ascii="Arial" w:hAnsi="Arial"/>
            <w:color w:val="000000"/>
          </w:rPr>
          <w:t>Jeremiah 23:6</w:t>
        </w:r>
      </w:hyperlink>
      <w:r>
        <w:rPr>
          <w:rFonts w:cs="Arial" w:ascii="Arial" w:hAnsi="Arial"/>
          <w:color w:val="000000"/>
        </w:rPr>
        <w:t xml:space="preserve">; </w:t>
      </w:r>
      <w:hyperlink r:id="rId104" w:tgtFrame="_blank">
        <w:r>
          <w:rPr>
            <w:rStyle w:val="InternetLink"/>
            <w:rFonts w:cs="Arial" w:ascii="Arial" w:hAnsi="Arial"/>
            <w:color w:val="000000"/>
          </w:rPr>
          <w:t>1 Corinthians 1:30</w:t>
        </w:r>
      </w:hyperlink>
      <w:r>
        <w:rPr>
          <w:rFonts w:cs="Arial" w:ascii="Arial" w:hAnsi="Arial"/>
          <w:color w:val="000000"/>
        </w:rPr>
        <w:t xml:space="preserve">. And is he not the Peace of his people? </w:t>
      </w:r>
      <w:hyperlink r:id="rId105" w:tgtFrame="_blank">
        <w:r>
          <w:rPr>
            <w:rStyle w:val="InternetLink"/>
            <w:rFonts w:cs="Arial" w:ascii="Arial" w:hAnsi="Arial"/>
            <w:color w:val="000000"/>
          </w:rPr>
          <w:t>Isaiah 9:6</w:t>
        </w:r>
      </w:hyperlink>
      <w:r>
        <w:rPr>
          <w:rFonts w:cs="Arial" w:ascii="Arial" w:hAnsi="Arial"/>
          <w:color w:val="000000"/>
        </w:rPr>
        <w:t xml:space="preserve">; </w:t>
      </w:r>
      <w:hyperlink r:id="rId106" w:tgtFrame="_blank">
        <w:r>
          <w:rPr>
            <w:rStyle w:val="InternetLink"/>
            <w:rFonts w:cs="Arial" w:ascii="Arial" w:hAnsi="Arial"/>
            <w:color w:val="000000"/>
          </w:rPr>
          <w:t>Ephesians 2:14</w:t>
        </w:r>
      </w:hyperlink>
      <w:r>
        <w:rPr>
          <w:rStyle w:val="Scriptref"/>
          <w:rFonts w:cs="Arial" w:ascii="Arial" w:hAnsi="Arial"/>
          <w:color w:val="000000"/>
        </w:rPr>
        <w:t xml:space="preserve">; </w:t>
      </w:r>
      <w:hyperlink r:id="rId107" w:tgtFrame="_blank">
        <w:r>
          <w:rPr>
            <w:rStyle w:val="InternetLink"/>
            <w:rFonts w:cs="Arial" w:ascii="Arial" w:hAnsi="Arial"/>
            <w:color w:val="000000"/>
          </w:rPr>
          <w:t>Eph_2:17</w:t>
        </w:r>
      </w:hyperlink>
      <w:r>
        <w:rPr>
          <w:rFonts w:cs="Arial" w:ascii="Arial" w:hAnsi="Arial"/>
          <w:color w:val="000000"/>
        </w:rPr>
        <w:t xml:space="preserve">; </w:t>
      </w:r>
      <w:hyperlink r:id="rId108" w:tgtFrame="_blank">
        <w:r>
          <w:rPr>
            <w:rStyle w:val="InternetLink"/>
            <w:rFonts w:cs="Arial" w:ascii="Arial" w:hAnsi="Arial"/>
            <w:color w:val="000000"/>
          </w:rPr>
          <w:t>Micah 5:5</w:t>
        </w:r>
      </w:hyperlink>
      <w:r>
        <w:rPr>
          <w:rFonts w:cs="Arial" w:ascii="Arial" w:hAnsi="Arial"/>
          <w:color w:val="000000"/>
        </w:rPr>
        <w:t>. And where did ever those seemingly opposite attributes meet, so as to concur and unite for the salvation of sinners, but in the person of Jesus? Mercy inclines to pardon: Truth must stand; and God said, the soul that sinneth it shall die. Righteousness admits of no abatement: Peace by the cross satisfies every demand. Was there ever an assemblage of divine qualities so brought together, and so illustriously displayed for man's salvation, as here in the person of our Christ? Oh! thou Emmanuel! Oh, thou Lord our righteousness! did truth spring out of the earth, and didst thou look down from heaven, yea, come down on thy blissful errand to save sinners, to reconcile all things to thyself? Oh give me to see that all the divine perfections are now eternally satisfied by thy wonderful and mysterious meeting; and that Jehovah hath now glorified himself, and made thy church eternally and everlastingly happy, in the perfect salvation of thy blood and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All increase, all blessings, must now continue to flow in our Emmanuel's land, his church; and that church cannot cease from following her glorious Head, when He, now lifted up; hath undertaken and promised to draw all his people unto him. </w:t>
      </w:r>
      <w:hyperlink r:id="rId109" w:tgtFrame="_blank">
        <w:r>
          <w:rPr>
            <w:rStyle w:val="InternetLink"/>
            <w:rFonts w:cs="Arial" w:ascii="Arial" w:hAnsi="Arial"/>
            <w:color w:val="000000"/>
          </w:rPr>
          <w:t>John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read again and again this blessed Psalm; and so read and meditate concerning the most glorious things spoken of in it, until thy whole affections are led out in holy rapture, praise, and love, to the Father, Son, and Holy Ghost, for the wonders of redemption so beautifully and largely set forth in it. See, my soul, how all the attributes of Jehovah meet to accomplish salvation, by the union of what nothing but divine love could have proposed, and nothing but divine power could have accomplished! See how all the sacred Persons assemble to crown Jesus, King of Glory! Here God and man meet in one person, Christ. Here law and gospel, justice and mercy, are found harmonizing! Here heaven and earth are brought together, rather than poor man shall be lost! Here a covenant of works and a covenant of grace meet in the wonderful person of Jesus! And here we learn an evident proof, that God can be just to his own glory, and yet gracious to a poor sinner's transgressions, in justifying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Look up, my soul, look up, and contemplate thy Jesus, thy Redeemer, thy Saviour. Surely thou hast never done this as thou ought, if thou dost not behold in him what this Psalm records, mercy and truth meeting together, righteousness and peace kissing each other. In him, and his righteousness, his blood, and the graces of his Holy Spirit, do thou seek for the Father's honour and glory, and the assurance of thine own everlasting salvation. And oh! let the consciousness of everything centering in Christ for grace here, lead thee to the blessed hope and confidence, that everything for glory hereafter must centre in him also. In Christ, Jehovah meets the sinner with pardon and mercy in this life; and in Christ all the manifestations of Jehovah meet to give happiness and glory to the church to all eternity. Hallelujah! Salvation to God and the Lamb.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royal Prophet is at his devotions; and in beholding David, surely we must not overlook him, of whom David was so eminent a type. We find strong faith joined with earnest prayer in the opening of the Psalm, and loud praise at the close of it.</w:t>
      </w:r>
    </w:p>
    <w:p>
      <w:pPr>
        <w:pStyle w:val="Web"/>
        <w:snapToGrid w:val="false"/>
        <w:spacing w:lineRule="atLeast" w:line="360" w:before="0" w:after="0"/>
        <w:jc w:val="both"/>
        <w:rPr>
          <w:rFonts w:ascii="Arial" w:hAnsi="Arial" w:cs="Arial"/>
          <w:color w:val="000000"/>
        </w:rPr>
      </w:pPr>
      <w:r>
        <w:rPr>
          <w:rFonts w:cs="Arial" w:ascii="Arial" w:hAnsi="Arial"/>
          <w:color w:val="000000"/>
        </w:rPr>
        <w:t>A Prayer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pause at the close of these verses, though thereby a chasm is made in the prayer, to call the Reader's attention to what this petitioner said in it, where the great argument made use of is, that he is holy. Can anything more pointedly prove that this is Christ? David never, in any period of his life, could make use of such language: and none but He, who is holy, harmless, undefiled, separate from sinners, and made higher than the heavens, could adopt the expression. The same word here rendered holy is used in direct application to Christ, </w:t>
      </w:r>
      <w:hyperlink r:id="rId110"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Who, that recollects what is said of Christ in the days of his flesh, that he offered up prayers and supplications, with strong crying and tears, can fail to trace Jesus in these cries of the soul? Reader, do observe what expressions these verses contain. He calls himself Jehovah's servant; and speaks of the lifting up of his soul unto the Lord. All which correspond to the office of Christ, and the dependence which, during the whole of his ministry, he placed on the Father. </w:t>
      </w:r>
      <w:hyperlink r:id="rId111" w:tgtFrame="_blank">
        <w:r>
          <w:rPr>
            <w:rStyle w:val="InternetLink"/>
            <w:rFonts w:cs="Arial" w:ascii="Arial" w:hAnsi="Arial"/>
            <w:color w:val="000000"/>
          </w:rPr>
          <w:t>Isaiah 42:1</w:t>
        </w:r>
      </w:hyperlink>
      <w:r>
        <w:rPr>
          <w:rFonts w:cs="Arial" w:ascii="Arial" w:hAnsi="Arial"/>
          <w:color w:val="000000"/>
        </w:rPr>
        <w:t xml:space="preserve">; </w:t>
      </w:r>
      <w:hyperlink r:id="rId112" w:tgtFrame="_blank">
        <w:r>
          <w:rPr>
            <w:rStyle w:val="InternetLink"/>
            <w:rFonts w:cs="Arial" w:ascii="Arial" w:hAnsi="Arial"/>
            <w:color w:val="000000"/>
          </w:rPr>
          <w:t>Psalms 89:20</w:t>
        </w:r>
      </w:hyperlink>
      <w:r>
        <w:rPr>
          <w:rFonts w:cs="Arial" w:ascii="Arial" w:hAnsi="Arial"/>
          <w:color w:val="000000"/>
        </w:rPr>
        <w:t>. While we keep a steadfast eye to the person of Christ, as thus pleading with the Father upon the holiness of his nature, for strength and comfort in the days of his flesh; we may safely, in him , and , by virtue of our union with him, make use of similar petitions, in his name, and for the holiness of his nature, at the mercy-seat. The church is highly interested in Christ, and in all that belong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Here is a sweet reference to the covenant of redemption in and by Christ; and I would fain persuade myself that Christ had an eye to it in what is here said. God the Father promised to give his Son the heathen for his inheritance; </w:t>
      </w:r>
      <w:hyperlink r:id="rId113" w:tgtFrame="_blank">
        <w:r>
          <w:rPr>
            <w:rStyle w:val="InternetLink"/>
            <w:rFonts w:cs="Arial" w:ascii="Arial" w:hAnsi="Arial"/>
            <w:color w:val="000000"/>
          </w:rPr>
          <w:t>Psalms 2:8</w:t>
        </w:r>
      </w:hyperlink>
      <w:r>
        <w:rPr>
          <w:rFonts w:cs="Arial" w:ascii="Arial" w:hAnsi="Arial"/>
          <w:color w:val="000000"/>
        </w:rPr>
        <w:t xml:space="preserve">; </w:t>
      </w:r>
      <w:hyperlink r:id="rId114" w:tgtFrame="_blank">
        <w:r>
          <w:rPr>
            <w:rStyle w:val="InternetLink"/>
            <w:rFonts w:cs="Arial" w:ascii="Arial" w:hAnsi="Arial"/>
            <w:color w:val="000000"/>
          </w:rPr>
          <w:t>Isaiah 49:6</w:t>
        </w:r>
      </w:hyperlink>
      <w:r>
        <w:rPr>
          <w:rFonts w:cs="Arial" w:ascii="Arial" w:hAnsi="Arial"/>
          <w:color w:val="000000"/>
        </w:rPr>
        <w:t xml:space="preserve">; and may we not suppose, that as God created all things by Jesus Christ, those nations whom he hath made, whom he hath redeemed, and whom he hath new made by the regeneration of his Spirit, are here meant, who are to come and worship before him? </w:t>
      </w:r>
      <w:hyperlink r:id="rId115" w:tgtFrame="_blank">
        <w:r>
          <w:rPr>
            <w:rStyle w:val="InternetLink"/>
            <w:rFonts w:cs="Arial" w:ascii="Arial" w:hAnsi="Arial"/>
            <w:color w:val="000000"/>
          </w:rPr>
          <w:t>Psalms 7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While we look to Christ as our glorious Head, let us see our personal interest in him, and, by virtue of our union with him, take up this language. </w:t>
      </w:r>
      <w:hyperlink r:id="rId116" w:tgtFrame="_blank">
        <w:r>
          <w:rPr>
            <w:rStyle w:val="InternetLink"/>
            <w:rFonts w:cs="Arial" w:ascii="Arial" w:hAnsi="Arial"/>
            <w:color w:val="000000"/>
          </w:rPr>
          <w:t>John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is evidently a direct reference to Christ. Compare </w:t>
      </w:r>
      <w:hyperlink r:id="rId117" w:tgtFrame="_blank">
        <w:r>
          <w:rPr>
            <w:rStyle w:val="InternetLink"/>
            <w:rFonts w:cs="Arial" w:ascii="Arial" w:hAnsi="Arial"/>
            <w:color w:val="000000"/>
          </w:rPr>
          <w:t>Psalms 16:10</w:t>
        </w:r>
      </w:hyperlink>
      <w:r>
        <w:rPr>
          <w:rFonts w:cs="Arial" w:ascii="Arial" w:hAnsi="Arial"/>
          <w:color w:val="000000"/>
        </w:rPr>
        <w:t xml:space="preserve">, with </w:t>
      </w:r>
      <w:hyperlink r:id="rId118" w:tgtFrame="_blank">
        <w:r>
          <w:rPr>
            <w:rStyle w:val="InternetLink"/>
            <w:rFonts w:cs="Arial" w:ascii="Arial" w:hAnsi="Arial"/>
            <w:color w:val="000000"/>
          </w:rPr>
          <w:t>Acts 2:22-36</w:t>
        </w:r>
      </w:hyperlink>
      <w:r>
        <w:rPr>
          <w:rStyle w:val="Scriptref"/>
          <w:rFonts w:cs="Arial" w:ascii="Arial" w:hAnsi="Arial"/>
          <w:color w:val="000000"/>
        </w:rPr>
        <w:t xml:space="preserve">; </w:t>
      </w:r>
      <w:hyperlink r:id="rId119" w:tgtFrame="_blank">
        <w:r>
          <w:rPr>
            <w:rStyle w:val="InternetLink"/>
            <w:rFonts w:cs="Arial" w:ascii="Arial" w:hAnsi="Arial"/>
            <w:color w:val="000000"/>
          </w:rPr>
          <w:t>Act_13:3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postles, in their prayer, point to these exercises of the blessed Jesus, </w:t>
      </w:r>
      <w:hyperlink r:id="rId120" w:tgtFrame="_blank">
        <w:r>
          <w:rPr>
            <w:rStyle w:val="InternetLink"/>
            <w:rFonts w:cs="Arial" w:ascii="Arial" w:hAnsi="Arial"/>
            <w:color w:val="000000"/>
          </w:rPr>
          <w:t>Acts 4:27</w:t>
        </w:r>
      </w:hyperlink>
      <w:r>
        <w:rPr>
          <w:rFonts w:cs="Arial" w:ascii="Arial" w:hAnsi="Arial"/>
          <w:color w:val="000000"/>
        </w:rPr>
        <w:t xml:space="preserve">; and Jesus himself expresseth the same, </w:t>
      </w:r>
      <w:hyperlink r:id="rId121" w:tgtFrame="_blank">
        <w:r>
          <w:rPr>
            <w:rStyle w:val="InternetLink"/>
            <w:rFonts w:cs="Arial" w:ascii="Arial" w:hAnsi="Arial"/>
            <w:color w:val="000000"/>
          </w:rPr>
          <w:t>Psalm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ough the expressions be here somewhat varied from those in the fifth verse, yet the meaning is the same. And we find the blessed portion to which they refer, </w:t>
      </w:r>
      <w:hyperlink r:id="rId122" w:tgtFrame="_blank">
        <w:r>
          <w:rPr>
            <w:rStyle w:val="InternetLink"/>
            <w:rFonts w:cs="Arial" w:ascii="Arial" w:hAnsi="Arial"/>
            <w:color w:val="000000"/>
          </w:rPr>
          <w:t>Exodus 34:6</w:t>
        </w:r>
      </w:hyperlink>
      <w:r>
        <w:rPr>
          <w:rFonts w:cs="Arial" w:ascii="Arial" w:hAnsi="Arial"/>
          <w:color w:val="000000"/>
        </w:rPr>
        <w:t xml:space="preserve">, and it is repeatedly used in the sacred word: </w:t>
      </w:r>
      <w:hyperlink r:id="rId123" w:tgtFrame="_blank">
        <w:r>
          <w:rPr>
            <w:rStyle w:val="InternetLink"/>
            <w:rFonts w:cs="Arial" w:ascii="Arial" w:hAnsi="Arial"/>
            <w:color w:val="000000"/>
          </w:rPr>
          <w:t>Numbers 14:18</w:t>
        </w:r>
      </w:hyperlink>
      <w:r>
        <w:rPr>
          <w:rFonts w:cs="Arial" w:ascii="Arial" w:hAnsi="Arial"/>
          <w:color w:val="000000"/>
        </w:rPr>
        <w:t xml:space="preserve">; </w:t>
      </w:r>
      <w:hyperlink r:id="rId124" w:tgtFrame="_blank">
        <w:r>
          <w:rPr>
            <w:rStyle w:val="InternetLink"/>
            <w:rFonts w:cs="Arial" w:ascii="Arial" w:hAnsi="Arial"/>
            <w:color w:val="000000"/>
          </w:rPr>
          <w:t>Jeremiah 32:18</w:t>
        </w:r>
      </w:hyperlink>
      <w:r>
        <w:rPr>
          <w:rFonts w:cs="Arial" w:ascii="Arial" w:hAnsi="Arial"/>
          <w:color w:val="000000"/>
        </w:rPr>
        <w:t xml:space="preserve">; </w:t>
      </w:r>
      <w:hyperlink r:id="rId125" w:tgtFrame="_blank">
        <w:r>
          <w:rPr>
            <w:rStyle w:val="InternetLink"/>
            <w:rFonts w:cs="Arial" w:ascii="Arial" w:hAnsi="Arial"/>
            <w:color w:val="000000"/>
          </w:rPr>
          <w:t>Nehemiah 1:3</w:t>
        </w:r>
      </w:hyperlink>
      <w:r>
        <w:rPr>
          <w:rFonts w:cs="Arial" w:ascii="Arial" w:hAnsi="Arial"/>
          <w:color w:val="000000"/>
        </w:rPr>
        <w:t>, etc. Reader, for what are these frequent repetitions of this gracious proclamation of heaven, in the person of Christ, but to prompt the church, and every individual member of it, to make use of them by faith in Jesus? When God passed by, in the holy mount, and thus proclaimed himself, was it not to make all his goodness pass before Moses? And what is God's goodness towards men, but God, in Christ, reconciling the world unto himself, not imputing their trespasses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While we here behold Christ as God's servant and God's chosen, surely every believer in him may humbly adopt this prayer and ask for a token of good. And what good equal to the token of God's Spirit, the seal of the covenant, union with Christ, and fellowship with the Father, and with his blessed Son? Oh, for such blessed tokens, whereby believers are sealed unto the day of redemption! </w:t>
      </w:r>
      <w:hyperlink r:id="rId126"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yet a little longer, and hear the cries which Jesus, thy Surety, used in the days of his flesh. He begs the Father to incline his ear to him, for, though holy, he is poor and needy; though harmless, the proud were risen up against him; and though undefiled and separate from sinners, yet there were those that hated him. And was it so, that he who was rich became poor for our sakes, that we, through his poverty, might be made rich? - Precious Lord! we have seen thee in thy low and debased estate, a man of sorrows, and acquainted with grief; and shall not such views of thine unequalled humiliation tend to reconcile our hearts to any, and to every situation, which thy wisdom appoints, and which thy grace will carry all thy people safely through? Oh for grace to imitate thy lovely example! Oh for a spirit of supplication to carry all trials, crosses, afflictions, to the throne; and there to remember we have an Advocate, one whom the Father heareth always; there to lodge, and there to leave all our wants; and to cast all our care upon him, who hath so cared, and still doth care, for us. And wert thou, blessed Jesus, in the days of thy flesh thus exercised? Though thou wert a Son, yet didst thou learn obedience by the things which thou didst suffer? And being made perfect, didst thou become the Author of eternal salvation unto all them that obey thee? Oh Lord! show some token for good, even the light of thy blessed countenance upon us; and let the whole world, both of friends and foes, know that He, who was once a man of Sorrows, is now our risen and exalted Saviour, and can, and will send down every token of good, as the necessities of his people shall require. Yes, Lord! we are assured that we have not an High Priest which cannot be touched with the feelings of our infirmities; but thou wert, in all points, tempted like as we are, yet without sin. Help us then to come boldly to the throne of grace, that we may obtain mercy, and find grace to help in time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th been very justly considered as a beautiful ode on the Incarnation of Christ; and, as such, contains the outlines of that glorious event, and of the happiness and welfare of the church in it.</w:t>
      </w:r>
    </w:p>
    <w:p>
      <w:pPr>
        <w:pStyle w:val="Web"/>
        <w:snapToGrid w:val="false"/>
        <w:spacing w:lineRule="atLeast" w:line="360" w:before="0" w:after="0"/>
        <w:jc w:val="both"/>
        <w:rPr>
          <w:rFonts w:ascii="Arial" w:hAnsi="Arial" w:cs="Arial"/>
          <w:color w:val="000000"/>
        </w:rPr>
      </w:pPr>
      <w:r>
        <w:rPr>
          <w:rFonts w:cs="Arial" w:ascii="Arial" w:hAnsi="Arial"/>
          <w:color w:val="000000"/>
        </w:rPr>
        <w:t>A Psalm or Song for the sons of Korah.</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Psalms 87:1</w:t>
        </w:r>
      </w:hyperlink>
    </w:p>
    <w:p>
      <w:pPr>
        <w:pStyle w:val="Web"/>
        <w:snapToGrid w:val="false"/>
        <w:spacing w:lineRule="atLeast" w:line="360" w:before="0" w:after="0"/>
        <w:jc w:val="both"/>
        <w:rPr/>
      </w:pPr>
      <w:r>
        <w:rPr>
          <w:rFonts w:cs="Arial" w:ascii="Arial" w:hAnsi="Arial"/>
          <w:color w:val="000000"/>
        </w:rPr>
        <w:t xml:space="preserve">The very title of this Psalm leads the Reader to expect the discovery of some more than ordinary blessings in it. And what can be more blessed than to sing of him who was born, and lived, and died, and rose again, for the redemption of sinners? The title may be justly read, A Psalm or Song for the sons of miserable man; for such was Korah: and the late Mr. Romaine so translated it. Hence, according to his view of the words, in this first view, it is of Jesus the Psalm speaks, in whom the church shall be established. And there is a great beauty in this verse, that He, of whom the Psalm sings, is not mentioned by name! because everyone, taught by his Spirit, knows who it is. So the church, </w:t>
      </w:r>
      <w:hyperlink r:id="rId128" w:tgtFrame="_blank">
        <w:r>
          <w:rPr>
            <w:rStyle w:val="InternetLink"/>
            <w:rFonts w:cs="Arial" w:ascii="Arial" w:hAnsi="Arial"/>
            <w:color w:val="000000"/>
          </w:rPr>
          <w:t>Song of Solomon 3:3</w:t>
        </w:r>
      </w:hyperlink>
      <w:r>
        <w:rPr>
          <w:rFonts w:cs="Arial" w:ascii="Arial" w:hAnsi="Arial"/>
          <w:color w:val="000000"/>
        </w:rPr>
        <w:t xml:space="preserve">. And let the Reader remark another beauty; the church is founded on Christ, the Rock of ages; whereas the world, the scripture saith, is founded upon the seas, and established upon the floods. </w:t>
      </w:r>
      <w:hyperlink r:id="rId129" w:tgtFrame="_blank">
        <w:r>
          <w:rPr>
            <w:rStyle w:val="InternetLink"/>
            <w:rFonts w:cs="Arial" w:ascii="Arial" w:hAnsi="Arial"/>
            <w:color w:val="000000"/>
          </w:rPr>
          <w:t>Psalms 24:2</w:t>
        </w:r>
      </w:hyperlink>
      <w:r>
        <w:rPr>
          <w:rFonts w:cs="Arial" w:ascii="Arial" w:hAnsi="Arial"/>
          <w:color w:val="000000"/>
        </w:rPr>
        <w:t>. Pause, Reader, and consider how eternally safe and secure the one: how precarious and fluctuating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 with reference to Christ, this verse is most beautiful; for it is in Christ the Lord visiteth and rejoiceth in his people. Lovely as Jacob's praying seed are, yet they are so only in Jesus. The acceptation of their persons and their offerings is all in Christ. </w:t>
      </w:r>
      <w:hyperlink r:id="rId130"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urely we cannot be at a loss to apprehend what is meant by the glorious things of the church, which is made glorious within by reason of her glorious Lord, and Head, and King. All his people are made kings and priests to God and the Father in Him; and hence they are declared to be a chosen generation, a royal priesthood, a holy nation, a peculiar people; </w:t>
      </w:r>
      <w:hyperlink r:id="rId131" w:tgtFrame="_blank">
        <w:r>
          <w:rPr>
            <w:rStyle w:val="InternetLink"/>
            <w:rFonts w:cs="Arial" w:ascii="Arial" w:hAnsi="Arial"/>
            <w:color w:val="000000"/>
          </w:rPr>
          <w:t>Revelation 1:6</w:t>
        </w:r>
      </w:hyperlink>
      <w:r>
        <w:rPr>
          <w:rFonts w:cs="Arial" w:ascii="Arial" w:hAnsi="Arial"/>
          <w:color w:val="000000"/>
        </w:rPr>
        <w:t xml:space="preserve">; </w:t>
      </w:r>
      <w:hyperlink r:id="rId132" w:tgtFrame="_blank">
        <w:r>
          <w:rPr>
            <w:rStyle w:val="InternetLink"/>
            <w:rFonts w:cs="Arial" w:ascii="Arial" w:hAnsi="Arial"/>
            <w:color w:val="000000"/>
          </w:rPr>
          <w:t>1 Peter 2:9</w:t>
        </w:r>
      </w:hyperlink>
      <w:r>
        <w:rPr>
          <w:rFonts w:cs="Arial" w:ascii="Arial" w:hAnsi="Arial"/>
          <w:color w:val="000000"/>
        </w:rPr>
        <w:t xml:space="preserve">. But glorious as these things are in themselves, yet I apprehend these are not the things spoken of; for they are rather the effects than the cause. The glorious things evidently refer to somewhat higher, which can be no other than Christ himself. And we shall have some faint conception of how truly glorious the things spoken of Zion are, when we consider the marriage of Christ with his church. What indeed can be equally glorious with the contemplation of the Son of God choosing Zion for himself, and uniting Zion to himself, forever? He is, saith the apostle, the Head of the church, which is his body, the fulness of him that filleth all in all. </w:t>
      </w:r>
      <w:hyperlink r:id="rId133" w:tgtFrame="_blank">
        <w:r>
          <w:rPr>
            <w:rStyle w:val="InternetLink"/>
            <w:rFonts w:cs="Arial" w:ascii="Arial" w:hAnsi="Arial"/>
            <w:color w:val="000000"/>
          </w:rPr>
          <w:t>Ephesians 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verse throws great light upon the glorious things spoken of before. For the words are as if Jehovah had said, I will cause it to be remembered by them, who knew me in Rahab and Babylon, here was the man born. And who but Christ could be the man born in Zion, to be the Saviour of his church, which is his body, whether called from Rahab and Babylon, Philistia or Tyre? So Jehovah declared, when proclaiming it a light thing to raise up the tribes of Jacob, and to restore the preserved of Israel, I will also give thee, said Jehovah, for a light to the Gentiles, that thou mayest be my salvation, unto the ends of the earth. </w:t>
      </w:r>
      <w:hyperlink r:id="rId134" w:tgtFrame="_blank">
        <w:r>
          <w:rPr>
            <w:rStyle w:val="InternetLink"/>
            <w:rFonts w:cs="Arial" w:ascii="Arial" w:hAnsi="Arial"/>
            <w:color w:val="000000"/>
          </w:rPr>
          <w:t>Isaiah 4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as Mr. Romaine justly concludes, we may, without violence to the original, read this verse - "And of Zion it shall be said, A Person, and a Person shall be born in her; " this plainly intimates the identical person, God and Man, Christ Jesus: and this decidedly refers the whole of the glorious things spoken before to be of Him. Then the Highest, He himself, will perfectly establish her; for in Him Zion must be firm. Reader, what blessed views open to our souls in these precious things of ou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s Jesus is the first-born among many brethren, so when Zion's sons are registered, Jehovah himself, Father, Son, and Holy Ghost, shall record it indeed, it hath been recorded, that here was the man born. In Jesus redemption began; in Jesus redemption is completed; and in Jesus the people, his people, are beheld and blesse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just and unavoidable conclusion of all that went before. There can be no source, no spring, no fountain, but in Jesus. Everything of life, and light, and salvation, grace here, glory hereafter; all are in Christ: not only from Christ, but in Christ. A God incarnate must be the only possible source of blessedness, both now and forever. Oh! what a thought, to comfort the soul under all barrenness, deadness, and languishing frames whatever.</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at sayest thou to this blessed Psalm, as to thy personal experience of the glorious things contained in it? Most plain and evident it is, that the foundation upon which the temple, as a type of Christ, is founded, is Christ Jesus. Other foundation can no man lay, than that is laid, Jesus Christ. But, my soul, art thou founded in him? and are all thy fresh springs in Him? See the foundation of everything out of Christ! Look into houses, families, churches: if Christ be not the rock, on which every individual is built, how shall it be said of any, when Jehovah counts, and writes up the people, that this Man, even Jesus, was born in that soul? How shall that promise of Jesus be fulfilled: Him that overcometh will I make a pillar in the temple of my God; and he shall go no more out; and I will write upon him the name of my God, and the name of the city of my God: and I will write upon him my new name! - And, my soul, see to it, as an evidence of these precious glorious things, that all thy resources, all thy happiness, grace, righteousness, joy, glory, be all in Jesus, and flowing from him alone, in all thy refreshments.</w:t>
      </w:r>
    </w:p>
    <w:p>
      <w:pPr>
        <w:pStyle w:val="Web"/>
        <w:snapToGrid w:val="false"/>
        <w:spacing w:lineRule="atLeast" w:line="360" w:before="0" w:after="0"/>
        <w:jc w:val="both"/>
        <w:rPr>
          <w:rFonts w:ascii="Arial" w:hAnsi="Arial" w:cs="Arial"/>
          <w:color w:val="000000"/>
        </w:rPr>
      </w:pPr>
      <w:r>
        <w:rPr>
          <w:rFonts w:cs="Arial" w:ascii="Arial" w:hAnsi="Arial"/>
          <w:color w:val="000000"/>
        </w:rPr>
        <w:t>Oh! ye elder brethren, the Jews; ye that are the descendants of Zion, behold Him, concerning whom Jehovah hath recorded, a Person and a Person shall be born in her! May this almighty Redeemer hasten the time of his arising in Zion, to turn away ungodliness from Jacob! And ye, no less, the Gentiles yet to be called in, behold ye! Philistia and Tyre! ye, people of Ethiopia! see the register of Jehovah, This man was born. Lord! hasten the hour when Ethiopia, and Seba, and the multitude of the isles, shall stretch forth their hands unto our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penman of this Psalm, under the spirit of prophecy, is describing the Person and sorrows of the ever-blessed Jesus; or whether they be the afflictions of his church and people; yet, from beginning to end, the subject is one continuation of the sorrow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 Song, or Psalm, for the sons of Korah. To the chief musician upon Mahalath, Leannoth, Maschil of Heman the Ezrah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not of so much importance to enquire, by what hand the Holy Ghost sent this Psalm to the church, especially as the Lord the Spirit hath not thought proper to inform us. But it should seem to be that Heman which is spoken of, </w:t>
      </w:r>
      <w:hyperlink r:id="rId135" w:tgtFrame="_blank">
        <w:r>
          <w:rPr>
            <w:rStyle w:val="InternetLink"/>
            <w:rFonts w:cs="Arial" w:ascii="Arial" w:hAnsi="Arial"/>
            <w:color w:val="000000"/>
          </w:rPr>
          <w:t>1 Chronicles 25:4</w:t>
        </w:r>
      </w:hyperlink>
      <w:r>
        <w:rPr>
          <w:rFonts w:cs="Arial" w:ascii="Arial" w:hAnsi="Arial"/>
          <w:color w:val="000000"/>
        </w:rPr>
        <w:t xml:space="preserve">. If, however, the Lord the Holy Ghost referred to the person and afflictions of Jesus, in what is here recorded, it may serve to teach us how very important a part it was intended to form in the temple service, when such a Psalm, or Song, was composed for the daily use of the sons of Korah; these miserable sons of fallen nature, who, but for the redemption through the sufferings and soul-travail of Jesus, must have thus groaned forever! Reader, are we not prompted to perceive Christ in this pouring out of the soul? Was there ever sorrow like unto his sorrow, wherewith the Lord afflicted him, in the day of his fierce anger? </w:t>
      </w:r>
      <w:hyperlink r:id="rId136" w:tgtFrame="_blank">
        <w:r>
          <w:rPr>
            <w:rStyle w:val="InternetLink"/>
            <w:rFonts w:cs="Arial" w:ascii="Arial" w:hAnsi="Arial"/>
            <w:color w:val="000000"/>
          </w:rPr>
          <w:t>Lamentations 1:12</w:t>
        </w:r>
      </w:hyperlink>
      <w:r>
        <w:rPr>
          <w:rFonts w:cs="Arial" w:ascii="Arial" w:hAnsi="Arial"/>
          <w:color w:val="000000"/>
        </w:rPr>
        <w:t xml:space="preserve">. Observe how the blessed Jesus, in these soul cries, as the Surety and Representative of his people, calls God, the God of his salvation; intimating, that from Him he looked for an assured deliverance; and reminding the Father, both for himself and people, that the end must be blessed. </w:t>
      </w:r>
      <w:hyperlink r:id="rId137" w:tgtFrame="_blank">
        <w:r>
          <w:rPr>
            <w:rStyle w:val="InternetLink"/>
            <w:rFonts w:cs="Arial" w:ascii="Arial" w:hAnsi="Arial"/>
            <w:color w:val="000000"/>
          </w:rPr>
          <w:t>Hebrews 5: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a child of God, one should think, to have any doubts as to whom these expressions peculiarly and principally belong. To whom can they so properly belong, as to the blessed Jesus? Who that reads of his soul-agony in the garden, and his cries on the cross, can fail to behold the striking application? Who that recollects Christ bearing our sins in his own body on the tree, can need to be told, that then the divine wrath lay hard upon him for our sins, and all the billows and waves of God's displeasure at sin were poured out upon him? And who that recollects the removal of Christ's disciples from him in Gethsemane, their desertion of him in the hour of danger, and the offense his cross was unto them all, before the Holy Ghost had descended upon them after Christ's resurrection, can require any farther evidence as to when the whole points, but to Jesus? Yes, thou Lamb of God, it is thou of whom the prophet speaks, and not of any other man. Oh, may my soul delight to put away all acquaintance far from me, that I may often follow thee, in silent and sacred meditation, through the hallowed walks of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If I mistake not, the force and beauty of these expressions are intended to confirm the certainty of the things they seem to inquire after. We meet with many such passages in Scripture, where the certainty of the truth intended to be established is more effectually done by the inquiry, than if it had been said in so many words. Thus our Lord demands, What shall it profit a man, if he shall gain the whole world, and lose his own soul? By this question, it is plain, Christ not only meant to say that it should profit him nothing, but, by this method of stating the subject, he intended the most decided conviction of the stupidity and folly of neglecting the care of the soul, upon any and every consideration whatever. So in the present instance: Wilt thou show wonders to the dead? Shall the dead arise and praise thee? Yes, thy dead men shall live (is the promise of the Father to his Son), together with my dead body, shall they arise. </w:t>
      </w:r>
      <w:hyperlink r:id="rId138" w:tgtFrame="_blank">
        <w:r>
          <w:rPr>
            <w:rStyle w:val="InternetLink"/>
            <w:rFonts w:cs="Arial" w:ascii="Arial" w:hAnsi="Arial"/>
            <w:color w:val="000000"/>
          </w:rPr>
          <w:t>Isaiah 26:19</w:t>
        </w:r>
      </w:hyperlink>
      <w:r>
        <w:rPr>
          <w:rFonts w:cs="Arial" w:ascii="Arial" w:hAnsi="Arial"/>
          <w:color w:val="000000"/>
        </w:rPr>
        <w:t xml:space="preserve">. Jesus by his death hath overcome death: for it was appointed that he, by the grace of God, should taste death for every man. And as he was delivered for our offences, so was he raised again for our justification. </w:t>
      </w:r>
      <w:hyperlink r:id="rId139" w:tgtFrame="_blank">
        <w:r>
          <w:rPr>
            <w:rStyle w:val="InternetLink"/>
            <w:rFonts w:cs="Arial" w:ascii="Arial" w:hAnsi="Arial"/>
            <w:color w:val="000000"/>
          </w:rPr>
          <w:t>Hebrews 2:9</w:t>
        </w:r>
      </w:hyperlink>
      <w:r>
        <w:rPr>
          <w:rFonts w:cs="Arial" w:ascii="Arial" w:hAnsi="Arial"/>
          <w:color w:val="000000"/>
        </w:rPr>
        <w:t xml:space="preserve">; </w:t>
      </w:r>
      <w:hyperlink r:id="rId140" w:tgtFrame="_blank">
        <w:r>
          <w:rPr>
            <w:rStyle w:val="InternetLink"/>
            <w:rFonts w:cs="Arial" w:ascii="Arial" w:hAnsi="Arial"/>
            <w:color w:val="000000"/>
          </w:rPr>
          <w:t>Romans 4:25</w:t>
        </w:r>
      </w:hyperlink>
      <w:r>
        <w:rPr>
          <w:rFonts w:cs="Arial" w:ascii="Arial" w:hAnsi="Arial"/>
          <w:color w:val="000000"/>
        </w:rPr>
        <w:t xml:space="preserve">. Hence, therefore, God's wonders shall be shown among the dead; for the dead in Christ shall arise. For if we believe that Jesus died, and rose again, even so them also, which sleep in Jesus, will God bring with him. </w:t>
      </w:r>
      <w:hyperlink r:id="rId141" w:tgtFrame="_blank">
        <w:r>
          <w:rPr>
            <w:rStyle w:val="InternetLink"/>
            <w:rFonts w:cs="Arial" w:ascii="Arial" w:hAnsi="Arial"/>
            <w:color w:val="000000"/>
          </w:rPr>
          <w:t>1 Thessalonians 4:14</w:t>
        </w:r>
      </w:hyperlink>
      <w:r>
        <w:rPr>
          <w:rStyle w:val="Scriptref"/>
          <w:rFonts w:cs="Arial" w:ascii="Arial" w:hAnsi="Arial"/>
          <w:color w:val="000000"/>
        </w:rPr>
        <w:t xml:space="preserve">; </w:t>
      </w:r>
      <w:hyperlink r:id="rId142" w:tgtFrame="_blank">
        <w:r>
          <w:rPr>
            <w:rStyle w:val="InternetLink"/>
            <w:rFonts w:cs="Arial" w:ascii="Arial" w:hAnsi="Arial"/>
            <w:color w:val="000000"/>
          </w:rPr>
          <w:t>1Th_4:16</w:t>
        </w:r>
      </w:hyperlink>
      <w:r>
        <w:rPr>
          <w:rFonts w:cs="Arial" w:ascii="Arial" w:hAnsi="Arial"/>
          <w:color w:val="000000"/>
        </w:rPr>
        <w:t xml:space="preserve">. Oh! how blessed the thought: God's faithfulness is engaged, pledged, made over, in covenant engagements, to this assured purpose. The loving-kindness of God is as sure to the dead in Christ, as, to the living in him. Hence that blessed declaration, I am the God of Abraham, and the God of Isaac, and the God of Jacob. For God is not the God of the dead, but of the living: for all live unto him; </w:t>
      </w:r>
      <w:hyperlink r:id="rId143" w:tgtFrame="_blank">
        <w:r>
          <w:rPr>
            <w:rStyle w:val="InternetLink"/>
            <w:rFonts w:cs="Arial" w:ascii="Arial" w:hAnsi="Arial"/>
            <w:color w:val="000000"/>
          </w:rPr>
          <w:t>Luke 20:37-38</w:t>
        </w:r>
      </w:hyperlink>
      <w:r>
        <w:rPr>
          <w:rFonts w:cs="Arial" w:ascii="Arial" w:hAnsi="Arial"/>
          <w:color w:val="000000"/>
        </w:rPr>
        <w:t>. Reader, think what blessed privileges Jesus hath procured by his redemption, and what wonders, even in the regions of darkness and of the grave, have been wrought by his one vast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There is a great degree of earnestness in the sorrows, again repeated, through these verses. Jesus, from the moment of his birth to the cross, sanctified and set apart as he was, a Nazarite from the womb, in the eye of the law, stood forth the Surety and the burden-bearer both of the sins and sorrows of his people: and it is a blessed thought for the believer, in the heart-felt knowledge and conviction of it, that though such rich, free, sovereign grace is shown to a poor sinner, in the providing of such a substitute as Jesus to take away sin by the sacrifice of himself, yet, in the accomplishment of this great undertaking, there was no favor nor forbearance shown to Christ. If he will be a Surety, he shall smart for it: never will the law relax a single claim, nor justice forgive an iota of what is due. Thou shalt not come out thence, from the prison of the sinner's dreadful bondage, until thou hast paid the uttermost farthing; </w:t>
      </w:r>
      <w:hyperlink r:id="rId144" w:tgtFrame="_blank">
        <w:r>
          <w:rPr>
            <w:rStyle w:val="InternetLink"/>
            <w:rFonts w:cs="Arial" w:ascii="Arial" w:hAnsi="Arial"/>
            <w:color w:val="000000"/>
          </w:rPr>
          <w:t>Matthew 5:26</w:t>
        </w:r>
      </w:hyperlink>
      <w:r>
        <w:rPr>
          <w:rFonts w:cs="Arial" w:ascii="Arial" w:hAnsi="Arial"/>
          <w:color w:val="000000"/>
        </w:rPr>
        <w:t>. Reader, do not hastily pass over this sweet view of Jesus. In the thorough conviction that the Lord Christ, in all his sufferings, personated his people, bore their sins, expiated their transgressions, and died, the just for the unjust, to bring them unto God; here lieth the whole assurance of salvation. It is this which alone gives confidence in every true believer's soul, against sin and Satan, the terrors of God's law and justice. Here alone are founded the triumphs of faith, in believing the record, which God hath given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HALL I not ponder over the contents of this plaintive Psalm, and reflect on the sad cause of human misery? Day and night may tears run down, when the soul reviews the melancholy source of this world's afflictions. But, my soul, when in Jesus thou beholdest such sorrow, to what a height of increased lamentation doth the subject arise? That man, who is a child of sin, should be the child of sorrow, is what might well be supposed, and is to be expected in a state like the present. But when we hear his holy soul, who knew no sin, and in whose mouth was found no guile, thus crying out under the water-spouts of Divine wrath, sore amazed and distracted; what a horrible idea doth this awaken of the baleful malignity of sin and man's fallen estate? To have been present at the destruction of the old world by the flood; to have seen Sodom destroyed by fire, or Korah and his company swallowed up by the earthquake; these would all have given lively ideas of God's irreconcilable hatred of sin. But to view sin in all its horrors, no representation can come up to the cries of the Son of God. If, my soul, thou wouldest see sin exceedingly sinful, go to Gethsemane, or to Golgotha; there hear the holy Jesus uttering strong cries, and learning obedience by the things which he suffered. And shall I not, precious Lamb of God, shall not my soul be drawn, out in love to thee, in delight in thee, in affection towards thee, and dependence upon thee, when I behold thee, in these unequalled sufferings, and when I am constrained to say, Lo, all this, and more, did Jesus suffer and endure when he knew no sin, that his people might be made the righteousness of God in him? Oh Lord, in the contemplation of thee and thy sufferings, enable me to go on and find confidence in all the trifling difficulties and sorrows with which thou wast fit to exercise me here below. Thou art still the God of my salvation and thou will bear me up, and carry me through, and lighten all my pressure, until thou shalt bring me home to behold thy glory and to dwell with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glorious Song indeed, in celebration of the blessings of redemption. God the Father's covenant-mercy in Christ is most devoutly acknowledged, and his faithfulness and truth dwelt upon, with a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Maschil of Ethan the Ezrahite.</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Psalms 89:1</w:t>
        </w:r>
      </w:hyperlink>
    </w:p>
    <w:p>
      <w:pPr>
        <w:pStyle w:val="Web"/>
        <w:snapToGrid w:val="false"/>
        <w:spacing w:lineRule="atLeast" w:line="360" w:before="0" w:after="0"/>
        <w:jc w:val="both"/>
        <w:rPr/>
      </w:pPr>
      <w:r>
        <w:rPr>
          <w:rFonts w:cs="Arial" w:ascii="Arial" w:hAnsi="Arial"/>
          <w:color w:val="000000"/>
        </w:rPr>
        <w:t xml:space="preserve">Ethan, as the mouth of the church, here sets forth a noble example to the people. He determines to celebrate the praises of Jehovah, and particularly as set forth and displayed in his covenant-love, in the sure mercies of David, even redemption by Christ. </w:t>
      </w:r>
      <w:hyperlink r:id="rId146" w:tgtFrame="_blank">
        <w:r>
          <w:rPr>
            <w:rStyle w:val="InternetLink"/>
            <w:rFonts w:cs="Arial" w:ascii="Arial" w:hAnsi="Arial"/>
            <w:color w:val="000000"/>
          </w:rPr>
          <w:t>Isaiah 55:3</w:t>
        </w:r>
      </w:hyperlink>
      <w:r>
        <w:rPr>
          <w:rFonts w:cs="Arial" w:ascii="Arial" w:hAnsi="Arial"/>
          <w:color w:val="000000"/>
        </w:rPr>
        <w:t xml:space="preserve">; </w:t>
      </w:r>
      <w:hyperlink r:id="rId147" w:tgtFrame="_blank">
        <w:r>
          <w:rPr>
            <w:rStyle w:val="InternetLink"/>
            <w:rFonts w:cs="Arial" w:ascii="Arial" w:hAnsi="Arial"/>
            <w:color w:val="000000"/>
          </w:rPr>
          <w:t>Acts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Nothing can be more beautiful or interesting than the transition which is here made from Ethan to Jehovah himself. The sacred writer had determined to make known God's mercies; but in so doing, the Lord himself is introduced as proclaiming them. Reader, pause, and recollect, who the speaker is in these verses; and then attend to the most blessed and gracious declarations contained in them. Mark what the Lord God saith: Mercy shall be built up forever. And how? In Christ: for He is the first-born in the womb of mercy, the promised mercy, which carne in with the fall, when it was said, the seed of the woman shall bruise the serpent's head; </w:t>
      </w:r>
      <w:hyperlink r:id="rId148" w:tgtFrame="_blank">
        <w:r>
          <w:rPr>
            <w:rStyle w:val="InternetLink"/>
            <w:rFonts w:cs="Arial" w:ascii="Arial" w:hAnsi="Arial"/>
            <w:color w:val="000000"/>
          </w:rPr>
          <w:t>Genesis 3:15</w:t>
        </w:r>
      </w:hyperlink>
      <w:r>
        <w:rPr>
          <w:rFonts w:cs="Arial" w:ascii="Arial" w:hAnsi="Arial"/>
          <w:color w:val="000000"/>
        </w:rPr>
        <w:t xml:space="preserve">. And hence, when Zacharias sang concerning Christ's approach, he called him by this very name, the Mercy promised; </w:t>
      </w:r>
      <w:hyperlink r:id="rId149" w:tgtFrame="_blank">
        <w:r>
          <w:rPr>
            <w:rStyle w:val="InternetLink"/>
            <w:rFonts w:cs="Arial" w:ascii="Arial" w:hAnsi="Arial"/>
            <w:color w:val="000000"/>
          </w:rPr>
          <w:t>Luke 1:72</w:t>
        </w:r>
      </w:hyperlink>
      <w:r>
        <w:rPr>
          <w:rFonts w:cs="Arial" w:ascii="Arial" w:hAnsi="Arial"/>
          <w:color w:val="000000"/>
        </w:rPr>
        <w:t xml:space="preserve">. Reader, indulge the delightful thought, for it is blessed. Christ is indeed the mercy, built up by Jehovah forever. For in him shall men be blessed; and out of him there is not a single mercy for the fallen race of Adam. Precious, precious Jesus! when I consider what a mercy thou art to thy people, and thy Father's mercy also, to all the ends of the earth, how doth my soul rejoice in the consolation! Mercy shall be built up forever. It is blessed to observe how, in reference to this, in all ages of the church, the Holy Ghost comforted the people with an assurance that Jehovah would build the tabernacle of David, which was fallen down; that is, our poor ruined nature, and restore the desolations of many generations. </w:t>
      </w:r>
      <w:hyperlink r:id="rId150" w:tgtFrame="_blank">
        <w:r>
          <w:rPr>
            <w:rStyle w:val="InternetLink"/>
            <w:rFonts w:cs="Arial" w:ascii="Arial" w:hAnsi="Arial"/>
            <w:color w:val="000000"/>
          </w:rPr>
          <w:t>Amos 9:11</w:t>
        </w:r>
      </w:hyperlink>
      <w:r>
        <w:rPr>
          <w:rFonts w:cs="Arial" w:ascii="Arial" w:hAnsi="Arial"/>
          <w:color w:val="000000"/>
        </w:rPr>
        <w:t xml:space="preserve">; </w:t>
      </w:r>
      <w:hyperlink r:id="rId151" w:tgtFrame="_blank">
        <w:r>
          <w:rPr>
            <w:rStyle w:val="InternetLink"/>
            <w:rFonts w:cs="Arial" w:ascii="Arial" w:hAnsi="Arial"/>
            <w:color w:val="000000"/>
          </w:rPr>
          <w:t>Isaiah 61:4</w:t>
        </w:r>
      </w:hyperlink>
      <w:r>
        <w:rPr>
          <w:rFonts w:cs="Arial" w:ascii="Arial" w:hAnsi="Arial"/>
          <w:color w:val="000000"/>
        </w:rPr>
        <w:t xml:space="preserve">; </w:t>
      </w:r>
      <w:hyperlink r:id="rId152" w:tgtFrame="_blank">
        <w:r>
          <w:rPr>
            <w:rStyle w:val="InternetLink"/>
            <w:rFonts w:cs="Arial" w:ascii="Arial" w:hAnsi="Arial"/>
            <w:color w:val="000000"/>
          </w:rPr>
          <w:t>Revelation 21:3</w:t>
        </w:r>
      </w:hyperlink>
      <w:r>
        <w:rPr>
          <w:rFonts w:cs="Arial" w:ascii="Arial" w:hAnsi="Arial"/>
          <w:color w:val="000000"/>
        </w:rPr>
        <w:t xml:space="preserve">. Jehovah, having thus made proclamation that the holy mountain of his will and pleasure, next proceeds to inform the church how the eternal edifice of mercy is established: I have made a covenant with my chosen. Here the church is referred to Jehovah's covenant-purpose of redemption, founded in his own everlasting love, and assured to the church in the council of peace between the persons of the Godhead before the world began. Hence all those glorious scriptures, in which Jehovah is represented as transacting the eternal purposes of redemption with his dear Son, </w:t>
      </w:r>
      <w:hyperlink r:id="rId153" w:tgtFrame="_blank">
        <w:r>
          <w:rPr>
            <w:rStyle w:val="InternetLink"/>
            <w:rFonts w:cs="Arial" w:ascii="Arial" w:hAnsi="Arial"/>
            <w:color w:val="000000"/>
          </w:rPr>
          <w:t>Isaiah 49:1-12</w:t>
        </w:r>
      </w:hyperlink>
      <w:r>
        <w:rPr>
          <w:rFonts w:cs="Arial" w:ascii="Arial" w:hAnsi="Arial"/>
          <w:color w:val="000000"/>
        </w:rPr>
        <w:t xml:space="preserve">; </w:t>
      </w:r>
      <w:hyperlink r:id="rId154" w:tgtFrame="_blank">
        <w:r>
          <w:rPr>
            <w:rStyle w:val="InternetLink"/>
            <w:rFonts w:cs="Arial" w:ascii="Arial" w:hAnsi="Arial"/>
            <w:color w:val="000000"/>
          </w:rPr>
          <w:t>Psalms 2:6-8</w:t>
        </w:r>
      </w:hyperlink>
      <w:r>
        <w:rPr>
          <w:rStyle w:val="Scriptref"/>
          <w:rFonts w:cs="Arial" w:ascii="Arial" w:hAnsi="Arial"/>
          <w:color w:val="000000"/>
        </w:rPr>
        <w:t xml:space="preserve">; </w:t>
      </w:r>
      <w:hyperlink r:id="rId155" w:tgtFrame="_blank">
        <w:r>
          <w:rPr>
            <w:rStyle w:val="InternetLink"/>
            <w:rFonts w:cs="Arial" w:ascii="Arial" w:hAnsi="Arial"/>
            <w:color w:val="000000"/>
          </w:rPr>
          <w:t>Psa_72:7</w:t>
        </w:r>
      </w:hyperlink>
      <w:r>
        <w:rPr>
          <w:rFonts w:cs="Arial" w:ascii="Arial" w:hAnsi="Arial"/>
          <w:color w:val="000000"/>
        </w:rPr>
        <w:t xml:space="preserve">; </w:t>
      </w:r>
      <w:hyperlink r:id="rId156" w:tgtFrame="_blank">
        <w:r>
          <w:rPr>
            <w:rStyle w:val="InternetLink"/>
            <w:rFonts w:cs="Arial" w:ascii="Arial" w:hAnsi="Arial"/>
            <w:color w:val="000000"/>
          </w:rPr>
          <w:t>Titus 1:2</w:t>
        </w:r>
      </w:hyperlink>
      <w:r>
        <w:rPr>
          <w:rFonts w:cs="Arial" w:ascii="Arial" w:hAnsi="Arial"/>
          <w:color w:val="000000"/>
        </w:rPr>
        <w:t xml:space="preserve">; and hence all those promises made to David, as typical of Christ, with which David's history so much abounds. </w:t>
      </w:r>
      <w:hyperlink r:id="rId157" w:tgtFrame="_blank">
        <w:r>
          <w:rPr>
            <w:rStyle w:val="InternetLink"/>
            <w:rFonts w:cs="Arial" w:ascii="Arial" w:hAnsi="Arial"/>
            <w:color w:val="000000"/>
          </w:rPr>
          <w:t>2 Samuel 7: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ow beautiful again is this transition to the church. It is as if the church had said, Is Jehovah so gracious, so abundant in mercy, and truth? then let the heavens above declare thy wonders, and let thy saints below repeat the song of redemption throughout the earth. And agreeably to this, we find angels celebrating redemption, and both at the birth of Christ, and at the return of Christ after redemption-work was finished, shouting their hallelujahs. </w:t>
      </w:r>
      <w:hyperlink r:id="rId158" w:tgtFrame="_blank">
        <w:r>
          <w:rPr>
            <w:rStyle w:val="InternetLink"/>
            <w:rFonts w:cs="Arial" w:ascii="Arial" w:hAnsi="Arial"/>
            <w:color w:val="000000"/>
          </w:rPr>
          <w:t>Revelation 5:9</w:t>
        </w:r>
      </w:hyperlink>
      <w:r>
        <w:rPr>
          <w:rFonts w:cs="Arial" w:ascii="Arial" w:hAnsi="Arial"/>
          <w:color w:val="000000"/>
        </w:rPr>
        <w:t xml:space="preserve">; </w:t>
      </w:r>
      <w:hyperlink r:id="rId159" w:tgtFrame="_blank">
        <w:r>
          <w:rPr>
            <w:rStyle w:val="InternetLink"/>
            <w:rFonts w:cs="Arial" w:ascii="Arial" w:hAnsi="Arial"/>
            <w:color w:val="000000"/>
          </w:rPr>
          <w:t>Luke 2:13-14</w:t>
        </w:r>
      </w:hyperlink>
      <w:r>
        <w:rPr>
          <w:rFonts w:cs="Arial" w:ascii="Arial" w:hAnsi="Arial"/>
          <w:color w:val="000000"/>
        </w:rPr>
        <w:t xml:space="preserve">; </w:t>
      </w:r>
      <w:hyperlink r:id="rId160" w:tgtFrame="_blank">
        <w:r>
          <w:rPr>
            <w:rStyle w:val="InternetLink"/>
            <w:rFonts w:cs="Arial" w:ascii="Arial" w:hAnsi="Arial"/>
            <w:color w:val="000000"/>
          </w:rPr>
          <w:t>Psalms 2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Fonts w:cs="Arial" w:ascii="Arial" w:hAnsi="Arial"/>
          <w:color w:val="000000"/>
        </w:rPr>
        <w:t xml:space="preserve">These verses contain a blessed hymn of praise. Jehovah's name, and his perfections, are gratefully celebrated. His sovereignty, grace, power, love, and goodness, are beautifully set forth, and most thankfully acknowledged. The destruction of Israel's enemies, in the ruin of Rahab (meaning Pharaoh) is particularly mentioned with praise. And as this was typical of Christ's victory over Satan and all the enemies of the church, so believers find great consolation in the assured interest they have in Christ and his finished salvation. Hence the prophet, ages before it was accomplished, looking back to the event of Egypt's destruction, sang aloud of the victories of Jesus. Art thou not it which hath cut Rahab, and wounded the dragon? Art thou not it which hast dried the sea, the waters of the great deep; that hath made the depths of the sea a way for the ransomed to pass over? Therefore the redeemed, of the Lord shall return, and come with singing unto Zion, and everlasting joy shall be upon their heads, etc. </w:t>
      </w:r>
      <w:hyperlink r:id="rId161" w:tgtFrame="_blank">
        <w:r>
          <w:rPr>
            <w:rStyle w:val="InternetLink"/>
            <w:rFonts w:cs="Arial" w:ascii="Arial" w:hAnsi="Arial"/>
            <w:color w:val="000000"/>
          </w:rPr>
          <w:t>Isaiah 51:9-11</w:t>
        </w:r>
      </w:hyperlink>
      <w:r>
        <w:rPr>
          <w:rFonts w:cs="Arial" w:ascii="Arial" w:hAnsi="Arial"/>
          <w:color w:val="000000"/>
        </w:rPr>
        <w:t xml:space="preserve">. I only detain the Reader with one short observation more upon these sweet verses, just to remark, that Tabor and Hermon, which are here said, in a figurative manner, to rejoice in Jehovah's name, are much spoken of in the Old Testament scriptures, and perhaps with peculiar reference to the New. Those hills, the one to the east, and the other to the west, in Canaan, were much frequented by the saints of God. David speaks of the sacred hill of Hermon, and compares brotherly-love to the dew of it, </w:t>
      </w:r>
      <w:hyperlink r:id="rId162" w:tgtFrame="_blank">
        <w:r>
          <w:rPr>
            <w:rStyle w:val="InternetLink"/>
            <w:rFonts w:cs="Arial" w:ascii="Arial" w:hAnsi="Arial"/>
            <w:color w:val="000000"/>
          </w:rPr>
          <w:t>Psalms 42:6</w:t>
        </w:r>
      </w:hyperlink>
      <w:r>
        <w:rPr>
          <w:rStyle w:val="Scriptref"/>
          <w:rFonts w:cs="Arial" w:ascii="Arial" w:hAnsi="Arial"/>
          <w:color w:val="000000"/>
        </w:rPr>
        <w:t xml:space="preserve">; </w:t>
      </w:r>
      <w:hyperlink r:id="rId163" w:tgtFrame="_blank">
        <w:r>
          <w:rPr>
            <w:rStyle w:val="InternetLink"/>
            <w:rFonts w:cs="Arial" w:ascii="Arial" w:hAnsi="Arial"/>
            <w:color w:val="000000"/>
          </w:rPr>
          <w:t>Psa_133:3</w:t>
        </w:r>
      </w:hyperlink>
      <w:r>
        <w:rPr>
          <w:rFonts w:cs="Arial" w:ascii="Arial" w:hAnsi="Arial"/>
          <w:color w:val="000000"/>
        </w:rPr>
        <w:t xml:space="preserve">. And Tabor is yet more eminent, as being the memorable spot of Christ's transfiguration, where God the Father proclaimed his perfect love and approbation of Jesus as his dear Son. Well might this hymn, therefore, in allusion to those glorious events, call even the holy hills to rejoice in Jehovah's name. </w:t>
      </w:r>
      <w:hyperlink r:id="rId164" w:tgtFrame="_blank">
        <w:r>
          <w:rPr>
            <w:rStyle w:val="InternetLink"/>
            <w:rFonts w:cs="Arial" w:ascii="Arial" w:hAnsi="Arial"/>
            <w:color w:val="000000"/>
          </w:rPr>
          <w:t>Matthew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 new subject is here opened. The sacred writer, having celebrated the praises of Jehovah in what had gone before, now speaks of the happiness of his people. Moses had long before observed, that there was no people like Israel; none who had privileges so great and distinguished as they had, in a covenant God to look up to, and to be happy in forever: and here the Psalmist points out in what that happiness consists. Observe: He doth not say, Blessed is the people that hear only, but they that know the joyful sound. Probably he alluded to the calling of the people up to the assemblies of divine worship, the new moon feasts, and especially the jubilee trumpet on the great day of release. And although this trumpet of the jubilee was never sounded but once in every fiftieth year, and consequently was not familiar from frequency, yet not a poor captive in Israel's camp, that longed for the year of release, but perfectly knew the sound, the moment it reached his ear, on the morning of the day of deliverance. Reader, what is the joyful sound of salvation by Jesus, but the same? Oh, what a joyful sound indeed is it to that precious soul, convinced of sin and his utterly lost estate by nature and by practice, that thirsts for Jesus more than the hart for the water brooks! And, Reader, do remark the blessed effects. All such re deemed souls shall walk under divine light, and in the divine life. Jesus's name, his righteousness, his favor, his love, his visits, shall be their daily, hourly enjoyments. All their spiritual joy and happiness are in him, the Lord their righteousness; not in themselves nor in their highest attain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se verses come in, as assigning the great cause of all the blessedness described in the foregoing verses. It is all centered in the person, and founded on the complete work, of the glorious Head of his church. There, where God the Father hath placed all his glory, there the people who know the joyful sound have placed all their dependence. Surely in the Lord have I righteousness and strength, is what God proclaimed should be the solemn declaration of the redeemed. And then it follows, In the Lord shall all the seed of Israel be justified and shall glory. </w:t>
      </w:r>
      <w:hyperlink r:id="rId165" w:tgtFrame="_blank">
        <w:r>
          <w:rPr>
            <w:rStyle w:val="InternetLink"/>
            <w:rFonts w:cs="Arial" w:ascii="Arial" w:hAnsi="Arial"/>
            <w:color w:val="000000"/>
          </w:rPr>
          <w:t>Isaiah 45: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pPr>
      <w:r>
        <w:rPr>
          <w:rFonts w:cs="Arial" w:ascii="Arial" w:hAnsi="Arial"/>
          <w:color w:val="000000"/>
        </w:rPr>
        <w:t xml:space="preserve">Nothing, I venture to believe, hath tended more to obscure the glories of the Lord Jesus, and to hide from the view of an ordinary reader the many blessed things which the book of Psalms is continually holding forth, concerning the person and kingdom of Jesus, under the name of David, than the confounding what is said of Christ with the thoughts of David, king of Israel. David was an eminent type of Christ, it is true; but the name of David, as meaning Christ, was used by the prophets ages after David was dead and buried. See </w:t>
      </w:r>
      <w:hyperlink r:id="rId166" w:tgtFrame="_blank">
        <w:r>
          <w:rPr>
            <w:rStyle w:val="InternetLink"/>
            <w:rFonts w:cs="Arial" w:ascii="Arial" w:hAnsi="Arial"/>
            <w:color w:val="000000"/>
          </w:rPr>
          <w:t>Jeremiah 30:9</w:t>
        </w:r>
      </w:hyperlink>
      <w:r>
        <w:rPr>
          <w:rFonts w:cs="Arial" w:ascii="Arial" w:hAnsi="Arial"/>
          <w:color w:val="000000"/>
        </w:rPr>
        <w:t xml:space="preserve">; </w:t>
      </w:r>
      <w:hyperlink r:id="rId167" w:tgtFrame="_blank">
        <w:r>
          <w:rPr>
            <w:rStyle w:val="InternetLink"/>
            <w:rFonts w:cs="Arial" w:ascii="Arial" w:hAnsi="Arial"/>
            <w:color w:val="000000"/>
          </w:rPr>
          <w:t>Ezekiel 34:23-24</w:t>
        </w:r>
      </w:hyperlink>
      <w:r>
        <w:rPr>
          <w:rFonts w:cs="Arial" w:ascii="Arial" w:hAnsi="Arial"/>
          <w:color w:val="000000"/>
        </w:rPr>
        <w:t xml:space="preserve">; </w:t>
      </w:r>
      <w:hyperlink r:id="rId168" w:tgtFrame="_blank">
        <w:r>
          <w:rPr>
            <w:rStyle w:val="InternetLink"/>
            <w:rFonts w:cs="Arial" w:ascii="Arial" w:hAnsi="Arial"/>
            <w:color w:val="000000"/>
          </w:rPr>
          <w:t>Hosea 3:5</w:t>
        </w:r>
      </w:hyperlink>
      <w:r>
        <w:rPr>
          <w:rFonts w:cs="Arial" w:ascii="Arial" w:hAnsi="Arial"/>
          <w:color w:val="000000"/>
        </w:rPr>
        <w:t xml:space="preserve">. Hence Peter the apostle, in his sermon, on the memorable day of Pentecost, endeavored to call off the attention of the Jews wholly from David, to fix it on Christ. In this passage (the 19th verse) particularly, it would be doing the greatest violence to the scripture to suffer the smallest idea of David, king of Israel, to cross the mind, while attending to the sublime truths here recorded. What vision, or what holy One, could these words mean, but Him who was set up from everlasting, and who alone was found worthy to take the book, and to open the seals thereof? </w:t>
      </w:r>
      <w:hyperlink r:id="rId169" w:tgtFrame="_blank">
        <w:r>
          <w:rPr>
            <w:rStyle w:val="InternetLink"/>
            <w:rFonts w:cs="Arial" w:ascii="Arial" w:hAnsi="Arial"/>
            <w:color w:val="000000"/>
          </w:rPr>
          <w:t>Proverbs 8:23</w:t>
        </w:r>
      </w:hyperlink>
      <w:r>
        <w:rPr>
          <w:rFonts w:cs="Arial" w:ascii="Arial" w:hAnsi="Arial"/>
          <w:color w:val="000000"/>
        </w:rPr>
        <w:t xml:space="preserve">; </w:t>
      </w:r>
      <w:hyperlink r:id="rId170" w:tgtFrame="_blank">
        <w:r>
          <w:rPr>
            <w:rStyle w:val="InternetLink"/>
            <w:rFonts w:cs="Arial" w:ascii="Arial" w:hAnsi="Arial"/>
            <w:color w:val="000000"/>
          </w:rPr>
          <w:t>Revelation 5:1-9</w:t>
        </w:r>
      </w:hyperlink>
      <w:r>
        <w:rPr>
          <w:rFonts w:cs="Arial" w:ascii="Arial" w:hAnsi="Arial"/>
          <w:color w:val="000000"/>
        </w:rPr>
        <w:t xml:space="preserve">. And was not Christ in his human nature, as the Christ of God, chosen out of the people? Is it not blessed to consider that individual Person, that holy Thing, so called, </w:t>
      </w:r>
      <w:hyperlink r:id="rId171" w:tgtFrame="_blank">
        <w:r>
          <w:rPr>
            <w:rStyle w:val="InternetLink"/>
            <w:rFonts w:cs="Arial" w:ascii="Arial" w:hAnsi="Arial"/>
            <w:color w:val="000000"/>
          </w:rPr>
          <w:t>Luke 1:35</w:t>
        </w:r>
      </w:hyperlink>
      <w:r>
        <w:rPr>
          <w:rFonts w:cs="Arial" w:ascii="Arial" w:hAnsi="Arial"/>
          <w:color w:val="000000"/>
        </w:rPr>
        <w:t xml:space="preserve">; that body which the Father gave him for the express purpose of salvation, </w:t>
      </w:r>
      <w:hyperlink r:id="rId172" w:tgtFrame="_blank">
        <w:r>
          <w:rPr>
            <w:rStyle w:val="InternetLink"/>
            <w:rFonts w:cs="Arial" w:ascii="Arial" w:hAnsi="Arial"/>
            <w:color w:val="000000"/>
          </w:rPr>
          <w:t>Hebrews 10:5</w:t>
        </w:r>
      </w:hyperlink>
      <w:r>
        <w:rPr>
          <w:rFonts w:cs="Arial" w:ascii="Arial" w:hAnsi="Arial"/>
          <w:color w:val="000000"/>
        </w:rPr>
        <w:t>; the one, the very individual one chosen out of the people? To behold the Father's choice, and the Spirit's anointing of him, our great Representative, suited for the purposes of our salvation, and accomplishing our redemption by his blood, and righteousness? And, in this point of view, how blessed are all those covenant-engagements and promises of a faithful God, and how eternally secure doth it make all our assurances of righteousness and everlasting happiness in him! Reader, if we read these scriptures with reference to Christ and our interest in him, by virtue of his merit in all he did and in all he suffered as the Surety and Representative of his people; we shall, through the Spirit's teaching, enter into the full enjoyment of the blessings here enumerated, and faith will find a sufficient warrant and authority in the Father's testimony concerning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color w:val="000000"/>
        </w:rPr>
        <w:t xml:space="preserve">It is all along considered, in the covenant-engagements of Jehovah, that the seed of Christ will manifest frequent rebellions. I knew, saith Jehovah, speaking of Israel, that thou wouldest deal very treacherously, and wast called a transgressor from the womb. </w:t>
      </w:r>
      <w:hyperlink r:id="rId173" w:tgtFrame="_blank">
        <w:r>
          <w:rPr>
            <w:rStyle w:val="InternetLink"/>
            <w:rFonts w:cs="Arial" w:ascii="Arial" w:hAnsi="Arial"/>
            <w:color w:val="000000"/>
          </w:rPr>
          <w:t>Isaiah 48:8</w:t>
        </w:r>
      </w:hyperlink>
      <w:r>
        <w:rPr>
          <w:rFonts w:cs="Arial" w:ascii="Arial" w:hAnsi="Arial"/>
          <w:color w:val="000000"/>
        </w:rPr>
        <w:t xml:space="preserve">. And therefore, in the covenant, God hath made provision for corrections. Hence chastisements, afflictions, sicknesses, troubles, and the like. Thou wast a God (saith the Psalmist) that forgavest them, though thou took vengeance of their inventions. </w:t>
      </w:r>
      <w:hyperlink r:id="rId174" w:tgtFrame="_blank">
        <w:r>
          <w:rPr>
            <w:rStyle w:val="InternetLink"/>
            <w:rFonts w:cs="Arial" w:ascii="Arial" w:hAnsi="Arial"/>
            <w:color w:val="000000"/>
          </w:rPr>
          <w:t>Psalms 99:8</w:t>
        </w:r>
      </w:hyperlink>
      <w:r>
        <w:rPr>
          <w:rFonts w:cs="Arial" w:ascii="Arial" w:hAnsi="Arial"/>
          <w:color w:val="000000"/>
        </w:rPr>
        <w:t>. And the reason is obvious; the purchase of salvation cost no less a price than the blood of his Son. So inestimable a blessing, and so dearly bought, is not to be trifled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nevertheless this is, (verse 33) and how sweetly doth it come in here, to give relief to a poor sin-beaten, tempted, and fallen soul! Though poor and wretched, and wanderers from the Lord, as the best of Christ's children are in themselves, yet in Jesus are they still viewed, and in him, the Beloved, they are accepted. God the Father hath an eye to his covenant engagements, to his word, to his oath, to his own free everlasting love, and to the ransom which he hath received for their redemption from the hands of their blessed Surety. My soul, think of these things; give thyself wholly to the meditation of them. There is everlasting efficacy, everlasting worth and virtue in the blood of the Lamb; and his blood and righteousness plead more for thee than all thy infirmities cry against thee. Oh, precious Jesus! Oh, gracious God and Father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51</w:t>
      </w:r>
    </w:p>
    <w:p>
      <w:pPr>
        <w:pStyle w:val="Web"/>
        <w:snapToGrid w:val="false"/>
        <w:spacing w:lineRule="atLeast" w:line="360" w:before="0" w:after="0"/>
        <w:jc w:val="both"/>
        <w:rPr>
          <w:rFonts w:ascii="Arial" w:hAnsi="Arial" w:cs="Arial"/>
          <w:color w:val="000000"/>
        </w:rPr>
      </w:pPr>
      <w:r>
        <w:rPr>
          <w:rFonts w:cs="Arial" w:ascii="Arial" w:hAnsi="Arial"/>
          <w:color w:val="000000"/>
        </w:rPr>
        <w:t>Here is a new train of thoughts, arising out of the view of God's covenant love in redemption, celebrated before. The degeneracy of Israel, and the captivity of the people (probably with an eye to the Babylonish oppression) is here, by the Spirit of prophecy, dwelt upon. And if it doth not refer to that particular period of the church, yet it plainly refers to a season when the waters of the sanctuary ran low. The sacred writer pleads hard for deliverance; first, by claiming relationship and covenant-interest; then by adverting to the triumphs of the enemies; next, by reminding the Lord of the length of the affliction, the transitory state of all things here below, the shortness and unsatisfying nature of life, and the very poor condition of fallen sinful man upon earth: and he closes all with an allusion to the insults offered by the enemy to the person and, work of Jesus. Reader, pleadings in prayer are the most interesting parts of prayer, when offered up with confidenc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annot conclude, however trying the personal exercises of the soul may be, without taking confidence in divine faithfulness, and proclaiming Jehovah's glory in the contemplation of it. At all events, the Lord shall be blessed forevermore. As if he had said, What signifies all discouragements within me, or around me; without, though fightings; and within, though fears; yet the Lord reigneth, let the earth rejoice. God my Father is faithful, Jesus liveth, his blood and righteousness are the same, and the Holy Ghost sets to his seal that God is true. Hence I will put a double Amen to it; so it is, and so it must and ever shall be, Amen. Jehovah is blessed forever and ever; and let all the people say, Amen.</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did Ethan; determine to sing of the covenant-mercies of the Lord, and to make this the song of his rejoicing forever: and wilt thou suffer thine harp to hang upon the willows? Wilt thou not take it down, and proclaim the same covenant faithfulness of Jehovah to all generations? Hear what the Lord God himself hath said concerning it. - Mercy is by Jehovah himself built up forever: yea, the sure mercies of David. And is not Christ this mercy? Are not all mercies, that are real mercies, founded in him, and flowing wholly from him? Is it not Jesus that gives sweetness, value, enjoyment, and continuance to every mercy? And do not all blessings truly derive their very, property as blessings, from Jesus? Oh! blessed consideration! Mercy is built forever. Jehovah hath made a covenant with his chosen; and hence in the word and oath of Jehovah, all blessings, temporal, spiritual, and eternal, are secured. Hallelujah.</w:t>
      </w:r>
    </w:p>
    <w:p>
      <w:pPr>
        <w:pStyle w:val="Web"/>
        <w:snapToGrid w:val="false"/>
        <w:spacing w:lineRule="atLeast" w:line="360" w:before="0" w:after="0"/>
        <w:jc w:val="both"/>
        <w:rPr>
          <w:rFonts w:ascii="Arial" w:hAnsi="Arial" w:cs="Arial"/>
          <w:color w:val="000000"/>
        </w:rPr>
      </w:pPr>
      <w:r>
        <w:rPr>
          <w:rFonts w:cs="Arial" w:ascii="Arial" w:hAnsi="Arial"/>
          <w:color w:val="000000"/>
        </w:rPr>
        <w:t>And hast thou, my soul, heard and known this joyful sound? Art thou walking in the light of the divine countenance? Art thou rejoicing in Jesus all the day: and in his righteousness art thou making thy boast? Is this holy One, this almighty One, this chosen One of God, thy chosen? And dost thou say of him, this is He whom my soul loveth? Lord, do thou choose our heritage for us!</w:t>
      </w:r>
    </w:p>
    <w:p>
      <w:pPr>
        <w:pStyle w:val="Web"/>
        <w:snapToGrid w:val="false"/>
        <w:spacing w:lineRule="atLeast" w:line="360" w:before="0" w:after="0"/>
        <w:jc w:val="both"/>
        <w:rPr>
          <w:rFonts w:ascii="Arial" w:hAnsi="Arial" w:cs="Arial"/>
          <w:color w:val="000000"/>
        </w:rPr>
      </w:pPr>
      <w:r>
        <w:rPr>
          <w:rFonts w:cs="Arial" w:ascii="Arial" w:hAnsi="Arial"/>
          <w:color w:val="000000"/>
        </w:rPr>
        <w:t>Holy Father! my soul desires to bow down before thy footstool, under a deep sense of sin. In how many ways, and in how many and various paths of transgression, have I forsaken thy laws, and walked not in thy judgments! Lord, I accept the punishment of my iniquity, and bless thee for the precious nevertheless in thy covenant-engagements to Jesus, whereby thou hast said, that thou wilt not lie unto David. For his sake, Lord, help me to rest upon the full assurance of all thy covenant promises, that his seed shall endure forever, and his throne as the sun before thee. May my soul exultingly rejoice in the Lord, and for the triumphs of Christ, cry out in the same language with thy servant, Blessed be the Lord forevermore.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at a loss to form a proper idea of the antiquity of this Psalm; for the title shows that Moses was the penman of it. Perhaps it was written at the time when the Lord determined, for Israel's unbelief, that the carcasses of that generation should die in the wilderness, as related in Nu 14. It is called a prayer, and in it the Man of God strikingly sets forth the frailty of man, and his transitory state, compared to the eternity of God.</w:t>
      </w:r>
    </w:p>
    <w:p>
      <w:pPr>
        <w:pStyle w:val="Web"/>
        <w:snapToGrid w:val="false"/>
        <w:spacing w:lineRule="atLeast" w:line="360" w:before="0" w:after="0"/>
        <w:jc w:val="both"/>
        <w:rPr>
          <w:rFonts w:ascii="Arial" w:hAnsi="Arial" w:cs="Arial"/>
          <w:color w:val="000000"/>
        </w:rPr>
      </w:pPr>
      <w:r>
        <w:rPr>
          <w:rFonts w:cs="Arial" w:ascii="Arial" w:hAnsi="Arial"/>
          <w:color w:val="000000"/>
        </w:rPr>
        <w:t>A Prayer of Moses, the man of God.</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Psalms 90:1</w:t>
        </w:r>
      </w:hyperlink>
    </w:p>
    <w:p>
      <w:pPr>
        <w:pStyle w:val="Web"/>
        <w:snapToGrid w:val="false"/>
        <w:spacing w:lineRule="atLeast" w:line="360" w:before="0" w:after="0"/>
        <w:jc w:val="both"/>
        <w:rPr/>
      </w:pPr>
      <w:r>
        <w:rPr>
          <w:rFonts w:cs="Arial" w:ascii="Arial" w:hAnsi="Arial"/>
          <w:color w:val="000000"/>
        </w:rPr>
        <w:t xml:space="preserve">With what a vast source of consolation doth the Psalmist introduce his subject, in contemplating the Lord as the refuge of his people! He doth not say what the Lord hath provided in comforts, amidst the dying circumstances of the world, in which the believer shall find relief; but that the Lord himself is the refuge, the hiding place, the portion of the soul. Reader, I pray you read those sweet scriptures, </w:t>
      </w:r>
      <w:hyperlink r:id="rId176" w:tgtFrame="_blank">
        <w:r>
          <w:rPr>
            <w:rStyle w:val="InternetLink"/>
            <w:rFonts w:cs="Arial" w:ascii="Arial" w:hAnsi="Arial"/>
            <w:color w:val="000000"/>
          </w:rPr>
          <w:t>Isaiah 28:12</w:t>
        </w:r>
      </w:hyperlink>
      <w:r>
        <w:rPr>
          <w:rFonts w:cs="Arial" w:ascii="Arial" w:hAnsi="Arial"/>
          <w:color w:val="000000"/>
        </w:rPr>
        <w:t xml:space="preserve">; </w:t>
      </w:r>
      <w:hyperlink r:id="rId177" w:tgtFrame="_blank">
        <w:r>
          <w:rPr>
            <w:rStyle w:val="InternetLink"/>
            <w:rFonts w:cs="Arial" w:ascii="Arial" w:hAnsi="Arial"/>
            <w:color w:val="000000"/>
          </w:rPr>
          <w:t>Psalm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Nothing within the compass of words can more strongly define the vast and immeasurable distance between the eternity of Jehovah and the vapourish life of man, than what these few verses express. The eternal and unchangeable existence of the Lord, how finely marked, from everlasting to everlasting; and with whom a thousand years, or a day, are the same. Reader, do not overlook the blessed truth contained in this view, at the same time, respecting the eternity of that salvation which is founded alone in Jesus. He that sitteth upon the throne, and createth all things new, is himself eternally and unchangeably the same in person, and in the efficacy of his redemption, the same yesterday, and today, and forever. </w:t>
      </w:r>
      <w:hyperlink r:id="rId178" w:tgtFrame="_blank">
        <w:r>
          <w:rPr>
            <w:rStyle w:val="InternetLink"/>
            <w:rFonts w:cs="Arial" w:ascii="Arial" w:hAnsi="Arial"/>
            <w:color w:val="000000"/>
          </w:rPr>
          <w:t>Revelation 21:5</w:t>
        </w:r>
      </w:hyperlink>
      <w:r>
        <w:rPr>
          <w:rFonts w:cs="Arial" w:ascii="Arial" w:hAnsi="Arial"/>
          <w:color w:val="000000"/>
        </w:rPr>
        <w:t xml:space="preserve">; </w:t>
      </w:r>
      <w:hyperlink r:id="rId179"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color w:val="000000"/>
        </w:rPr>
        <w:t xml:space="preserve">Here are several beautiful figures, illustrative of man's short and transitory state of existence: first, as a flood, whose tide never stops a moment from flowing, but sweeps everything before it: next, as a sleep, during which the man is unconscious of what passeth; for such is life, a dream, a fancy, an illusion: next, as grass, which, as the Psalmist saith elsewhere, withereth before it be fully grown up: next, as a tale that is told, meaning a mere voice, a breath, which, though heard, is not seen, and passeth away, even in the moment of its existence. Reader, pause, and contemplate the humbling truth. The voice said, Cry. And he said, What shall I cry? All flesh is grass. Oh! what a relief did this voice give, when it added, That the word of our God shall stand forever! </w:t>
      </w:r>
      <w:hyperlink r:id="rId180" w:tgtFrame="_blank">
        <w:r>
          <w:rPr>
            <w:rStyle w:val="InternetLink"/>
            <w:rFonts w:cs="Arial" w:ascii="Arial" w:hAnsi="Arial"/>
            <w:color w:val="000000"/>
          </w:rPr>
          <w:t>Isaiah 40:6-8</w:t>
        </w:r>
      </w:hyperlink>
      <w:r>
        <w:rPr>
          <w:rFonts w:cs="Arial" w:ascii="Arial" w:hAnsi="Arial"/>
          <w:color w:val="000000"/>
        </w:rPr>
        <w:t>. Oh, thou uncreated Word! Thou didst con descend to be made flesh, and didst dwell among us: Thou didst take our nature, to make us partakers of thine! Hail, thou gracious, holy, blessed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These verses contain the sanctified use of the foregoing meditations. If such be the transitory state of man upon earth, Lord cause thy people to improve these appointments of thine, to thy glory, and their welfare. Are our days short? Oh, make them gracious. Are they vain and unsatisfying? Oh, direct us to Jesus, who will cause them that love him to inherit substance. Are they full of sin and infirmities? Oh, let the consciousness of these things endear Jesus in his blood and righteousness: and let all the events of a short, unsatisfying, sinful life, make us long for the work of salvation, and the beauty of our Lord God to be upon us. Lord, work in us, and upon us, both to will and to do of thy good pleasure. </w:t>
      </w:r>
      <w:hyperlink r:id="rId181" w:tgtFrame="_blank">
        <w:r>
          <w:rPr>
            <w:rStyle w:val="InternetLink"/>
            <w:rFonts w:cs="Arial" w:ascii="Arial" w:hAnsi="Arial"/>
            <w:color w:val="000000"/>
          </w:rPr>
          <w:t>Philipp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ave you ever contemplated, in the point of view this blessed Psalm represents it, the dying circumstances of a perishing world? There is nothing which, under grace, can more effectually tend to give a right and proper estimate of human life. In every state, in everything, the funeral proclamation is momentarily making: Dust thou art, and unto dust shalt thou return. From a conviction of this unquestionable truth, the inquiry arises what will be the best preparation for it; and, since there can be no exemption, how shall you or I be suitably and properly affected towards it? This Psalm opens with an answer the most satisfactory. The Lord is the only dwelling place in all generations. The Rock of Ages is the only habitation. If God, in Christ, be the dwelling place of the believer, here the soul resides secure amidst all the dying and the dead circumstances of a convulsed, tottering, crumbling, and departing world. Reader, what say you to this security? Are you living upon a faithful, unchangeable covenant-God in Christ? Have you taken shelter in Jesus, as a hiding place from the storm, a covert from the tempest, as rivers of water in a dry place, and as the shadow of a great rock in a weary land? Oh, what an everlasting security is here! Because I live, saith Jesus, ye shall live also. Fear not, said he, to the dying Patriarch, fear not to go down into Egypt, I will go with thee. And when you and I can say, as the Patriarch did, I have waited for thy salvation, O Lord: then may we add, This God is our God forever and ever; He will be our guide unt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several very striking similitudes, the Person of Christ and his redemption work are pointed out. This Psalm is the more remarkable in that the accursed enemy himself, in his temptations of Christ, hesitated not to make quotations from it, as referring to Chris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Psalms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venture to believe that the Holy Ghost had no other object in view, in dictating this Psalm, than to refer the whole of what is here said to the person of Christ, as the great Head and Surety of his people; and, under this idea, it opens with one of the most sublime subjects the church can possibly contemplate; namely, Jehovah's love to the person of Christ, as the Mediator of his church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e very language of Christ to the Father, to whom he constantly looked, in and through all his vast undert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Here come in the promise and the answer to the cry of Jesus. God the Father had engaged to carry his Anointed safely through all difficulties and discouragements; and here are particularized source of the eminent instances of divine truth and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These are all so many examples in which distinguishing grace shall manifest covenant-promises. But what I would very particularly request the Reader to remark with me, as eminently fulfilled in the person of Jesus, is, the preservation from the pestilence of darkness, and the destruction of the noon day. How lovely and truly blessed is it to see that though Christ took upon him our nature, he took none of the corruptions of that nature. His holy soul was not susceptible of the impression of the pestilence of sin, nor the defilement of our fallen nature. Such an High Priest became us, who is holy, harmless, undefiled, separate from sinners, and made higher than the heavens. Reader, this is the sweet consolatory thought of the soul, when pleading for salvation, in and through the Redeemer's righteousness. </w:t>
      </w:r>
      <w:hyperlink r:id="rId183"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round of the believer's confidence. Jesus, as the sinner's Surety, made God his hope, and rested his salvation upon him and his covenant-enga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Surely we must be senseless indeed, if we do not view Christ here, when the devil himself hesitated not to acknowledge it. Turn, Reader, to the subject of thy Redeemer's temptation, and observe how Christ converted what Satan meant as the trial of his faith into the very source of his thanksgiving and joy; </w:t>
      </w:r>
      <w:hyperlink r:id="rId184" w:tgtFrame="_blank">
        <w:r>
          <w:rPr>
            <w:rStyle w:val="InternetLink"/>
            <w:rFonts w:cs="Arial" w:ascii="Arial" w:hAnsi="Arial"/>
            <w:color w:val="000000"/>
          </w:rPr>
          <w:t>Matthew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is is a beautiful repetition of what had been said before. Jesus had engaged his whole heart and soul in the service of Jehovah, for his Father's glory and the everlasting welfare of his church and people: and Jehovah had promised, that, when he had made his soul an offering for sin, he should see of the travail of his soul, and be satisfied. </w:t>
      </w:r>
      <w:hyperlink r:id="rId185" w:tgtFrame="_blank">
        <w:r>
          <w:rPr>
            <w:rStyle w:val="InternetLink"/>
            <w:rFonts w:cs="Arial" w:ascii="Arial" w:hAnsi="Arial"/>
            <w:color w:val="000000"/>
          </w:rPr>
          <w:t>Isaiah 53:10-11</w:t>
        </w:r>
      </w:hyperlink>
      <w:r>
        <w:rPr>
          <w:rFonts w:cs="Arial" w:ascii="Arial" w:hAnsi="Arial"/>
          <w:color w:val="000000"/>
        </w:rPr>
        <w:t>. Here, therefore, the sum and substance of these promises are given. Here the Lord promiseth to be faithful, and we may, I think, without violence to the several glorious things contained in this Psalm, remark, that though short, yet a more interesting account, and of the dialogue kind, between the Father and the Son, can hardly be found within an equally small compass in the Bible. And as we are most highly interested in all and every promise made to Christ, as our glorious Head; so it should seem that we cannot, when reading or singing this Psalm, have our minds more highly instructed than by contemplating Jesus as the one blessed God-man here spoken of, and in whom all the promises are yea and amen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how sweet to my soul is it to behold all these gracious promises of God the Father made over to thee, and for the security of thy person and work, as the great Head of thy church and people? Truly was it said of thee, thou holy Lord, that thou didst set thy love upon thy Father. For though thy love to thy church was such that thou gavest thyself for it, an offering and a sacrifice to God, of a sweet smelling savour, yet it was thy love to thy Father which prompted thine infinite mind in the great work of redemption. Yes, blessed Jesus! methinks I still hear thee saying, I delight to do thy will, O my God, yea, thy law is within my heart. And therefore did the Father love thee, as the Surety of thy people, in that thou didst lay down thy life that thou mightest take it again. Hence Jehovah's sweet promises: Neither the lion, nor the adder, the young lion, nor the dragon, shall be able to contend with thee. No weapon formed against thee shall prosper.</w:t>
      </w:r>
    </w:p>
    <w:p>
      <w:pPr>
        <w:pStyle w:val="Web"/>
        <w:snapToGrid w:val="false"/>
        <w:spacing w:lineRule="atLeast" w:line="360" w:before="0" w:after="0"/>
        <w:jc w:val="both"/>
        <w:rPr>
          <w:rFonts w:ascii="Arial" w:hAnsi="Arial" w:cs="Arial"/>
          <w:color w:val="000000"/>
        </w:rPr>
      </w:pPr>
      <w:r>
        <w:rPr>
          <w:rFonts w:cs="Arial" w:ascii="Arial" w:hAnsi="Arial"/>
          <w:color w:val="000000"/>
        </w:rPr>
        <w:t>And, oh! Lord, how blessed is it to see in thee, and thy great salvation, the everlasting security of thy people also! Yes, almighty Conqueror! in thy strength and power shall the humblest of thy people at length put their feet on the neck of all their enemies. Devils shall be subject to them through thy name; and the God of peace will bruise Satan under their feet shortly. Oh, for grace to go on conquering and to conquer, making mention of Jesus and his righteousness only, until every enemy shall be subdued, and Jesus shall bring home his royal army, victorious, under his almighty banner, to sit down with him on h is throne, and to be made kings and priests to God an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some very striking arguments in favor of the blessedness of waiting on the Lord. The state of such as serve God is described, and their happiness insisted upon.</w:t>
      </w:r>
    </w:p>
    <w:p>
      <w:pPr>
        <w:pStyle w:val="Web"/>
        <w:snapToGrid w:val="false"/>
        <w:spacing w:lineRule="atLeast" w:line="360" w:before="0" w:after="0"/>
        <w:jc w:val="both"/>
        <w:rPr>
          <w:rFonts w:ascii="Arial" w:hAnsi="Arial" w:cs="Arial"/>
          <w:color w:val="000000"/>
        </w:rPr>
      </w:pPr>
      <w:r>
        <w:rPr>
          <w:rFonts w:cs="Arial" w:ascii="Arial" w:hAnsi="Arial"/>
          <w:color w:val="000000"/>
        </w:rPr>
        <w:t>A Psalm, or Song, for the Sabbath-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From the title of this Psalm, it should seem more than probable that it was composed for the public service of the temple on the sabbath-day. But whether this was the case or not, it is now marked by the Holy Ghost as suitable for the Lord's-day service, and may, under his teaching, be happily made use of either in private or public. Every sabbath day is, or ought to be, a thanksgiving day. And as it is the Lord's day, and an emblem of the Lord's rest, believers ought, with particular reference to Christ, to enjoy both the Lord and his day. And, Reader, do observe, that though it be called a Psalm, or Song, for the Sabbath, yet is it not confined to that day; for the hymn saith, it is blessed to show forth the loving-kindness of the Lord in the morning, and his faithfulness every night. And as we have no psaltery nor harp suited to the Old Testament dispensation, I would say, Lord let the ten strings of my instrument be the whole chords of my heart. Tune the whole to praise thee, to love thee, to celebrate thy goodness, and out of the abundance of my heart may my lips to glorif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hat work, I would ask my soul, hath the Lord made me glad through? Oh! what innumerable subjects may I find for gratitude and joy through the whole kingdoms of his word, his providence, and his grace? And, my soul, wilt thou not chiefly praise him, and shall not thy sabbath-day song, and thy every-day song, be of his work of grace upon thy heart? Dost thou not cry out here, O Lord! how great are thy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ly do these verses represent the state of the ungodly and unregenerate! What can they know, or what can they discover? Jesus, with all his beauty, glory, fulness, suitableness, and all-sufficiency, is nothing in their eyes, neither is there any loveliness that they should desire him. My soul! mark the properties of discriminat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I beg the Reader to mark the wonderful speaker here introduced. Who but the blessed Jesus could talk of the horn of his exaltation, or of the rich anointings which were poured out upon him without measure? </w:t>
      </w:r>
      <w:hyperlink r:id="rId186" w:tgtFrame="_blank">
        <w:r>
          <w:rPr>
            <w:rStyle w:val="InternetLink"/>
            <w:rFonts w:cs="Arial" w:ascii="Arial" w:hAnsi="Arial"/>
            <w:color w:val="000000"/>
          </w:rPr>
          <w:t>Luke 1:69</w:t>
        </w:r>
      </w:hyperlink>
      <w:r>
        <w:rPr>
          <w:rFonts w:cs="Arial" w:ascii="Arial" w:hAnsi="Arial"/>
          <w:color w:val="000000"/>
        </w:rPr>
        <w:t xml:space="preserve">; </w:t>
      </w:r>
      <w:hyperlink r:id="rId187" w:tgtFrame="_blank">
        <w:r>
          <w:rPr>
            <w:rStyle w:val="InternetLink"/>
            <w:rFonts w:cs="Arial" w:ascii="Arial" w:hAnsi="Arial"/>
            <w:color w:val="000000"/>
          </w:rPr>
          <w:t>John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again we must look out for the ever blessed Jesus. Of whom but that righteous One could the Prophet speak? Surely he is as the palm-tree of Engedi, and the tree of life in the paradise of God. </w:t>
      </w:r>
      <w:hyperlink r:id="rId188"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After what the preceding verse said of Jesus, the characters of his people are here beautifully introduced. They are called trees of righteousness, of the Lord's right-hand planting. And from being branches of their living Head, they bring forth fruit unto God. </w:t>
      </w:r>
      <w:hyperlink r:id="rId189" w:tgtFrame="_blank">
        <w:r>
          <w:rPr>
            <w:rStyle w:val="InternetLink"/>
            <w:rFonts w:cs="Arial" w:ascii="Arial" w:hAnsi="Arial"/>
            <w:color w:val="000000"/>
          </w:rPr>
          <w:t>Isa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ow very lovely and blessed doth this Sabbath Psalm, or Song, end? For what is the whole of it; nay, what is the whole purport of redemption? Is it not to show forth the faithfulness, the covenant faithfulness, truth, love, mercy, grace, and everlasting kindness of Jehovah, Father, Son, and Holy Ghost; to manifest that he is the Rock, and that his work is perfect? He hath blessed, and he doth bless, and he ever will bless, the Church in Jesus. Here he glorifies his holy name. And here he fully proves that there is no unrighteousness in him. Amen.</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what a gracious provision the Holy Ghost hath made for thee to sing thy song on the sabbath-day! Never, surely, wilt thou be at a loss for a hymn of praise to carol aloud the blessedness of the sabbath, as long as this Psalm riseth to thy view. Behold! what a glorious subject it openeth, in the celebration of Jehovah's faithfulness. Think what fatherly love thy God and Father in Christ Jesus manifested towards the church, and towards thee, and every individual member of Christ's mystical body, when giving his dear Son as the glorious Head of the Church, the very ordinance, the word, the sabbath, and the rest, in grace here, and glory hereafter! And think what a sabbath Jesus is himself, and what a rest to every weary soul! My soul! wilt thou not flourish under this Palm-tree of thy Lord, and spread abroad under his gracious shade and his fruitful blessings? And think how beneficent is the Holy Ghost in all his quickening influences and gracious teachings, to lead thee on the sabbaths to the ordinances of Jesus, and there to shed abroad the love of God in thine heart, and direct thee into the patient waiting for Jesus Christ. Hail! holy, holy, holy, undivided Three in One, Father, Son, and Holy Ghost! May every sabbath which showeth forth thy faithfulness find my soul resting more and more upon the Lord our righteousness, and testifying my earnest waiting for that everlasting sabbath of rest which is above, and which remaineth for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though short, is sweet and full of Jesus; and celebrates the person, glory, and majesty of Christ an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at it is the person of Jesus, as the glorious Head of his church, who is here spoken of, and with reference to his mediatorial kingdom, is evident, from the Lord being said to be clothed with majesty and strength. Yes! God the Father girded him with strength for the warfare: and the human nature which the Son of God put on, was of Jehovah's providing. A body hast thou prepared me; </w:t>
      </w:r>
      <w:hyperlink r:id="rId190" w:tgtFrame="_blank">
        <w:r>
          <w:rPr>
            <w:rStyle w:val="InternetLink"/>
            <w:rFonts w:cs="Arial" w:ascii="Arial" w:hAnsi="Arial"/>
            <w:color w:val="000000"/>
          </w:rPr>
          <w:t>Hebrews 10:5</w:t>
        </w:r>
      </w:hyperlink>
      <w:r>
        <w:rPr>
          <w:rFonts w:cs="Arial" w:ascii="Arial" w:hAnsi="Arial"/>
          <w:color w:val="000000"/>
        </w:rPr>
        <w:t xml:space="preserve">. Behold, my soul, thy God and king in Zion! Rejoice, that the Lord thy God reigneth; all power is his in heaven and earth. Oh! what a thought to comfort the mind under every event that may arise. </w:t>
      </w:r>
      <w:hyperlink r:id="rId191" w:tgtFrame="_blank">
        <w:r>
          <w:rPr>
            <w:rStyle w:val="InternetLink"/>
            <w:rFonts w:cs="Arial" w:ascii="Arial" w:hAnsi="Arial"/>
            <w:color w:val="000000"/>
          </w:rPr>
          <w:t>Matthew 18: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ll the opposition made against Christ and his kingdom, and against Christ and his people, is alike vain and impotent as the striving of the waves which dash against the rocks. Like Noah in the ark, the people of Christ are safe in him, though tempests beat without. Sweet thought to the believer also! As no storms nor floods without, so no fears within, can lessen or abate the love of Jesus to his chosen. Many waters cannot quench his love, neither can all the floods drown it. </w:t>
      </w:r>
      <w:hyperlink r:id="rId192" w:tgtFrame="_blank">
        <w:r>
          <w:rPr>
            <w:rStyle w:val="InternetLink"/>
            <w:rFonts w:cs="Arial" w:ascii="Arial" w:hAnsi="Arial"/>
            <w:color w:val="000000"/>
          </w:rPr>
          <w:t>Song of Solomon 8:7</w:t>
        </w:r>
      </w:hyperlink>
      <w:r>
        <w:rPr>
          <w:rFonts w:cs="Arial" w:ascii="Arial" w:hAnsi="Arial"/>
          <w:color w:val="000000"/>
        </w:rPr>
        <w:t>. Reader! think of this. Not all the floods of corruption, which as a deluge covered our nature; nor all the afflictions, agonies, and soul-travail of Jesus; nor the vials of God's wrath; no, nor even the baseness and ingratitude of his people, quenched his love. Precious Jesus! was such thy love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is a blessed conclusion to this triumphant Psalm. God's testimonies and faithfulness are ever sure: and the Lord's holiness is pledged for the full performance of all covenant promises. I have sworn once by my holiness, saith Jehovah, that I will not lie unto David. </w:t>
      </w:r>
      <w:hyperlink r:id="rId193" w:tgtFrame="_blank">
        <w:r>
          <w:rPr>
            <w:rStyle w:val="InternetLink"/>
            <w:rFonts w:cs="Arial" w:ascii="Arial" w:hAnsi="Arial"/>
            <w:color w:val="000000"/>
          </w:rPr>
          <w:t>Psalms 8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WEET thought, in the perusal of this Psalm! The right of Jesus to government as the Son of God, one with the Father, is a natural right, for he is Lord of all. And sweet to the believer also is the thought that, as King in Zion, as the Mediator of his church and people, he hath a donative right, a purchased right, and a right by conquest and by power. Rejoice then, my soul! Thy God, thy King, thy Jesus reigneth. Yes! blessed Lord, do thou reign, and rule, and govern, in thy Zion. Do thou manifest to my soul, that thou hast subdued my stubborn heart, and brought me under thy gracious sceptre. And, Lord, do thou reign, in me, and rule in me and for me, against all the host of foes and floods of the ungodly, whether of sin or Satan, or my lusts or the world. And oh Lord, give me desires to know thee, and to obey thee, and to live to thee and to thy glory. I would be led a willing captive by my Lord, and know no will but thine. And, Lord, subdue the world to the sceptre of thy grace! Let the earth rejoice that thou art king, and let every knee bow before thee, and every tongue confess that Jesus Christ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is Psalm was composed at a time when the church was oppressed, and the enemy triumphed; and silence at a throne of grace proved a sharp exercise to the people. The subject is of this kind. Here are complaints and petitions follow e d up with faith, that the Lord will hear, and in due time answer the cries of his affl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It is always a mark of grace when the Lord's afflicted ones can commit their cause, be it what it may, into the hands of God. But though a believing soul can, and will refer all into the divine wisdom and justice, yet it is profitable to draw nigh to the Lord with our complaints, and to leave them there. It is one thing to complain of God, and another to complain to God. The Lord hath commanded his troubled ones to draw nigh unto him. Call upon me in the time of trouble, and I will hear thee. And again, the Lord saith, For the oppression of the poor, for the sighing of the needy, now will I arise, saith the Lord. </w:t>
      </w:r>
      <w:hyperlink r:id="rId194" w:tgtFrame="_blank">
        <w:r>
          <w:rPr>
            <w:rStyle w:val="InternetLink"/>
            <w:rFonts w:cs="Arial" w:ascii="Arial" w:hAnsi="Arial"/>
            <w:color w:val="000000"/>
          </w:rPr>
          <w:t>Psalm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This is a beautiful appeal to the oppressor. In the contemplation of the divine perfections, the oppressed believer points out how impossible it is for the wicked to escape the all-seeing eye and almighty arm of God. Reader! what a blessed thought is it to the true follower of Jesus, that "whoso toucheth one of Christ's little ones, toucheth the apple of his eye." </w:t>
      </w:r>
      <w:hyperlink r:id="rId195" w:tgtFrame="_blank">
        <w:r>
          <w:rPr>
            <w:rStyle w:val="InternetLink"/>
            <w:rFonts w:cs="Arial" w:ascii="Arial" w:hAnsi="Arial"/>
            <w:color w:val="000000"/>
          </w:rPr>
          <w:t>Zechariah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Here the subject takes a new turn. From appealing to men, the petitioner turns now unto the Lord; and he puts it down as an unquestionable truth, that, let men persecute how they may, or let the sorrows of God's afflicted ones be what they will, yet that man cannot fail to be blessed whom the Lord chasteneth. As many as I love, saith Christ, I rebuke and chasten. </w:t>
      </w:r>
      <w:hyperlink r:id="rId196" w:tgtFrame="_blank">
        <w:r>
          <w:rPr>
            <w:rStyle w:val="InternetLink"/>
            <w:rFonts w:cs="Arial" w:ascii="Arial" w:hAnsi="Arial"/>
            <w:color w:val="000000"/>
          </w:rPr>
          <w:t>Revelation 3:19</w:t>
        </w:r>
      </w:hyperlink>
      <w:r>
        <w:rPr>
          <w:rFonts w:cs="Arial" w:ascii="Arial" w:hAnsi="Arial"/>
          <w:color w:val="000000"/>
        </w:rPr>
        <w:t xml:space="preserve">; </w:t>
      </w:r>
      <w:hyperlink r:id="rId197" w:tgtFrame="_blank">
        <w:r>
          <w:rPr>
            <w:rStyle w:val="InternetLink"/>
            <w:rFonts w:cs="Arial" w:ascii="Arial" w:hAnsi="Arial"/>
            <w:color w:val="000000"/>
          </w:rPr>
          <w:t>Hebrews 12:5-9</w:t>
        </w:r>
      </w:hyperlink>
      <w:r>
        <w:rPr>
          <w:rFonts w:cs="Arial" w:ascii="Arial" w:hAnsi="Arial"/>
          <w:color w:val="000000"/>
        </w:rPr>
        <w:t>. Reader! do not fail to recollect this, in all thine afflicting exerc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looking round for help or assistance against the common enemy; but finding none, he looks to the Lord. It is blessed to be stripped of all creature-help and creature-confidence, that we may be constrained to look wholly un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is a precious verse. Happy the soul that can adopt the same language! When carnal men are in trouble, they will be turning from one earthly comfort to another, to find relief. But when a child of God is in sorrow, he knows that nothing but the same hand that wounds can heal. Oh! what blessedness will he then find in that promise, brought home and applied to the soul by the Holy Ghost: I, even I, am he that comforteth you. </w:t>
      </w:r>
      <w:hyperlink r:id="rId198" w:tgtFrame="_blank">
        <w:r>
          <w:rPr>
            <w:rStyle w:val="InternetLink"/>
            <w:rFonts w:cs="Arial" w:ascii="Arial" w:hAnsi="Arial"/>
            <w:color w:val="000000"/>
          </w:rPr>
          <w:t>Isaiah 51:12</w:t>
        </w:r>
      </w:hyperlink>
      <w:r>
        <w:rPr>
          <w:rFonts w:cs="Arial" w:ascii="Arial" w:hAnsi="Arial"/>
          <w:color w:val="000000"/>
        </w:rPr>
        <w:t>. How truly blessed is it in trouble to look to Christ and the rich consolation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onclusion of every faithful follower of the Lord Jesus. Here he rests the ultimatum of all his exercises. Tell ye the righteous, it shall be well with him. He that rests in Christ, and his blood and salvation, rests in that which cannot fail. He that believeth shall not be ashamed, nor confounded, world without end. Oh! for grace to be found in Christ, and resting upon him: here cannot be a failure, but an everlasting security, and a good hope through grace: They shall be even as the mount Zion, which may not be removed, but standeth fast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it is, that the Lord hath reserved in his own hands the judgment and punishment of his enemies! And however we may be led to think that we are doing the cause of Christ good, when at any time we feel constrained to take vengeance of his enemies, yet here we learn to leave the whole with the Lord. Vengeance is mine, I will recompens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amidst all the exercises with which the faithful are tried, from the oppression and malice of the world, what a blessed relief is it to have a covenant God to fly unto, and to lodge all complaints in his almighty hands. Precious Jesus! thy comforts are a rich cordial to the soul, amidst the host of sorrows with which thy people groan in the present state. Thy blood and righteousness, thy grace, and the sweet influences of thine Holy Spirit; the fulness, fitness, suitableness, and all-sufficiency that is in thee, become a most powerful balance to bear up the mind under all the pressure of the sins and sorrows of life. I bespeak, Lord, an interest in thee, and communion with thee, and every suited grace from thee, against a dark and trying hour. Do thou, gracious Lord, by thine Holy Spirit, grant me continual, daily, hourly relief, to bear up against all despondency. And oh! Lord, grant me such faith, and in such lively exercise, that my soul may at all times rejoice in the consolation! Give me to find comfort in thee, and then, sure I am, I shall find assurance in thy great salvation. Return to thy rest, O my soul (will then be the language of my heart) for the Lord hath dealt bountifully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gospel Psalm, from beginning to end. The rock of whom it speaks is Christ, and the salvation it sings is his. It forms an earnest exhortation of the church, that every heart should join in praises to the God of salvation.</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Psalms 95:1</w:t>
        </w:r>
      </w:hyperlink>
    </w:p>
    <w:p>
      <w:pPr>
        <w:pStyle w:val="Web"/>
        <w:snapToGrid w:val="false"/>
        <w:spacing w:lineRule="atLeast" w:line="360" w:before="0" w:after="0"/>
        <w:jc w:val="both"/>
        <w:rPr/>
      </w:pPr>
      <w:r>
        <w:rPr>
          <w:rFonts w:cs="Arial" w:ascii="Arial" w:hAnsi="Arial"/>
          <w:color w:val="000000"/>
        </w:rPr>
        <w:t xml:space="preserve">We cannot possibly err in our application of what is here said, by referring to Jesus and his church; since the Holy Ghost himself hath condescended to give his own comment upon it, Heb 3 and Heb 4 where the blessed Spirit expressly saith, the day spoken of in this Psalm means the gospel day, and that Christ is the rock of our salvation. </w:t>
      </w:r>
      <w:hyperlink r:id="rId200" w:tgtFrame="_blank">
        <w:r>
          <w:rPr>
            <w:rStyle w:val="InternetLink"/>
            <w:rFonts w:cs="Arial" w:ascii="Arial" w:hAnsi="Arial"/>
            <w:color w:val="000000"/>
          </w:rPr>
          <w:t>1 Corinthians 10:4</w:t>
        </w:r>
      </w:hyperlink>
      <w:r>
        <w:rPr>
          <w:rFonts w:cs="Arial" w:ascii="Arial" w:hAnsi="Arial"/>
          <w:color w:val="000000"/>
        </w:rPr>
        <w:t>. So believers are enjoined by the Holy Ghost to invite one another to sing the praises of Jehovah, their Rock, their Jesus,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joyful noise is again repeated, as if the blessed Spirit would have the earth ring with his praises, as the heaven above is full of his glory. And, Reader! do remark the privilege of the gospel church, compared to the church of old: Jehovah then dwelt between the cherubim, shadowing the mercy-seat; and there the church drew nigh. But, Jesus having opened a new and living way for us by his blood, we are permitted, yea commanded, to come into his immediate presence, having such an High Priest over the house of God, who hath not only opened the way by his blood, but ever liveth to keep it open by his intercession. </w:t>
      </w:r>
      <w:hyperlink r:id="rId201" w:tgtFrame="_blank">
        <w:r>
          <w:rPr>
            <w:rStyle w:val="InternetLink"/>
            <w:rFonts w:cs="Arial" w:ascii="Arial" w:hAnsi="Arial"/>
            <w:color w:val="000000"/>
          </w:rPr>
          <w:t>Exodus 25:22</w:t>
        </w:r>
      </w:hyperlink>
      <w:r>
        <w:rPr>
          <w:rFonts w:cs="Arial" w:ascii="Arial" w:hAnsi="Arial"/>
          <w:color w:val="000000"/>
        </w:rPr>
        <w:t xml:space="preserve">; </w:t>
      </w:r>
      <w:hyperlink r:id="rId202" w:tgtFrame="_blank">
        <w:r>
          <w:rPr>
            <w:rStyle w:val="InternetLink"/>
            <w:rFonts w:cs="Arial" w:ascii="Arial" w:hAnsi="Arial"/>
            <w:color w:val="000000"/>
          </w:rPr>
          <w:t>Hebrews 4: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Here the Psalmist, taught by the Holy Ghost, brings forward some of the blessed causes for which Jesus claims the love, and praise, and unceasing adoration of his people. He is our Maker, and a great King, in whose hands are all the things of the earth. He is the upholder, and preserver, and sustainer of all things; for by him all things consist; and as all things were made by him, so were they for him. All things, as the gospel speaks, were made by him, and without him was not anything made that was made. </w:t>
      </w:r>
      <w:hyperlink r:id="rId203" w:tgtFrame="_blank">
        <w:r>
          <w:rPr>
            <w:rStyle w:val="InternetLink"/>
            <w:rFonts w:cs="Arial" w:ascii="Arial" w:hAnsi="Arial"/>
            <w:color w:val="000000"/>
          </w:rPr>
          <w:t>John 1:3</w:t>
        </w:r>
      </w:hyperlink>
      <w:r>
        <w:rPr>
          <w:rFonts w:cs="Arial" w:ascii="Arial" w:hAnsi="Arial"/>
          <w:color w:val="000000"/>
        </w:rPr>
        <w:t xml:space="preserve">; </w:t>
      </w:r>
      <w:hyperlink r:id="rId204" w:tgtFrame="_blank">
        <w:r>
          <w:rPr>
            <w:rStyle w:val="InternetLink"/>
            <w:rFonts w:cs="Arial" w:ascii="Arial" w:hAnsi="Arial"/>
            <w:color w:val="000000"/>
          </w:rPr>
          <w:t>Colossians 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call is again in a beautiful manner repeated, and the invitation to praise him is now joined with a request also to pray to him, to fall down before him, both as our Maker in original creation, and our Maker in the new creation by the Holy Ghost; and, by every act of unfeigned love and holy joy and adoration, tell our glorious Immanuel what our souls feel in every suited affection towards him. And as these high-sounding praises are with special reference to Jesus, as the Rock of our salvation; so in the same special manner we behold ourselves as his redeemed, his people, and the sheep of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The Holy Ghost hath given his decided comment upon this scripture, with reference to the church, </w:t>
      </w:r>
      <w:hyperlink r:id="rId205" w:tgtFrame="_blank">
        <w:r>
          <w:rPr>
            <w:rStyle w:val="InternetLink"/>
            <w:rFonts w:cs="Arial" w:ascii="Arial" w:hAnsi="Arial"/>
            <w:color w:val="000000"/>
          </w:rPr>
          <w:t>Hebrews 3:4</w:t>
        </w:r>
      </w:hyperlink>
      <w:r>
        <w:rPr>
          <w:rFonts w:cs="Arial" w:ascii="Arial" w:hAnsi="Arial"/>
          <w:color w:val="000000"/>
        </w:rPr>
        <w:t xml:space="preserve">, and adverts to the circumstances of Israel at the waters of Massah and Meribah, </w:t>
      </w:r>
      <w:hyperlink r:id="rId206" w:tgtFrame="_blank">
        <w:r>
          <w:rPr>
            <w:rStyle w:val="InternetLink"/>
            <w:rFonts w:cs="Arial" w:ascii="Arial" w:hAnsi="Arial"/>
            <w:color w:val="000000"/>
          </w:rPr>
          <w:t>Exodus 17:1-7</w:t>
        </w:r>
      </w:hyperlink>
      <w:r>
        <w:rPr>
          <w:rFonts w:cs="Arial" w:ascii="Arial" w:hAnsi="Arial"/>
          <w:color w:val="000000"/>
        </w:rPr>
        <w:t xml:space="preserve">. No doubt, there was much unbelief in this rebellion of Israel, particularly with respect to Christ; for the Holy Ghost saith that the Gospel was preached unto them. Therefore this was the sin referred to in the rejection of Christ: Behold I stand upon the Rock, saith God. And Paul was commissioned to tell the church; that that Rock was Christ. And wherefore is that story incorporated in such an hymn of praise to Christ as this is, but to say the same to us? Take heed, brethren, lest there be in any of you a heart of unbelief, in departing, from the living God. Compare </w:t>
      </w:r>
      <w:hyperlink r:id="rId207" w:tgtFrame="_blank">
        <w:r>
          <w:rPr>
            <w:rStyle w:val="InternetLink"/>
            <w:rFonts w:cs="Arial" w:ascii="Arial" w:hAnsi="Arial"/>
            <w:color w:val="000000"/>
          </w:rPr>
          <w:t>Exodus 17:6</w:t>
        </w:r>
      </w:hyperlink>
      <w:r>
        <w:rPr>
          <w:rFonts w:cs="Arial" w:ascii="Arial" w:hAnsi="Arial"/>
          <w:color w:val="000000"/>
        </w:rPr>
        <w:t xml:space="preserve">; with </w:t>
      </w:r>
      <w:hyperlink r:id="rId208" w:tgtFrame="_blank">
        <w:r>
          <w:rPr>
            <w:rStyle w:val="InternetLink"/>
            <w:rFonts w:cs="Arial" w:ascii="Arial" w:hAnsi="Arial"/>
            <w:color w:val="000000"/>
          </w:rPr>
          <w:t>1 Corinthians 10:4</w:t>
        </w:r>
      </w:hyperlink>
      <w:r>
        <w:rPr>
          <w:rFonts w:cs="Arial" w:ascii="Arial" w:hAnsi="Arial"/>
          <w:color w:val="000000"/>
        </w:rPr>
        <w:t xml:space="preserve">; </w:t>
      </w:r>
      <w:hyperlink r:id="rId209" w:tgtFrame="_blank">
        <w:r>
          <w:rPr>
            <w:rStyle w:val="InternetLink"/>
            <w:rFonts w:cs="Arial" w:ascii="Arial" w:hAnsi="Arial"/>
            <w:color w:val="000000"/>
          </w:rPr>
          <w:t>Hebrew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anst thou accept the invitation, and join with holy joy and love the pressing call of the church, and hasten to celebrate the praises of Jehovah Jesus, the Rock of thy salvation? Is he indeed thy Rock, thy Saviour, thy Holy One, thy Jesus, thy Chosen? Hath he won thy affections, gained over thine heart to his love; and dost thou know him in all those sweet and covenant relations, in which the Holy Ghost here represents him to the Church? Oh! precious view of a most blessed and precious Saviour! Help me, Lord, to put forth all my strength, and hasten to bow down the knee of my heart with all my soul and body, before his footstool. Yes! Lord, I would make a joyful noise, the loudest noise of the warmest heart, in praising thee, in loving thee, in living to thee, both in ordinances and without them, day by day, and night by night, to show forth the praises of him, who hath called me out of darkness into his marvellous light. Creation, providence, redemption, grace, glory, shall all come into the notes of my song. And I would not only call upon all that is within me to praise Jesus, but I would call upon everyone around me to make a joyful noise to the God of my salvation! And oh! thou dear Redeemer! I beseech thee, Lord, by all the endearing tokens of thy redeeming love, manifested to such a sinner as I am, grant me renewed grace in the continued exercise of faith, that while praising thee I may live upon thee, and while adoring thee my soul may increase in love towards thee. Then shall I have some faint enjoyment of what the blessed above, at the fountain-head of thy presence, richly partake of; and by learning day by day to praise thee more and more, my soul may be forming, under thy divine hand, for the everlasting enjoyment and praises of my God, in the glory that shall be reveale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new and repeated call to praise Jehovah; and, like the former Psalm, chiefly on account of redemption. It is altogether a gospel Psalm. Blessed the soul that in reading or singing it finds the Holy Ghost pointing to Christ, and enjoys Chris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beg the Reader to remark the threefold call to praise Jehovah. And is not this with reference to the Father, Son, and Holy Ghost? Especially, as this is a Psalm in honour of redemption, is it not as if the sacred writer was calling upon the Church to give to each Person of the Godhead, and to all collectively, the praises due for their joint love, mercy; and power, in this act of sovereign grace? Do observe, that both Jew and Gentile are invited to the celebration of the honour due unto the glorious name of Jehovah! The song itself is a new song, such as the redeemed in heaven are said to sing, and which none could sing but the redeemed from the earth. </w:t>
      </w:r>
      <w:hyperlink r:id="rId210" w:tgtFrame="_blank">
        <w:r>
          <w:rPr>
            <w:rStyle w:val="InternetLink"/>
            <w:rFonts w:cs="Arial" w:ascii="Arial" w:hAnsi="Arial"/>
            <w:color w:val="000000"/>
          </w:rPr>
          <w:t>Revelation 14:3</w:t>
        </w:r>
      </w:hyperlink>
      <w:r>
        <w:rPr>
          <w:rFonts w:cs="Arial" w:ascii="Arial" w:hAnsi="Arial"/>
          <w:color w:val="000000"/>
        </w:rPr>
        <w:t>. So that upon every account this lovely Psalm comes home to our hearts, and seems to demand an interest in everyone that hears it. Reader! let us pause over this opening of it, and ask ourselves, whether we can sing this new song with a new heart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subject-matter of the song: It is Jesus. His glory, his name, his praise, his wonders of redemption, every day, and all the day, let them be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In order to heighten the praises of Jehovah, let his salvation be preached among the Gentiles. Let the dunghill gods of the heathen fall down, as Dagon did before the ark. </w:t>
      </w:r>
      <w:hyperlink r:id="rId211" w:tgtFrame="_blank">
        <w:r>
          <w:rPr>
            <w:rStyle w:val="InternetLink"/>
            <w:rFonts w:cs="Arial" w:ascii="Arial" w:hAnsi="Arial"/>
            <w:color w:val="000000"/>
          </w:rPr>
          <w:t>1 Samuel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 have no conception of the splendour and glory with which the church above is blessed, in the immediate contemplation of God and the Lamb. The prophet gives us some faint idea of it, when saying, In that day shall the moon be confounded, and the sun ashamed, when the Lord of hosts shall reign in Mount Zion, and in Jerusalem, and before his ancients gloriously. </w:t>
      </w:r>
      <w:hyperlink r:id="rId212" w:tgtFrame="_blank">
        <w:r>
          <w:rPr>
            <w:rStyle w:val="InternetLink"/>
            <w:rFonts w:cs="Arial" w:ascii="Arial" w:hAnsi="Arial"/>
            <w:color w:val="000000"/>
          </w:rPr>
          <w:t>Isaiah 24:23</w:t>
        </w:r>
      </w:hyperlink>
      <w:r>
        <w:rPr>
          <w:rFonts w:cs="Arial" w:ascii="Arial" w:hAnsi="Arial"/>
          <w:color w:val="000000"/>
        </w:rPr>
        <w:t xml:space="preserve">. And the apostle follows up the same idea, when, in his account of the New Jerusalem, he saith, The city had no need of the sun, neither of the moon, to shine in it, for the glory of the Lord doth lighten it, and the Lamb is the light thereof. </w:t>
      </w:r>
      <w:hyperlink r:id="rId213" w:tgtFrame="_blank">
        <w:r>
          <w:rPr>
            <w:rStyle w:val="InternetLink"/>
            <w:rFonts w:cs="Arial" w:ascii="Arial" w:hAnsi="Arial"/>
            <w:color w:val="000000"/>
          </w:rPr>
          <w:t>Revelation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It is impossible sufficiently to celebrate the glories of Christ in his kingdom. All divine perfections are his; all spiritual, temporal, eternal dominion belongs to him, both by virtue of his Father's gift, his own right of purchase , and the conquests of his Spirit. Therefore (saith the Psalmist) tell it out at large who Jesus is, how sure, how certain, how durable and eternal, his kingdom. As I live, saith the Lord, I have strove by myself; the word is gone out of my mouth in righteousness, and shall not return; that unto me every knee shall bow, every tongue shall swear. </w:t>
      </w:r>
      <w:hyperlink r:id="rId214" w:tgtFrame="_blank">
        <w:r>
          <w:rPr>
            <w:rStyle w:val="InternetLink"/>
            <w:rFonts w:cs="Arial" w:ascii="Arial" w:hAnsi="Arial"/>
            <w:color w:val="000000"/>
          </w:rPr>
          <w:t>Isaiah 45:23</w:t>
        </w:r>
      </w:hyperlink>
      <w:r>
        <w:rPr>
          <w:rFonts w:cs="Arial" w:ascii="Arial" w:hAnsi="Arial"/>
          <w:color w:val="000000"/>
        </w:rPr>
        <w:t xml:space="preserve">. Hence the earnest exhortation of the Psalmist, </w:t>
      </w:r>
      <w:hyperlink r:id="rId215" w:tgtFrame="_blank">
        <w:r>
          <w:rPr>
            <w:rStyle w:val="InternetLink"/>
            <w:rFonts w:cs="Arial" w:ascii="Arial" w:hAnsi="Arial"/>
            <w:color w:val="000000"/>
          </w:rPr>
          <w:t>Psalm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soul of the inspired writer is so lifted up, that he even calls upon the inanimate parts of creation to join in celebrating the glorious king Messiah's praises. The heavens and the earth, the sea and its fulness, the fields and the trees of the wood, all shall manifest, by tokens, joy in the glories of their Creator. For as the whole creation groaneth by reason of the fall, so in redemption everything shall bear a part in holy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ll the redeemed of God are uniformly represented as looking unto, and longing for, the second coming of Christ. How the Church longed for Christ's first coming, is often represented in scripture. And Jesus comforted his disciples with the blessed prospect, when from signs and tokens they were to lift up their heads, when their redemption drew nigh; </w:t>
      </w:r>
      <w:hyperlink r:id="rId216" w:tgtFrame="_blank">
        <w:r>
          <w:rPr>
            <w:rStyle w:val="InternetLink"/>
            <w:rFonts w:cs="Arial" w:ascii="Arial" w:hAnsi="Arial"/>
            <w:color w:val="000000"/>
          </w:rPr>
          <w:t>Luke 21:28</w:t>
        </w:r>
      </w:hyperlink>
      <w:r>
        <w:rPr>
          <w:rFonts w:cs="Arial" w:ascii="Arial" w:hAnsi="Arial"/>
          <w:color w:val="000000"/>
        </w:rPr>
        <w:t xml:space="preserve">. Hence, when Jesus, at the close of the canon of scripture, saith, Behold, I come quickly, the Church with one voice is represented as crying out, Even so, come, Lord Jesus. </w:t>
      </w:r>
      <w:hyperlink r:id="rId217"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have been attending to this gospel Psalm, this new song of the church, in honour of her Redeemer: but can we truly and heartily join in it? Is it not the same new song, or to the same effect, as John heard the redeemed in heaven sing? Indeed, how should it be otherwise; for it is wholly of salvation? And if the church above sing it, ought not the church below? And if every individual of that church, at the fountain-head of bliss, sing it, ought not every individual of the church, though in a wilderness-state below, to sing the same? Reader! have we learned it? Can we sing it? Do we live in it, and delight in it? Yes! yes! if Jesus be precious, surely we shall at least lisp out the praises of him who hath called us out of darkness into his marvellous light; and the song of Moses and the Lamb will be our daily song in this house of our pilgrimage.</w:t>
      </w:r>
    </w:p>
    <w:p>
      <w:pPr>
        <w:pStyle w:val="Web"/>
        <w:snapToGrid w:val="false"/>
        <w:spacing w:lineRule="atLeast" w:line="360" w:before="0" w:after="0"/>
        <w:jc w:val="both"/>
        <w:rPr>
          <w:rFonts w:ascii="Arial" w:hAnsi="Arial" w:cs="Arial"/>
          <w:color w:val="000000"/>
        </w:rPr>
      </w:pPr>
      <w:r>
        <w:rPr>
          <w:rFonts w:cs="Arial" w:ascii="Arial" w:hAnsi="Arial"/>
          <w:color w:val="000000"/>
        </w:rPr>
        <w:t>Precious Author of all our joy, Jesus, by that endearing name would my soul look up to thee, and sing of thee, and of thy praise, all the day long! As the thirsty earth receives the falling shower; as the darkened land rejoiceth in the opening day; so let my soul wait and long for thee, and welcome thee and thy coming, every day, and all the day, in songs of the most sublime adoration, love, and praise. And while enjoying thee and thy presence in my own soul, I would declare thy glory among the heathen. I would tell of the wonders of thy love among all people. And though full well I know, blessed Jesus, that all praise must fall infinitely short of thine excellent greatness, yet would I put forth all my strength, and call upon all the heathen to rejoice, at the blessed thought that Christ reigneth. And, Lord, while singing thy praises, this should swell my joyful song, that Jesus cometh, and is coming, and will come, to judge the earth, to take to himself his great name, and live, and love, and rule forever. Oh, Lord! may it form a sweet and harmonious note in my song, that Jesus, who cometh as the judge of all the earth, cometh also as the Lord and Saviour of his people. He is coming to be glorified in his saints, and to be admired in all them that believe. Come then, Lord Jesus! come, and be glorified in my soul, and be glorified in my salvation! For surely I know, and believe, that every knee shall bow before thee, and every tongue confess that Jesus Christ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that ran through the former Psalm is here continued: and Jesus, as the Christ of God, is the sum and substance of it. Very strong and solid reasons are given wherefore the Church should unceasingly rejoice in the contemplation of the Redeemer's reign; and well may she give her loudest response of Amen, to every part of i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Psalms 9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sweet thought is it to consider the reign of Jesus, in grace here, in glory hereafter; in all the kingdoms of his government, temporal, spiritual, eternal, natural, moral, or spiritual; in providence or grace! Precious Lord! while my soul beholds thee in this glorious view, what occurrence can cast me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ow blessedly doth this verse follow the former! Though clouds and darkness prevent my seeing at all times the way of his dispensations towards the church, and towards my soul; still do I not know that Jesus reigneth? Peace, then, my soul! I shall surely wade through every trouble, for Jesus leads, and Jesus is before. </w:t>
      </w:r>
      <w:hyperlink r:id="rId219" w:tgtFrame="_blank">
        <w:r>
          <w:rPr>
            <w:rStyle w:val="InternetLink"/>
            <w:rFonts w:cs="Arial" w:ascii="Arial" w:hAnsi="Arial"/>
            <w:color w:val="000000"/>
          </w:rPr>
          <w:t>Psalms 7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Psalmist, no doubt, alludes to the Lord's dealings with his people in the wilderness; but, spiritually considered, the subject ariseth to a greater degree of sublimity in the view of the conquests of the Lord, by his Spirit, in the hearts of his people. Here, it may be truly said, the fire of his sacred word hath a most powerful effect, to burn up all the briers and thorns that would oppose the Lord's way. The enlightening word of his grace, and the illumination of the Holy Ghost, open light in the soul, to make the sinner tremble; and the heart, like wax, is brought down, from hardness like a stone, to all the melting affections of the love of Jesus. See those scriptures, </w:t>
      </w:r>
      <w:hyperlink r:id="rId220" w:tgtFrame="_blank">
        <w:r>
          <w:rPr>
            <w:rStyle w:val="InternetLink"/>
            <w:rFonts w:cs="Arial" w:ascii="Arial" w:hAnsi="Arial"/>
            <w:color w:val="000000"/>
          </w:rPr>
          <w:t>Jeremiah 23:29</w:t>
        </w:r>
      </w:hyperlink>
      <w:r>
        <w:rPr>
          <w:rFonts w:cs="Arial" w:ascii="Arial" w:hAnsi="Arial"/>
          <w:color w:val="000000"/>
        </w:rPr>
        <w:t xml:space="preserve">; </w:t>
      </w:r>
      <w:hyperlink r:id="rId221" w:tgtFrame="_blank">
        <w:r>
          <w:rPr>
            <w:rStyle w:val="InternetLink"/>
            <w:rFonts w:cs="Arial" w:ascii="Arial" w:hAnsi="Arial"/>
            <w:color w:val="000000"/>
          </w:rPr>
          <w:t>Isaiah 27:4</w:t>
        </w:r>
      </w:hyperlink>
      <w:r>
        <w:rPr>
          <w:rFonts w:cs="Arial" w:ascii="Arial" w:hAnsi="Arial"/>
          <w:color w:val="000000"/>
        </w:rPr>
        <w:t xml:space="preserve">; </w:t>
      </w:r>
      <w:hyperlink r:id="rId222" w:tgtFrame="_blank">
        <w:r>
          <w:rPr>
            <w:rStyle w:val="InternetLink"/>
            <w:rFonts w:cs="Arial" w:ascii="Arial" w:hAnsi="Arial"/>
            <w:color w:val="000000"/>
          </w:rPr>
          <w:t>2 Corinthians 4:6</w:t>
        </w:r>
      </w:hyperlink>
      <w:r>
        <w:rPr>
          <w:rFonts w:cs="Arial" w:ascii="Arial" w:hAnsi="Arial"/>
          <w:color w:val="000000"/>
        </w:rPr>
        <w:t xml:space="preserve">; </w:t>
      </w:r>
      <w:hyperlink r:id="rId223" w:tgtFrame="_blank">
        <w:r>
          <w:rPr>
            <w:rStyle w:val="InternetLink"/>
            <w:rFonts w:cs="Arial" w:ascii="Arial" w:hAnsi="Arial"/>
            <w:color w:val="000000"/>
          </w:rPr>
          <w:t>Psalms 68:2</w:t>
        </w:r>
      </w:hyperlink>
      <w:r>
        <w:rPr>
          <w:rFonts w:cs="Arial" w:ascii="Arial" w:hAnsi="Arial"/>
          <w:color w:val="000000"/>
        </w:rPr>
        <w:t xml:space="preserve">; </w:t>
      </w:r>
      <w:hyperlink r:id="rId224" w:tgtFrame="_blank">
        <w:r>
          <w:rPr>
            <w:rStyle w:val="InternetLink"/>
            <w:rFonts w:cs="Arial" w:ascii="Arial" w:hAnsi="Arial"/>
            <w:color w:val="000000"/>
          </w:rPr>
          <w:t>Nahum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ord frequently refers to all creation in evidence of the righteousness of his reign; and eminently so will this be proved at that final day, when all flesh shall see the salvation of God. </w:t>
      </w:r>
      <w:hyperlink r:id="rId225" w:tgtFrame="_blank">
        <w:r>
          <w:rPr>
            <w:rStyle w:val="InternetLink"/>
            <w:rFonts w:cs="Arial" w:ascii="Arial" w:hAnsi="Arial"/>
            <w:color w:val="000000"/>
          </w:rPr>
          <w:t>Isaiah 4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is every day manifested in the kingdom of grace, when poor sinners are brought over from the worshipping of dumb idols, to serve the living and true God: and how eminently will it be displayed in the last day, in the kingdom of glory, when Christ shall be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Whatever effect the astonished nations of the earth now feel at the blessedness of Christ's church, his beloved Zion takes part in all that concerns our Lord. Tell a lover of Jesus that a nation is born at once, or that an individual poor sinner is recovered by grace to the Lord, and every citizen of Zion participates in the triumph. Blessed Jesus! I bless thee for this evidence of my being thine, that amidst all my undeservings, I do prefer Jerusalem above my chief joy. </w:t>
      </w:r>
      <w:hyperlink r:id="rId226" w:tgtFrame="_blank">
        <w:r>
          <w:rPr>
            <w:rStyle w:val="InternetLink"/>
            <w:rFonts w:cs="Arial" w:ascii="Arial" w:hAnsi="Arial"/>
            <w:color w:val="000000"/>
          </w:rPr>
          <w:t>Psalms 137:6</w:t>
        </w:r>
      </w:hyperlink>
      <w:r>
        <w:rPr>
          <w:rFonts w:cs="Arial" w:ascii="Arial" w:hAnsi="Arial"/>
          <w:color w:val="000000"/>
        </w:rPr>
        <w:t xml:space="preserve">. And as the soul of a believer rejoiceth in the conversion of every poor sinner, so is joy excited in the view of the judgments of God over the enemies of Christ, death, hell, and the grave. Reader! turn to the book of the Revelations, and behold the joy of the holy apostles and prophets, and of all heaven, in the destruction of mystic Babylon; </w:t>
      </w:r>
      <w:hyperlink r:id="rId227" w:tgtFrame="_blank">
        <w:r>
          <w:rPr>
            <w:rStyle w:val="InternetLink"/>
            <w:rFonts w:cs="Arial" w:ascii="Arial" w:hAnsi="Arial"/>
            <w:color w:val="000000"/>
          </w:rPr>
          <w:t>Revelation 18:20</w:t>
        </w:r>
      </w:hyperlink>
      <w:r>
        <w:rPr>
          <w:rFonts w:cs="Arial" w:ascii="Arial" w:hAnsi="Arial"/>
          <w:color w:val="000000"/>
        </w:rPr>
        <w:t>. And oh! what everlasting joy will burst forth from all the host, when all enemies shall he brought under Christ'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 rule is here given to judge of real love. If I love Jesus, I shall love his people. If I love him, I love what he loves, and hate what he hates. See an appeal of this kind to the Lord, much in point, </w:t>
      </w:r>
      <w:hyperlink r:id="rId228" w:tgtFrame="_blank">
        <w:r>
          <w:rPr>
            <w:rStyle w:val="InternetLink"/>
            <w:rFonts w:cs="Arial" w:ascii="Arial" w:hAnsi="Arial"/>
            <w:color w:val="000000"/>
          </w:rPr>
          <w:t>Psalms 34: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a proper thought to be kept alive in the mind of a believer. Light is sown, not gathered, nor reaped, though sure. Hence the patience of the husbandman is recommended in waiting for it, </w:t>
      </w:r>
      <w:hyperlink r:id="rId229" w:tgtFrame="_blank">
        <w:r>
          <w:rPr>
            <w:rStyle w:val="InternetLink"/>
            <w:rFonts w:cs="Arial" w:ascii="Arial" w:hAnsi="Arial"/>
            <w:color w:val="000000"/>
          </w:rPr>
          <w:t>James 5:7</w:t>
        </w:r>
      </w:hyperlink>
      <w:r>
        <w:rPr>
          <w:rFonts w:cs="Arial" w:ascii="Arial" w:hAnsi="Arial"/>
          <w:color w:val="000000"/>
        </w:rPr>
        <w:t xml:space="preserve">; </w:t>
      </w:r>
      <w:hyperlink r:id="rId230" w:tgtFrame="_blank">
        <w:r>
          <w:rPr>
            <w:rStyle w:val="InternetLink"/>
            <w:rFonts w:cs="Arial" w:ascii="Arial" w:hAnsi="Arial"/>
            <w:color w:val="000000"/>
          </w:rPr>
          <w:t>Galatians 6:9</w:t>
        </w:r>
      </w:hyperlink>
      <w:r>
        <w:rPr>
          <w:rFonts w:cs="Arial" w:ascii="Arial" w:hAnsi="Arial"/>
          <w:color w:val="000000"/>
        </w:rPr>
        <w:t xml:space="preserve">; </w:t>
      </w:r>
      <w:hyperlink r:id="rId231" w:tgtFrame="_blank">
        <w:r>
          <w:rPr>
            <w:rStyle w:val="InternetLink"/>
            <w:rFonts w:cs="Arial" w:ascii="Arial" w:hAnsi="Arial"/>
            <w:color w:val="000000"/>
          </w:rPr>
          <w:t>Psalms 2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 one but a believer can take pleasure in the recollection of God's holiness. Every unrenewed sinner must, if he thinks at all, be dreadfully alarmed at it. But to a soul, believing and trusting in Christ and his righteousness, the holiness of the Lord is as dear and precious as any other of the divine perfections; and for this plain reason: because in the person of Jesus, his glorious surety, he beholds a holiness every way equal to the demands of God's righteous law, and in that holiness he considers himself, both now in grace, and hereafter in glory, as appearing before God. Sweet thought! Lord, help me ever to give thanks at the remembrance of thy holiness, and be made a partaker of it in Christ Jesus! </w:t>
      </w:r>
      <w:hyperlink r:id="rId232"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LLELUJAH! The Lord God, even Jesus, omnipotent, reigneth! And while all the earth may find cause to be glad, and the multitude of the isles to rejoice, well may I, a poor inhabitant of these islands of darkness, born in sin, and by nature ignorant of Jesus and his reign, join the triumphant hymn of praise. And though a thousand obstructions of clouds and darkness prevent my perfect and clear knowledge how Jesus reigns; yet sure I am he doth reign in grace, and his kingdom shall be in everlasting glory.</w:t>
      </w:r>
    </w:p>
    <w:p>
      <w:pPr>
        <w:pStyle w:val="Web"/>
        <w:snapToGrid w:val="false"/>
        <w:spacing w:lineRule="atLeast" w:line="360" w:before="0" w:after="0"/>
        <w:jc w:val="both"/>
        <w:rPr>
          <w:rFonts w:ascii="Arial" w:hAnsi="Arial" w:cs="Arial"/>
          <w:color w:val="000000"/>
        </w:rPr>
      </w:pPr>
      <w:r>
        <w:rPr>
          <w:rFonts w:cs="Arial" w:ascii="Arial" w:hAnsi="Arial"/>
          <w:color w:val="000000"/>
        </w:rPr>
        <w:t>Oh! let it please thee, thou almighty King of Zion, to go forth in the fire of thy word, in the hammer of thy law, in the melody of thy gospel, in the sword of thy Spirit, subduing the people to the sovereignty of thy grace, and bringing all thine enemies under thy footstool. Oh! shine, Lord, by thy word and Spirit, into the hearts and consciences of poor sinners; that their hearts may melt like wax before thee, and every knee bow unto thee, and every tongue be called forth in thy praise. And while waiting the precious fruits of that light which is sown for the righteous, give me to see that my path is the path of the justified soul in Christ Jesus, which shineth more and more unto a perfect day. Yes! my adorable Lord and Saviour! I will rejoice in thy righteousness. I will give thanks at the remembrance of thy holiness, without which no man can see the Lord. Such an High Priest, such an holy Surety, such an all pure, spotless, and undefiled Saviour, became poor sinners who had in themselves lost all holiness, and stood exposed thereby to the everlasting judgment and displeasure of almighty God. Well, therefore, may my soul rejoice in thee, who art the Lord my righteousness, and who art made of God to all thy redeemed, wisdom and righteousness, sanctification and redemption; that according as is written, he that glorieth, let him glory in the Lord. This therefore shall be my hallelujah song on earth, in the contemplation of this holiness, and my holiness in thee, until I come to the full enjoyment of thy presence, thy glory, and holiness, among the redeemed in heaven. I will greatly rejoice in the Lord; my soul shall be joyful in my God; for he hath clothed me with the garments of salvation; he hath covered me with the robe of righteousness: as a bridegroom decketh himself with ornaments, and as a bride adorneth herself with her jew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like the foregoing, is a true gospel Psalm. Jesus is adored for the victories of his redemption; and the Church, both Jew and Gentile, is called upon to sing aloud the triumph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A Psalm.</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Psalms 98:1</w:t>
        </w:r>
      </w:hyperlink>
    </w:p>
    <w:p>
      <w:pPr>
        <w:pStyle w:val="Web"/>
        <w:snapToGrid w:val="false"/>
        <w:spacing w:lineRule="atLeast" w:line="360" w:before="0" w:after="0"/>
        <w:jc w:val="both"/>
        <w:rPr/>
      </w:pPr>
      <w:r>
        <w:rPr>
          <w:rFonts w:cs="Arial" w:ascii="Arial" w:hAnsi="Arial"/>
          <w:color w:val="000000"/>
        </w:rPr>
        <w:t xml:space="preserve">It may be truly said of our Jesus, that he alone hath gotten the victory, for of the people there was none with him; </w:t>
      </w:r>
      <w:hyperlink r:id="rId234" w:tgtFrame="_blank">
        <w:r>
          <w:rPr>
            <w:rStyle w:val="InternetLink"/>
            <w:rFonts w:cs="Arial" w:ascii="Arial" w:hAnsi="Arial"/>
            <w:color w:val="000000"/>
          </w:rPr>
          <w:t>Isaiah 63:3</w:t>
        </w:r>
      </w:hyperlink>
      <w:r>
        <w:rPr>
          <w:rFonts w:cs="Arial" w:ascii="Arial" w:hAnsi="Arial"/>
          <w:color w:val="000000"/>
        </w:rPr>
        <w:t xml:space="preserve">. But what is this new song the church is called upon to sing? It can be none but that of redemption. For creation work had been long finished, and long and faithfully recorded: and ever is to be recorded as an ancient, lasting, eternal song. The morning stars then sang together, and the sons of God shouted for joy. </w:t>
      </w:r>
      <w:hyperlink r:id="rId235" w:tgtFrame="_blank">
        <w:r>
          <w:rPr>
            <w:rStyle w:val="InternetLink"/>
            <w:rFonts w:cs="Arial" w:ascii="Arial" w:hAnsi="Arial"/>
            <w:color w:val="000000"/>
          </w:rPr>
          <w:t>Job 38:7</w:t>
        </w:r>
      </w:hyperlink>
      <w:r>
        <w:rPr>
          <w:rFonts w:cs="Arial" w:ascii="Arial" w:hAnsi="Arial"/>
          <w:color w:val="000000"/>
        </w:rPr>
        <w:t>. But when redemption work came forward, and was perfected, a new note, a new song, was added to the subject, of mercy, and the church is called upon, as being most highly interested, to sing it. The song, and all the subject of it, i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en we descend into particulars, how lovely is this song? The Lord hath made it known, and it contains most blessed things. It speaks of the marvellous things which he hath wrought, the victories Jesus! hath obtained, the grace he hath manifested, not only to his own people the Jews, but also to the Gentiles, and to all the earth; and of the extent of his empire of grace throughout the world; so that all people shall see his great Salvation. Reader! turn the subject in your mind, and see those illustrious proofs of divine grace, especially as exemplified in your own experience. Can you sing this new song? Hath the Lord made known his salvation unto you? If all the ends of the earth shall see it, well may every soul ask his own heart, Have I seen it? and am I a partaker of this unspeakable gift of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ere can he no doubt but that when musical instruments are spoken of in the word of God, and in the Psalms more particularly, as we find them there more frequently mentioned, somewhat more is intended than the mere harps and cornets invented by men: I take it to mean, let all the chords of the heart be in unison of praise to the God of such rich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Here all inanimate creation is again called upon to join the song. For if men should be silent, the very stones of the earth would cry out. And this appeal to the silent heavens, and the noisy sea, plainly proves that what I remarked before, concerning stringed instruments, must imply somewhat more intelligent and higher. Indeed, as the song is not creation, but redemption; and as the whole creation groaneth and travaileth together in pain, in consequence of the fall; the recovery may be supposed to call forth everything that hath breath to praise the Lord. </w:t>
      </w:r>
      <w:hyperlink r:id="rId236" w:tgtFrame="_blank">
        <w:r>
          <w:rPr>
            <w:rStyle w:val="InternetLink"/>
            <w:rFonts w:cs="Arial" w:ascii="Arial" w:hAnsi="Arial"/>
            <w:color w:val="000000"/>
          </w:rPr>
          <w:t>Romans 8:22</w:t>
        </w:r>
      </w:hyperlink>
      <w:r>
        <w:rPr>
          <w:rFonts w:cs="Arial" w:ascii="Arial" w:hAnsi="Arial"/>
          <w:color w:val="000000"/>
        </w:rPr>
        <w:t xml:space="preserve">. But, what a sweet thought! what, a reviving, blessed, precious, consolatory thought, is that with which the Psalm closeth; Jesus cometh to judge the earth. Oh! how delightful the consideration, that it is in his righteousness his people expect him. He shall come, saith one of the sacred writers, to be admired in his saints, and to be glorified in all them that believe. Then, saith another, in that day shall it be said, Lo! this is our God, we have waited for him, and he will save us; this is the Lord; we have waited for him: we will be glad, and rejoice in his salvation. </w:t>
      </w:r>
      <w:hyperlink r:id="rId237" w:tgtFrame="_blank">
        <w:r>
          <w:rPr>
            <w:rStyle w:val="InternetLink"/>
            <w:rFonts w:cs="Arial" w:ascii="Arial" w:hAnsi="Arial"/>
            <w:color w:val="000000"/>
          </w:rPr>
          <w:t>2 Thessalonians 1:10</w:t>
        </w:r>
      </w:hyperlink>
      <w:r>
        <w:rPr>
          <w:rFonts w:cs="Arial" w:ascii="Arial" w:hAnsi="Arial"/>
          <w:color w:val="000000"/>
        </w:rPr>
        <w:t xml:space="preserve">; </w:t>
      </w:r>
      <w:hyperlink r:id="rId238" w:tgtFrame="_blank">
        <w:r>
          <w:rPr>
            <w:rStyle w:val="InternetLink"/>
            <w:rFonts w:cs="Arial" w:ascii="Arial" w:hAnsi="Arial"/>
            <w:color w:val="000000"/>
          </w:rPr>
          <w:t>Isaiah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the thought, how full of glory the meditation! Jesus hath conquered all the enemies of our salvation! Himself, our Jesus, our Brother, our Husband, our glorious Head, is he that hath gotten the victory. And what endears it yet more is, that he hath gotten it in our name, in our stead; for us, and for our salvation: and all he is, and all he hath wrought, and all he hath obtained, is ours. And, my soul, pause, and consider how the communication of those mercies is endeared to thee. Jesus hath not only conquered, but made known: He hath not only remembered his mercy, and accomplished salvation, both toward the house of Israel, and to all the ends of the earth; but he hath, by his blessed Spirit, taught the souls of his people to believe in him, and to depend upon him. Well may every redeemed soul sing unto the Lord the new song of redemption. Let the sea roar with echoing the same, and all the trees of the wood clap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But pause once more, my soul, and ask thine heart, Canst thou sing this new song? Hath the Lord brought thee out of the horrible pit, out of the mire and clay, even out of the ruins of nature, and sin, and Satan, and put thy feet upon the rock, and a new song, even the song of Moses and the Lamb, into thy mouth? Oh! for grace to sing this new song with a new heart: to make Jesus, in his person, in his love, offices, salvation, the everlasting melody of the heart, and the rejoicing forever. Oh! for grace, that in the review of all the covenant love of God in Christ, I may be looking unto, and waiting for, his coming. Haste, my beloved; let the shadows of night flee away; and be thou like a roe, or young hart upon the mountains of B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Psalm, as in several of the preceding, is still engaged in sounding forth the high praises of the kingdom of God in Christ. In the latter part, the Psalmist refers to several of the Old Testament Prophets, as examples in the Church, of praising the Lord.</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Psalms 99:1</w:t>
        </w:r>
      </w:hyperlink>
    </w:p>
    <w:p>
      <w:pPr>
        <w:pStyle w:val="Web"/>
        <w:snapToGrid w:val="false"/>
        <w:spacing w:lineRule="atLeast" w:line="360" w:before="0" w:after="0"/>
        <w:jc w:val="both"/>
        <w:rPr/>
      </w:pPr>
      <w:r>
        <w:rPr>
          <w:rFonts w:cs="Arial" w:ascii="Arial" w:hAnsi="Arial"/>
          <w:color w:val="000000"/>
        </w:rPr>
        <w:t xml:space="preserve">God's sovereignty and reign is first spoken of in the opening of this Psalm, as a cause for holy fear to all the earth. And this perfection of Jehovah is held forth as the reason for universal homage and reverence. Fear ye not me, saith the Lord? Will ye not tremble at my presence? </w:t>
      </w:r>
      <w:hyperlink r:id="rId240" w:tgtFrame="_blank">
        <w:r>
          <w:rPr>
            <w:rStyle w:val="InternetLink"/>
            <w:rFonts w:cs="Arial" w:ascii="Arial" w:hAnsi="Arial"/>
            <w:color w:val="000000"/>
          </w:rPr>
          <w:t>Jeremiah 5:22</w:t>
        </w:r>
      </w:hyperlink>
      <w:r>
        <w:rPr>
          <w:rFonts w:cs="Arial" w:ascii="Arial" w:hAnsi="Arial"/>
          <w:color w:val="000000"/>
        </w:rPr>
        <w:t xml:space="preserve">. But, as if the Lord had a peculiar eye to the comfort of his Church, he adds, in the latter part of the verse, God's sitting between the cherubim, or on the mercy-seat, whence the Lord promised to speak to his people, </w:t>
      </w:r>
      <w:hyperlink r:id="rId241" w:tgtFrame="_blank">
        <w:r>
          <w:rPr>
            <w:rStyle w:val="InternetLink"/>
            <w:rFonts w:cs="Arial" w:ascii="Arial" w:hAnsi="Arial"/>
            <w:color w:val="000000"/>
          </w:rPr>
          <w:t>Exodus 25:21-22</w:t>
        </w:r>
      </w:hyperlink>
      <w:r>
        <w:rPr>
          <w:rFonts w:cs="Arial" w:ascii="Arial" w:hAnsi="Arial"/>
          <w:color w:val="000000"/>
        </w:rPr>
        <w:t xml:space="preserve">. Reader! what a lovely representation is this of Jesus, our mercy-seat, and God's propitiatory! And are not all the sweet words of grace which we hear spoken to us, in and by Jesus? </w:t>
      </w:r>
      <w:hyperlink r:id="rId242" w:tgtFrame="_blank">
        <w:r>
          <w:rPr>
            <w:rStyle w:val="InternetLink"/>
            <w:rFonts w:cs="Arial" w:ascii="Arial" w:hAnsi="Arial"/>
            <w:color w:val="000000"/>
          </w:rPr>
          <w:t>1 Samuel 4:4</w:t>
        </w:r>
      </w:hyperlink>
      <w:r>
        <w:rPr>
          <w:rFonts w:cs="Arial" w:ascii="Arial" w:hAnsi="Arial"/>
          <w:color w:val="000000"/>
        </w:rPr>
        <w:t xml:space="preserve">; </w:t>
      </w:r>
      <w:hyperlink r:id="rId243" w:tgtFrame="_blank">
        <w:r>
          <w:rPr>
            <w:rStyle w:val="InternetLink"/>
            <w:rFonts w:cs="Arial" w:ascii="Arial" w:hAnsi="Arial"/>
            <w:color w:val="000000"/>
          </w:rPr>
          <w:t>Numbers 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till looking to Zion, the Psalmist in this verse praiseth the Lord's greatness, sovereignty, and grace. Reader! in how eminent a manner hath Jehovah manifested his greatness, goodness, and glory, in the person and work of his dea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I do not presume to speak decidedly upon this, or any other part of the divine word. As one indeed treading holy ground, I would put off the shoes from my feet. But I would humbly ask, is not this call upon the church twice repeated with only a little variation, in conformity to the plan of adoration observed above? Did not Isaiah; did not the beloved John behold somewhat of these glorious acts of adoration and praise? See </w:t>
      </w:r>
      <w:hyperlink r:id="rId244" w:tgtFrame="_blank">
        <w:r>
          <w:rPr>
            <w:rStyle w:val="InternetLink"/>
            <w:rFonts w:cs="Arial" w:ascii="Arial" w:hAnsi="Arial"/>
            <w:color w:val="000000"/>
          </w:rPr>
          <w:t>Isaiah 6:1-3</w:t>
        </w:r>
      </w:hyperlink>
      <w:r>
        <w:rPr>
          <w:rFonts w:cs="Arial" w:ascii="Arial" w:hAnsi="Arial"/>
          <w:color w:val="000000"/>
        </w:rPr>
        <w:t xml:space="preserve">, and </w:t>
      </w:r>
      <w:hyperlink r:id="rId245" w:tgtFrame="_blank">
        <w:r>
          <w:rPr>
            <w:rStyle w:val="InternetLink"/>
            <w:rFonts w:cs="Arial" w:ascii="Arial" w:hAnsi="Arial"/>
            <w:color w:val="000000"/>
          </w:rPr>
          <w:t>Revelation 4:2</w:t>
        </w:r>
      </w:hyperlink>
      <w:r>
        <w:rPr>
          <w:rFonts w:cs="Arial" w:ascii="Arial" w:hAnsi="Arial"/>
          <w:color w:val="000000"/>
        </w:rPr>
        <w:t xml:space="preserve">, to the end. Reader! what can more strikingly prove, so far as our present capacities are capable of conceiving anything of this sublime subject, the glorious doctrine of the Holy Three in One, Father, Son, and Holy Ghost? And observe, how this worship is offered, both in heaven and upon earth, at the footstool; that is, through the mercy-seat, the propitiatory, even Christ Jesus. There is no approaching Jehovah but in and by him. Neither can there be any real apprehension of the existence of a threefold character of persons in the Godhead, but through this Mediator. </w:t>
      </w:r>
      <w:hyperlink r:id="rId246"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f I mistake not, the introduction of these eminent servants of God in this place, in order to show the Church how they approached to worship the Lord, and were heard and answered, is with a view to encourage all the Lord's heritage to approach, and in the same way; for it was at the mercy-seat, meaning Christ. In him they were heard; and for his sake they were accepted. </w:t>
      </w:r>
      <w:hyperlink r:id="rId247" w:tgtFrame="_blank">
        <w:r>
          <w:rPr>
            <w:rStyle w:val="InternetLink"/>
            <w:rFonts w:cs="Arial" w:ascii="Arial" w:hAnsi="Arial"/>
            <w:color w:val="000000"/>
          </w:rPr>
          <w:t>Exodus 16:10-11</w:t>
        </w:r>
      </w:hyperlink>
      <w:r>
        <w:rPr>
          <w:rFonts w:cs="Arial" w:ascii="Arial" w:hAnsi="Arial"/>
          <w:color w:val="000000"/>
        </w:rPr>
        <w:t xml:space="preserve">; </w:t>
      </w:r>
      <w:hyperlink r:id="rId248" w:tgtFrame="_blank">
        <w:r>
          <w:rPr>
            <w:rStyle w:val="InternetLink"/>
            <w:rFonts w:cs="Arial" w:ascii="Arial" w:hAnsi="Arial"/>
            <w:color w:val="000000"/>
          </w:rPr>
          <w:t>Number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erhaps this is particularly added concerning those eminently gracious men, to show us, that notwithstanding the sanctity of their character, they were men of like passions with ourselves. Therefore the sole cause of their acceptance was in Christ. Oh! what a blessed thought of encouragement to every true believer of the Church now! How ought it to beget in saints a solemn reverence for God's holiness! How ought it to excite humble joy and confidence, that we have Jesus, our Holy One, to approach to an holy Go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salm beautifully concludes with repeating a third time the strongest of all arguments for praising Jehovah; the holiness of his nature: and what hath so highly exalted that glory to our view, and love, and praise, as the holiness of Christ Jesus? </w:t>
      </w:r>
      <w:hyperlink r:id="rId249" w:tgtFrame="_blank">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s 9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reminding both the Reader and myself of all the blessed causes which this delightful Psalm contains, to join with the sacred writer in ascribing "glory to him that sifted, upon the throne, and to the Lamb that was slain, forever and ever, " I would desire to recommend his attention, and my own, to what is said concerning those servants of the Lord, Moses, and Aaron, and Samuel. We are told that they called upon the Lord, and were answered. But though God forgave them, yet took he vengeance of their inventions. The solemn consideration of this account, suggests several very interesting and weighty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irst, We learn from it, that God's choicest servants have their inventions; and the best of men, after all, are but sinners. Aaron offended, and but for the intercession of Moses, would have fallen. Here Christ, surely, in his glorious, all-prevailing intercession, was eminently represented. Moses himself neglected to sanctify the Lord in the eyes of the people, when presumptuously joining himself with the Lord, he cried out, Must WE fetch you water out of the rock? and Eli's partiality to his children made him too easy to their vices. Alas! who among the fallen sons of Adam, hath escaped the common taint of sin?</w:t>
      </w:r>
    </w:p>
    <w:p>
      <w:pPr>
        <w:pStyle w:val="Web"/>
        <w:snapToGrid w:val="false"/>
        <w:spacing w:lineRule="atLeast" w:line="360" w:before="0" w:after="0"/>
        <w:jc w:val="both"/>
        <w:rPr>
          <w:rFonts w:ascii="Arial" w:hAnsi="Arial" w:cs="Arial"/>
          <w:color w:val="000000"/>
        </w:rPr>
      </w:pPr>
      <w:r>
        <w:rPr>
          <w:rFonts w:cs="Arial" w:ascii="Arial" w:hAnsi="Arial"/>
          <w:color w:val="000000"/>
        </w:rPr>
        <w:t>Secondly, we learn, that these sins of God's people are displeasing to the Lord, and that he takes vengeance for them. Though their persons and their offerings are accepted in Christ, yet their corruption shall bring with it chastisement. And when a child of God feels the rod of God, as a kind correcting father, and cries out under it, Thou art righteous in all that is come upon us, for thou hast done right, but we have done wickedly; this is what is called in Scripture, accepting the punishment of our iniquity and this manifests the holiness of God, and prevents the abuse of his covenant-mercy in Christ.</w:t>
      </w:r>
    </w:p>
    <w:p>
      <w:pPr>
        <w:pStyle w:val="Web"/>
        <w:snapToGrid w:val="false"/>
        <w:spacing w:lineRule="atLeast" w:line="360" w:before="0" w:after="0"/>
        <w:jc w:val="both"/>
        <w:rPr>
          <w:rFonts w:ascii="Arial" w:hAnsi="Arial" w:cs="Arial"/>
          <w:color w:val="000000"/>
        </w:rPr>
      </w:pPr>
      <w:r>
        <w:rPr>
          <w:rFonts w:cs="Arial" w:ascii="Arial" w:hAnsi="Arial"/>
          <w:color w:val="000000"/>
        </w:rPr>
        <w:t>Lastly, God hearing the prayers of his servants, and answering them, notwithstanding their inventions, of which he takes vengeance, teacheth us the whole cause wherefore it is that saints are accepted, and sinners saved; namely, on the sole account of the covenant-love and faithfulness of God our Father, in and for the sake of the blood and righteousness of his dear Son, the Lord Jesus Christ. Oh, Reader, what a blessed consideration it is, that God still owns his covenant relationship; and Jesus's blood and righteousness still plead for mercy. The corrections of our God and Father, are not to satisfy his justice, for that Christ hath done; but for the display of his holiness and love. And, amidst all our unworthiness, the merit of Jesus still remains the same. Blessed, forever blessed be God, for Jesus Christ! Lord, give us grace to serve with fear, and rejoice with trembling. May we ever exalt the Lord our God, and worship him in his holy hill: for the Lord our God is ho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salm, and a glorious one it is, in which the Whole church, nay, the whole earth, is called upon to praise Jehovah: for creation, redemption, providence, and grace; and all the blessings connected with the whole. Few are strangers to this blessed Psalm, who ever heard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A Psalm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 service can be real, that is not free, and performed with gladness. Think, my soul, with what freeness, and gladness of heart, thy Jesus entered upon his service, when he cried out, at the call of the Father, Lo! I come: I delight to do thy will, O my God: yea, thy law is within my bowels; forming part of myself, so congenial it is to my whole soul. </w:t>
      </w:r>
      <w:hyperlink r:id="rId250" w:tgtFrame="_blank">
        <w:r>
          <w:rPr>
            <w:rStyle w:val="InternetLink"/>
            <w:rFonts w:cs="Arial" w:ascii="Arial" w:hAnsi="Arial"/>
            <w:color w:val="000000"/>
          </w:rPr>
          <w:t>Psalms 40:7-8</w:t>
        </w:r>
      </w:hyperlink>
      <w:r>
        <w:rPr>
          <w:rFonts w:cs="Arial" w:ascii="Arial" w:hAnsi="Arial"/>
          <w:color w:val="000000"/>
        </w:rPr>
        <w:t>. My soul, what sayest thou to this view of thy Saviour? Oh! how precious to behold Him everywhere, and in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motives, and the encouragements, to this cheerful service. Our God, is God; and be is a good God; and he is our God, as our Creator: and we are his, by right of creation, like sheep that have an owner. And, being his property, shall we not be his care? Yes, for he is good, sweet thought! both by creation, and by redemption, we are his; and therefore he hath an undoubted right to all our services; and well may we give him the tribute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re the invitation, or rather the command, is reiterated: surely such a God, such a Creator; such a Redeemer, may well demand our warmest praise. And therefore let us enter into his courts: let us approach his footstool: let praise, thanksgiving, and sacred joy fill every heart, swell every song, burst from every tongue: bless, bless his name! Reader; in the Jewish church, the courts of God's house became the nearest place the Gentiles were permitted to approach, in their sacred worship: and even Israel was not allowed to enter into the Holy Place. But you and I, poor Gentiles by nature, and sinners by practice, are permitted to enter into the holiest, by the blood of Jesus; nay, commanded to come, and find grace to help in all time of need. Think, my brother, of the vast privilege; and let us improve it to his glory, in whose name and righteousness we can alone come, and by whose rich redemption such blessings are alone made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ow delightfully this verse closeth in upon what went before! Wherefore are such blessings bestowed? it might be well asked: Why hath Jehovah made us, and new made us, in Christ Jesus? Why opened his heavenly courts, and called upon us to come in? Is it because man is deserving, and faithful, and just? Oh no; for in ourselves we are most undeserving. Wherefore is the vast mercy then? Because the Lord is good; the Lord is gracious; he delighteth in mercy. He will have compassion on whom he will have compassion. And that grace and mercy, like himself, is unchangeable: the same yesterday, and today, and forever. Hallelujah, then, Amen. Hallelujah. Make a joyful noise unto the Lord, all ye land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panse my soul, and contemplate the numberless beauties, and the vast sweetness contained in this short, but comprehensive Psalm. No wonder it is so often sung in our churches. No wonder, while it is sung, so many souls of true believers should feel such rich enjoyment in it: holding forth, as it doth, the persons both of God and of his Christ; with the many rich blessings contained in the covenant relations of the Father, Son, and Holy Ghost. And shall not all lands, which are to see the glory of God in the face of Jesus Christ, join in the joyful noise? Shall not both Jew and Gentile, bond and free, rejoice together? Shall not, in every place, as the Lord hath said, be incense offered unto Jehovah's name, with a pure offering, from the rising of the sun even to the going down of the same? - Come, all ye people, all ye nations, both high and low, rich and poor, one with another: come, sing forth the praises of Jehovah, the Creator, Redeemer, Sanctifier! Come into his presence with thanksgiving; enter his courts with praise. For he is indeed gracious, and will receive the homage of his creatures in Jesus. Come, Reader! Come my soul! Come, come before him. He is justly entitled to our praise. He demands it; he expects it from us. Oh! for grace to worship him in the beauty of holiness, and to sing the jubilee song of salvation, in and by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tains a mingled song of joy and sorrow; both ad dress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Psalms 101:1</w:t>
        </w:r>
      </w:hyperlink>
    </w:p>
    <w:p>
      <w:pPr>
        <w:pStyle w:val="Web"/>
        <w:snapToGrid w:val="false"/>
        <w:spacing w:lineRule="atLeast" w:line="360" w:before="0" w:after="0"/>
        <w:jc w:val="both"/>
        <w:rPr/>
      </w:pPr>
      <w:r>
        <w:rPr>
          <w:rFonts w:cs="Arial" w:ascii="Arial" w:hAnsi="Arial"/>
          <w:color w:val="000000"/>
        </w:rPr>
        <w:t xml:space="preserve">Though I do not say that David had no reference to himself, and his personal exercises, when he wrote this Psalm, many parts of which so very properly suited him; yet I venture to believe, that the Holy Ghost intended it more for the comfort of the Church, in sketching forth some blessed points, referring to the Lord Jesus Christ. Reader, let us, while passing through it, lose sight as much as possible of David, and of our own history, in order to discover somewhat of Jesus, in whom David, as well as you and I, can only find comfort. And here at the opening, who could sing so sweetly, both of mercy and judgment, as the Son of David, when in the days of his flesh he rejoiced in spirit; and also offered up strong cries and tears? </w:t>
      </w:r>
      <w:hyperlink r:id="rId252" w:tgtFrame="_blank">
        <w:r>
          <w:rPr>
            <w:rStyle w:val="InternetLink"/>
            <w:rFonts w:cs="Arial" w:ascii="Arial" w:hAnsi="Arial"/>
            <w:color w:val="000000"/>
          </w:rPr>
          <w:t>Luke 10:21</w:t>
        </w:r>
      </w:hyperlink>
      <w:r>
        <w:rPr>
          <w:rFonts w:cs="Arial" w:ascii="Arial" w:hAnsi="Arial"/>
          <w:color w:val="000000"/>
        </w:rPr>
        <w:t xml:space="preserve">; </w:t>
      </w:r>
      <w:hyperlink r:id="rId253" w:tgtFrame="_blank">
        <w:r>
          <w:rPr>
            <w:rStyle w:val="InternetLink"/>
            <w:rFonts w:cs="Arial" w:ascii="Arial" w:hAnsi="Arial"/>
            <w:color w:val="000000"/>
          </w:rPr>
          <w:t>Hebrews 5:7</w:t>
        </w:r>
      </w:hyperlink>
      <w:r>
        <w:rPr>
          <w:rFonts w:cs="Arial" w:ascii="Arial" w:hAnsi="Arial"/>
          <w:color w:val="000000"/>
        </w:rPr>
        <w:t xml:space="preserve">. Who but Jesus, as the Head of his Church, can truly be said to sing of mercy, in that he hath obtained the whole fulness of mercy? Nay, he himself is the very mercy of Jehovah to all his people. And if judgment form a part in the song, surely none can sing of this but Jesus! He bore all the punishment due to sin from the righteous judgment of God, his Father. And he alone, having the righteous administration of it in the earth, and to whom all judgment is committed, must finally fulfil all! Reader, you and I would never have been able to sing of either, but for Jesus. And now, were it not for an interest in him, how could such different subjects be blended? But while we see Jesus going before, can we follow him in the song? Shall we go after him, still with praise, in the view of his person, and sing a song to our God in Christ, whether his providences smile, or whether they frown? Oh! it is blessed to have the same heart to this, by living upon an unchangeable God in Christ, and never to hang the harp upon the willows. </w:t>
      </w:r>
      <w:hyperlink r:id="rId254" w:tgtFrame="_blank">
        <w:r>
          <w:rPr>
            <w:rStyle w:val="InternetLink"/>
            <w:rFonts w:cs="Arial" w:ascii="Arial" w:hAnsi="Arial"/>
            <w:color w:val="000000"/>
          </w:rPr>
          <w:t>1 Thessaloni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o but Jesus could behave himself wisely? Who but the Lamb of God could be said to have a perfect heart? Jesus indeed desired, and had, the constant presence of the Father. But, alas! how little is our communion with God in Christ kept up in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beautiful, considered as descriptive of the person and work of Jesus, in the days of his flesh, than what is here said. But such views of perfection, as they are nowhere to be found among the fallen race of Adam, considered out of Christ, are only calculated to distress the soul exceedingly. Reader, pause then with me, and say, if it be possible, how blessed, how inexpressibly blessed, is it to behold Jesus in all these perfections of character, and to consider him in all as the great Head and Representative of his church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se verses. Behold in one, what endearing doctrine it contains! Behold in the other, the solemn denunciations. Like the pillar of a cloud, in the wilderness, the aspect of glory and light to the one, becomes darkness and terror to the other. Jesus! Let thine eyes be upon him that now writes, and him that hereafter may read these lines; and let the sweet influences of thy Holy Spirit induce faithfulness, and every needed grace, in our hearts. Oh! to dwell with thee, thou condescending Lord of thy people, and thou to dwell with us, and be in us, the hope of glory: what unspeakable felicity is this! Come, Lord, and make our hearts thy home; and dwell in us, and reign and rule in us,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s 10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sus! my song shall be of thee; and to God my Father will I sing. I will sing of thy person, sing of thy love, sing of thy grace, of thy mercy, nay, sing of thy judgments; for I know, Lord, that all thy judgments are right, and that in my deepest exercises, it is because of thy faithfulness that I am troubled. There can be nothing amiss in that which Jesus appoints. Nothing, therefore, shall Put my soul out of tune, while Jesus is my song. And that which is the work of heaven, shall, through thy grace, be my employment on earth. Jesus is, and hath been, and shall be, the one all-sufficient note of joy, and love, and praise, both now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holy Father, most gracious almighty God, to thee, will I sing of Jesus. It is thou that hast proclaimed Jesus from heaven as thy dear and ever blessed, and beloved Son, in whom thou art well pleased. And humbly, Lord, would I send up the feeble notes of my song of praise, to say how happy my poor soul is with such a Saviour! Lord, I will sing to thee of thy mercy in giving Christ; in the birth of Christ; in the death of Christ; in the resurrection of Christ; in the redemption by the blood and righteousness of Christ; in the ascension, exaltation, and triumphs of Christ; in the everlasting priesthood of Christ; in the gifts of the Spirit by Christ; and of all the blessings folded up and contained in this one unequalled gift of thy dear Son, Christ Jesus. This, Lord, shall be my song, my daily, hourly song, in this house of my pilgrimage, until thou shalt be pleased to take me home, to sing the high praises of Jehovah, in heaven, forever. And oh! thou blessed Spirit, wilt thou not tune my heart, and tune my harp, to this melody of soul, that I may sing with the spirit, and sing with the understanding also? Wilt thou not cause me to sing of Jesus, to sing of Him, who is the sweet singer in Israel, and the chief musician of all harmony? The first song of praise ever raised for man to sing, was of Jesus, which angels sung? Glory to God in the highest. And the everlasting song of heaven, to be sung by all the redeemed, is, To Him who was slain, and hath redeemed us by his blood. - Begin then, my soul, and never end thy song; but let Jesus live in thine heart, dwell upon thy tongue, drop like the honeycomb in unceasingly blessing God in Christ; and, until thou join the hallelujahs of heaven, sing of Jesus both in mercy and judgment; and to Jehovah, Father, Son, and Spirit, let thy voice be raise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here engaged in prayer. We find much that clearly refers to the person of Christ. The sorrows expressed, considered with reference to him, are very striking: and the refuge taken in the eternal strength of Jehovah, as the strength of the redeemed, forms a most interesting part in this divine Psalm.</w:t>
      </w:r>
    </w:p>
    <w:p>
      <w:pPr>
        <w:pStyle w:val="Web"/>
        <w:snapToGrid w:val="false"/>
        <w:spacing w:lineRule="atLeast" w:line="360" w:before="0" w:after="0"/>
        <w:jc w:val="both"/>
        <w:rPr>
          <w:rFonts w:ascii="Arial" w:hAnsi="Arial" w:cs="Arial"/>
          <w:color w:val="000000"/>
        </w:rPr>
      </w:pPr>
      <w:r>
        <w:rPr>
          <w:rFonts w:cs="Arial" w:ascii="Arial" w:hAnsi="Arial"/>
          <w:color w:val="000000"/>
        </w:rPr>
        <w:t>A prayer of the afflicted, when he is overwhelmed, and poureth out his complaint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rom the authority of the Holy Ghost, in having caused his servant, the apostle Paul, to quote a portion of this psalm, in his first chapter of his Epistle to the Hebrews, in direct reference to the person of Christ, it is plain, that the church now, as the Apostle did then, ought to be always upon the look-out for Jesus in every part of Scripture. For my own part, when I consider Christ as our Head and Surety, who in all our affliction was afflicted; and when I hear the strong cries of Jesus in the days of his flesh, and connect with it the cause, I find it profitable to consider him going before, in all the tribulated path of sorrow, and to behold him, who endured such a contradiction of sinners against himself; as the best method to avoid being wearied, and faint in my mind. As such, I read this psalm, first, with reference to the person of Jesus; and then, as, in Him, forming a suitable form of words to approach God in Christ, at a mercy-seat, in seasons of soul exercises and trouble. </w:t>
      </w:r>
      <w:hyperlink r:id="rId255"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pPr>
      <w:r>
        <w:rPr>
          <w:rFonts w:cs="Arial" w:ascii="Arial" w:hAnsi="Arial"/>
          <w:color w:val="000000"/>
        </w:rPr>
        <w:t xml:space="preserve">I make no chasm in the reading of these verses, because they form together a complete detail of the state of the sufferer, and serve the better, in an united point of view, to interest our hearts in the perusal. Suppose, Reader, that you and I consider these words, as spoken by the prophet with reference to Jesus: we have several portions to the same effect, which the Holy Ghost hath explained by direct application to Jesus. See and compare </w:t>
      </w:r>
      <w:hyperlink r:id="rId256" w:tgtFrame="_blank">
        <w:r>
          <w:rPr>
            <w:rStyle w:val="InternetLink"/>
            <w:rFonts w:cs="Arial" w:ascii="Arial" w:hAnsi="Arial"/>
            <w:color w:val="000000"/>
          </w:rPr>
          <w:t>Psalms 22:8</w:t>
        </w:r>
      </w:hyperlink>
      <w:r>
        <w:rPr>
          <w:rFonts w:cs="Arial" w:ascii="Arial" w:hAnsi="Arial"/>
          <w:color w:val="000000"/>
        </w:rPr>
        <w:t xml:space="preserve">, with </w:t>
      </w:r>
      <w:hyperlink r:id="rId257" w:tgtFrame="_blank">
        <w:r>
          <w:rPr>
            <w:rStyle w:val="InternetLink"/>
            <w:rFonts w:cs="Arial" w:ascii="Arial" w:hAnsi="Arial"/>
            <w:color w:val="000000"/>
          </w:rPr>
          <w:t>Matthew 27:43</w:t>
        </w:r>
      </w:hyperlink>
      <w:r>
        <w:rPr>
          <w:rFonts w:cs="Arial" w:ascii="Arial" w:hAnsi="Arial"/>
          <w:color w:val="000000"/>
        </w:rPr>
        <w:t xml:space="preserve">; </w:t>
      </w:r>
      <w:hyperlink r:id="rId258" w:tgtFrame="_blank">
        <w:r>
          <w:rPr>
            <w:rStyle w:val="InternetLink"/>
            <w:rFonts w:cs="Arial" w:ascii="Arial" w:hAnsi="Arial"/>
            <w:color w:val="000000"/>
          </w:rPr>
          <w:t>Psalms 22:1</w:t>
        </w:r>
      </w:hyperlink>
      <w:r>
        <w:rPr>
          <w:rFonts w:cs="Arial" w:ascii="Arial" w:hAnsi="Arial"/>
          <w:color w:val="000000"/>
        </w:rPr>
        <w:t xml:space="preserve">, with </w:t>
      </w:r>
      <w:hyperlink r:id="rId259" w:tgtFrame="_blank">
        <w:r>
          <w:rPr>
            <w:rStyle w:val="InternetLink"/>
            <w:rFonts w:cs="Arial" w:ascii="Arial" w:hAnsi="Arial"/>
            <w:color w:val="000000"/>
          </w:rPr>
          <w:t>Matthew 27:46</w:t>
        </w:r>
      </w:hyperlink>
      <w:r>
        <w:rPr>
          <w:rFonts w:cs="Arial" w:ascii="Arial" w:hAnsi="Arial"/>
          <w:color w:val="000000"/>
        </w:rPr>
        <w:t xml:space="preserve">; and </w:t>
      </w:r>
      <w:hyperlink r:id="rId260" w:tgtFrame="_blank">
        <w:r>
          <w:rPr>
            <w:rStyle w:val="InternetLink"/>
            <w:rFonts w:cs="Arial" w:ascii="Arial" w:hAnsi="Arial"/>
            <w:color w:val="000000"/>
          </w:rPr>
          <w:t>Psalms 16:10</w:t>
        </w:r>
      </w:hyperlink>
      <w:r>
        <w:rPr>
          <w:rFonts w:cs="Arial" w:ascii="Arial" w:hAnsi="Arial"/>
          <w:color w:val="000000"/>
        </w:rPr>
        <w:t xml:space="preserve">, with </w:t>
      </w:r>
      <w:hyperlink r:id="rId261" w:tgtFrame="_blank">
        <w:r>
          <w:rPr>
            <w:rStyle w:val="InternetLink"/>
            <w:rFonts w:cs="Arial" w:ascii="Arial" w:hAnsi="Arial"/>
            <w:color w:val="000000"/>
          </w:rPr>
          <w:t>Acts 2:29-31</w:t>
        </w:r>
      </w:hyperlink>
      <w:r>
        <w:rPr>
          <w:rFonts w:cs="Arial" w:ascii="Arial" w:hAnsi="Arial"/>
          <w:color w:val="000000"/>
        </w:rPr>
        <w:t xml:space="preserve">. I conceive such views to be very blessed. And, first, observe the days of Christ are said to be, as the smoke, or the shadow. Jesus was only thirty years old (counting after the days of his flesh), when he entered upon his public ministry; and the whole period from that time to the cross, was only about three years and a half. Taking upon him our nature, and bearing the sin of that nature, induced those effects which are here spoken of. </w:t>
      </w:r>
      <w:hyperlink r:id="rId262" w:tgtFrame="_blank">
        <w:r>
          <w:rPr>
            <w:rStyle w:val="InternetLink"/>
            <w:rFonts w:cs="Arial" w:ascii="Arial" w:hAnsi="Arial"/>
            <w:color w:val="000000"/>
          </w:rPr>
          <w:t>Luke 3:23</w:t>
        </w:r>
      </w:hyperlink>
      <w:r>
        <w:rPr>
          <w:rFonts w:cs="Arial" w:ascii="Arial" w:hAnsi="Arial"/>
          <w:color w:val="000000"/>
        </w:rPr>
        <w:t xml:space="preserve">. Secondly, remark the sorrow of those days, in the consequences it induced. He saith, his heart was smitten, and withered like grass. He forgot to eat bread. What he did eat was like ashes, and mingled with tears. And such was his groaning, that his bones would scarce cleave to his flesh. These things could only be said of Jesus, as the sinner's Surety. David, king of Israel, in no period of his troubles, waded through either bodily or soul distresses like these. But nothing can be more suited than these expressions to Christ. The prophet described him as having a visage marred more than any man, and his form more than the sons of men; </w:t>
      </w:r>
      <w:hyperlink r:id="rId263" w:tgtFrame="_blank">
        <w:r>
          <w:rPr>
            <w:rStyle w:val="InternetLink"/>
            <w:rFonts w:cs="Arial" w:ascii="Arial" w:hAnsi="Arial"/>
            <w:color w:val="000000"/>
          </w:rPr>
          <w:t>Isaiah 52:14</w:t>
        </w:r>
      </w:hyperlink>
      <w:r>
        <w:rPr>
          <w:rFonts w:cs="Arial" w:ascii="Arial" w:hAnsi="Arial"/>
          <w:color w:val="000000"/>
        </w:rPr>
        <w:t xml:space="preserve">. And in the gospel account of the Evangelists, the relation exactly corresponds. From the manger to the cross, he was a man of sorrows, and acquainted with grief; </w:t>
      </w:r>
      <w:hyperlink r:id="rId264" w:tgtFrame="_blank">
        <w:r>
          <w:rPr>
            <w:rStyle w:val="InternetLink"/>
            <w:rFonts w:cs="Arial" w:ascii="Arial" w:hAnsi="Arial"/>
            <w:color w:val="000000"/>
          </w:rPr>
          <w:t>Isaiah 53:3</w:t>
        </w:r>
      </w:hyperlink>
      <w:r>
        <w:rPr>
          <w:rFonts w:cs="Arial" w:ascii="Arial" w:hAnsi="Arial"/>
          <w:color w:val="000000"/>
        </w:rPr>
        <w:t xml:space="preserve">. Thirdly, note what the patient sufferer complains of; the reproaches of his enemies all the day long, and of their being sworn together against him; these things were so literally fulfilled in the person of Jesus, as they never could be in any other. He was accounted a deceiver, a blasphemer, nay, a devil; when, in the same moment, in his mouth, there was no guile. Precious Jesus! how very endearing are such views of thee and of thine unequalled sorrows, beheld, as thou art in thyself; and as thou art in thy tender love to us, and to our poor fallen nature! Lastly, and above all, observe the cries of Christ, on account of God the Father's displeasure against sin, which He, as the sinner's Surety, sustained, when he said in this Psalm, I have eaten ashes like bread, and mingled my drink with weeping, because of thine indignation and thy wrath: for thou hast lifted me up and cast me down! Who shall say what the holy soul of Jesus felt in those unequalled moments of sorrow, when, for our sin, it pleased the Father to bruise him, and to put him to grief? </w:t>
      </w:r>
      <w:hyperlink r:id="rId265" w:tgtFrame="_blank">
        <w:r>
          <w:rPr>
            <w:rStyle w:val="InternetLink"/>
            <w:rFonts w:cs="Arial" w:ascii="Arial" w:hAnsi="Arial"/>
            <w:color w:val="000000"/>
          </w:rPr>
          <w:t>Isaiah 53:10</w:t>
        </w:r>
      </w:hyperlink>
      <w:r>
        <w:rPr>
          <w:rFonts w:cs="Arial" w:ascii="Arial" w:hAnsi="Arial"/>
          <w:color w:val="000000"/>
        </w:rPr>
        <w:t xml:space="preserve">. Who shall ever conceive the anguish of heart, that Jesus experienced, when the sword of justice received a command to awake and smite him? </w:t>
      </w:r>
      <w:hyperlink r:id="rId266" w:tgtFrame="_blank">
        <w:r>
          <w:rPr>
            <w:rStyle w:val="InternetLink"/>
            <w:rFonts w:cs="Arial" w:ascii="Arial" w:hAnsi="Arial"/>
            <w:color w:val="000000"/>
          </w:rPr>
          <w:t>Zechariah 13:7</w:t>
        </w:r>
      </w:hyperlink>
      <w:r>
        <w:rPr>
          <w:rFonts w:cs="Arial" w:ascii="Arial" w:hAnsi="Arial"/>
          <w:color w:val="000000"/>
        </w:rPr>
        <w:t xml:space="preserve">. And what form of words can be found to explain the nature of that soul-agony which constrained the holy Jesus to exclaim, My soul is exceeding sorrowful, even unto death? </w:t>
      </w:r>
      <w:hyperlink r:id="rId267" w:tgtFrame="_blank">
        <w:r>
          <w:rPr>
            <w:rStyle w:val="InternetLink"/>
            <w:rFonts w:cs="Arial" w:ascii="Arial" w:hAnsi="Arial"/>
            <w:color w:val="000000"/>
          </w:rPr>
          <w:t>Mark 14:34</w:t>
        </w:r>
      </w:hyperlink>
      <w:r>
        <w:rPr>
          <w:rFonts w:cs="Arial" w:ascii="Arial" w:hAnsi="Arial"/>
          <w:color w:val="000000"/>
        </w:rPr>
        <w:t xml:space="preserve">. Lamb of God! when I think of these things, shall my mind be led away to think of other afflictions, or the exercises of myself, or other sinners, when thy spotless soul, in which was no sin, was borne down, under a pressure that would have crushed a whole creation, where sin is found? Do I not hear thee say, Behold and see, if there be any sorrow like unto my sorrow, which is done unto me, wherewith the Lord hath afflicted me, in the day of his fierce anger? </w:t>
      </w:r>
      <w:hyperlink r:id="rId268" w:tgtFrame="_blank">
        <w:r>
          <w:rPr>
            <w:rStyle w:val="InternetLink"/>
            <w:rFonts w:cs="Arial" w:ascii="Arial" w:hAnsi="Arial"/>
            <w:color w:val="000000"/>
          </w:rPr>
          <w:t>Lamentatio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 xml:space="preserve">Still prosecuting the subject of this most blessed psalm, with reference to our adorable and glorious Mediator, may we not accept the several expressions here, as spoken by Christ, in his capacity of Surety; and as taking confidence for himself and church in the covenant-engagements of the Father? I stay not to enlarge, but I refer the reader to those most interesting passages of Scripture, in other parts of the divine word, which serve to explain the doctrine. Isa 49 throughout; </w:t>
      </w:r>
      <w:hyperlink r:id="rId269" w:tgtFrame="_blank">
        <w:r>
          <w:rPr>
            <w:rStyle w:val="InternetLink"/>
            <w:rFonts w:cs="Arial" w:ascii="Arial" w:hAnsi="Arial"/>
            <w:color w:val="000000"/>
          </w:rPr>
          <w:t>Psalms 89:3-4</w:t>
        </w:r>
      </w:hyperlink>
      <w:r>
        <w:rPr>
          <w:rStyle w:val="Scriptref"/>
          <w:rFonts w:cs="Arial" w:ascii="Arial" w:hAnsi="Arial"/>
          <w:color w:val="000000"/>
        </w:rPr>
        <w:t xml:space="preserve">; </w:t>
      </w:r>
      <w:hyperlink r:id="rId270" w:tgtFrame="_blank">
        <w:r>
          <w:rPr>
            <w:rStyle w:val="InternetLink"/>
            <w:rFonts w:cs="Arial" w:ascii="Arial" w:hAnsi="Arial"/>
            <w:color w:val="000000"/>
          </w:rPr>
          <w:t>Psa_89:19-37</w:t>
        </w:r>
      </w:hyperlink>
      <w:r>
        <w:rPr>
          <w:rFonts w:cs="Arial" w:ascii="Arial" w:hAnsi="Arial"/>
          <w:color w:val="000000"/>
        </w:rPr>
        <w:t>; Psa 87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How truly lovely is it to observe, through every part of Scripture, the confirmation of the everlasting love, and unchangeable purposes of Jehovah, concerning redemption! It was this tender look of God from heaven (speaking after the manner of men) which prompted the infinite mind of God, our Father, to raise up a Saviour, and a Great One; and to send his Son to be the Saviour of the world. Compare </w:t>
      </w:r>
      <w:hyperlink r:id="rId271" w:tgtFrame="_blank">
        <w:r>
          <w:rPr>
            <w:rStyle w:val="InternetLink"/>
            <w:rFonts w:cs="Arial" w:ascii="Arial" w:hAnsi="Arial"/>
            <w:color w:val="000000"/>
          </w:rPr>
          <w:t>Isaiah 19:20</w:t>
        </w:r>
      </w:hyperlink>
      <w:r>
        <w:rPr>
          <w:rStyle w:val="Scriptref"/>
          <w:rFonts w:cs="Arial" w:ascii="Arial" w:hAnsi="Arial"/>
          <w:color w:val="000000"/>
        </w:rPr>
        <w:t xml:space="preserve">; </w:t>
      </w:r>
      <w:hyperlink r:id="rId272" w:tgtFrame="_blank">
        <w:r>
          <w:rPr>
            <w:rStyle w:val="InternetLink"/>
            <w:rFonts w:cs="Arial" w:ascii="Arial" w:hAnsi="Arial"/>
            <w:color w:val="000000"/>
          </w:rPr>
          <w:t>Isa_61:1-3</w:t>
        </w:r>
      </w:hyperlink>
      <w:r>
        <w:rPr>
          <w:rFonts w:cs="Arial" w:ascii="Arial" w:hAnsi="Arial"/>
          <w:color w:val="000000"/>
        </w:rPr>
        <w:t xml:space="preserve">; with </w:t>
      </w:r>
      <w:hyperlink r:id="rId273" w:tgtFrame="_blank">
        <w:r>
          <w:rPr>
            <w:rStyle w:val="InternetLink"/>
            <w:rFonts w:cs="Arial" w:ascii="Arial" w:hAnsi="Arial"/>
            <w:color w:val="000000"/>
          </w:rPr>
          <w:t>Luke 4: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 do not presume to say as much, but I would ask, is not this verse a prayer of Christ, as the Christ of God? Taking it in connection with what went before, God the Father is represented as beholding the sin and misery of the church. He adds, in this view, that his name shall be declared in Zion; and he will loose those appointed unto death. To these blessed declarations the answer is, that the church's great Head, in the days of his flesh is afflicted, yea, his strength is weakened, as had been said before, </w:t>
      </w:r>
      <w:hyperlink r:id="rId274" w:tgtFrame="_blank">
        <w:r>
          <w:rPr>
            <w:rStyle w:val="InternetLink"/>
            <w:rFonts w:cs="Arial" w:ascii="Arial" w:hAnsi="Arial"/>
            <w:color w:val="000000"/>
          </w:rPr>
          <w:t>Psalms 102:3</w:t>
        </w:r>
      </w:hyperlink>
      <w:r>
        <w:rPr>
          <w:rStyle w:val="Scriptref"/>
          <w:rFonts w:cs="Arial" w:ascii="Arial" w:hAnsi="Arial"/>
          <w:color w:val="000000"/>
        </w:rPr>
        <w:t xml:space="preserve">; </w:t>
      </w:r>
      <w:hyperlink r:id="rId275" w:tgtFrame="_blank">
        <w:r>
          <w:rPr>
            <w:rStyle w:val="InternetLink"/>
            <w:rFonts w:cs="Arial" w:ascii="Arial" w:hAnsi="Arial"/>
            <w:color w:val="000000"/>
          </w:rPr>
          <w:t>Psa_102:11</w:t>
        </w:r>
      </w:hyperlink>
      <w:r>
        <w:rPr>
          <w:rFonts w:cs="Arial" w:ascii="Arial" w:hAnsi="Arial"/>
          <w:color w:val="000000"/>
        </w:rPr>
        <w:t xml:space="preserve">: Destroy not then (saith the humble petitioner), neither take me away in the midst of my years. Similar to that passage, </w:t>
      </w:r>
      <w:hyperlink r:id="rId276" w:tgtFrame="_blank">
        <w:r>
          <w:rPr>
            <w:rStyle w:val="InternetLink"/>
            <w:rFonts w:cs="Arial" w:ascii="Arial" w:hAnsi="Arial"/>
            <w:color w:val="000000"/>
          </w:rPr>
          <w:t>Isaiah 6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From the apostle Paul's quotation of this glorious passage, </w:t>
      </w:r>
      <w:hyperlink r:id="rId277" w:tgtFrame="_blank">
        <w:r>
          <w:rPr>
            <w:rStyle w:val="InternetLink"/>
            <w:rFonts w:cs="Arial" w:ascii="Arial" w:hAnsi="Arial"/>
            <w:color w:val="000000"/>
          </w:rPr>
          <w:t>Hebrews 1:10</w:t>
        </w:r>
      </w:hyperlink>
      <w:r>
        <w:rPr>
          <w:rFonts w:cs="Arial" w:ascii="Arial" w:hAnsi="Arial"/>
          <w:color w:val="000000"/>
        </w:rPr>
        <w:t>, etc. and his illustration of it, as there explained, it should seem very evident that these verses contain God the Father's answer to Christ's prayer, and form a blessed summary of all redemption mercies ensured to the church in Him. And therefore the church may, with full assurance of faith, take to herself, and every individual of the church, with equal right in Christ, the whole blessings of covenant promises in redemption: for as Christ is, so is his church in him. His love the same, his grace the same, his redemption the same, yesterday, and today, an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know not what soul exercises or afflictions your heart may be wounded with; but I venture to believe, that the truest relief under all, is to view Christ in his unequalled sorrows. Poring over ourselves, or over our own sorrows, and magnifying them, will never bring comfort. But if I see Jesus with the eye of faith, in the tribulated path; if I mark his footsteps, and he calls to me, and leads me by the way of the footsteps of his flock, where he feeds his kids, beside the shepherds tents; I shall feel comfort. They had an eye unto him, and were lightened: and their faces were not ashamed. He, whose bread was ashes, and whose drink was mingled with tears, will turn my water into wine; make my very crosses sweet, and cause my tears to become like the spiced juice of the pomegranate. May the Lord the Holy Ghost so glorify the Lord Jesus to our view; cause us, in our sorrows, as well as in our joys, to be always looking to Him, living upon Him, walking with Him, and making Him our all in all, in every state!</w:t>
      </w:r>
    </w:p>
    <w:p>
      <w:pPr>
        <w:pStyle w:val="Web"/>
        <w:snapToGrid w:val="false"/>
        <w:spacing w:lineRule="atLeast" w:line="360" w:before="0" w:after="0"/>
        <w:jc w:val="both"/>
        <w:rPr>
          <w:rFonts w:ascii="Arial" w:hAnsi="Arial" w:cs="Arial"/>
          <w:color w:val="000000"/>
        </w:rPr>
      </w:pPr>
      <w:r>
        <w:rPr>
          <w:rFonts w:cs="Arial" w:ascii="Arial" w:hAnsi="Arial"/>
          <w:color w:val="000000"/>
        </w:rPr>
        <w:t>And, Reader, do not let us overlook the blessedness this psalm contains of a sure victory, and happy issue, to all our exercises. They that sow in tears, shall reap in joy. Jesus's unchangeable love, everlasting righteousness, and all the covenant engagements of Jehovah in, and to Him, makes all sure and fixed. Though all things are changing, fluctuating, dying, perishing here below; - though in ourselves, in our friends, in our houses, in the church, in the world; all like a vesture are folding up, and hastening to decay; yet Jesus lives: and, in that, all is secure: for he hath said, Because I live, ye shall live also. Hail, holy, great, almighty Saviour! Thou art he whom the Father loveth, and hath given all things into thine hands. Eternally secure in thee, we are screened from every danger: thy children shall continue, and thy seed shall be established before thee. And when heart, and strength, and all shall fail, thou art, and wilt be, the strength of our heart, and our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ne continued hymn of praise, and includes a comprehensive view of the goodness of Jehovah, in all the great works of creation and redemption, providence and grace.</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ow beautifully does the psalm begin, in calling upon the soul to this most pleasing service, of praising God! Reader, do remark it, that it is with the heart man believeth unto righteousness; while with the mouth, confession is made unto salvation. Unless the heart be engaged in any service, there is nothing truly valuable in that service. Hence it was an ancient custom in the church, at the opening of the service, to call upon the people, Lift up your hearts! </w:t>
      </w:r>
      <w:hyperlink r:id="rId278" w:tgtFrame="_blank">
        <w:r>
          <w:rPr>
            <w:rStyle w:val="InternetLink"/>
            <w:rFonts w:cs="Arial" w:ascii="Arial" w:hAnsi="Arial"/>
            <w:color w:val="000000"/>
          </w:rPr>
          <w:t>Rom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Observe what motives the sacred writer adopts to awaken the soul to the praise and love of God: as if he had said, My soul, hast thou sinned? God in Christ pardons thy sins. Art thou diseased in body and soul, by reason of sin? God in Christ healeth all thy diseases. Art thou ruined and undone in all the circumstances of nature, by reason of the fall? It is God, in Christ, that redeemeth thy life from destruction, and crowneth thee with all that is needful for thee in grace. Art thou feeling decays, and is the - event of mortality hastening upon thee? God in Christ will renew thee, as the eagle is renewed in old age. Precious, precious salvation! And all eternally secured, and made certain, from a God in Christ. See, in confirmation, those scriptures: </w:t>
      </w:r>
      <w:hyperlink r:id="rId279" w:tgtFrame="_blank">
        <w:r>
          <w:rPr>
            <w:rStyle w:val="InternetLink"/>
            <w:rFonts w:cs="Arial" w:ascii="Arial" w:hAnsi="Arial"/>
            <w:color w:val="000000"/>
          </w:rPr>
          <w:t>Isaiah 43:25</w:t>
        </w:r>
      </w:hyperlink>
      <w:r>
        <w:rPr>
          <w:rFonts w:cs="Arial" w:ascii="Arial" w:hAnsi="Arial"/>
          <w:color w:val="000000"/>
        </w:rPr>
        <w:t xml:space="preserve">; </w:t>
      </w:r>
      <w:hyperlink r:id="rId280" w:tgtFrame="_blank">
        <w:r>
          <w:rPr>
            <w:rStyle w:val="InternetLink"/>
            <w:rFonts w:cs="Arial" w:ascii="Arial" w:hAnsi="Arial"/>
            <w:color w:val="000000"/>
          </w:rPr>
          <w:t>Exodus 15:26</w:t>
        </w:r>
      </w:hyperlink>
      <w:r>
        <w:rPr>
          <w:rFonts w:cs="Arial" w:ascii="Arial" w:hAnsi="Arial"/>
          <w:color w:val="000000"/>
        </w:rPr>
        <w:t xml:space="preserve">; </w:t>
      </w:r>
      <w:hyperlink r:id="rId281" w:tgtFrame="_blank">
        <w:r>
          <w:rPr>
            <w:rStyle w:val="InternetLink"/>
            <w:rFonts w:cs="Arial" w:ascii="Arial" w:hAnsi="Arial"/>
            <w:color w:val="000000"/>
          </w:rPr>
          <w:t>Isaiah 33:24</w:t>
        </w:r>
      </w:hyperlink>
      <w:r>
        <w:rPr>
          <w:rFonts w:cs="Arial" w:ascii="Arial" w:hAnsi="Arial"/>
          <w:color w:val="000000"/>
        </w:rPr>
        <w:t xml:space="preserve">; </w:t>
      </w:r>
      <w:hyperlink r:id="rId282" w:tgtFrame="_blank">
        <w:r>
          <w:rPr>
            <w:rStyle w:val="InternetLink"/>
            <w:rFonts w:cs="Arial" w:ascii="Arial" w:hAnsi="Arial"/>
            <w:color w:val="000000"/>
          </w:rPr>
          <w:t>Exodus 19:4</w:t>
        </w:r>
      </w:hyperlink>
      <w:r>
        <w:rPr>
          <w:rFonts w:cs="Arial" w:ascii="Arial" w:hAnsi="Arial"/>
          <w:color w:val="000000"/>
        </w:rPr>
        <w:t xml:space="preserve">; </w:t>
      </w:r>
      <w:hyperlink r:id="rId283" w:tgtFrame="_blank">
        <w:r>
          <w:rPr>
            <w:rStyle w:val="InternetLink"/>
            <w:rFonts w:cs="Arial" w:ascii="Arial" w:hAnsi="Arial"/>
            <w:color w:val="000000"/>
          </w:rPr>
          <w:t>Isaiah 4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If we read these verses as we ought, with a view to Christ, here most eminently hath Jehovah manifested those sovereign acts of mercy and judgment, by redemption in his dear Son. And, surely, it was not without reference to this, in a most eminent manner, that the Lord did, at the request of Moses, make all his goodness pass before his servant in the holy mount. For what is God's glory, but his goodness in Christ Jesus? and to a soul that is regenerated, and made one in Christ, God's justice and righteousness are as dear as his mercy and his love; evidently because the believer is thereby convinced, that God's justice and righteousness have both been satisfied and magnified by the death of Christ. Consult those passages, and compare them, and behold in them the most blessed proof, in confirmation, that it is a glorious part of Jehovah's character, He will by no means clear the guilty, Without a sacrifice; which sacrifice Jehovah himself hath provided, and accepted and approved, when Christ offered himself upon the cross. </w:t>
      </w:r>
      <w:hyperlink r:id="rId284" w:tgtFrame="_blank">
        <w:r>
          <w:rPr>
            <w:rStyle w:val="InternetLink"/>
            <w:rFonts w:cs="Arial" w:ascii="Arial" w:hAnsi="Arial"/>
            <w:color w:val="000000"/>
          </w:rPr>
          <w:t>Exodus 34:5-7</w:t>
        </w:r>
      </w:hyperlink>
      <w:r>
        <w:rPr>
          <w:rFonts w:cs="Arial" w:ascii="Arial" w:hAnsi="Arial"/>
          <w:color w:val="000000"/>
        </w:rPr>
        <w:t xml:space="preserve">; </w:t>
      </w:r>
      <w:hyperlink r:id="rId285" w:tgtFrame="_blank">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The Psalmist in these verses, under various representations, sets forth the mercy of redeeming grace; and, in order to heighten the representation, he borroweth his language from images in the works of nature, and the feelings of the human heart. He takes a resemblance from. the heavens, to demonstrate that God's grace, his superabundant grace, as far transcends our conceptions of it, as God's thoughts are above our thoughts; and his ways above our ways. </w:t>
      </w:r>
      <w:hyperlink r:id="rId286" w:tgtFrame="_blank">
        <w:r>
          <w:rPr>
            <w:rStyle w:val="InternetLink"/>
            <w:rFonts w:cs="Arial" w:ascii="Arial" w:hAnsi="Arial"/>
            <w:color w:val="000000"/>
          </w:rPr>
          <w:t>Isaiah 45:8</w:t>
        </w:r>
      </w:hyperlink>
      <w:r>
        <w:rPr>
          <w:rFonts w:cs="Arial" w:ascii="Arial" w:hAnsi="Arial"/>
          <w:color w:val="000000"/>
        </w:rPr>
        <w:t xml:space="preserve">. He borrows another figure from the extensiveness of the earth, and the total impossibility for the distant points of the east and west ever to join, by way of setting forth the vast and immeasurable distance between the sinner and his sins, when they are taken away by the hand of that fit man, Christ Jesus, into the land of everlasting forgetfulness. </w:t>
      </w:r>
      <w:hyperlink r:id="rId287" w:tgtFrame="_blank">
        <w:r>
          <w:rPr>
            <w:rStyle w:val="InternetLink"/>
            <w:rFonts w:cs="Arial" w:ascii="Arial" w:hAnsi="Arial"/>
            <w:color w:val="000000"/>
          </w:rPr>
          <w:t>Leviticus 16:21-22</w:t>
        </w:r>
      </w:hyperlink>
      <w:r>
        <w:rPr>
          <w:rFonts w:cs="Arial" w:ascii="Arial" w:hAnsi="Arial"/>
          <w:color w:val="000000"/>
        </w:rPr>
        <w:t xml:space="preserve">. He takes a third very sweet and endearing resemblance from the feelings of the human heart, to set forth the tender compassion of the Father of mercies, and God of all comfort, by showing that God's love is a fatherly love, full of pity, and full of compassion. See those scriptures, </w:t>
      </w:r>
      <w:hyperlink r:id="rId288" w:tgtFrame="_blank">
        <w:r>
          <w:rPr>
            <w:rStyle w:val="InternetLink"/>
            <w:rFonts w:cs="Arial" w:ascii="Arial" w:hAnsi="Arial"/>
            <w:color w:val="000000"/>
          </w:rPr>
          <w:t>Isaiah 49:13-15</w:t>
        </w:r>
      </w:hyperlink>
      <w:r>
        <w:rPr>
          <w:rFonts w:cs="Arial" w:ascii="Arial" w:hAnsi="Arial"/>
          <w:color w:val="000000"/>
        </w:rPr>
        <w:t xml:space="preserve">; </w:t>
      </w:r>
      <w:hyperlink r:id="rId289" w:tgtFrame="_blank">
        <w:r>
          <w:rPr>
            <w:rStyle w:val="InternetLink"/>
            <w:rFonts w:cs="Arial" w:ascii="Arial" w:hAnsi="Arial"/>
            <w:color w:val="000000"/>
          </w:rPr>
          <w:t>Micah 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color w:val="000000"/>
        </w:rPr>
        <w:t xml:space="preserve">Nothing can he more beautiful and interesting than the striking contrast the Psalmist hath drawn in these verses between the frail, perishing, dying nature of man, and the strength and eternity of God. And what endears it to our view, is, that amidst all our dying circumstances in Adam, our everlasting existence, is secured in Christ. The oneness between Jesus and his people, gives a right of interest in all that belongs to Him, as the head and Mediator of his redeemed. He hath said himself, Because I live, ye shall live also. </w:t>
      </w:r>
      <w:hyperlink r:id="rId290" w:tgtFrame="_blank">
        <w:r>
          <w:rPr>
            <w:rStyle w:val="InternetLink"/>
            <w:rFonts w:cs="Arial" w:ascii="Arial" w:hAnsi="Arial"/>
            <w:color w:val="000000"/>
          </w:rPr>
          <w:t>John 14:19</w:t>
        </w:r>
      </w:hyperlink>
      <w:r>
        <w:rPr>
          <w:rFonts w:cs="Arial" w:ascii="Arial" w:hAnsi="Arial"/>
          <w:color w:val="000000"/>
        </w:rPr>
        <w:t xml:space="preserve">. Reader, I pray you, do not overlook this, for in this consists the whole beauty and loveliness of the passage. It is our union with, and our interest in Christ Jesus, that brings with it these unspeakable mercies. It is the covenant relation in which believers stand to God in Christ which secures the peace of this life, and the everlasting happiness of that which is to come. Oh! for grace to enter into the hearty, cordial belief, and perfect enjoyment of those blessed words of Jesus: At that day ye shall know, that I am in my Father, and you in me, and I in you. </w:t>
      </w:r>
      <w:hyperlink r:id="rId291" w:tgtFrame="_blank">
        <w:r>
          <w:rPr>
            <w:rStyle w:val="InternetLink"/>
            <w:rFonts w:cs="Arial" w:ascii="Arial" w:hAnsi="Arial"/>
            <w:color w:val="000000"/>
          </w:rPr>
          <w:t>John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e Psalmist, having thus stirred up himself to bless God in Christ, here breaks out into a fervour of holy devotion, and calls upon all intelligent creation to join in the hymn of praise, that the acknowledgment of divine goodness may be universal. Put forth all your strength, ye angels of his (elect angels, as Paul calls them), preserved in Christ Jesus: do ye praise Him. </w:t>
      </w:r>
      <w:hyperlink r:id="rId292" w:tgtFrame="_blank">
        <w:r>
          <w:rPr>
            <w:rStyle w:val="InternetLink"/>
            <w:rFonts w:cs="Arial" w:ascii="Arial" w:hAnsi="Arial"/>
            <w:color w:val="000000"/>
          </w:rPr>
          <w:t>1 Timothy 5:21</w:t>
        </w:r>
      </w:hyperlink>
      <w:r>
        <w:rPr>
          <w:rFonts w:cs="Arial" w:ascii="Arial" w:hAnsi="Arial"/>
          <w:color w:val="000000"/>
        </w:rPr>
        <w:t>. Ye ministers and hosts, whether employed in the upper or in the lower world, do ye join in the song. Yea, let all the works of our God in Christ, in all places, join in the same. And do thou, my soul, unceasingly do so; and set a hearty response of Amen to the notes of all creation, which praise our God and Saviour. Blessing, and honour, and glory, and power, be unto Him that sitteth upon the throne, and unto the Lamb, for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NK, my soul, while thou art perusing this psalm, if such were the calls of the Old Testament saints to bless Jehovah, what demands are now upon New Testament believers, to live in a frame of everlasting praise and thanksgiving for Jehovah's unspeakable mercies in Jesus Christ. The highest knowledge those holy men of old had, concerning the mercies of redemption, were but shadows of good things to come, compared with what the souls of the redeemed have now to enjoy in substance in Christ Jesus. Abraham, who saw the day of Christ, saw it but afar off; and David, though by the eye of faith, he beheld his Son after the flesh, that should arise to sit upon his throne, and reign forever; yet, what could both, or all indeed, of those heroes of antiquity, who died in faith, not having received the promises, know of the Lord Jesus Christ, in comparison with the humblest of regenerated believers now, who know Christ, and are convinced of their union and interest in him, and live in him, and to him , as the Lord our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divine Psalm, in point of sublimity of thought, as well as devotion. It celebrates, like the former, the glories of God: and probably, though not said to be so, was written by the same hand, as the penman of the Holy Ghos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Psalms 10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opening of this psalm, I would call upon my soul, as the prophet did on his, to bless Jehovah. And I would desire to have it impressed upon my heart, both in the reading of this scripture, and all others of a like nature, that when Jehovah is blessed and praised, in a review of any of his sovereign acts, whether in creation, providence, or grace, it is Jehovah in his threefold character of person, Father, Son, and Holy Ghost: for as all the persons of the Godhead are in scripture declared to be the joint authors of all these mercies, so are they together properly the united one glorious object of adoration, obedience, love, and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hat a sweet and lovely description is given of Jehovah covering himself with light! And, if we construe the expression, as we certainly may, without violence to the general sense of the passage, we may behold in it Jehovah's covering himself with light in the manifestation of himself to our souls, in the person of Jesus Christ. No man hath seen God at any time: the only begotten Son which is the bosom of the Father, he hath declared him; </w:t>
      </w:r>
      <w:hyperlink r:id="rId294" w:tgtFrame="_blank">
        <w:r>
          <w:rPr>
            <w:rStyle w:val="InternetLink"/>
            <w:rFonts w:cs="Arial" w:ascii="Arial" w:hAnsi="Arial"/>
            <w:color w:val="000000"/>
          </w:rPr>
          <w:t>John 1:18</w:t>
        </w:r>
      </w:hyperlink>
      <w:r>
        <w:rPr>
          <w:rFonts w:cs="Arial" w:ascii="Arial" w:hAnsi="Arial"/>
          <w:color w:val="000000"/>
        </w:rPr>
        <w:t xml:space="preserve">. And considered in this point of view, how truly blessed is the passage, In thy light shall we see light; </w:t>
      </w:r>
      <w:hyperlink r:id="rId295" w:tgtFrame="_blank">
        <w:r>
          <w:rPr>
            <w:rStyle w:val="InternetLink"/>
            <w:rFonts w:cs="Arial" w:ascii="Arial" w:hAnsi="Arial"/>
            <w:color w:val="000000"/>
          </w:rPr>
          <w:t>Psalms 36:9</w:t>
        </w:r>
      </w:hyperlink>
      <w:r>
        <w:rPr>
          <w:rFonts w:cs="Arial" w:ascii="Arial" w:hAnsi="Arial"/>
          <w:color w:val="000000"/>
        </w:rPr>
        <w:t xml:space="preserve">. I hope the reader will forgive me, if, while I desire to enter, with him, into the full enjoyment of all the beauties this hymn of praise contains, in adoring Jehovah in the works of his creation and providence; I still look beyond the works of God in nature, to behold, in what is here said, very striking allusions to his works of grace. Jehovah hath indeed laid the beams of his chambers in the waters, and founded his earth upon the floods. But hath he not also founded the everlasting beams of his covenant love in redemption, in the chambers of all his divine perfections; and doth he not call upon his people to enter into them, as a security in Christ against all danger, when the Lord cometh out of his place, to punish the inhabitants of the earth for their iniquity? - </w:t>
      </w:r>
      <w:hyperlink r:id="rId296" w:tgtFrame="_blank">
        <w:r>
          <w:rPr>
            <w:rStyle w:val="InternetLink"/>
            <w:rFonts w:cs="Arial" w:ascii="Arial" w:hAnsi="Arial"/>
            <w:color w:val="000000"/>
          </w:rPr>
          <w:t>Isaiah 26: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o can read this verse without being struck with the expressions? The apostle to the Hebrews throws a greater light upon the ministry of angels, as unceasingly engaged in the service of the church of Christ; </w:t>
      </w:r>
      <w:hyperlink r:id="rId297" w:tgtFrame="_blank">
        <w:r>
          <w:rPr>
            <w:rStyle w:val="InternetLink"/>
            <w:rFonts w:cs="Arial" w:ascii="Arial" w:hAnsi="Arial"/>
            <w:color w:val="000000"/>
          </w:rPr>
          <w:t>Hebrews 1:14</w:t>
        </w:r>
      </w:hyperlink>
      <w:r>
        <w:rPr>
          <w:rFonts w:cs="Arial" w:ascii="Arial" w:hAnsi="Arial"/>
          <w:color w:val="000000"/>
        </w:rPr>
        <w:t xml:space="preserve">. But while attending to this view of a subject so astonishing; let us contemplate a yet higher in the ministry of Him who is a spirit of judgment, and a spirit of burning; </w:t>
      </w:r>
      <w:hyperlink r:id="rId298" w:tgtFrame="_blank">
        <w:r>
          <w:rPr>
            <w:rStyle w:val="InternetLink"/>
            <w:rFonts w:cs="Arial" w:ascii="Arial" w:hAnsi="Arial"/>
            <w:color w:val="000000"/>
          </w:rPr>
          <w:t>Isaiah 4:4</w:t>
        </w:r>
      </w:hyperlink>
      <w:r>
        <w:rPr>
          <w:rFonts w:cs="Arial" w:ascii="Arial" w:hAnsi="Arial"/>
          <w:color w:val="000000"/>
        </w:rPr>
        <w:t xml:space="preserve">. Yes! thou blessed, holy Spirit! thou, even thou, art the source of all spiritual life to the new creature in Christ Jesus. For what the wind and air are in the natural world, such art thou in the spiritual. So Job sang; and so the Lord's people find, by happy experience. The Spirit of God (saith he) hath made me; and the breath of the Almighty hath given me life; </w:t>
      </w:r>
      <w:hyperlink r:id="rId299" w:tgtFrame="_blank">
        <w:r>
          <w:rPr>
            <w:rStyle w:val="InternetLink"/>
            <w:rFonts w:cs="Arial" w:ascii="Arial" w:hAnsi="Arial"/>
            <w:color w:val="000000"/>
          </w:rPr>
          <w:t>Job 33:4</w:t>
        </w:r>
      </w:hyperlink>
      <w:r>
        <w:rPr>
          <w:rFonts w:cs="Arial" w:ascii="Arial" w:hAnsi="Arial"/>
          <w:color w:val="000000"/>
        </w:rPr>
        <w:t xml:space="preserve">. Oh! for grace to raise an everlasting song of praise to all the Persons of the Godhead, Father, Son, and Holy Ghost, for the quickening life imparted by each. For as the Father raiseth up the dead, and quickeneth them; even so the Son quickeneth whom he will. And it is the Spirit that quickeneth; the flesh profiteth nothing; </w:t>
      </w:r>
      <w:hyperlink r:id="rId300" w:tgtFrame="_blank">
        <w:r>
          <w:rPr>
            <w:rStyle w:val="InternetLink"/>
            <w:rFonts w:cs="Arial" w:ascii="Arial" w:hAnsi="Arial"/>
            <w:color w:val="000000"/>
          </w:rPr>
          <w:t>John 5:21</w:t>
        </w:r>
      </w:hyperlink>
      <w:r>
        <w:rPr>
          <w:rStyle w:val="Scriptref"/>
          <w:rFonts w:cs="Arial" w:ascii="Arial" w:hAnsi="Arial"/>
          <w:color w:val="000000"/>
        </w:rPr>
        <w:t xml:space="preserve">; </w:t>
      </w:r>
      <w:hyperlink r:id="rId301" w:tgtFrame="_blank">
        <w:r>
          <w:rPr>
            <w:rStyle w:val="InternetLink"/>
            <w:rFonts w:cs="Arial" w:ascii="Arial" w:hAnsi="Arial"/>
            <w:color w:val="000000"/>
          </w:rPr>
          <w:t>Joh_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All these are so many beautiful descriptions of the various works of God in creation. They need no comment; but we may scripturalise them in reference to the new creation in Christ Jesus, and find much for the soul to delight in. The foundation-stone which God hath laid in Zion is sure; and never to be moved. All the waters of sin and hell, and the breakings up of the great deep of iniquity, cannot remove it. Though the mountain's depart, and the hills be removed, the word of the Lord, and salvation in that word, even the uncreated word Jesus, standeth forever. </w:t>
      </w:r>
      <w:hyperlink r:id="rId302" w:tgtFrame="_blank">
        <w:r>
          <w:rPr>
            <w:rStyle w:val="InternetLink"/>
            <w:rFonts w:cs="Arial" w:ascii="Arial" w:hAnsi="Arial"/>
            <w:color w:val="000000"/>
          </w:rPr>
          <w:t>Isaiah 28:16</w:t>
        </w:r>
      </w:hyperlink>
      <w:r>
        <w:rPr>
          <w:rFonts w:cs="Arial" w:ascii="Arial" w:hAnsi="Arial"/>
          <w:color w:val="000000"/>
        </w:rPr>
        <w:t xml:space="preserve">; </w:t>
      </w:r>
      <w:hyperlink r:id="rId303" w:tgtFrame="_blank">
        <w:r>
          <w:rPr>
            <w:rStyle w:val="InternetLink"/>
            <w:rFonts w:cs="Arial" w:ascii="Arial" w:hAnsi="Arial"/>
            <w:color w:val="000000"/>
          </w:rPr>
          <w:t>Song of Solomon 8:7</w:t>
        </w:r>
      </w:hyperlink>
      <w:r>
        <w:rPr>
          <w:rFonts w:cs="Arial" w:ascii="Arial" w:hAnsi="Arial"/>
          <w:color w:val="000000"/>
        </w:rPr>
        <w:t xml:space="preserve">; </w:t>
      </w:r>
      <w:hyperlink r:id="rId304" w:tgtFrame="_blank">
        <w:r>
          <w:rPr>
            <w:rStyle w:val="InternetLink"/>
            <w:rFonts w:cs="Arial" w:ascii="Arial" w:hAnsi="Arial"/>
            <w:color w:val="000000"/>
          </w:rPr>
          <w:t>Isaiah 5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Here is a beautiful gradation of the provision God hath made for his creatures in animal life, rising up from the beast to man. The beast of the field, the fowl of the air, all are fed by his bounty; agreeably to that other sweet scripture, Thou openest thine hand, and satisfieth the desire of every living thing; </w:t>
      </w:r>
      <w:hyperlink r:id="rId305" w:tgtFrame="_blank">
        <w:r>
          <w:rPr>
            <w:rStyle w:val="InternetLink"/>
            <w:rFonts w:cs="Arial" w:ascii="Arial" w:hAnsi="Arial"/>
            <w:color w:val="000000"/>
          </w:rPr>
          <w:t>Psalms 114:8</w:t>
        </w:r>
      </w:hyperlink>
      <w:r>
        <w:rPr>
          <w:rFonts w:cs="Arial" w:ascii="Arial" w:hAnsi="Arial"/>
          <w:color w:val="000000"/>
        </w:rPr>
        <w:t xml:space="preserve">. But observe the superiority of the Lord's favorite creature, man. It is wine him is given to him, and oil, and bread. And can we forbear discovering the spiritual sense of these distinguishing mercies? The wine of the gospel; the oil of grace in the light of God's countenance shining upon the soul; and Jesus, the bread of life, that man might indeed be strengthened, and live forever. Say, my soul; say Reader; are not these the glorious things intended by this representation? Was not this the a wine, which cheereth God and man; when God's justice drank of it, and was satisfied; and when the sinner drinks of it, and is made glad? </w:t>
      </w:r>
      <w:hyperlink r:id="rId306" w:tgtFrame="_blank">
        <w:r>
          <w:rPr>
            <w:rStyle w:val="InternetLink"/>
            <w:rFonts w:cs="Arial" w:ascii="Arial" w:hAnsi="Arial"/>
            <w:color w:val="000000"/>
          </w:rPr>
          <w:t>Judges 9:13</w:t>
        </w:r>
      </w:hyperlink>
      <w:r>
        <w:rPr>
          <w:rFonts w:cs="Arial" w:ascii="Arial" w:hAnsi="Arial"/>
          <w:color w:val="000000"/>
        </w:rPr>
        <w:t xml:space="preserve">. Oh! for the anointing of the Spirit, that true oil of grace, to make the face to shine, when beholding as in a glass the glory of the Lord, we are changed into the same image from glory to glory, even as by the Spirit of the Lord; </w:t>
      </w:r>
      <w:hyperlink r:id="rId307" w:tgtFrame="_blank">
        <w:r>
          <w:rPr>
            <w:rStyle w:val="InternetLink"/>
            <w:rFonts w:cs="Arial" w:ascii="Arial" w:hAnsi="Arial"/>
            <w:color w:val="000000"/>
          </w:rPr>
          <w:t>2 Corinthians 3:18</w:t>
        </w:r>
      </w:hyperlink>
      <w:r>
        <w:rPr>
          <w:rFonts w:cs="Arial" w:ascii="Arial" w:hAnsi="Arial"/>
          <w:color w:val="000000"/>
        </w:rPr>
        <w:t xml:space="preserve">. And oh! for that bread of God, even Christ's body, of which whosoever that eateth shall live forever. Lord, evermore give us this bread! </w:t>
      </w:r>
      <w:hyperlink r:id="rId308" w:tgtFrame="_blank">
        <w:r>
          <w:rPr>
            <w:rStyle w:val="InternetLink"/>
            <w:rFonts w:cs="Arial" w:ascii="Arial" w:hAnsi="Arial"/>
            <w:color w:val="000000"/>
          </w:rPr>
          <w:t>John 6: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t is beautiful when from those representations in the works of nature, the Holy Ghost teaches its lessons of grace. There are trees of righteousness also, the scripture tells us, namely, the Lord's heritage, and of the Lord's right-hand planting; and these also are filled with the Spirit, from being united to, and living in Christ Jesus. </w:t>
      </w:r>
      <w:hyperlink r:id="rId309" w:tgtFrame="_blank">
        <w:r>
          <w:rPr>
            <w:rStyle w:val="InternetLink"/>
            <w:rFonts w:cs="Arial" w:ascii="Arial" w:hAnsi="Arial"/>
            <w:color w:val="000000"/>
          </w:rPr>
          <w:t>Isaiah 61:3</w:t>
        </w:r>
      </w:hyperlink>
      <w:r>
        <w:rPr>
          <w:rFonts w:cs="Arial" w:ascii="Arial" w:hAnsi="Arial"/>
          <w:color w:val="000000"/>
        </w:rPr>
        <w:t xml:space="preserve">; </w:t>
      </w:r>
      <w:hyperlink r:id="rId310"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are taught that as the birds of the air, and the beasts of the field, had food and shelter in those provisions which their bountiful Creator hath made for them; so the souls of the redeemed find every suited grace in Jesus, their rest, their portion, and refug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As in the natural; set in the spiritual world, there are seasons of light and darkness; and when Jesus, the Sun of righteousness, for a moment withdraws his shining from the soul, and makes darkness there, Satan, the great enemy of souls, comes forth, as a roaring lion, seeking whom he may devour. Oh! how sweet, after a dark night of temptation, doubt, and fear, is it to the soul, to behold Jesus arise with healing in his wings! </w:t>
      </w:r>
      <w:hyperlink r:id="rId311" w:tgtFrame="_blank">
        <w:r>
          <w:rPr>
            <w:rStyle w:val="InternetLink"/>
            <w:rFonts w:cs="Arial" w:ascii="Arial" w:hAnsi="Arial"/>
            <w:color w:val="000000"/>
          </w:rPr>
          <w:t>Malachi 4:2</w:t>
        </w:r>
      </w:hyperlink>
      <w:r>
        <w:rPr>
          <w:rFonts w:cs="Arial" w:ascii="Arial" w:hAnsi="Arial"/>
          <w:color w:val="000000"/>
        </w:rPr>
        <w:t xml:space="preserve">; </w:t>
      </w:r>
      <w:hyperlink r:id="rId312" w:tgtFrame="_blank">
        <w:r>
          <w:rPr>
            <w:rStyle w:val="InternetLink"/>
            <w:rFonts w:cs="Arial" w:ascii="Arial" w:hAnsi="Arial"/>
            <w:color w:val="000000"/>
          </w:rPr>
          <w:t>Psalms 13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o, my soul, do thou, morning by morning, go forth in the spiritual work of thy Jesus, in his strength, and his righteousness, until the evening of life be come, and the Lord of the household command his steward to call the laborers, and give them their hire. Oh! for grace to be found at that season in Jesus, and wholly accepted in him. </w:t>
      </w:r>
      <w:hyperlink r:id="rId313" w:tgtFrame="_blank">
        <w:r>
          <w:rPr>
            <w:rStyle w:val="InternetLink"/>
            <w:rFonts w:cs="Arial" w:ascii="Arial" w:hAnsi="Arial"/>
            <w:color w:val="000000"/>
          </w:rPr>
          <w:t>John 9:4</w:t>
        </w:r>
      </w:hyperlink>
      <w:r>
        <w:rPr>
          <w:rFonts w:cs="Arial" w:ascii="Arial" w:hAnsi="Arial"/>
          <w:color w:val="000000"/>
        </w:rPr>
        <w:t xml:space="preserve">; </w:t>
      </w:r>
      <w:hyperlink r:id="rId314" w:tgtFrame="_blank">
        <w:r>
          <w:rPr>
            <w:rStyle w:val="InternetLink"/>
            <w:rFonts w:cs="Arial" w:ascii="Arial" w:hAnsi="Arial"/>
            <w:color w:val="000000"/>
          </w:rPr>
          <w:t>Matthew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ow beautifully is this verse introduced! It should seem as if the sacred writer, while contemplating the Lord's goodness in creation and providence, could no longer contain himself, but leaving the whole of inferior creatures, breaks out in this hymn of praise. Reader! shall not you and I do the same, while contemplating with him the same wonderful subject, and adding to it also the still more wonderful theme of God's goodness in redemption and grace? Yes, indeed, if we know ourselves to be the happy objects of these rich mercies in Jesus! Oh! Lord! may we well say, how manifold are thy works, and thy works to us! Lord! how is it that thou hast manifested thyself to us, and not unto the world? And, Reader! think what wonders will break in upon our souls when redemption work in us is finished; when standing on the sea of glass, with the harps of God in our hands, we sing the song of Moses the servant of God, and the song of the Lamb, saying, Great and marvellous are thy works, Lord God Almighty; just and true are thy ways, thou King of saints! </w:t>
      </w:r>
      <w:hyperlink r:id="rId315" w:tgtFrame="_blank">
        <w:r>
          <w:rPr>
            <w:rStyle w:val="InternetLink"/>
            <w:rFonts w:cs="Arial" w:ascii="Arial" w:hAnsi="Arial"/>
            <w:color w:val="000000"/>
          </w:rPr>
          <w:t>Revelation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r>
        <w:rPr>
          <w:rFonts w:cs="Arial" w:ascii="Arial" w:hAnsi="Arial"/>
          <w:color w:val="000000"/>
        </w:rPr>
        <w:t xml:space="preserve">In these verses, from others of the great works of God in the kingdom of nature, the Psalmist finds occasion to raise songs of praise. And most beautiful and expressive is the subject. In the congregated waters of the great deep, the immeasurable expanse of ocean, the innumerable living creatures there dwelling, the great and small inhabitants of all the finny tribe; what a thought does it form in the human mind, in the contemplation of the immensity and omnipotency of God, that all these wait upon him, and are every moment living upon his bounty! But, Reader! is it not doubly improving to spiritualise the subject, and in the kingdom of grace to remark the fulness of Him who filleth all in all; as not only supplying the redeemed in heaven in the church above, but also the whole of his people in the church below, in one and the same moment, by the unceasing communication of himself in an endless perpetuity of supply of grace and mercy, and life, and light, and salvation. Precious Jesus! it hath pleased the Father, that in thee should all fulness dwell. Thou art in the midst of the throne, feeding thy redeemed in glory. And thou art no less attentive to all the wants of thy people below. Of thee, the whole family in heaven and earth is named. And all wait upon thee; for it is thou that satisfieth the desire of every living thing. </w:t>
      </w:r>
      <w:hyperlink r:id="rId316" w:tgtFrame="_blank">
        <w:r>
          <w:rPr>
            <w:rStyle w:val="InternetLink"/>
            <w:rFonts w:cs="Arial" w:ascii="Arial" w:hAnsi="Arial"/>
            <w:color w:val="000000"/>
          </w:rPr>
          <w:t>Ephesians 1:22-23</w:t>
        </w:r>
      </w:hyperlink>
      <w:r>
        <w:rPr>
          <w:rFonts w:cs="Arial" w:ascii="Arial" w:hAnsi="Arial"/>
          <w:color w:val="000000"/>
        </w:rPr>
        <w:t xml:space="preserve">; </w:t>
      </w:r>
      <w:hyperlink r:id="rId317" w:tgtFrame="_blank">
        <w:r>
          <w:rPr>
            <w:rStyle w:val="InternetLink"/>
            <w:rFonts w:cs="Arial" w:ascii="Arial" w:hAnsi="Arial"/>
            <w:color w:val="000000"/>
          </w:rPr>
          <w:t>Revelation 7:17</w:t>
        </w:r>
      </w:hyperlink>
      <w:r>
        <w:rPr>
          <w:rFonts w:cs="Arial" w:ascii="Arial" w:hAnsi="Arial"/>
          <w:color w:val="000000"/>
        </w:rPr>
        <w:t>. If, Lord, thou shouldest suspend but for a moment that spiritual life which thou dost impart by the Holy Ghost, how lifeless do our souls become! but when thou renewest thy bounty, oh! how refreshing is the new creation of Jesus! And what will it be, Lord, in that great day when soul and body, forever living to Christ, and in Christ, shall die no more, but arise to all the glories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ving begun this song of sublime adoration and thanksgiving, knows not how to quit it. Again and again he dwells upon the blessed theme, and in these verses, celebrates afresh Jehovah's glory, greatness, sovereignty, and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ossess a peculiar and personal sweetness; and the Psalmist takes the whole home to himself. As if he had said I know not what others do, or what others may determine; but as, for me, and my house, I will serve the Lord; I will sing of the Lord, and to the Lord, forever and ever. And when life, and strength, and voice shall fail, while my heart can think, or memory remains, Jesus shall be my meditation. His name shall hang upon my lips with my last quivering breath. Oh! precious Jesus! if the mercy be not too great to ask, let this be the dying blessing of both him that now writes, and him that reads.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ld! read, and pause over again and again, this lovely hymn, until thine heart, and every devout affection, go forth in praises to Jehovah, Father, Son, and Holy Ghost, for all the blessings here ascribed to Him, who is indeed very great, and glorious, and clothed with honour and majesty. Behold him going forth in acts of creation, providence, goodness, mercy! See the Lord as raising up this magnificent universe, and storing it with inhabitants, not to make himself more glorious, for that is impossible; but to make innumerable beings happy: not that he might receive, but that he might impart; and pour out emanations of himself to communicate life and comfort to myriads. Hail! thou glorious, great, and bountiful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when thou hast duly pondered this wonderful subject, and bent the knee in praise and humbleness before a God of such infinite power and majesty, as he has manifested in the outer works of nature and providence; look up for his leadings, to take thee by the hand, and to bring thee in to his inner courts of grace; and there let thy mind be overwhelmed in contemplating a God in Christ, displaying redemption to a lost world, in the person, and by the offices of Jesus. Oh! thou brightness of the Father's glory, and the express image of his Person! In the glories of thy redemption thou hast gone forth for thy people; making thine Angels spirits, and thy ministers a flaming fire. Thou sendest forth the springs of thy grace into the humble heart, and thou waterest the souls of thy redeemed from above; all, all live upon thee, and in thee, and from thy rich communications. Help me then, Lord, to praise thee, to love thee, to delight in thee, and let my meditation of thee be sweet. Sweet it always must be, most blessed Jesus, for thy very name is as ointment poured forth. And while sinners that despise thee, and will not accept thy salvation, shall be no more; let my unceasing song of love and praise come up before thee from day to day, till I join the redeemed in their hallelujahs before the throne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lovely Psalm contains some of the outlines of the Church's history: and if we consider, as we have full authority, that the events of the old Church were but types of the new, we shall find much of the gospel in it, and sweet instruction may be deriv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f the Reader wishes to see the history of the Church at the period to which this Psalm refers, he may consult 1Ch 16 where he will find it. David is said to have delivered this Psalm to Asaph for the use of the Temple-service. The occasion was the bringing up the ark from the house of Obed-edom. And as this ark was a well-known type of Christ, every child of God may, and indeed ought to take this sweet hymn, as given to the old church by the Holy Ghost, for the use of Old Testament saints, by faith in Christ, and sing it in his daily song, with melody of heart, unto the Lord. Reader! What say you to this daily service? Can you sing of redemption? Can you sing of Jesus? Can you give thanks to the Lord in deed and in truth, and make known abroad his deeds of salvation to your soul? These are grand questions; and they imply blessed truths, when the believing soul can answer them in the affirmative. </w:t>
      </w:r>
      <w:hyperlink r:id="rId318" w:tgtFrame="_blank">
        <w:r>
          <w:rPr>
            <w:rStyle w:val="InternetLink"/>
            <w:rFonts w:cs="Arial" w:ascii="Arial" w:hAnsi="Arial"/>
            <w:color w:val="000000"/>
          </w:rPr>
          <w:t>Psalms 4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color w:val="000000"/>
        </w:rPr>
        <w:t xml:space="preserve">The Psalmist, to awaken in his own heart a proper sense of God's goodness, and to stir up suitable and corresponding affections in himself and the Church towards the Lord, for such love, in these verses leads back the subject of meditation as far as the first call of God to Abraham; and in a beautiful, though brief manner, carries it on from that period to the patriarchs being led down into Egypt. Remember these things, saith he, ye that are the seed of Abraham, and mark down in these memorandums the loving-kindness and covenant faithfulness of God. Reader! do not forget what Paul saith to the church concerning Abraham's seed: it is blessed to know this, and to live in the enjoyment of it; </w:t>
      </w:r>
      <w:hyperlink r:id="rId319" w:tgtFrame="_blank">
        <w:r>
          <w:rPr>
            <w:rStyle w:val="InternetLink"/>
            <w:rFonts w:cs="Arial" w:ascii="Arial" w:hAnsi="Arial"/>
            <w:color w:val="000000"/>
          </w:rPr>
          <w:t>Galatians 3:29</w:t>
        </w:r>
      </w:hyperlink>
      <w:r>
        <w:rPr>
          <w:rFonts w:cs="Arial" w:ascii="Arial" w:hAnsi="Arial"/>
          <w:color w:val="000000"/>
        </w:rPr>
        <w:t xml:space="preserve">. But at the same time do not also fail to connect with this view of the Church's history the gospel history in it. This everlasting covenant of God the Holy Ghost, by the mouth of Zacharias, in the temple, it is expressly said, was confirmed in Christ. Nay, it was to perform the mercy promised, and to remember his holy covenant, for which Christ came. </w:t>
      </w:r>
      <w:hyperlink r:id="rId320" w:tgtFrame="_blank">
        <w:r>
          <w:rPr>
            <w:rStyle w:val="InternetLink"/>
            <w:rFonts w:cs="Arial" w:ascii="Arial" w:hAnsi="Arial"/>
            <w:color w:val="000000"/>
          </w:rPr>
          <w:t>Luke 1:72</w:t>
        </w:r>
      </w:hyperlink>
      <w:r>
        <w:rPr>
          <w:rFonts w:cs="Arial" w:ascii="Arial" w:hAnsi="Arial"/>
          <w:color w:val="000000"/>
        </w:rPr>
        <w:t xml:space="preserve">. And hence, as the Church thus began from small and inconsiderable beginnings, when the Patriarchs were but a few of them, and they strangers upon earth; so now, the day of small things is the same: the redeemed are frequently unknown, unnoticed; disregarded, and passed by of men. And though the Lord still protects his anointed, and hides them from the malice of the world, yet are they the same as ever, pilgrims and sojourners here below, looking for a city that hath foundations, whose builder and maker is God; </w:t>
      </w:r>
      <w:hyperlink r:id="rId321" w:tgtFrame="_blank">
        <w:r>
          <w:rPr>
            <w:rStyle w:val="InternetLink"/>
            <w:rFonts w:cs="Arial" w:ascii="Arial" w:hAnsi="Arial"/>
            <w:color w:val="000000"/>
          </w:rPr>
          <w:t>Hebrews 11:10</w:t>
        </w:r>
      </w:hyperlink>
      <w:r>
        <w:rPr>
          <w:rFonts w:cs="Arial" w:ascii="Arial" w:hAnsi="Arial"/>
          <w:color w:val="000000"/>
        </w:rPr>
        <w:t>. Reader! you and I shall do well, as we read these things, to inquire under these particulars, as in the former, whether we bear such a correspondence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r>
        <w:rPr>
          <w:rFonts w:cs="Arial" w:ascii="Arial" w:hAnsi="Arial"/>
          <w:color w:val="000000"/>
        </w:rPr>
        <w:t xml:space="preserve">The Reader will hardly need information as to what part of the Church's history this refers. Everyone who is in the daily habit of reading his Bible, will recollect it. When the Lord determined to carry down the patriarchs into Egypt, by his providence, he induced a necessity for their going thither by making a famine of bread. And that his people might find every needful supply for them, Joseph was sent before. The exercises of the patriarchs, before the great events of blessings to be accomplished by their going down into Egypt were wrought, were trying: Jacob's distress, and Joseph's prison, must previously take place. But at length the ways of God's love and care over them became unfolded; and the patriarchs are, blessed with plenty, and Joseph is made Governor over the whole land. And who doth not see in all this Jesus and his Church most beautifully and amply set forth? When a famine is induced in the soul of God's chosen; not a famine of bread only, but of the word of the Lord, and the bread of God, which cometh down from heaven; necessity constrains the church to seek relief. Without Christ the soul perisheth forever. And how is Christ given? God our Father sends a man before us, even Jesus, our spiritual Joseph; and He, like the son of Jacob, is sold as a servant: the iron entered into his soul. But when, from the prison, and from the cross, Jesus hath wrought out deliverance for his people, and God hath highly exalted him at the right hand of his power, then is the Church made glad; bread and life are dispensed, and in her glorious Head salvation is sung by the Church forever. Oh! what unnumbered mercies were folded up in this part of the Church's history, when Israel at length came into Egypt, and God formed his Church there into a people! </w:t>
      </w:r>
      <w:hyperlink r:id="rId322" w:tgtFrame="_blank">
        <w:r>
          <w:rPr>
            <w:rStyle w:val="InternetLink"/>
            <w:rFonts w:cs="Arial" w:ascii="Arial" w:hAnsi="Arial"/>
            <w:color w:val="000000"/>
          </w:rPr>
          <w:t>Amos 8:11</w:t>
        </w:r>
      </w:hyperlink>
      <w:r>
        <w:rPr>
          <w:rFonts w:cs="Arial" w:ascii="Arial" w:hAnsi="Arial"/>
          <w:color w:val="000000"/>
        </w:rPr>
        <w:t xml:space="preserve">; </w:t>
      </w:r>
      <w:hyperlink r:id="rId323" w:tgtFrame="_blank">
        <w:r>
          <w:rPr>
            <w:rStyle w:val="InternetLink"/>
            <w:rFonts w:cs="Arial" w:ascii="Arial" w:hAnsi="Arial"/>
            <w:color w:val="000000"/>
          </w:rPr>
          <w:t>Genesis 15:13-16</w:t>
        </w:r>
      </w:hyperlink>
      <w:r>
        <w:rPr>
          <w:rStyle w:val="Scriptref"/>
          <w:rFonts w:cs="Arial" w:ascii="Arial" w:hAnsi="Arial"/>
          <w:color w:val="000000"/>
        </w:rPr>
        <w:t xml:space="preserve">; </w:t>
      </w:r>
      <w:hyperlink r:id="rId324" w:tgtFrame="_blank">
        <w:r>
          <w:rPr>
            <w:rStyle w:val="InternetLink"/>
            <w:rFonts w:cs="Arial" w:ascii="Arial" w:hAnsi="Arial"/>
            <w:color w:val="000000"/>
          </w:rPr>
          <w:t>Gen_46:1-4</w:t>
        </w:r>
      </w:hyperlink>
      <w:r>
        <w:rPr>
          <w:rFonts w:cs="Arial" w:ascii="Arial" w:hAnsi="Arial"/>
          <w:color w:val="000000"/>
        </w:rPr>
        <w:t>. Reader! at every pause in this interesting subject, ask your heart, what part you bear in it? Have you known what a famine of soul means? Hath it constrained you to seek for a supply? Have you heard that there is corn in Egypt; and, like the patriarchs, have you sent to inquire of the Man, the Lord or the country, for relief? Do you indeed know this Joseph, this Lord Jesus Christ? And do you know him, that he is indeed your brother? Hath Jesus made himself known unto you, and hath he filled your heart with his love, as Joseph filled his brethren's sacks with corn? Oh! for grace to know these things, and to take part in all that concerns Christ a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Reader! what a beautiful explanation is given here, by the Holy Ghost, to the Church's history, during her being in Egypt, concerning the rigorous treatment of Israel by the Egyptians. The Lord turned the heart of the Egyptians to be thus unkind to Israel. And wherefore? that Israel might long, to leave Egypt; that Israel might form no alliance with Egypt; and that Israel might leave all for God: Sweet lesson to my soul! Doth the world hate me? Am I at any time unkindly dealt with by the world? Oh! precious Jesus! let me see thine hand in the appointment. They are but second causes, merely instruments, in all. Yes! yes! dear Lord, when I think of this, and read this blessed scripture, plainly do I perceive that they are but the sword; but it is thy hand that guides it. And is it not, oh! thou wise and loving Saviour, to do by me as by thy Israel, that I may long to leave the world, form no alliance with the world, but come out from among them, and cleave wholly to thee? And if by these means, however painful they may be to flesh and blood, Jesus can have, and keep my whole heart: oh! how blessed thus to hedge up my way with thorns. </w:t>
      </w:r>
      <w:hyperlink r:id="rId325" w:tgtFrame="_blank">
        <w:r>
          <w:rPr>
            <w:rStyle w:val="InternetLink"/>
            <w:rFonts w:cs="Arial" w:ascii="Arial" w:hAnsi="Arial"/>
            <w:color w:val="000000"/>
          </w:rPr>
          <w:t>Hosea 2:6-7</w:t>
        </w:r>
      </w:hyperlink>
      <w:r>
        <w:rPr>
          <w:rFonts w:cs="Arial" w:ascii="Arial" w:hAnsi="Arial"/>
          <w:color w:val="000000"/>
        </w:rPr>
        <w:t xml:space="preserve">; </w:t>
      </w:r>
      <w:hyperlink r:id="rId326" w:tgtFrame="_blank">
        <w:r>
          <w:rPr>
            <w:rStyle w:val="InternetLink"/>
            <w:rFonts w:cs="Arial" w:ascii="Arial" w:hAnsi="Arial"/>
            <w:color w:val="000000"/>
          </w:rPr>
          <w:t>2 Corinthians 4:17-18</w:t>
        </w:r>
      </w:hyperlink>
      <w:r>
        <w:rPr>
          <w:rFonts w:cs="Arial" w:ascii="Arial" w:hAnsi="Arial"/>
          <w:color w:val="000000"/>
        </w:rPr>
        <w:t xml:space="preserve">; </w:t>
      </w:r>
      <w:hyperlink r:id="rId327" w:tgtFrame="_blank">
        <w:r>
          <w:rPr>
            <w:rStyle w:val="InternetLink"/>
            <w:rFonts w:cs="Arial" w:ascii="Arial" w:hAnsi="Arial"/>
            <w:color w:val="000000"/>
          </w:rPr>
          <w:t>Revelation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Fonts w:cs="Arial" w:ascii="Arial" w:hAnsi="Arial"/>
          <w:color w:val="000000"/>
        </w:rPr>
        <w:t>It would swell this Commentary to a prodigious length, to go over the history, and the explanation of the events here recorded. I rather refer the Reader to the Bible, Ex 7 to Ex 10. But while I beg the Reader to look back, and compare that scripture with this, I must not omit the opportunity here afforded to point to the spiritual illustration of the events themselves. Moses was but a type of Christ in all his commission. And the deliverance he wrought, in bringing Israel out of Egypt, was only a representation of Jesus delivering his people from the slavery of sin, death, hell, and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 joy of Egypt, contrasted with the deliverance with Israel, forms a beautiful subject for the mind to dwell upon. Oh! the vast, the inconceivable difference, between the righteous and the wicked, in the great day of account: </w:t>
      </w:r>
      <w:hyperlink r:id="rId328" w:tgtFrame="_blank">
        <w:r>
          <w:rPr>
            <w:rStyle w:val="InternetLink"/>
            <w:rFonts w:cs="Arial" w:ascii="Arial" w:hAnsi="Arial"/>
            <w:color w:val="000000"/>
          </w:rPr>
          <w:t>Isaiah 65:13-15</w:t>
        </w:r>
      </w:hyperlink>
      <w:r>
        <w:rPr>
          <w:rFonts w:cs="Arial" w:ascii="Arial" w:hAnsi="Arial"/>
          <w:color w:val="000000"/>
        </w:rPr>
        <w:t xml:space="preserve">. Reader! pray keep up the constant inquiry under every review, and at every pause, to which party do you belong? Can you say, as it is said of Moses, By faith Moses refused to be called the son of Pharaoh's daughter, choosing rather to suffer affliction with the people of God, than to enjoy the pleasures of in for a season; esteeming the reproach of Christ greater riches than the treasures in Egypt. </w:t>
      </w:r>
      <w:hyperlink r:id="rId329" w:tgtFrame="_blank">
        <w:r>
          <w:rPr>
            <w:rStyle w:val="InternetLink"/>
            <w:rFonts w:cs="Arial" w:ascii="Arial" w:hAnsi="Arial"/>
            <w:color w:val="000000"/>
          </w:rPr>
          <w:t>Hebrews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5</w:t>
      </w:r>
    </w:p>
    <w:p>
      <w:pPr>
        <w:pStyle w:val="Web"/>
        <w:snapToGrid w:val="false"/>
        <w:spacing w:lineRule="atLeast" w:line="360" w:before="0" w:after="0"/>
        <w:jc w:val="both"/>
        <w:rPr/>
      </w:pPr>
      <w:r>
        <w:rPr>
          <w:rFonts w:cs="Arial" w:ascii="Arial" w:hAnsi="Arial"/>
          <w:color w:val="000000"/>
        </w:rPr>
        <w:t xml:space="preserve">Here we have a brief account of the Church in the wilderness, until the Lord brought them into the promised land. And here also, as before, we behold a type of the Church now. The pillar of cloud which went before them, strikingly represented the goings of the Holy Ghost before the Church; and the bread typified Jesus, the bread of life, to his people. Indeed, that we might not mistake upon so great a point, the Holy Ghost himself, by the Apostle, expressly tells us that the rock which gave the people drink in the wilderness, and followed them, was Christ; </w:t>
      </w:r>
      <w:hyperlink r:id="rId330" w:tgtFrame="_blank">
        <w:r>
          <w:rPr>
            <w:rStyle w:val="InternetLink"/>
            <w:rFonts w:cs="Arial" w:ascii="Arial" w:hAnsi="Arial"/>
            <w:color w:val="000000"/>
          </w:rPr>
          <w:t>1 Corinthians 10:4</w:t>
        </w:r>
      </w:hyperlink>
      <w:r>
        <w:rPr>
          <w:rFonts w:cs="Arial" w:ascii="Arial" w:hAnsi="Arial"/>
          <w:color w:val="000000"/>
        </w:rPr>
        <w:t xml:space="preserve">. And to sum up the whole, the Psalmist saith, that Jehovah did all this in confirmation of his Covenant engagements to Abraham. And as these covenant engagements all looked to Christ for their accomplishment, sweetly do we see in the whole, that it is of Jesus and his salvation the whole history treats, in whom, as God promised to the patriarch, all nations of the earth should be blessed; </w:t>
      </w:r>
      <w:hyperlink r:id="rId331" w:tgtFrame="_blank">
        <w:r>
          <w:rPr>
            <w:rStyle w:val="InternetLink"/>
            <w:rFonts w:cs="Arial" w:ascii="Arial" w:hAnsi="Arial"/>
            <w:color w:val="000000"/>
          </w:rPr>
          <w:t>Galat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ow, Reader! you have gone through that part of the Church's history, from the call of Abraham to the settling of the Church in Canaan, and seen how lovely it sets forth God's covenant love and mercy - in Christ; what say you to your personal interest in these things? The apostle Paul's comment upon this history should always be uppermost in our remembrance, whenever we read this account of the Church. Now these things, saith Paul, were our ensamples. By these God the Holy Ghost is now teaching the Church. And if a believing soul so reads, and is so taught of God, as to see his personal concern in the whole, as a part of Christ's mystical body, he will involuntarily join the hymn of praise with which this Psalm begins, and cry out, O give thanks unto the Lord, and call upon his name: make known his deeds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Reader, let you and I view God's covenant love in these solemn transactions, and trace it to its source; in the fountain-head of all mercies, God in Christ in his great salvation. Yes! blessed Jesus, it was thou whom Moses typified, when, at the call of God, he came to deliver thy people, thy chosen! Egypt, at this hour, is still the bondage of the soul, under which all thy people groan, until by thy mighty arm thou bringest them out. And oh! what miracles of grace dost thou work to confute thy foes, and to encourage thy redeemed! While turning water into blood, and alarming the enemies of thy people with tokens of thy displeasure to dismay them, thou art converting the rocky heart into a heart of flesh, and making a wilderness dispensation to blossom as a rose, to give drink to thy people, thy chosen. Blessed Lord! thus nourish my soul through every remaining part of my pilgrimage, until thou shalt bring me out of all, into thine heavenly kingdom, to rejoice evermore in thy great salvation, and to sing upon the everlasting hills the triumphs of Jesus, and his Church in him. Praise, praise the Lor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o properly a new psalm, as a continuation of the former: it takes up the subject where the preceding left off in the church's history. The Lord's goodness, and Israel's unworthiness, form the principal con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Here is a general call to the praise of Jehovah, for his glories, as he is in himself, and for his mercies, as he is towards his people. And when the believer keeps in view the mercies of redemption by Jesus, and his personal interest in them, how will such contemplation heighten his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breaking off in the hymn of praise, to put up an earnest prayer that the Psalmist may be made a rich partaker of the covenant-mercies he had been blessing God for; and that he might see for himself what the people of God enjoyed, and partake in that rich, covenant-love the Lord bestowed upon his chosen. Reader! in these great and distinguishing blessings, consists the happiness of the soul. To see Christ as he is in himself, is blessed: to see Christ as being interested in him, is yet more blessed: and to see Christ in the souls fellowship and communion with him, from one hour to another, is more blessed still. Lord, I would say, remember me with this favor, and heaven will have begun in my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Here comes in the acknowledgment of Israel's guilt. Was there ever such an history as Israel's, for proofs of divine love? Was there ever such an history as Israel's, for ingratitude and rebellion? Reader! look inward. What hath been manifested to you, and me, of God's love and mercy in Christ? And what hath been our improvement of this grace? Pause, and then say, is there not but too striking a resemblance? There is a vast deal of expression in these words of Israel's provoking the Lord at the sea, even at the Red sea. For there it was the Lord most graciously manifested his love to his people, and his care over them. For when the mountains were on each side, the enemy pursuing behind, and the sea before them, with no probable way of escape; then for the Lord to open a path through the mighty waters, and not only to make a way for their escape, but to make it the very way of destruction to their enemies; oh! what love was shown here. And was it here that Israel afterwards provoked the Lord? Reader! is there nothing in this which suits our case? Look again. When mountains of sin and guilt stood in the way of my soul, ready to fall upon me on every side, and no method in myself of deliverance, the enemy marching on to my destruction behind, and terrors of death before; was it not then that the Lord opened a new and living way, in the red sea of Christ's blood, for my escape? And have I not since caused the gracious hand to serve with my sins, and wearied him with my iniquities? </w:t>
      </w:r>
      <w:hyperlink r:id="rId332" w:tgtFrame="_blank">
        <w:r>
          <w:rPr>
            <w:rStyle w:val="InternetLink"/>
            <w:rFonts w:cs="Arial" w:ascii="Arial" w:hAnsi="Arial"/>
            <w:color w:val="000000"/>
          </w:rPr>
          <w:t>Hebrews 10:19-21</w:t>
        </w:r>
      </w:hyperlink>
      <w:r>
        <w:rPr>
          <w:rFonts w:cs="Arial" w:ascii="Arial" w:hAnsi="Arial"/>
          <w:color w:val="000000"/>
        </w:rPr>
        <w:t xml:space="preserve">; </w:t>
      </w:r>
      <w:hyperlink r:id="rId333" w:tgtFrame="_blank">
        <w:r>
          <w:rPr>
            <w:rStyle w:val="InternetLink"/>
            <w:rFonts w:cs="Arial" w:ascii="Arial" w:hAnsi="Arial"/>
            <w:color w:val="000000"/>
          </w:rPr>
          <w:t>Isaiah 4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 beg the Reader to keep up his attention, not only here, but in every part of scripture, to the many neverthelesses, and buts, and notwithstandings, which are sweetly interspersed, to manifest the covenant-mercy and loving-kindness of God in Christ. See a few in point: </w:t>
      </w:r>
      <w:hyperlink r:id="rId334" w:tgtFrame="_blank">
        <w:r>
          <w:rPr>
            <w:rStyle w:val="InternetLink"/>
            <w:rFonts w:cs="Arial" w:ascii="Arial" w:hAnsi="Arial"/>
            <w:color w:val="000000"/>
          </w:rPr>
          <w:t>Isaiah 42:25</w:t>
        </w:r>
      </w:hyperlink>
      <w:r>
        <w:rPr>
          <w:rFonts w:cs="Arial" w:ascii="Arial" w:hAnsi="Arial"/>
          <w:color w:val="000000"/>
        </w:rPr>
        <w:t xml:space="preserve">, with </w:t>
      </w:r>
      <w:hyperlink r:id="rId335" w:tgtFrame="_blank">
        <w:r>
          <w:rPr>
            <w:rStyle w:val="InternetLink"/>
            <w:rFonts w:cs="Arial" w:ascii="Arial" w:hAnsi="Arial"/>
            <w:color w:val="000000"/>
          </w:rPr>
          <w:t>Isaiah 43:1</w:t>
        </w:r>
      </w:hyperlink>
      <w:r>
        <w:rPr>
          <w:rFonts w:cs="Arial" w:ascii="Arial" w:hAnsi="Arial"/>
          <w:color w:val="000000"/>
        </w:rPr>
        <w:t xml:space="preserve">; </w:t>
      </w:r>
      <w:hyperlink r:id="rId336" w:tgtFrame="_blank">
        <w:r>
          <w:rPr>
            <w:rStyle w:val="InternetLink"/>
            <w:rFonts w:cs="Arial" w:ascii="Arial" w:hAnsi="Arial"/>
            <w:color w:val="000000"/>
          </w:rPr>
          <w:t>Psalms 89:30-35</w:t>
        </w:r>
      </w:hyperlink>
      <w:r>
        <w:rPr>
          <w:rStyle w:val="Scriptref"/>
          <w:rFonts w:cs="Arial" w:ascii="Arial" w:hAnsi="Arial"/>
          <w:color w:val="000000"/>
        </w:rPr>
        <w:t xml:space="preserve">; </w:t>
      </w:r>
      <w:hyperlink r:id="rId337" w:tgtFrame="_blank">
        <w:r>
          <w:rPr>
            <w:rStyle w:val="InternetLink"/>
            <w:rFonts w:cs="Arial" w:ascii="Arial" w:hAnsi="Arial"/>
            <w:color w:val="000000"/>
          </w:rPr>
          <w:t>Psa_99:8</w:t>
        </w:r>
      </w:hyperlink>
      <w:r>
        <w:rPr>
          <w:rFonts w:cs="Arial" w:ascii="Arial" w:hAnsi="Arial"/>
          <w:color w:val="000000"/>
        </w:rPr>
        <w:t>. Oh! how blessed it is to see that notwithstanding our unworthiness, the Name's-sake, and the covenant-engagement, of Jehovah, remain! The relation in which God the Father hath put himself to his people in Christ, and the infinite merit of Christ's blood and righteousness, must still come in to the relief of the poor sinner. There is a nevertheless, which is most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pPr>
      <w:r>
        <w:rPr>
          <w:rFonts w:cs="Arial" w:ascii="Arial" w:hAnsi="Arial"/>
          <w:color w:val="000000"/>
        </w:rPr>
        <w:t xml:space="preserve">I include all these verses within one reading, though the Reader will recollect that they refer to several very interesting transactions at different periods in the church's history. But it would swell this work to an unsuitable magnitude, to enlarge on each. I rather refer to the Bible itself: Ex 15; Nu 11; 16; </w:t>
      </w:r>
      <w:hyperlink r:id="rId338" w:tgtFrame="_blank">
        <w:r>
          <w:rPr>
            <w:rStyle w:val="InternetLink"/>
            <w:rFonts w:cs="Arial" w:ascii="Arial" w:hAnsi="Arial"/>
            <w:color w:val="000000"/>
          </w:rPr>
          <w:t>Exodus 32:1-4</w:t>
        </w:r>
      </w:hyperlink>
      <w:r>
        <w:rPr>
          <w:rFonts w:cs="Arial" w:ascii="Arial" w:hAnsi="Arial"/>
          <w:color w:val="000000"/>
        </w:rPr>
        <w:t xml:space="preserve">. But, Reader, while we see and lament the degeneracy of Israel, let us put the solemn question of the Apostle home to our own hearts, and see what answer conscience will give: What then (saith Paul) are we better than they? No, in no wise; for we have before proved, both Jews and Gentiles, that they are all under sin. Reader! this is the way to make the reading of the word of God profitable, when, under the Spirit's teaching, we are all brought to this conclusion, that every mouth may be stopped, and all the world become guilty before God! </w:t>
      </w:r>
      <w:hyperlink r:id="rId339" w:tgtFrame="_blank">
        <w:r>
          <w:rPr>
            <w:rStyle w:val="InternetLink"/>
            <w:rFonts w:cs="Arial" w:ascii="Arial" w:hAnsi="Arial"/>
            <w:color w:val="000000"/>
          </w:rPr>
          <w:t>Romans 3: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ow very delightfully this verse comes in after the former. Who doth not see in this interposition of Moses, a type of the intercession of the ever blessed Jesus? The Holy Ghost (if one may be allowed the expression) seems, upon many occasions, to have taken delight in shadowing forth the Lord Jesus in his high-priestly office and intercession, during the pilgrimage of the Church in the wilderness. This is here mentioned of Moses; so again, in the instance of Korah; and again, in the instance of Manoah and his wife. See </w:t>
      </w:r>
      <w:hyperlink r:id="rId340" w:tgtFrame="_blank">
        <w:r>
          <w:rPr>
            <w:rStyle w:val="InternetLink"/>
            <w:rFonts w:cs="Arial" w:ascii="Arial" w:hAnsi="Arial"/>
            <w:color w:val="000000"/>
          </w:rPr>
          <w:t>Numbers 11:1-21</w:t>
        </w:r>
      </w:hyperlink>
      <w:r>
        <w:rPr>
          <w:rStyle w:val="Scriptref"/>
          <w:rFonts w:cs="Arial" w:ascii="Arial" w:hAnsi="Arial"/>
          <w:color w:val="000000"/>
        </w:rPr>
        <w:t xml:space="preserve">; </w:t>
      </w:r>
      <w:hyperlink r:id="rId341" w:tgtFrame="_blank">
        <w:r>
          <w:rPr>
            <w:rStyle w:val="InternetLink"/>
            <w:rFonts w:cs="Arial" w:ascii="Arial" w:hAnsi="Arial"/>
            <w:color w:val="000000"/>
          </w:rPr>
          <w:t>Num_16:46-47</w:t>
        </w:r>
      </w:hyperlink>
      <w:r>
        <w:rPr>
          <w:rFonts w:cs="Arial" w:ascii="Arial" w:hAnsi="Arial"/>
          <w:color w:val="000000"/>
        </w:rPr>
        <w:t xml:space="preserve">; </w:t>
      </w:r>
      <w:hyperlink r:id="rId342" w:tgtFrame="_blank">
        <w:r>
          <w:rPr>
            <w:rStyle w:val="InternetLink"/>
            <w:rFonts w:cs="Arial" w:ascii="Arial" w:hAnsi="Arial"/>
            <w:color w:val="000000"/>
          </w:rPr>
          <w:t>Judges 1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9</w:t>
      </w:r>
    </w:p>
    <w:p>
      <w:pPr>
        <w:pStyle w:val="Web"/>
        <w:snapToGrid w:val="false"/>
        <w:spacing w:lineRule="atLeast" w:line="360" w:before="0" w:after="0"/>
        <w:jc w:val="both"/>
        <w:rPr/>
      </w:pPr>
      <w:r>
        <w:rPr>
          <w:rFonts w:cs="Arial" w:ascii="Arial" w:hAnsi="Arial"/>
          <w:color w:val="000000"/>
        </w:rPr>
        <w:t xml:space="preserve">For the same reason as before, I include the whole of what is here rehearsed in one reading. But let not the Reader be as brief upon the interesting things here recorded. Let him consult the several parts of the Jewish history in the Bible, to which they refer. See Nu 13; 14. And let him recollect that despising Christ and his salvation in the present day, becomes a parallel history, only with ten thousand more aggravated circumstances of guilt and ingratitude, than what here marked Israel's conduct, in their despising the promised land. The mingling with the idolatrous nations, which marked Israel's behaviour; we find in their history, </w:t>
      </w:r>
      <w:hyperlink r:id="rId343" w:tgtFrame="_blank">
        <w:r>
          <w:rPr>
            <w:rStyle w:val="InternetLink"/>
            <w:rFonts w:cs="Arial" w:ascii="Arial" w:hAnsi="Arial"/>
            <w:color w:val="000000"/>
          </w:rPr>
          <w:t>Numbers 25:1-3</w:t>
        </w:r>
      </w:hyperlink>
      <w:r>
        <w:rPr>
          <w:rFonts w:cs="Arial" w:ascii="Arial" w:hAnsi="Arial"/>
          <w:color w:val="000000"/>
        </w:rPr>
        <w:t xml:space="preserve">; and the lively zeal of Phinehas, recorded in </w:t>
      </w:r>
      <w:hyperlink r:id="rId344" w:tgtFrame="_blank">
        <w:r>
          <w:rPr>
            <w:rStyle w:val="InternetLink"/>
            <w:rFonts w:cs="Arial" w:ascii="Arial" w:hAnsi="Arial"/>
            <w:color w:val="000000"/>
          </w:rPr>
          <w:t>Numbers 25:7-13</w:t>
        </w:r>
      </w:hyperlink>
      <w:r>
        <w:rPr>
          <w:rFonts w:cs="Arial" w:ascii="Arial" w:hAnsi="Arial"/>
          <w:color w:val="000000"/>
        </w:rPr>
        <w:t xml:space="preserve">, cannot fail to remind the Reader of Him, concerning whom it is said, that his zeal consumed him. </w:t>
      </w:r>
      <w:hyperlink r:id="rId345" w:tgtFrame="_blank">
        <w:r>
          <w:rPr>
            <w:rStyle w:val="InternetLink"/>
            <w:rFonts w:cs="Arial" w:ascii="Arial" w:hAnsi="Arial"/>
            <w:color w:val="000000"/>
          </w:rPr>
          <w:t>Psalms 119:139</w:t>
        </w:r>
      </w:hyperlink>
      <w:r>
        <w:rPr>
          <w:rFonts w:cs="Arial" w:ascii="Arial" w:hAnsi="Arial"/>
          <w:color w:val="000000"/>
        </w:rPr>
        <w:t xml:space="preserve">; </w:t>
      </w:r>
      <w:hyperlink r:id="rId346"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6</w:t>
      </w:r>
    </w:p>
    <w:p>
      <w:pPr>
        <w:pStyle w:val="Web"/>
        <w:snapToGrid w:val="false"/>
        <w:spacing w:lineRule="atLeast" w:line="360" w:before="0" w:after="0"/>
        <w:jc w:val="both"/>
        <w:rPr/>
      </w:pPr>
      <w:r>
        <w:rPr>
          <w:rFonts w:cs="Arial" w:ascii="Arial" w:hAnsi="Arial"/>
          <w:color w:val="000000"/>
        </w:rPr>
        <w:t xml:space="preserve">Still prosecuting the same history, the Psalmist records in these verses the perpetual ingratitude of Israel, and the unceasing loving-kindness of the Lord. And although the Lord chastened them, and gave them into the hands of their enemies, yet here also, as before, there is a nevertheless, in the account. God's covenant-mercies, and Jesus's great salvation, stood and pleaded hard for poor, wretched, unworthy Israel. Reader! pray do not overlook the vast concern both you and I have in this history. Oh! how precious ought the same covenant love of God, and the infinitely meritorious blood of Christ, to be to us also! Oh! how loathsome in our own view is sin, when seen, as it is, exceedingly sinful. And oh! how must it appear in the eyes of infinite purity and holiness! And shall we not, under a deep sense of it, fall down to the dust of the earth, and like Ezra cry out, O my God, I am ashamed, and blush to lift up my face to thee, my God! What but the covenant-engagements of God the Father, and the invaluable and never to be fully recompensed merits of God the Son, brought home and manifested to the heart by God the Holy Ghost, can give comfort under the alarms of a condemning conscience? </w:t>
      </w:r>
      <w:hyperlink r:id="rId347" w:tgtFrame="_blank">
        <w:r>
          <w:rPr>
            <w:rStyle w:val="InternetLink"/>
            <w:rFonts w:cs="Arial" w:ascii="Arial" w:hAnsi="Arial"/>
            <w:color w:val="000000"/>
          </w:rPr>
          <w:t>Ezra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How suitably does the Psalm conclude in prayer and praise? Surely every reader cannot but make the same conclusion, whose mind is properly affected by the perusal of such an interesting view as is here afforded of the Church's unworthiness, and the Lord's grace towards her. Whether, as hath been supposed by some, the church was in the captivity of Babylon at the time this Psalm was written, or whether it refers to the general captivity of sin and Satan; yet, the cry of every awakened soul must be, to be gathered from men, from sin, from self, from the world; and to live to God in Christ in the love and delight of Jesus, from day to day. Reader! the Lord grant these mercies to you, to me, to all his people: and then we shall join the redeemed in every place, both above and below, in the same song of Hallelujah. Amen and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rosecute the same delightful subject as the Psalmist; and since he goes on from one psalm so another, adoring the name of the Lord, we will follow the example; and never grow tired of the grateful employment. Surely, we may well say, It is a good thing to give thanks unto the Lord, and to sing praises unto thy name, O most High: to show forth his loving kindness in the morning, and his faithfulness every night. And oh! what an endless subject is opened for the everlasting praises of Jehovah, in the review of his love to his church and people! Was it not the Father's love which gave rise to the church, which prompted his infinite mind to form it; giving his only begotten Son to be her Head and Mediator; and giving the church to Christ as a bride adorned for her husband? Was it not the love of Jesus which at the call of God the Father, induced him to go forth for the salvation of his elect people? And was it not the love and favor of God the Holy Ghost, who from everlasting undertook, and hath all along been accomplishing the gracious purpose, and will go on to accomplish it, until grace is summed up in glory, to bring the church acquainted, and in love with, all the covenant purposes of Jehovah in the salvation of Jesus? And in such views of divine goodness, must not every heart feel constrained to exclaim, who can utter the mighty acts of the Lord; who can show forth all his praise?</w:t>
      </w:r>
    </w:p>
    <w:p>
      <w:pPr>
        <w:pStyle w:val="Web"/>
        <w:snapToGrid w:val="false"/>
        <w:spacing w:lineRule="atLeast" w:line="360" w:before="0" w:after="0"/>
        <w:jc w:val="both"/>
        <w:rPr>
          <w:rFonts w:ascii="Arial" w:hAnsi="Arial" w:cs="Arial"/>
          <w:color w:val="000000"/>
        </w:rPr>
      </w:pPr>
      <w:r>
        <w:rPr>
          <w:rFonts w:cs="Arial" w:ascii="Arial" w:hAnsi="Arial"/>
          <w:color w:val="000000"/>
        </w:rPr>
        <w:t>But what a contrast to this rich mercy of the God of Israel doth the Israel of God manifest in their ingratitude and rebellion! Is it possible, while the Lord is so gracious, for man to be so unworthy? Oh! Reader! what is man, after all divine mercies, and all divine grace manifested towards him? Bend the knee with me, I beseech you, before the God and Father of our Lord Jesus Christ, of whom the whole family in heaven and earth is named. Let us seek grace to profit by Israel's history. We may all well join the expressions used in this psalm, and say, We also have sinned with our fathers; we have committed iniquity. Yes! precious Jesus, at the sea, even the red sea of thy blood, how have we provoked the Lord to anger! Yet, Lord! remember thy covenant, and save us for thy name's sake. Thou art a God of pardons. Though there be nothing but sin and wretchedness in us; in the Lord our righteousness there is redemption. Accept us in him; and for his sake cause us yet to triumph in our God. Blessed be the Lord God of Israel from everlasting to everlasting; and let all the people say, Amen. Praise y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delightful subject is continued through this Psalm as in the two preceding, but in a more general way. All men are called upon, in the review of divine goodness, to praise the Lord; and the redeemed, in a yet more awakened manner. God's mercies are instanced in a great variety of ways, both by sea and land, in sickness and in health, and brought forward as so many motives to praise him.</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Psalms 10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 opens with giving a general invitation to all men to praise the Lord. And there is enough in every man's life, the most unworthy the most unawakened, to prompt him to this service: for everything short of hell is mercy. And if the sinner that is living without God, could but be prevailed upon to pause and ask himself, Wherefore it is that a life such as his is still in mercy lengthened? Wherefore the bounty which he lives only to abuse, is still vouchsafed him? Such a thought, if blessed of God, might cause the tear to fall, and the heart to lift itself in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pPr>
      <w:r>
        <w:rPr>
          <w:rFonts w:cs="Arial" w:ascii="Arial" w:hAnsi="Arial"/>
          <w:color w:val="000000"/>
        </w:rPr>
        <w:t xml:space="preserve">How very beautifully does this special call to the redeemed come in after the former verse! Pause, Reader! Pause, my soul! What sayest thou to this subject? Are we among the redeemed? Hath sovereign grace gathered us to Jesus, to whom the gathering of the people must be? </w:t>
      </w:r>
      <w:hyperlink r:id="rId349" w:tgtFrame="_blank">
        <w:r>
          <w:rPr>
            <w:rStyle w:val="InternetLink"/>
            <w:rFonts w:cs="Arial" w:ascii="Arial" w:hAnsi="Arial"/>
            <w:color w:val="000000"/>
          </w:rPr>
          <w:t>Genesis 49:1</w:t>
        </w:r>
      </w:hyperlink>
      <w:r>
        <w:rPr>
          <w:rFonts w:cs="Arial" w:ascii="Arial" w:hAnsi="Arial"/>
          <w:color w:val="000000"/>
        </w:rPr>
        <w:t xml:space="preserve">; </w:t>
      </w:r>
      <w:hyperlink r:id="rId350" w:tgtFrame="_blank">
        <w:r>
          <w:rPr>
            <w:rStyle w:val="InternetLink"/>
            <w:rFonts w:cs="Arial" w:ascii="Arial" w:hAnsi="Arial"/>
            <w:color w:val="000000"/>
          </w:rPr>
          <w:t>John 11:52</w:t>
        </w:r>
      </w:hyperlink>
      <w:r>
        <w:rPr>
          <w:rFonts w:cs="Arial" w:ascii="Arial" w:hAnsi="Arial"/>
          <w:color w:val="000000"/>
        </w:rPr>
        <w:t xml:space="preserve">. My soul! look, into thine own account, and see what causes arise there for joining in the Psalmist's song. Surely thou wast a long wanderer, like the prodigal who left his father's house: surely in hunger of soul, and thirst, and weariness, didst thou long go. And never, until God the Spirit put a cry in thine heart, didst thou find peace or comfort. And hath the God of thy salvation brought thee by a right way, however thorny, or painful to flesh and blood; and in Jesus hast thou found that city of habitation, whose builder and maker is God? Well then may I shout aloud this hymn of praise to him who hath satiated my weary soul, and replenished my sorrowful soul. </w:t>
      </w:r>
      <w:hyperlink r:id="rId351" w:tgtFrame="_blank">
        <w:r>
          <w:rPr>
            <w:rStyle w:val="InternetLink"/>
            <w:rFonts w:cs="Arial" w:ascii="Arial" w:hAnsi="Arial"/>
            <w:color w:val="000000"/>
          </w:rPr>
          <w:t>Luke 15:13-14</w:t>
        </w:r>
      </w:hyperlink>
      <w:r>
        <w:rPr>
          <w:rFonts w:cs="Arial" w:ascii="Arial" w:hAnsi="Arial"/>
          <w:color w:val="000000"/>
        </w:rPr>
        <w:t xml:space="preserve">; </w:t>
      </w:r>
      <w:hyperlink r:id="rId352" w:tgtFrame="_blank">
        <w:r>
          <w:rPr>
            <w:rStyle w:val="InternetLink"/>
            <w:rFonts w:cs="Arial" w:ascii="Arial" w:hAnsi="Arial"/>
            <w:color w:val="000000"/>
          </w:rPr>
          <w:t>Hebrews 11:9-10</w:t>
        </w:r>
      </w:hyperlink>
      <w:r>
        <w:rPr>
          <w:rFonts w:cs="Arial" w:ascii="Arial" w:hAnsi="Arial"/>
          <w:color w:val="000000"/>
        </w:rPr>
        <w:t xml:space="preserve">; </w:t>
      </w:r>
      <w:hyperlink r:id="rId353" w:tgtFrame="_blank">
        <w:r>
          <w:rPr>
            <w:rStyle w:val="InternetLink"/>
            <w:rFonts w:cs="Arial" w:ascii="Arial" w:hAnsi="Arial"/>
            <w:color w:val="000000"/>
          </w:rPr>
          <w:t>Jeremiah 31:25</w:t>
        </w:r>
      </w:hyperlink>
      <w:r>
        <w:rPr>
          <w:rFonts w:cs="Arial" w:ascii="Arial" w:hAnsi="Arial"/>
          <w:color w:val="000000"/>
        </w:rPr>
        <w:t xml:space="preserve">; </w:t>
      </w:r>
      <w:hyperlink r:id="rId354" w:tgtFrame="_blank">
        <w:r>
          <w:rPr>
            <w:rStyle w:val="InternetLink"/>
            <w:rFonts w:cs="Arial" w:ascii="Arial" w:hAnsi="Arial"/>
            <w:color w:val="000000"/>
          </w:rPr>
          <w:t>Isaiah 28:12</w:t>
        </w:r>
      </w:hyperlink>
      <w:r>
        <w:rPr>
          <w:rFonts w:cs="Arial" w:ascii="Arial" w:hAnsi="Arial"/>
          <w:color w:val="000000"/>
        </w:rPr>
        <w:t xml:space="preserve">; </w:t>
      </w:r>
      <w:hyperlink r:id="rId355" w:tgtFrame="_blank">
        <w:r>
          <w:rPr>
            <w:rStyle w:val="InternetLink"/>
            <w:rFonts w:cs="Arial" w:ascii="Arial" w:hAnsi="Arial"/>
            <w:color w:val="000000"/>
          </w:rPr>
          <w:t>Matthew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 xml:space="preserve">Here is another striking representation, whether considered with respect to God's providence or his grace, to show the miseries of our nature by the fall. How do souls groan in their prison-houses! Whether the cry be from grace or nature, yet misery will cause it to be put forth. Elihu describes the state of carnal men under misery: they cry out, he saith, by reason of the multitude of oppressors; but none saith, Where is God my maker, who giveth songs in the night? In all this no cry to God, no seeking to him! </w:t>
      </w:r>
      <w:hyperlink r:id="rId356" w:tgtFrame="_blank">
        <w:r>
          <w:rPr>
            <w:rStyle w:val="InternetLink"/>
            <w:rFonts w:cs="Arial" w:ascii="Arial" w:hAnsi="Arial"/>
            <w:color w:val="000000"/>
          </w:rPr>
          <w:t>Job 35:9-10</w:t>
        </w:r>
      </w:hyperlink>
      <w:r>
        <w:rPr>
          <w:rFonts w:cs="Arial" w:ascii="Arial" w:hAnsi="Arial"/>
          <w:color w:val="000000"/>
        </w:rPr>
        <w:t xml:space="preserve">. But the people of God under their affliction, direct their cries to God. Seek deliverance, not so much from sorrow, as from the bondage of sin, death, and hell; and when those cries come up from a broken and contrite heart, induced by the Spirit, and offered in the name of Jesus; the Lord breaks their bands asunder, and brings them out of their prison-house. Here again as before, a renewed occasion presents itself for chanting hymns of praise. See </w:t>
      </w:r>
      <w:hyperlink r:id="rId357" w:tgtFrame="_blank">
        <w:r>
          <w:rPr>
            <w:rStyle w:val="InternetLink"/>
            <w:rFonts w:cs="Arial" w:ascii="Arial" w:hAnsi="Arial"/>
            <w:color w:val="000000"/>
          </w:rPr>
          <w:t>Isaiah 42:6-7</w:t>
        </w:r>
      </w:hyperlink>
      <w:r>
        <w:rPr>
          <w:rFonts w:cs="Arial" w:ascii="Arial" w:hAnsi="Arial"/>
          <w:color w:val="000000"/>
        </w:rPr>
        <w:t xml:space="preserve">; </w:t>
      </w:r>
      <w:hyperlink r:id="rId358" w:tgtFrame="_blank">
        <w:r>
          <w:rPr>
            <w:rStyle w:val="InternetLink"/>
            <w:rFonts w:cs="Arial" w:ascii="Arial" w:hAnsi="Arial"/>
            <w:color w:val="000000"/>
          </w:rPr>
          <w:t>Psalms 51:17</w:t>
        </w:r>
      </w:hyperlink>
      <w:r>
        <w:rPr>
          <w:rFonts w:cs="Arial" w:ascii="Arial" w:hAnsi="Arial"/>
          <w:color w:val="000000"/>
        </w:rPr>
        <w:t xml:space="preserve">; </w:t>
      </w:r>
      <w:hyperlink r:id="rId359" w:tgtFrame="_blank">
        <w:r>
          <w:rPr>
            <w:rStyle w:val="InternetLink"/>
            <w:rFonts w:cs="Arial" w:ascii="Arial" w:hAnsi="Arial"/>
            <w:color w:val="000000"/>
          </w:rPr>
          <w:t>Zechariah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 xml:space="preserve">Under another similitude, the Psalmist here sets forth the miseries of our fallen nature, in order to display the benignity and compassion of Heaven in our recovery. When sin entered into the world, sickness and death followed. Jesus the Son of God came to bear our sickness, and to carry our sorrows. And he by his own death hath overcome death, and by taking out the sting of death, which is sin, hath brought his people to the right of inheritance in that happy climate, where the inhabitant shall not say, I am sick; the people that dwell therein shall be forgiven their iniquity. </w:t>
      </w:r>
      <w:hyperlink r:id="rId360" w:tgtFrame="_blank">
        <w:r>
          <w:rPr>
            <w:rStyle w:val="InternetLink"/>
            <w:rFonts w:cs="Arial" w:ascii="Arial" w:hAnsi="Arial"/>
            <w:color w:val="000000"/>
          </w:rPr>
          <w:t>Isaiah 33:24</w:t>
        </w:r>
      </w:hyperlink>
      <w:r>
        <w:rPr>
          <w:rFonts w:cs="Arial" w:ascii="Arial" w:hAnsi="Arial"/>
          <w:color w:val="000000"/>
        </w:rPr>
        <w:t>. Hence a new occasion ariseth for praising the divine mercy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pPr>
      <w:r>
        <w:rPr>
          <w:rFonts w:cs="Arial" w:ascii="Arial" w:hAnsi="Arial"/>
          <w:color w:val="000000"/>
        </w:rPr>
        <w:t xml:space="preserve">The Psalmist in these verses takes up another representation, by way of setting forth man's wants, and God's gracious provision for him; and this subject he draws from the events which occur upon the mighty waters. He draws out, in a most finished portrait, the terrors of a storm; describes the fears and horrors of the sailor whilst subjected to its power; and having carried the picture to the extreme point of coloring, sets forth the Lord as interposing and sending deliverance. And then again, he beautifully shows the vast claim there must be upon all such to bear in everlasting remembrance the loving-kindness of the Lord. Reader! whether or not you have ever seen the wonders of the deep, the spiritual sense of the passage is the same. Life is in jeopardy every hour. By reason of sin, and the storms and tempests of our unruly passions, the malice of the world, and the fury of the enemy, what shipwreck do not the people of God continually fear, that they shall make of faith? If in such seasons Jesus commands the waves and sea to be still, and at length, by his grace, and the leadings of his Holy Spirit, like the mariner's compass, he brings them to himself, as to the haven where they would be; ought not the hymn again to break forth from every heart so delivered, and the language to everyone they meet be, Come and hear, all ye that fear God; and I will declare what he hath done for my soul. </w:t>
      </w:r>
      <w:hyperlink r:id="rId361"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2</w:t>
      </w:r>
    </w:p>
    <w:p>
      <w:pPr>
        <w:pStyle w:val="Web"/>
        <w:snapToGrid w:val="false"/>
        <w:spacing w:lineRule="atLeast" w:line="360" w:before="0" w:after="0"/>
        <w:jc w:val="both"/>
        <w:rPr/>
      </w:pPr>
      <w:r>
        <w:rPr>
          <w:rFonts w:cs="Arial" w:ascii="Arial" w:hAnsi="Arial"/>
          <w:color w:val="000000"/>
        </w:rPr>
        <w:t xml:space="preserve">From the wonders of redeeming grace upon the mighty waters, the Psalmist makes a transition to the dry and barren land of the wilderness, whence he takes occasion to set forth another striking representation of the Lord's goodness. He describes under this similitude, a barren land where no water is, and purposely made so for the wickedness of the inhabitants. Such was the plain of Jordan, where were Sodom and Gomorrah; </w:t>
      </w:r>
      <w:hyperlink r:id="rId362" w:tgtFrame="_blank">
        <w:r>
          <w:rPr>
            <w:rStyle w:val="InternetLink"/>
            <w:rFonts w:cs="Arial" w:ascii="Arial" w:hAnsi="Arial"/>
            <w:color w:val="000000"/>
          </w:rPr>
          <w:t>Genesis 13:10</w:t>
        </w:r>
      </w:hyperlink>
      <w:r>
        <w:rPr>
          <w:rFonts w:cs="Arial" w:ascii="Arial" w:hAnsi="Arial"/>
          <w:color w:val="000000"/>
        </w:rPr>
        <w:t xml:space="preserve">; and such were the seven churches, to whom the Epistles of John were delivered, of which scarce a vestige remains. </w:t>
      </w:r>
      <w:hyperlink r:id="rId363" w:tgtFrame="_blank">
        <w:r>
          <w:rPr>
            <w:rStyle w:val="InternetLink"/>
            <w:rFonts w:cs="Arial" w:ascii="Arial" w:hAnsi="Arial"/>
            <w:color w:val="000000"/>
          </w:rPr>
          <w:t>Revelation 2:3</w:t>
        </w:r>
      </w:hyperlink>
      <w:r>
        <w:rPr>
          <w:rFonts w:cs="Arial" w:ascii="Arial" w:hAnsi="Arial"/>
          <w:color w:val="000000"/>
        </w:rPr>
        <w:t>. He next describes the visitation of God in mercy, when the Lord makes the wilderness to blossom as a rose, and draws an unanswerable argument for the righteous to mark God's gracious dealings, and rejoice, while such views must stop the mouth of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a general conclusion. The man of God having taken up the subject from the beginning, and shown how all men, and especially the redeemed, ought to bless God for his goodness: and having instanced, in the different and diversified events which are going on in life, as well in the world of providence as in grace, how the Lord is watching over his people for good, and will ultimately punish the evil; he makes this the closing reflection: "The wise will ponder and observe it; and they that do so shall understand the loving-kin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what ought to be the result of all this long and beautiful discourse, but in a direct application of it to ourselves, to bless God, and to give him thanks forever? And oh! if you and I can mark down in our own history, the subject of redemption, what loud and increased notes of praise ought to swell our song: He remembered us in our low estate, for his mercy endureth forever. Say, my soul! hath the Lord gathered thee out of the lands! Hath he taken thee home to himself? Did he find thee in a waste and barren land, hungry and thirsty, and every hope dried up within thee? And hath he brought thee by a right way, to a city of habitation? Oh! then, praise the Lord for his goodness, and declare the wonders which he doeth to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And see that Jesus is increasingly precious to thee for the time to come. All thine interest and security is from God's covenant love in Christ. There is no mercy out of Christ; all the acceptation of our persons, and the everlasting security of the redeemed, all is in Jesus. See to it, then, that all thy fresh springs are in him.</w:t>
      </w:r>
    </w:p>
    <w:p>
      <w:pPr>
        <w:pStyle w:val="Web"/>
        <w:snapToGrid w:val="false"/>
        <w:spacing w:lineRule="atLeast" w:line="360" w:before="0" w:after="0"/>
        <w:jc w:val="both"/>
        <w:rPr>
          <w:rFonts w:ascii="Arial" w:hAnsi="Arial" w:cs="Arial"/>
          <w:color w:val="000000"/>
        </w:rPr>
      </w:pPr>
      <w:r>
        <w:rPr>
          <w:rFonts w:cs="Arial" w:ascii="Arial" w:hAnsi="Arial"/>
          <w:color w:val="000000"/>
        </w:rPr>
        <w:t>And oh! that a sense of past mercies might be made the dependence and security of the future! If the Lord remembered thee in thy low estate, when thinking nothing of him; surely his grace will have respect to thee now, when desiring his knowledge and his love. For if while thine heart was harder than stone, Jesus passed by, and bid thee live; he will not cast thee off now he hath softened thine heart by his grace. Precious Lord Jesus! in thee I find all things, both for present peace and future happiness; and therefore to thee I come, on thee I depend, and from thee I look for all things. The Lord is my strength and my song; and he is become my salvatio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Psalm of praise. The sacred writer declares himself fixed and prepared, by the Holy Ghost to sing it. Happy the believing soul that finds itself in the same m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ong or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0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Reader will look back to Ps 57. he will find the concluding verses of that Psalm to be the same as the opening verses of this. And if he will turn to Ps 60, and read the last eight verses, he will perceive that they are similar to the last eight verses of this. There will be the less occasion, therefore, to comment upon it now, as the Reader, by having recourse to the exposition given under the two above cited Psalms, will render any further observations unnecessary; and I shall here only make one general observation: that as the hearts of the Old Testament saints were so fixed, and always in time, to rise early, to celebrate the divine glory, though they only saw the day of Christ afar off; surely the souls of New Testament believers ought much more to be in constant waiting, both by day and by night, to sing of Him, and to Him, who hath long since come and finished redemption. Oh! Lamb of God! cause our hearts to be fixed! and may we sing with the spirit, and with the understanding also, the high praises of Him who hath called us out of darkness into his marvellous light! Thy Person, blessed Jesus, thy love, thy grace, and favor, in all thy great undertakings, in thy incarnation, obedience, ministry, death, resurrection, ascension, power, glory; in all these our songs should constantly exalt thee. And as in all these, like Gilead, and Manasseh, and Ephraim, and Judah, the Old Testament saints enjoyed the whole by faith, long before they entered upon the possession; so now by faith may we enjoy thee, thou blessed Jesus, in all thou hast, and in all thou art, as the glorious head and mediator of thy people; then shall we be sure that thou wilt bring us home, to the strong city of the new Jerusalem of our God, where we shall see thee clearly, and enjoy the everlasting felicities of redemption in thy kingdom forever.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this Psalm is written in a way of prayer; and some portions of it in a way of prophecy: It forms a very important subject, in which the Church is highly concerned.</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A Psalm of David.</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Psalms 109:1</w:t>
        </w:r>
      </w:hyperlink>
    </w:p>
    <w:p>
      <w:pPr>
        <w:pStyle w:val="Web"/>
        <w:snapToGrid w:val="false"/>
        <w:spacing w:lineRule="atLeast" w:line="360" w:before="0" w:after="0"/>
        <w:jc w:val="both"/>
        <w:rPr/>
      </w:pPr>
      <w:r>
        <w:rPr>
          <w:rFonts w:cs="Arial" w:ascii="Arial" w:hAnsi="Arial"/>
          <w:color w:val="000000"/>
        </w:rPr>
        <w:t xml:space="preserve">From the authority of the Holy Ghost, by the mouth of his servant Peter, we are not only warranted to apply the predictions in this Psalm to the person and character of the apostate Judas, and his seed, but it would be rather dangerous to suppose it to refer originally to any other. See </w:t>
      </w:r>
      <w:hyperlink r:id="rId365" w:tgtFrame="_blank">
        <w:r>
          <w:rPr>
            <w:rStyle w:val="InternetLink"/>
            <w:rFonts w:cs="Arial" w:ascii="Arial" w:hAnsi="Arial"/>
            <w:color w:val="000000"/>
          </w:rPr>
          <w:t>Acts 1:20</w:t>
        </w:r>
      </w:hyperlink>
      <w:r>
        <w:rPr>
          <w:rFonts w:cs="Arial" w:ascii="Arial" w:hAnsi="Arial"/>
          <w:color w:val="000000"/>
        </w:rPr>
        <w:t xml:space="preserve">. And as the denunciations here delivered by David under the spirit of prophecy, plainly, from this authority, refer to Judas, so it is blessed to see also that by the same spirit David is speaking in the person of Jesus. Reader! I pray you to keep the recollection of these two grand principles uppermost in your mind, as you go through this Psalm; and permit me to remark, concerning those great points at the opening of the Psalm, that it is from the want of not having a right apprehension of them, that so many (otherwise pious persons) neglect to join in the reading of it in our churches when it forms a part in the service of the day. They do not recollect that it is Judas concerning whom those predictions are uttered; neither do they recollect that they are spoken by, and in the person of Christ, against that traitor. But considered in this light, and as the Lord's denunciation against Judas, they form an interesting part in the doctrine of the cross, and in which all the friends and followers of the Lord Jesus must most heartily join. </w:t>
      </w:r>
      <w:hyperlink r:id="rId366" w:tgtFrame="_blank">
        <w:r>
          <w:rPr>
            <w:rStyle w:val="InternetLink"/>
            <w:rFonts w:cs="Arial" w:ascii="Arial" w:hAnsi="Arial"/>
            <w:color w:val="000000"/>
          </w:rPr>
          <w:t>Psalms 139:21-22</w:t>
        </w:r>
      </w:hyperlink>
      <w:r>
        <w:rPr>
          <w:rFonts w:cs="Arial" w:ascii="Arial" w:hAnsi="Arial"/>
          <w:color w:val="000000"/>
        </w:rPr>
        <w:t>. Let us now in this light attend to the cries of Jesus, as set forth in this prayer, and delight ourselves in tracing Him as the man of sorrows and acquainted with grief, when for us he made his soul an offering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If, while we read these words, we call to our recollection Ps 22 and Ps 69, we shall perceive an obvious correspondence. John the Evangelist tells us, that the Jews charged Christ with being a Samaritan, and having a devil; </w:t>
      </w:r>
      <w:hyperlink r:id="rId367" w:tgtFrame="_blank">
        <w:r>
          <w:rPr>
            <w:rStyle w:val="InternetLink"/>
            <w:rFonts w:cs="Arial" w:ascii="Arial" w:hAnsi="Arial"/>
            <w:color w:val="000000"/>
          </w:rPr>
          <w:t>John 8:48</w:t>
        </w:r>
      </w:hyperlink>
      <w:r>
        <w:rPr>
          <w:rFonts w:cs="Arial" w:ascii="Arial" w:hAnsi="Arial"/>
          <w:color w:val="000000"/>
        </w:rPr>
        <w:t xml:space="preserve">; and how very striking is that passage: for the love that I had to them (saith Jesus) they are my adversaries. Yes! it was solely for Christ's opening his commission as the Messiah, that their hatred was called forth. For a good work say they, we stone thee not, but for blasphemy: and because that thou being a man, makest thyself God. </w:t>
      </w:r>
      <w:hyperlink r:id="rId368" w:tgtFrame="_blank">
        <w:r>
          <w:rPr>
            <w:rStyle w:val="InternetLink"/>
            <w:rFonts w:cs="Arial" w:ascii="Arial" w:hAnsi="Arial"/>
            <w:color w:val="000000"/>
          </w:rPr>
          <w:t>John 10:33</w:t>
        </w:r>
      </w:hyperlink>
      <w:r>
        <w:rPr>
          <w:rStyle w:val="Scriptref"/>
          <w:rFonts w:cs="Arial" w:ascii="Arial" w:hAnsi="Arial"/>
          <w:color w:val="000000"/>
        </w:rPr>
        <w:t xml:space="preserve">; </w:t>
      </w:r>
      <w:hyperlink r:id="rId369" w:tgtFrame="_blank">
        <w:r>
          <w:rPr>
            <w:rStyle w:val="InternetLink"/>
            <w:rFonts w:cs="Arial" w:ascii="Arial" w:hAnsi="Arial"/>
            <w:color w:val="000000"/>
          </w:rPr>
          <w:t>Joh_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 cannot be at a loss to discover to whom Christ here refers; when Jesus had dipped the sop at the table, he gave it to Judas Iscariot, the son of Simon; and after the sop, Satan entered into him. Here we see the prediction fulfilled; </w:t>
      </w:r>
      <w:hyperlink r:id="rId370" w:tgtFrame="_blank">
        <w:r>
          <w:rPr>
            <w:rStyle w:val="InternetLink"/>
            <w:rFonts w:cs="Arial" w:ascii="Arial" w:hAnsi="Arial"/>
            <w:color w:val="000000"/>
          </w:rPr>
          <w:t>John 13:26-27</w:t>
        </w:r>
      </w:hyperlink>
      <w:r>
        <w:rPr>
          <w:rFonts w:cs="Arial" w:ascii="Arial" w:hAnsi="Arial"/>
          <w:color w:val="000000"/>
        </w:rPr>
        <w:t xml:space="preserve">. The expression of Satan standing at his right hand, is perhaps in conformity to a proverbial method of speaking: meaning as an Adversary to accuse, after having acted as a Tempter to lead into sin. </w:t>
      </w:r>
      <w:hyperlink r:id="rId371" w:tgtFrame="_blank">
        <w:r>
          <w:rPr>
            <w:rStyle w:val="InternetLink"/>
            <w:rFonts w:cs="Arial" w:ascii="Arial" w:hAnsi="Arial"/>
            <w:color w:val="000000"/>
          </w:rPr>
          <w:t>Zechariah 3:1-2</w:t>
        </w:r>
      </w:hyperlink>
      <w:r>
        <w:rPr>
          <w:rFonts w:cs="Arial" w:ascii="Arial" w:hAnsi="Arial"/>
          <w:color w:val="000000"/>
        </w:rPr>
        <w:t xml:space="preserve">. Reader! do not fail to observe the awfulness of the great doctrine contained in this passage. Satan is the accuser of all the brethren. And he who entered the heart of Judas, when Christ had given him the sop, would enter every heart, if Jesus did not restrain him. Recollect the remarkable case of Peter. The Lord Jesus told the apostle, that Satan desired to have him, that he might sift him as wheat. And what prevented? The powers of Christ's intercession: I have prayed for thee, saith Jesus. Precious, precious Lord! Do I not see: am I not fully convinced, that to the everlasting efficacy of thy blood and righteousness, must be ascribed the salvation of thy whole church, in every individual member of it, and that Satan's power is restrained? Pause, Reader! and behold the decided marks, in those instances, of distinguishing sovereign grace. Behold Peter, kept by the power of our God through faith unto salvation. See Satan entering into Judas the son of perdition! and connect with both, that view which the Holy Ghost hath given the church by his servant John and begin now to sing that song, which ere long will be sung in one loud and universal chorus, of all the redeemed in glory, of the accuser of the brethren being cast down, whom they have overcome by the blood of the Lamb. </w:t>
      </w:r>
      <w:hyperlink r:id="rId372" w:tgtFrame="_blank">
        <w:r>
          <w:rPr>
            <w:rStyle w:val="InternetLink"/>
            <w:rFonts w:cs="Arial" w:ascii="Arial" w:hAnsi="Arial"/>
            <w:color w:val="000000"/>
          </w:rPr>
          <w:t>Luke 22:31-32</w:t>
        </w:r>
      </w:hyperlink>
      <w:r>
        <w:rPr>
          <w:rFonts w:cs="Arial" w:ascii="Arial" w:hAnsi="Arial"/>
          <w:color w:val="000000"/>
        </w:rPr>
        <w:t xml:space="preserve">; </w:t>
      </w:r>
      <w:hyperlink r:id="rId373" w:tgtFrame="_blank">
        <w:r>
          <w:rPr>
            <w:rStyle w:val="InternetLink"/>
            <w:rFonts w:cs="Arial" w:ascii="Arial" w:hAnsi="Arial"/>
            <w:color w:val="000000"/>
          </w:rPr>
          <w:t>1 Peter 1:5</w:t>
        </w:r>
      </w:hyperlink>
      <w:r>
        <w:rPr>
          <w:rFonts w:cs="Arial" w:ascii="Arial" w:hAnsi="Arial"/>
          <w:color w:val="000000"/>
        </w:rPr>
        <w:t xml:space="preserve">; </w:t>
      </w:r>
      <w:hyperlink r:id="rId374" w:tgtFrame="_blank">
        <w:r>
          <w:rPr>
            <w:rStyle w:val="InternetLink"/>
            <w:rFonts w:cs="Arial" w:ascii="Arial" w:hAnsi="Arial"/>
            <w:color w:val="000000"/>
          </w:rPr>
          <w:t>John 17:12</w:t>
        </w:r>
      </w:hyperlink>
      <w:r>
        <w:rPr>
          <w:rFonts w:cs="Arial" w:ascii="Arial" w:hAnsi="Arial"/>
          <w:color w:val="000000"/>
        </w:rPr>
        <w:t xml:space="preserve">; </w:t>
      </w:r>
      <w:hyperlink r:id="rId375" w:tgtFrame="_blank">
        <w:r>
          <w:rPr>
            <w:rStyle w:val="InternetLink"/>
            <w:rFonts w:cs="Arial" w:ascii="Arial" w:hAnsi="Arial"/>
            <w:color w:val="000000"/>
          </w:rPr>
          <w:t>Revelation 1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s the authority we have for applying all that is here said in a way of denunciation, to the person of Judas, is derived particularly from the apostle Peter's quoting this passage in direct reference to him, I beg the Reader to turn to it, Ac 1 and read the Apostle's whole address by way of confirmation to the point, from </w:t>
      </w:r>
      <w:hyperlink r:id="rId376" w:tgtFrame="_blank">
        <w:r>
          <w:rPr>
            <w:rStyle w:val="InternetLink"/>
            <w:rFonts w:cs="Arial" w:ascii="Arial" w:hAnsi="Arial"/>
            <w:color w:val="000000"/>
          </w:rPr>
          <w:t>Acts 1:15</w:t>
        </w:r>
      </w:hyperlink>
      <w:r>
        <w:rPr>
          <w:rFonts w:cs="Arial" w:ascii="Arial" w:hAnsi="Arial"/>
          <w:color w:val="000000"/>
        </w:rPr>
        <w:t xml:space="preserve"> to the end. It wilt at once illustrate the whole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All these awful predictions, let the Reader remember, are spoken of a particular person, and that person, we have seen, is Judas. But that the Judas's of every age and generation are equally implicated, is evident, because his children, that is the followers of his principles, haters of Christ and his gospel, are said to be cut off, and their names blotted out. Hence it is worthy the Reader's observation, that what the apostle Peter quotes from a passage in </w:t>
      </w:r>
      <w:hyperlink r:id="rId377" w:tgtFrame="_blank">
        <w:r>
          <w:rPr>
            <w:rStyle w:val="InternetLink"/>
            <w:rFonts w:cs="Arial" w:ascii="Arial" w:hAnsi="Arial"/>
            <w:color w:val="000000"/>
          </w:rPr>
          <w:t>Psalms 69:25</w:t>
        </w:r>
      </w:hyperlink>
      <w:r>
        <w:rPr>
          <w:rFonts w:cs="Arial" w:ascii="Arial" w:hAnsi="Arial"/>
          <w:color w:val="000000"/>
        </w:rPr>
        <w:t xml:space="preserve">, in direct reference to the person of Judas, is in that very passage spoken in reference also to his seed. Let his habitation, saith the apostle, be desolate, and let no man dwell therein. And the Psalmist saith, let their habitation be desolate, and let none dwell in their tents. Compare </w:t>
      </w:r>
      <w:hyperlink r:id="rId378" w:tgtFrame="_blank">
        <w:r>
          <w:rPr>
            <w:rStyle w:val="InternetLink"/>
            <w:rFonts w:cs="Arial" w:ascii="Arial" w:hAnsi="Arial"/>
            <w:color w:val="000000"/>
          </w:rPr>
          <w:t>Acts 1:20</w:t>
        </w:r>
      </w:hyperlink>
      <w:r>
        <w:rPr>
          <w:rFonts w:cs="Arial" w:ascii="Arial" w:hAnsi="Arial"/>
          <w:color w:val="000000"/>
        </w:rPr>
        <w:t xml:space="preserve">, with </w:t>
      </w:r>
      <w:hyperlink r:id="rId379" w:tgtFrame="_blank">
        <w:r>
          <w:rPr>
            <w:rStyle w:val="InternetLink"/>
            <w:rFonts w:cs="Arial" w:ascii="Arial" w:hAnsi="Arial"/>
            <w:color w:val="000000"/>
          </w:rPr>
          <w:t>Psalms 69:25</w:t>
        </w:r>
      </w:hyperlink>
      <w:r>
        <w:rPr>
          <w:rFonts w:cs="Arial" w:ascii="Arial" w:hAnsi="Arial"/>
          <w:color w:val="000000"/>
        </w:rPr>
        <w:t xml:space="preserve">. And what is the plain conclusion from those scriptures, but that the followers of Judas in his hatred of Christ, will partake in his punishment? And may we not behold in the Jews to this hour, evident tokens of the fulfillment of this prophecy? Oh! for grace to make a right improvement of distinguishing mercies! Oh! for grace to be sending forth the prayer of faith and hope, for the accomplishment of that blessed promise, that the hour may be at hand, when the Deliverer shall come out of Zion to turn away ungodliness from Jacob! </w:t>
      </w:r>
      <w:hyperlink r:id="rId380"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ow beautiful, by way of further illustration, doth this verse here come in! Judas's crime, and that of the whole Jewish nation with him, was the rejection of Christ, the truly poor and needy man, whose heart was broken by the burden of the sins of his people and the rebuke of his Father. Judas saw his agony; and was admitted into his familiar acquaintance: he beheld the meek Lamb of God, and yet betrayed him. Oh! to grace how much are the people of God indebted, for being kept from the unpardonable sin, when in the days of their unregeneracy they are slighting all the sufferings of the Son of God! </w:t>
      </w:r>
      <w:hyperlink r:id="rId381" w:tgtFrame="_blank">
        <w:r>
          <w:rPr>
            <w:rStyle w:val="InternetLink"/>
            <w:rFonts w:cs="Arial" w:ascii="Arial" w:hAnsi="Arial"/>
            <w:color w:val="000000"/>
          </w:rPr>
          <w:t>Psalms 69:20</w:t>
        </w:r>
      </w:hyperlink>
      <w:r>
        <w:rPr>
          <w:rStyle w:val="Scriptref"/>
          <w:rFonts w:cs="Arial" w:ascii="Arial" w:hAnsi="Arial"/>
          <w:color w:val="000000"/>
        </w:rPr>
        <w:t xml:space="preserve">; </w:t>
      </w:r>
      <w:hyperlink r:id="rId382" w:tgtFrame="_blank">
        <w:r>
          <w:rPr>
            <w:rStyle w:val="InternetLink"/>
            <w:rFonts w:cs="Arial" w:ascii="Arial" w:hAnsi="Arial"/>
            <w:color w:val="000000"/>
          </w:rPr>
          <w:t>Psa_55: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tion of the awful consequences of the rejection of Christ, by Judas and his family, is here set forth; and the passage closeth with an assurance that it shall be so. And here I must again remark, in order to keep the remembrance of it alive, as well in my own soul, as in that of the Reader's, that it is Christ, the Amen, the faithful witness, who is the speaker. Of them (saith he) that speak evil against my soul: against Jehovah's Holy One. Reader! do not overlook it: and while contemplating the solemn truth, behold the despisers of Jesus, and rejoice with tre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Fonts w:cs="Arial" w:ascii="Arial" w:hAnsi="Arial"/>
          <w:color w:val="000000"/>
        </w:rPr>
        <w:t xml:space="preserve">Here we have the blessed Jesus, in his human nature addressing the Father, as in the days of his flesh. How very interesting to his people are those cries! How impossible but to take part in them! and when the soul is led out by faith to view him in all the circum stances of his life and ministry; when performing and finishing redemption-work; what subject can be equally tender and affecting! Reader! turn to that sweet scripture, </w:t>
      </w:r>
      <w:hyperlink r:id="rId383" w:tgtFrame="_blank">
        <w:r>
          <w:rPr>
            <w:rStyle w:val="InternetLink"/>
            <w:rFonts w:cs="Arial" w:ascii="Arial" w:hAnsi="Arial"/>
            <w:color w:val="000000"/>
          </w:rPr>
          <w:t>Hebrews 5:7-9</w:t>
        </w:r>
      </w:hyperlink>
      <w:r>
        <w:rPr>
          <w:rFonts w:cs="Arial" w:ascii="Arial" w:hAnsi="Arial"/>
          <w:color w:val="000000"/>
        </w:rPr>
        <w:t>, and see whether, at every renewed reading of it, somewhat inexpressibly lovely doth not arise out of it, in beholding him, who though he were a Son, yet learned he obedience by the things which he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Concerning Christ, we know, that it was prophesied of him, that he had set the Lord always before him, for he was at his right hand, that he should not be moved, </w:t>
      </w:r>
      <w:hyperlink r:id="rId384" w:tgtFrame="_blank">
        <w:r>
          <w:rPr>
            <w:rStyle w:val="InternetLink"/>
            <w:rFonts w:cs="Arial" w:ascii="Arial" w:hAnsi="Arial"/>
            <w:color w:val="000000"/>
          </w:rPr>
          <w:t>Psalms 16:8</w:t>
        </w:r>
      </w:hyperlink>
      <w:r>
        <w:rPr>
          <w:rFonts w:cs="Arial" w:ascii="Arial" w:hAnsi="Arial"/>
          <w:color w:val="000000"/>
        </w:rPr>
        <w:t xml:space="preserve">. And of him, and him only, did the sacred writer speak, when, describing him by the spirit of prophecy, ages before he came, he said, I will declare thy name unto my brethren; in the midst of the congregation will I praise thee, </w:t>
      </w:r>
      <w:hyperlink r:id="rId385" w:tgtFrame="_blank">
        <w:r>
          <w:rPr>
            <w:rStyle w:val="InternetLink"/>
            <w:rFonts w:cs="Arial" w:ascii="Arial" w:hAnsi="Arial"/>
            <w:color w:val="000000"/>
          </w:rPr>
          <w:t>Psalms 22:22</w:t>
        </w:r>
      </w:hyperlink>
      <w:r>
        <w:rPr>
          <w:rFonts w:cs="Arial" w:ascii="Arial" w:hAnsi="Arial"/>
          <w:color w:val="000000"/>
        </w:rPr>
        <w:t xml:space="preserve">. And, that there might be no mistake on this great point, the Holy Ghost afterwards caused it to be confirmed by his servant Paul, when, speaking of Christ and his church as one, he quoted this very passage in direct application to Jesus: For both he that sanctifieth, and they who are sanctified, are all of one: for which cause he is not ashamed to call them brethren; saying, I will declare thy name unto my brethren; in the midst of the church will I sing praise unto thee, </w:t>
      </w:r>
      <w:hyperlink r:id="rId386" w:tgtFrame="_blank">
        <w:r>
          <w:rPr>
            <w:rStyle w:val="InternetLink"/>
            <w:rFonts w:cs="Arial" w:ascii="Arial" w:hAnsi="Arial"/>
            <w:color w:val="000000"/>
          </w:rPr>
          <w:t>Hebrews 2:11-12</w:t>
        </w:r>
      </w:hyperlink>
      <w:r>
        <w:rPr>
          <w:rFonts w:cs="Arial" w:ascii="Arial" w:hAnsi="Arial"/>
          <w:color w:val="000000"/>
        </w:rPr>
        <w:t xml:space="preserve">. And of whom doth the Prophet speak but of Jesus, when in his own person and his church, as one with himself and in himself, he says, I will greatly rejoice in the Lord, my soul shall be joyful in my God, </w:t>
      </w:r>
      <w:hyperlink r:id="rId387" w:tgtFrame="_blank">
        <w:r>
          <w:rPr>
            <w:rStyle w:val="InternetLink"/>
            <w:rFonts w:cs="Arial" w:ascii="Arial" w:hAnsi="Arial"/>
            <w:color w:val="000000"/>
          </w:rPr>
          <w:t>Isaiah 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contents of this very, very solemn Psalm. Behold in the traitor Judas, the head and representative of all the despisers of Jesus, the awful but sure consequences of rejecting the Lord of life and glory: and think what must be the end of all such workers of iniquity. If such was the close of that apostate's life, as the scripture records; if such the indignation which fell upon the Jewish nation and their beloved Jerusalem; if such to this hour the wretched state of their posterity; what indignation and wrath, tribulation and anguish, will fall on those who crucify the Son of God afresh, and put him to an open shame! Oh! ye despisers of the Godhead of Jesus! Oh! ye who deny the Lord that bought the church with his blood! think, before it be too late, what horrors and alarms will overwhelm the soul when the Son of God shall come in all his glory, and the glory of his Father, to take vengeance on them who would not that he should reign over them.</w:t>
      </w:r>
    </w:p>
    <w:p>
      <w:pPr>
        <w:pStyle w:val="Web"/>
        <w:snapToGrid w:val="false"/>
        <w:spacing w:lineRule="atLeast" w:line="360" w:before="0" w:after="0"/>
        <w:jc w:val="both"/>
        <w:rPr>
          <w:rFonts w:ascii="Arial" w:hAnsi="Arial" w:cs="Arial"/>
          <w:color w:val="000000"/>
        </w:rPr>
      </w:pPr>
      <w:r>
        <w:rPr>
          <w:rFonts w:cs="Arial" w:ascii="Arial" w:hAnsi="Arial"/>
          <w:color w:val="000000"/>
        </w:rPr>
        <w:t>Look up, my soul, look up by faith, and in the contemplation of the glory that shall be revealed, behold thy Jesus on his throne of grace, dispensing blessings to all his people. See him as a Lamb in the midst of the throne; all power is his, in heaven and in earth. Look to him for every covenant blessing, for in him it hath pleased the Father that all fulness should dwell. Love him who hath so loved thee: live to him who hath both lived and died for thee: and let all thy fresh springs be in him, in whom is the fountain of life, and in whose light alone thou mayest see light. Hail! ever blessed, ever lovely, and all loving Jesus! Blessed be God for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glorious Psalm, and in the Spirit of prophecy, the sacred writer celebrates the person, kingdom, priesthood, prophetical office, and character of the Lord Jesus. The whole of this portion of scripture refers to Christ, and to his people in him.</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Psalms 110:1</w:t>
        </w:r>
      </w:hyperlink>
    </w:p>
    <w:p>
      <w:pPr>
        <w:pStyle w:val="Web"/>
        <w:snapToGrid w:val="false"/>
        <w:spacing w:lineRule="atLeast" w:line="360" w:before="0" w:after="0"/>
        <w:jc w:val="both"/>
        <w:rPr/>
      </w:pPr>
      <w:r>
        <w:rPr>
          <w:rFonts w:cs="Arial" w:ascii="Arial" w:hAnsi="Arial"/>
          <w:color w:val="000000"/>
        </w:rPr>
        <w:t xml:space="preserve">In the opening of this gospel psalm, I pray the Reader to seek grace, with me, from God the Holy Ghost, that the eyes of our understanding may be enlightened, to see Jesus in and through every part of it; and that as we read it, we may be enabled to act faith upon Him of whom it treats, until our whole souls go forth in the most lively emotions of love and praise to the great Author of our salvation. We shall have a better and more clear conception of this conference between the Persons of the Godhead, if we take into our view some corresponding scriptures. For this purpose consult </w:t>
      </w:r>
      <w:hyperlink r:id="rId389" w:tgtFrame="_blank">
        <w:r>
          <w:rPr>
            <w:rStyle w:val="InternetLink"/>
            <w:rFonts w:cs="Arial" w:ascii="Arial" w:hAnsi="Arial"/>
            <w:color w:val="000000"/>
          </w:rPr>
          <w:t>Isaiah 42:1-4</w:t>
        </w:r>
      </w:hyperlink>
      <w:r>
        <w:rPr>
          <w:rFonts w:cs="Arial" w:ascii="Arial" w:hAnsi="Arial"/>
          <w:color w:val="000000"/>
        </w:rPr>
        <w:t xml:space="preserve">, where Jehovah the Father is speaking to the church concerning Christ. Then from the </w:t>
      </w:r>
      <w:hyperlink r:id="rId390" w:tgtFrame="_blank">
        <w:r>
          <w:rPr>
            <w:rStyle w:val="InternetLink"/>
            <w:rFonts w:cs="Arial" w:ascii="Arial" w:hAnsi="Arial"/>
            <w:color w:val="000000"/>
          </w:rPr>
          <w:t>Isaiah 42:5-9</w:t>
        </w:r>
      </w:hyperlink>
      <w:r>
        <w:rPr>
          <w:rFonts w:cs="Arial" w:ascii="Arial" w:hAnsi="Arial"/>
          <w:color w:val="000000"/>
        </w:rPr>
        <w:t xml:space="preserve">, where he is speaking to Christ. Read also Isa 49 where, in the form of a dialogue, the sacred Persons are conferring on the same subject of redemption. Christ begins the chapter with telling the Gentile church of his call as Messiah. Then from the 6th verse God the Father speaks to Christ on the same account. Both these scriptures serve to illustrate and explain each other, as well as to throw a light on the first verse of this Psalm: Jehovah said unto my Adonai. Read also as a farther confirmation, </w:t>
      </w:r>
      <w:hyperlink r:id="rId391" w:tgtFrame="_blank">
        <w:r>
          <w:rPr>
            <w:rStyle w:val="InternetLink"/>
            <w:rFonts w:cs="Arial" w:ascii="Arial" w:hAnsi="Arial"/>
            <w:color w:val="000000"/>
          </w:rPr>
          <w:t>Matthew 22:42-45</w:t>
        </w:r>
      </w:hyperlink>
      <w:r>
        <w:rPr>
          <w:rFonts w:cs="Arial" w:ascii="Arial" w:hAnsi="Arial"/>
          <w:color w:val="000000"/>
        </w:rPr>
        <w:t xml:space="preserve">. Peter's comment, </w:t>
      </w:r>
      <w:hyperlink r:id="rId392" w:tgtFrame="_blank">
        <w:r>
          <w:rPr>
            <w:rStyle w:val="InternetLink"/>
            <w:rFonts w:cs="Arial" w:ascii="Arial" w:hAnsi="Arial"/>
            <w:color w:val="000000"/>
          </w:rPr>
          <w:t>Acts 2:34-35</w:t>
        </w:r>
      </w:hyperlink>
      <w:r>
        <w:rPr>
          <w:rFonts w:cs="Arial" w:ascii="Arial" w:hAnsi="Arial"/>
          <w:color w:val="000000"/>
        </w:rPr>
        <w:t xml:space="preserve">. Paul's also, </w:t>
      </w:r>
      <w:hyperlink r:id="rId393" w:tgtFrame="_blank">
        <w:r>
          <w:rPr>
            <w:rStyle w:val="InternetLink"/>
            <w:rFonts w:cs="Arial" w:ascii="Arial" w:hAnsi="Arial"/>
            <w:color w:val="000000"/>
          </w:rPr>
          <w:t>1 Corinthians 15:25</w:t>
        </w:r>
      </w:hyperlink>
      <w:r>
        <w:rPr>
          <w:rFonts w:cs="Arial" w:ascii="Arial" w:hAnsi="Arial"/>
          <w:color w:val="000000"/>
        </w:rPr>
        <w:t>. Then pause and contemplate God our Father thus addressing God the Son as the Messiah, the glorious head and surety of his people, when, having finished redemption-work he returned to glory, and sat down on the right hand of the Majesty on high. Hail, almighty Conqueror! thou art worthy to receive all glory and honour; and we behold thee now on thy throne, having obtained eternal redemption for us by thy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comes in a blessed promise made to the person of Christ, as the mediator and head of his church. The expression of the rod of his strength, probably means the sovereignty of his word, which first went forth from Zion. Jesus commanded his disciples, when they went forth to preach and evangelize all nations, to begin at Jerusalem, </w:t>
      </w:r>
      <w:hyperlink r:id="rId394" w:tgtFrame="_blank">
        <w:r>
          <w:rPr>
            <w:rStyle w:val="InternetLink"/>
            <w:rFonts w:cs="Arial" w:ascii="Arial" w:hAnsi="Arial"/>
            <w:color w:val="000000"/>
          </w:rPr>
          <w:t>Luke 24:47</w:t>
        </w:r>
      </w:hyperlink>
      <w:r>
        <w:rPr>
          <w:rFonts w:cs="Arial" w:ascii="Arial" w:hAnsi="Arial"/>
          <w:color w:val="000000"/>
        </w:rPr>
        <w:t xml:space="preserve">. And are not the word of God's grace, and the work of God's Spirit, blended in this view of the rod of Christ's strength? For the gospel is said to be preached with the Holy Ghost sent down from heaven, </w:t>
      </w:r>
      <w:hyperlink r:id="rId395" w:tgtFrame="_blank">
        <w:r>
          <w:rPr>
            <w:rStyle w:val="InternetLink"/>
            <w:rFonts w:cs="Arial" w:ascii="Arial" w:hAnsi="Arial"/>
            <w:color w:val="000000"/>
          </w:rPr>
          <w:t>1 Peter 1:12</w:t>
        </w:r>
      </w:hyperlink>
      <w:r>
        <w:rPr>
          <w:rFonts w:cs="Arial" w:ascii="Arial" w:hAnsi="Arial"/>
          <w:color w:val="000000"/>
        </w:rPr>
        <w:t xml:space="preserve">. And indeed are not all the Persons of the Godhead engaged in this great work? God the Father is the author and giver of it, and as such it is called the gospel of God, and the glorious gospel of the ever blessed God, </w:t>
      </w:r>
      <w:hyperlink r:id="rId396" w:tgtFrame="_blank">
        <w:r>
          <w:rPr>
            <w:rStyle w:val="InternetLink"/>
            <w:rFonts w:cs="Arial" w:ascii="Arial" w:hAnsi="Arial"/>
            <w:color w:val="000000"/>
          </w:rPr>
          <w:t>Romans 1:1</w:t>
        </w:r>
      </w:hyperlink>
      <w:r>
        <w:rPr>
          <w:rFonts w:cs="Arial" w:ascii="Arial" w:hAnsi="Arial"/>
          <w:color w:val="000000"/>
        </w:rPr>
        <w:t xml:space="preserve">, and </w:t>
      </w:r>
      <w:hyperlink r:id="rId397" w:tgtFrame="_blank">
        <w:r>
          <w:rPr>
            <w:rStyle w:val="InternetLink"/>
            <w:rFonts w:cs="Arial" w:ascii="Arial" w:hAnsi="Arial"/>
            <w:color w:val="000000"/>
          </w:rPr>
          <w:t>1 Timothy 1:11</w:t>
        </w:r>
      </w:hyperlink>
      <w:r>
        <w:rPr>
          <w:rFonts w:cs="Arial" w:ascii="Arial" w:hAnsi="Arial"/>
          <w:color w:val="000000"/>
        </w:rPr>
        <w:t xml:space="preserve">. And Paul no less calls it, the gospel of Christ, of which be declared himself not ashamed, </w:t>
      </w:r>
      <w:hyperlink r:id="rId398" w:tgtFrame="_blank">
        <w:r>
          <w:rPr>
            <w:rStyle w:val="InternetLink"/>
            <w:rFonts w:cs="Arial" w:ascii="Arial" w:hAnsi="Arial"/>
            <w:color w:val="000000"/>
          </w:rPr>
          <w:t>Romans 1:16</w:t>
        </w:r>
      </w:hyperlink>
      <w:r>
        <w:rPr>
          <w:rFonts w:cs="Arial" w:ascii="Arial" w:hAnsi="Arial"/>
          <w:color w:val="000000"/>
        </w:rPr>
        <w:t xml:space="preserve">. And elsewhere, it is called the ministration of the Spirit, </w:t>
      </w:r>
      <w:hyperlink r:id="rId399" w:tgtFrame="_blank">
        <w:r>
          <w:rPr>
            <w:rStyle w:val="InternetLink"/>
            <w:rFonts w:cs="Arial" w:ascii="Arial" w:hAnsi="Arial"/>
            <w:color w:val="000000"/>
          </w:rPr>
          <w:t>2 Corinthians 3:8</w:t>
        </w:r>
      </w:hyperlink>
      <w:r>
        <w:rPr>
          <w:rFonts w:cs="Arial" w:ascii="Arial" w:hAnsi="Arial"/>
          <w:color w:val="000000"/>
        </w:rPr>
        <w:t xml:space="preserve">. Hence the Prophet cries out, Awake, awake, put on strength, O arm of the Lord, </w:t>
      </w:r>
      <w:hyperlink r:id="rId400" w:tgtFrame="_blank">
        <w:r>
          <w:rPr>
            <w:rStyle w:val="InternetLink"/>
            <w:rFonts w:cs="Arial" w:ascii="Arial" w:hAnsi="Arial"/>
            <w:color w:val="000000"/>
          </w:rPr>
          <w:t>Isaiah 51:9</w:t>
        </w:r>
      </w:hyperlink>
      <w:r>
        <w:rPr>
          <w:rFonts w:cs="Arial" w:ascii="Arial" w:hAnsi="Arial"/>
          <w:color w:val="000000"/>
        </w:rPr>
        <w:t>. But how beautiful is that part of the verse which calls upon Christ to rule in the midst of his enemies! Yes! his people, by nature, are enemies to him by wicked works; born in sin, and children of wrath, even as others. And when the Lord sends the word of his grace into the heart of sinners, what rebel lion is found there. Sweet thought! Jesus must have every knee bend before him. If we bow not to the sceptre of his grace, we shall certainly break under the iron rod of his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umberless beauties appear, in this verse, like the constellations of the heavenly borders, to call upon our notice. First, the promise made concerning the people of Christ. Here we find that Christ had a people, a church, a seed, an offspring, before his incarnation: and hence, not only at his birth, but even before his conception, his name was called Jesus, because he should save his people from their sins. </w:t>
      </w:r>
      <w:hyperlink r:id="rId401" w:tgtFrame="_blank">
        <w:r>
          <w:rPr>
            <w:rStyle w:val="InternetLink"/>
            <w:rFonts w:cs="Arial" w:ascii="Arial" w:hAnsi="Arial"/>
            <w:color w:val="000000"/>
          </w:rPr>
          <w:t>Matthew 1:21</w:t>
        </w:r>
      </w:hyperlink>
      <w:r>
        <w:rPr>
          <w:rFonts w:cs="Arial" w:ascii="Arial" w:hAnsi="Arial"/>
          <w:color w:val="000000"/>
        </w:rPr>
        <w:t xml:space="preserve">; </w:t>
      </w:r>
      <w:hyperlink r:id="rId402" w:tgtFrame="_blank">
        <w:r>
          <w:rPr>
            <w:rStyle w:val="InternetLink"/>
            <w:rFonts w:cs="Arial" w:ascii="Arial" w:hAnsi="Arial"/>
            <w:color w:val="000000"/>
          </w:rPr>
          <w:t>Psalms 89:3-4</w:t>
        </w:r>
      </w:hyperlink>
      <w:r>
        <w:rPr>
          <w:rFonts w:cs="Arial" w:ascii="Arial" w:hAnsi="Arial"/>
          <w:color w:val="000000"/>
        </w:rPr>
        <w:t xml:space="preserve">; </w:t>
      </w:r>
      <w:hyperlink r:id="rId403" w:tgtFrame="_blank">
        <w:r>
          <w:rPr>
            <w:rStyle w:val="InternetLink"/>
            <w:rFonts w:cs="Arial" w:ascii="Arial" w:hAnsi="Arial"/>
            <w:color w:val="000000"/>
          </w:rPr>
          <w:t>Isaiah 44:3</w:t>
        </w:r>
      </w:hyperlink>
      <w:r>
        <w:rPr>
          <w:rStyle w:val="Scriptref"/>
          <w:rFonts w:cs="Arial" w:ascii="Arial" w:hAnsi="Arial"/>
          <w:color w:val="000000"/>
        </w:rPr>
        <w:t xml:space="preserve">; </w:t>
      </w:r>
      <w:hyperlink r:id="rId404" w:tgtFrame="_blank">
        <w:r>
          <w:rPr>
            <w:rStyle w:val="InternetLink"/>
            <w:rFonts w:cs="Arial" w:ascii="Arial" w:hAnsi="Arial"/>
            <w:color w:val="000000"/>
          </w:rPr>
          <w:t>Isa_59:21</w:t>
        </w:r>
      </w:hyperlink>
      <w:r>
        <w:rPr>
          <w:rFonts w:cs="Arial" w:ascii="Arial" w:hAnsi="Arial"/>
          <w:color w:val="000000"/>
        </w:rPr>
        <w:t xml:space="preserve">. Secondly, God the Father promiseth that this people shall be a willing people; a people of willingness, as it might be rendered; volunteers, listing under Christ's banner. When Jesus is set up as an ensign to the nations, the Gentiles shall seek to it, and his rest shall be glorious, </w:t>
      </w:r>
      <w:hyperlink r:id="rId405" w:tgtFrame="_blank">
        <w:r>
          <w:rPr>
            <w:rStyle w:val="InternetLink"/>
            <w:rFonts w:cs="Arial" w:ascii="Arial" w:hAnsi="Arial"/>
            <w:color w:val="000000"/>
          </w:rPr>
          <w:t>Isaiah 11:10</w:t>
        </w:r>
      </w:hyperlink>
      <w:r>
        <w:rPr>
          <w:rFonts w:cs="Arial" w:ascii="Arial" w:hAnsi="Arial"/>
          <w:color w:val="000000"/>
        </w:rPr>
        <w:t xml:space="preserve">. And the prophet introduceth Christ, by the spirit of prophecy as looking amazed at the accession of his people unto him, </w:t>
      </w:r>
      <w:hyperlink r:id="rId406" w:tgtFrame="_blank">
        <w:r>
          <w:rPr>
            <w:rStyle w:val="InternetLink"/>
            <w:rFonts w:cs="Arial" w:ascii="Arial" w:hAnsi="Arial"/>
            <w:color w:val="000000"/>
          </w:rPr>
          <w:t>Isaiah 49:20</w:t>
        </w:r>
      </w:hyperlink>
      <w:r>
        <w:rPr>
          <w:rFonts w:cs="Arial" w:ascii="Arial" w:hAnsi="Arial"/>
          <w:color w:val="000000"/>
        </w:rPr>
        <w:t xml:space="preserve">. Thirdly, God's promise is, that all these blessings shall take place in the day of Christ's power. The sovereignty of grace, and the influence of his Spirit, which accompanieth his word, shall make it effectual; so that it shall not return void, but like the rain and the snow, which cometh down from heaven, shall give gracious influences; </w:t>
      </w:r>
      <w:hyperlink r:id="rId407" w:tgtFrame="_blank">
        <w:r>
          <w:rPr>
            <w:rStyle w:val="InternetLink"/>
            <w:rFonts w:cs="Arial" w:ascii="Arial" w:hAnsi="Arial"/>
            <w:color w:val="000000"/>
          </w:rPr>
          <w:t>Isaiah 55:10-11</w:t>
        </w:r>
      </w:hyperlink>
      <w:r>
        <w:rPr>
          <w:rFonts w:cs="Arial" w:ascii="Arial" w:hAnsi="Arial"/>
          <w:color w:val="000000"/>
        </w:rPr>
        <w:t xml:space="preserve">. And it is beautiful to remark how variously this day of Christ's power is spoken of in scripture, so as to point out the blessed properties of it: A day of espousals of the soul to Christ, </w:t>
      </w:r>
      <w:hyperlink r:id="rId408" w:tgtFrame="_blank">
        <w:r>
          <w:rPr>
            <w:rStyle w:val="InternetLink"/>
            <w:rFonts w:cs="Arial" w:ascii="Arial" w:hAnsi="Arial"/>
            <w:color w:val="000000"/>
          </w:rPr>
          <w:t>Song of Solomon 3:11</w:t>
        </w:r>
      </w:hyperlink>
      <w:r>
        <w:rPr>
          <w:rFonts w:cs="Arial" w:ascii="Arial" w:hAnsi="Arial"/>
          <w:color w:val="000000"/>
        </w:rPr>
        <w:t xml:space="preserve">: A day of salvation, </w:t>
      </w:r>
      <w:hyperlink r:id="rId409" w:tgtFrame="_blank">
        <w:r>
          <w:rPr>
            <w:rStyle w:val="InternetLink"/>
            <w:rFonts w:cs="Arial" w:ascii="Arial" w:hAnsi="Arial"/>
            <w:color w:val="000000"/>
          </w:rPr>
          <w:t>2 Corinthians 6:2</w:t>
        </w:r>
      </w:hyperlink>
      <w:r>
        <w:rPr>
          <w:rFonts w:cs="Arial" w:ascii="Arial" w:hAnsi="Arial"/>
          <w:color w:val="000000"/>
        </w:rPr>
        <w:t xml:space="preserve">; hence when Christ made the publican Zaccheus willing in the day of his power, he said, This day is salvation come to this house; </w:t>
      </w:r>
      <w:hyperlink r:id="rId410" w:tgtFrame="_blank">
        <w:r>
          <w:rPr>
            <w:rStyle w:val="InternetLink"/>
            <w:rFonts w:cs="Arial" w:ascii="Arial" w:hAnsi="Arial"/>
            <w:color w:val="000000"/>
          </w:rPr>
          <w:t>Luke 19:9</w:t>
        </w:r>
      </w:hyperlink>
      <w:r>
        <w:rPr>
          <w:rFonts w:cs="Arial" w:ascii="Arial" w:hAnsi="Arial"/>
          <w:color w:val="000000"/>
        </w:rPr>
        <w:t xml:space="preserve">. and a day of the Lord's making and marvellous in our eyes, </w:t>
      </w:r>
      <w:hyperlink r:id="rId411" w:tgtFrame="_blank">
        <w:r>
          <w:rPr>
            <w:rStyle w:val="InternetLink"/>
            <w:rFonts w:cs="Arial" w:ascii="Arial" w:hAnsi="Arial"/>
            <w:color w:val="000000"/>
          </w:rPr>
          <w:t>Psalms 118:24</w:t>
        </w:r>
      </w:hyperlink>
      <w:r>
        <w:rPr>
          <w:rFonts w:cs="Arial" w:ascii="Arial" w:hAnsi="Arial"/>
          <w:color w:val="000000"/>
        </w:rPr>
        <w:t xml:space="preserve">. One sweet thought more is suggested by this verse, when it is said that these great events are to be accomplished in the beauties of holiness, from the womb of the morning; Christ hath the dew of his youth. It was an Old Testament promise to New Testament saints, that they should see the King in his beauty. For though to the carnal eye Christ's visage was marred more than any man's, and he had no comeliness to make him desired; yet to the spiritual, like the disciples, they saw his glory, and believed in him; </w:t>
      </w:r>
      <w:hyperlink r:id="rId412" w:tgtFrame="_blank">
        <w:r>
          <w:rPr>
            <w:rStyle w:val="InternetLink"/>
            <w:rFonts w:cs="Arial" w:ascii="Arial" w:hAnsi="Arial"/>
            <w:color w:val="000000"/>
          </w:rPr>
          <w:t>Isaiah 33:17</w:t>
        </w:r>
      </w:hyperlink>
      <w:r>
        <w:rPr>
          <w:rFonts w:cs="Arial" w:ascii="Arial" w:hAnsi="Arial"/>
          <w:color w:val="000000"/>
        </w:rPr>
        <w:t xml:space="preserve">; </w:t>
      </w:r>
      <w:hyperlink r:id="rId413" w:tgtFrame="_blank">
        <w:r>
          <w:rPr>
            <w:rStyle w:val="InternetLink"/>
            <w:rFonts w:cs="Arial" w:ascii="Arial" w:hAnsi="Arial"/>
            <w:color w:val="000000"/>
          </w:rPr>
          <w:t>John 1:14</w:t>
        </w:r>
      </w:hyperlink>
      <w:r>
        <w:rPr>
          <w:rStyle w:val="Scriptref"/>
          <w:rFonts w:cs="Arial" w:ascii="Arial" w:hAnsi="Arial"/>
          <w:color w:val="000000"/>
        </w:rPr>
        <w:t xml:space="preserve">; </w:t>
      </w:r>
      <w:hyperlink r:id="rId414" w:tgtFrame="_blank">
        <w:r>
          <w:rPr>
            <w:rStyle w:val="InternetLink"/>
            <w:rFonts w:cs="Arial" w:ascii="Arial" w:hAnsi="Arial"/>
            <w:color w:val="000000"/>
          </w:rPr>
          <w:t>Joh_2:11</w:t>
        </w:r>
      </w:hyperlink>
      <w:r>
        <w:rPr>
          <w:rFonts w:cs="Arial" w:ascii="Arial" w:hAnsi="Arial"/>
          <w:color w:val="000000"/>
        </w:rPr>
        <w:t xml:space="preserve">. David, in his dying hours, under the spirit of prophecy, described Christ as the light of the morning when the sun riseth, even a morning without clouds, </w:t>
      </w:r>
      <w:hyperlink r:id="rId415" w:tgtFrame="_blank">
        <w:r>
          <w:rPr>
            <w:rStyle w:val="InternetLink"/>
            <w:rFonts w:cs="Arial" w:ascii="Arial" w:hAnsi="Arial"/>
            <w:color w:val="000000"/>
          </w:rPr>
          <w:t>2 Samuel 23:4</w:t>
        </w:r>
      </w:hyperlink>
      <w:r>
        <w:rPr>
          <w:rFonts w:cs="Arial" w:ascii="Arial" w:hAnsi="Arial"/>
          <w:color w:val="000000"/>
        </w:rPr>
        <w:t xml:space="preserve">; and another prophet represented the remnant of Jacob begotten to Christ in the midst of many people, as the dew is from the Lord, </w:t>
      </w:r>
      <w:hyperlink r:id="rId416" w:tgtFrame="_blank">
        <w:r>
          <w:rPr>
            <w:rStyle w:val="InternetLink"/>
            <w:rFonts w:cs="Arial" w:ascii="Arial" w:hAnsi="Arial"/>
            <w:color w:val="000000"/>
          </w:rPr>
          <w:t>Micah 5:7</w:t>
        </w:r>
      </w:hyperlink>
      <w:r>
        <w:rPr>
          <w:rFonts w:cs="Arial" w:ascii="Arial" w:hAnsi="Arial"/>
          <w:color w:val="000000"/>
        </w:rPr>
        <w:t xml:space="preserve">. Probably to show that sovereign grace will give to Christ an abundance of souls like the dew drops, so numerous as to be perfectly incalculable. And they shall come, as the dew cometh, of heavenly extraction, being born of God, and not of the will of the flesh, </w:t>
      </w:r>
      <w:hyperlink r:id="rId417" w:tgtFrame="_blank">
        <w:r>
          <w:rPr>
            <w:rStyle w:val="InternetLink"/>
            <w:rFonts w:cs="Arial" w:ascii="Arial" w:hAnsi="Arial"/>
            <w:color w:val="000000"/>
          </w:rPr>
          <w:t>John 1:13</w:t>
        </w:r>
      </w:hyperlink>
      <w:r>
        <w:rPr>
          <w:rFonts w:cs="Arial" w:ascii="Arial" w:hAnsi="Arial"/>
          <w:color w:val="000000"/>
        </w:rPr>
        <w:t xml:space="preserve">. And unperceived, unnoticed, unknown, as the silent dew-drops of the morn; for the kingdom of God cometh not with observation, </w:t>
      </w:r>
      <w:hyperlink r:id="rId418" w:tgtFrame="_blank">
        <w:r>
          <w:rPr>
            <w:rStyle w:val="InternetLink"/>
            <w:rFonts w:cs="Arial" w:ascii="Arial" w:hAnsi="Arial"/>
            <w:color w:val="000000"/>
          </w:rPr>
          <w:t>Luke 17:20</w:t>
        </w:r>
      </w:hyperlink>
      <w:r>
        <w:rPr>
          <w:rFonts w:cs="Arial" w:ascii="Arial" w:hAnsi="Arial"/>
          <w:color w:val="000000"/>
        </w:rPr>
        <w:t xml:space="preserve">. And as they are begotten, like the dew, without the aid of man; so also shall they be preserved by the same predisposing cause, without man's deserts. Not by might, nor by power, but by my Spirit, saith the Lord of hosts, </w:t>
      </w:r>
      <w:hyperlink r:id="rId419" w:tgtFrame="_blank">
        <w:r>
          <w:rPr>
            <w:rStyle w:val="InternetLink"/>
            <w:rFonts w:cs="Arial" w:ascii="Arial" w:hAnsi="Arial"/>
            <w:color w:val="000000"/>
          </w:rPr>
          <w:t>Zechariah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having celebrated Christ in his kingly office, here extols him in his priestly character. Christ is indeed, and so the prophet described him ages before his advent, a Priest upon his throne, </w:t>
      </w:r>
      <w:hyperlink r:id="rId420" w:tgtFrame="_blank">
        <w:r>
          <w:rPr>
            <w:rStyle w:val="InternetLink"/>
            <w:rFonts w:cs="Arial" w:ascii="Arial" w:hAnsi="Arial"/>
            <w:color w:val="000000"/>
          </w:rPr>
          <w:t>Zechariah 6:13</w:t>
        </w:r>
      </w:hyperlink>
      <w:r>
        <w:rPr>
          <w:rFonts w:cs="Arial" w:ascii="Arial" w:hAnsi="Arial"/>
          <w:color w:val="000000"/>
        </w:rPr>
        <w:t xml:space="preserve">. And here he traces up the wonderful subject to the counsel of peace between them both, in Jehovah swearing Christ into his priestly office, even that of an everlasting priesthood, after the order of Melchisedeck. It would fill a volume to give merely the outlines of this most blessed and interesting subject of Jesus, as the High Priest of his church and people. But in a work of this kind, brevity must be observed. Of this Melchisedeck, after whose order Christ was made a priest, the scripture hath not given such clear information as to enable us to speak particularly. The apostle Paul, in Heb 7, hath largely dwelt upon it. To this therefore I refer, together with the original account, </w:t>
      </w:r>
      <w:hyperlink r:id="rId421" w:tgtFrame="_blank">
        <w:r>
          <w:rPr>
            <w:rStyle w:val="InternetLink"/>
            <w:rFonts w:cs="Arial" w:ascii="Arial" w:hAnsi="Arial"/>
            <w:color w:val="000000"/>
          </w:rPr>
          <w:t>Genesis 14:18</w:t>
        </w:r>
      </w:hyperlink>
      <w:r>
        <w:rPr>
          <w:rFonts w:cs="Arial" w:ascii="Arial" w:hAnsi="Arial"/>
          <w:color w:val="000000"/>
        </w:rPr>
        <w:t>. But a Priest forever, as our Lord was sworn to be by Jehovah, takes up the subject yet higher, and proves that Christ was set up from everlasting. And as a priest with an oath implies the validity and certainty of his office, which nothing can alter, nothing can revoke; Reader! never lose sight of Jesus in this high office. He ever lives to plead for sinners, having an unchangeable priesthood, and therefore can and will save to the uttermost all that come unto Go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is a most interesting verse; for as the Lord will make his people willing in the day of his power, and support his friends; so will he subdue his enemies. The year, which is the year of his redeemed, is also the day of vengeance to those that oppose his government. </w:t>
      </w:r>
      <w:hyperlink r:id="rId422" w:tgtFrame="_blank">
        <w:r>
          <w:rPr>
            <w:rStyle w:val="InternetLink"/>
            <w:rFonts w:cs="Arial" w:ascii="Arial" w:hAnsi="Arial"/>
            <w:color w:val="000000"/>
          </w:rPr>
          <w:t>Isaiah 63:4</w:t>
        </w:r>
      </w:hyperlink>
      <w:r>
        <w:rPr>
          <w:rFonts w:cs="Arial" w:ascii="Arial" w:hAnsi="Arial"/>
          <w:color w:val="000000"/>
        </w:rPr>
        <w:t>. Awful thought! Like the pillar of cloud on the tabernacle, the same which gave light to his people, was darkness to their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Christ is the universal Judge. Probably the wounding the heads refers to the destruction of Satan, whose heart shall be bruised in every place, and in all countries throughout the earth. Jesus will himself do this; and he will do it also for his people; for, as the God of peace, he will bruise Satan under their feet shortly. </w:t>
      </w:r>
      <w:hyperlink r:id="rId423"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 do not presume to decide the point, but I am very much inclined to think that Christ's drinking of the brook, was meant in allusion to the sufferings of Jesus. The brook Cedron, over which he passed in his way to the garden, the night of his dolorous agony, received all the filth of the temple, arising from the sacrifices. Hence, therefore, Christ drinking of it in his way, should seem to imply that all the guilt and iniquities of his people were emptied upon Jesus. He drank of it. The cup of trembling was put into his hand, and he drank it off, that his people might drink of the cup of salvation. Sweet thought! and corresponding to that blessed scripture: He was made sin for us, who knew no sin, that we might be made the righteousness of God in him. </w:t>
      </w:r>
      <w:hyperlink r:id="rId42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glorious, gracious King in Zion! exalted as thou art at the right hand of thy Father and our Father, thy God and our God; it is thy lawful right to subdue everything to thyself; to govern, rule, bless, pardon, protect, reward, and make happy thy people. To thee it no less belongs to conquer and subdue thine enemies. Sit then, blessed Jesus, at the right hand of Jehovah, until all the nations submit to the sceptre of thy grace, and thy people are made willing, in the day of thy power! Hail! no less, thou sovereign Priest upon thy throne! Taken from among men, thou art ordained for men in things pertaining to God, that thou mayest offer both gifts and sacrifices for sins. And blessed forever be thy name, thou canst have compassion on the ignorant, and on them that are out of the way; for it is our happiness, and our joy, that we have not an High Priest that cannot be touched with the feelings of our infirmities; for thou wast in all points tempted like as we are, yet without sin. And our souls rejoice in the validity of thine office. Yes, blessed Jesus! thou wast called to it of God, as was Aaron. And our Father hath confirmed thy authority and commission with an oath. Jehovah sware and will not repent. Hail then! thou great Melchisedeck! Thy divine nature is the golden altar; thy merits, and righteousness, and blood, the sure ground of acceptance; and thou thyself, the great High-Priest, offering in thine own name, to make the sacrifice sure of being accepted! Never shalt my soul despair of pardon and acceptance in his name, while Jesus liveth and weareth the vesture dipped in blood.</w:t>
      </w:r>
    </w:p>
    <w:p>
      <w:pPr>
        <w:pStyle w:val="Web"/>
        <w:snapToGrid w:val="false"/>
        <w:spacing w:lineRule="atLeast" w:line="360" w:before="0" w:after="0"/>
        <w:jc w:val="both"/>
        <w:rPr>
          <w:rFonts w:ascii="Arial" w:hAnsi="Arial" w:cs="Arial"/>
          <w:color w:val="000000"/>
        </w:rPr>
      </w:pPr>
      <w:r>
        <w:rPr>
          <w:rFonts w:cs="Arial" w:ascii="Arial" w:hAnsi="Arial"/>
          <w:color w:val="000000"/>
        </w:rPr>
        <w:t>And hail, thou divine Prophet! to explain to thy people the laws of God, Oh! for grace to receive thee, to accept thee, to delight in thee, and to attend to all thy blessed instructions! For, sure I am, the soul that will not hear thee, nor regard thy great salvation, will be cut off from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Oh! thou glorious Adonai! from the womb of the morning thou hast the dew of thy youth. Make me, Lord, willing in the day of thy power! Make me all that thou wouldest have me to be. And while I view thee, and know thee to be Emmanuel, Jesus, The Lord Our Righteousness; be thou made of God to my soul, wisdom, righteousness, sanctification, and redemption, that he that glorieth, may glory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remarkable as being the first of the seven which were known in the Jewish church under the title of the grand Hallelujah; probably so called because it begins with Hallelujah. It forms a devout hymn of praise; and the writer, while stirring up himself to praise God, calls upon others to join in the same delightful service.</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Psalms 111:1</w:t>
        </w:r>
      </w:hyperlink>
    </w:p>
    <w:p>
      <w:pPr>
        <w:pStyle w:val="Web"/>
        <w:snapToGrid w:val="false"/>
        <w:spacing w:lineRule="atLeast" w:line="360" w:before="0" w:after="0"/>
        <w:jc w:val="both"/>
        <w:rPr/>
      </w:pPr>
      <w:r>
        <w:rPr>
          <w:rFonts w:cs="Arial" w:ascii="Arial" w:hAnsi="Arial"/>
          <w:color w:val="000000"/>
        </w:rPr>
        <w:t xml:space="preserve">Whether we are to consider these as the words of Christ, by the prophet, I will not presume to say; but one thing is certain, that it was Christ of whom the Royal Prophet spake, and to whom alone he referred, as speaking in similar words in another psalm. And as the apostle Paul, that the church might not overlook Jesus, had it in commission to explain that very passage in direct allusion to Christ, I think we cannot err in supposing that it is the Lord Jesus in this psalm also, who declares "he will praise Jehovah with his whole heart in the assembly of the upright, and in the congregation." Let the Reader compare with diligence, Ps 22 with </w:t>
      </w:r>
      <w:hyperlink r:id="rId426" w:tgtFrame="_blank">
        <w:r>
          <w:rPr>
            <w:rStyle w:val="InternetLink"/>
            <w:rFonts w:cs="Arial" w:ascii="Arial" w:hAnsi="Arial"/>
            <w:color w:val="000000"/>
          </w:rPr>
          <w:t>Hebrews 2:11-12</w:t>
        </w:r>
      </w:hyperlink>
      <w:r>
        <w:rPr>
          <w:rFonts w:cs="Arial" w:ascii="Arial" w:hAnsi="Arial"/>
          <w:color w:val="000000"/>
        </w:rPr>
        <w:t xml:space="preserve">, and then judge for himself. Nay, let him then put the further question to himself; and ask, who indeed but the ever blessed Jesus, could undertake to praise Jehovah with his whole heart? Who but Christ, the surety of sinners, had Jehovah in view, when he said their Governor shall proceed from the midst of them. And I wilt cause him to draw near, and he shall approach unto me: for who is this that engaged his heart to approach unto me, saith the Lord? </w:t>
      </w:r>
      <w:hyperlink r:id="rId427" w:tgtFrame="_blank">
        <w:r>
          <w:rPr>
            <w:rStyle w:val="InternetLink"/>
            <w:rFonts w:cs="Arial" w:ascii="Arial" w:hAnsi="Arial"/>
            <w:color w:val="000000"/>
          </w:rPr>
          <w:t>Jeremiah 30:21</w:t>
        </w:r>
      </w:hyperlink>
      <w:r>
        <w:rPr>
          <w:rFonts w:cs="Arial" w:ascii="Arial" w:hAnsi="Arial"/>
          <w:color w:val="000000"/>
        </w:rPr>
        <w:t>. Reader! it is blessed to see Jesus going before in all our approaches, and to behold his lovely example: then in his name and in his righteousness, and not else, you and I may say or sing with faith this sweet verse, and determine to praise the Lord with our whole heart in the assembly of the upright, and in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hich tends to display the grace and goodness of God, in nature and providence, is worthy to be well regarded. But what displays hath Jehovah made in Jesus, and his great salvation! And Reader! think what blessings open to the view of that redeemed soul, who is conscious of a personal interest in them. Oh! what pleasure, what joy unspeakable, will that soul find in the blessed stu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How truly delightful is it to consider these things in Christ! Here is a righteousness indeed forever. With this will his church be clothed to all eternity. Oh! how truly honourable, how truly glorious! How is it possible for a redeemed soul ever to forget such mercy, when he is himself a living monument of it from day to day? Reader, do observe how frequent in the scriptures is the allusion to God's mercy manifested to Moses in the mount. Was it not then, and is it not now, to remind us of Christ? </w:t>
      </w:r>
      <w:hyperlink r:id="rId428" w:tgtFrame="_blank">
        <w:r>
          <w:rPr>
            <w:rStyle w:val="InternetLink"/>
            <w:rFonts w:cs="Arial" w:ascii="Arial" w:hAnsi="Arial"/>
            <w:color w:val="000000"/>
          </w:rPr>
          <w:t>Exodus 3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There is somewhat very striking in the frequent memorandums the Lord makes in his word of his covenant, as if to show his faithfulness. Such was the command to Moses, </w:t>
      </w:r>
      <w:hyperlink r:id="rId429" w:tgtFrame="_blank">
        <w:r>
          <w:rPr>
            <w:rStyle w:val="InternetLink"/>
            <w:rFonts w:cs="Arial" w:ascii="Arial" w:hAnsi="Arial"/>
            <w:color w:val="000000"/>
          </w:rPr>
          <w:t>Deuteronomy 7:9</w:t>
        </w:r>
      </w:hyperlink>
      <w:r>
        <w:rPr>
          <w:rFonts w:cs="Arial" w:ascii="Arial" w:hAnsi="Arial"/>
          <w:color w:val="000000"/>
        </w:rPr>
        <w:t xml:space="preserve">; </w:t>
      </w:r>
      <w:hyperlink r:id="rId430" w:tgtFrame="_blank">
        <w:r>
          <w:rPr>
            <w:rStyle w:val="InternetLink"/>
            <w:rFonts w:cs="Arial" w:ascii="Arial" w:hAnsi="Arial"/>
            <w:color w:val="000000"/>
          </w:rPr>
          <w:t>Exodus 3:15</w:t>
        </w:r>
      </w:hyperlink>
      <w:r>
        <w:rPr>
          <w:rFonts w:cs="Arial" w:ascii="Arial" w:hAnsi="Arial"/>
          <w:color w:val="000000"/>
        </w:rPr>
        <w:t xml:space="preserve">. And Reader! how sweet is all this considered with reference to Christ, to whom all along that covenant referred, and with whom indeed it was originally made: </w:t>
      </w:r>
      <w:hyperlink r:id="rId431" w:tgtFrame="_blank">
        <w:r>
          <w:rPr>
            <w:rStyle w:val="InternetLink"/>
            <w:rFonts w:cs="Arial" w:ascii="Arial" w:hAnsi="Arial"/>
            <w:color w:val="000000"/>
          </w:rPr>
          <w:t>Genesis 12:3</w:t>
        </w:r>
      </w:hyperlink>
      <w:r>
        <w:rPr>
          <w:rFonts w:cs="Arial" w:ascii="Arial" w:hAnsi="Arial"/>
          <w:color w:val="000000"/>
        </w:rPr>
        <w:t xml:space="preserve">; </w:t>
      </w:r>
      <w:hyperlink r:id="rId432" w:tgtFrame="_blank">
        <w:r>
          <w:rPr>
            <w:rStyle w:val="InternetLink"/>
            <w:rFonts w:cs="Arial" w:ascii="Arial" w:hAnsi="Arial"/>
            <w:color w:val="000000"/>
          </w:rPr>
          <w:t>Psalms 72:17</w:t>
        </w:r>
      </w:hyperlink>
      <w:r>
        <w:rPr>
          <w:rFonts w:cs="Arial" w:ascii="Arial" w:hAnsi="Arial"/>
          <w:color w:val="000000"/>
        </w:rPr>
        <w:t xml:space="preserve">; </w:t>
      </w:r>
      <w:hyperlink r:id="rId433" w:tgtFrame="_blank">
        <w:r>
          <w:rPr>
            <w:rStyle w:val="InternetLink"/>
            <w:rFonts w:cs="Arial" w:ascii="Arial" w:hAnsi="Arial"/>
            <w:color w:val="000000"/>
          </w:rPr>
          <w:t>Isaiah 4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a blessed verse, full of divine things. Redemption is sent, given, free, full, everlasting. It is sent to his people, </w:t>
      </w:r>
      <w:hyperlink r:id="rId434" w:tgtFrame="_blank">
        <w:r>
          <w:rPr>
            <w:rStyle w:val="InternetLink"/>
            <w:rFonts w:cs="Arial" w:ascii="Arial" w:hAnsi="Arial"/>
            <w:color w:val="000000"/>
          </w:rPr>
          <w:t>Exodus 3:9-10</w:t>
        </w:r>
      </w:hyperlink>
      <w:r>
        <w:rPr>
          <w:rFonts w:cs="Arial" w:ascii="Arial" w:hAnsi="Arial"/>
          <w:color w:val="000000"/>
        </w:rPr>
        <w:t xml:space="preserve">, explained by </w:t>
      </w:r>
      <w:hyperlink r:id="rId435" w:tgtFrame="_blank">
        <w:r>
          <w:rPr>
            <w:rStyle w:val="InternetLink"/>
            <w:rFonts w:cs="Arial" w:ascii="Arial" w:hAnsi="Arial"/>
            <w:color w:val="000000"/>
          </w:rPr>
          <w:t>John 3:16-17</w:t>
        </w:r>
      </w:hyperlink>
      <w:r>
        <w:rPr>
          <w:rFonts w:cs="Arial" w:ascii="Arial" w:hAnsi="Arial"/>
          <w:color w:val="000000"/>
        </w:rPr>
        <w:t xml:space="preserve">; </w:t>
      </w:r>
      <w:hyperlink r:id="rId436" w:tgtFrame="_blank">
        <w:r>
          <w:rPr>
            <w:rStyle w:val="InternetLink"/>
            <w:rFonts w:cs="Arial" w:ascii="Arial" w:hAnsi="Arial"/>
            <w:color w:val="000000"/>
          </w:rPr>
          <w:t>1 John 4:14</w:t>
        </w:r>
      </w:hyperlink>
      <w:r>
        <w:rPr>
          <w:rFonts w:cs="Arial" w:ascii="Arial" w:hAnsi="Arial"/>
          <w:color w:val="000000"/>
        </w:rPr>
        <w:t xml:space="preserve">. It is all centered in his dear Son, </w:t>
      </w:r>
      <w:hyperlink r:id="rId437" w:tgtFrame="_blank">
        <w:r>
          <w:rPr>
            <w:rStyle w:val="InternetLink"/>
            <w:rFonts w:cs="Arial" w:ascii="Arial" w:hAnsi="Arial"/>
            <w:color w:val="000000"/>
          </w:rPr>
          <w:t>Colossians 1:13-14</w:t>
        </w:r>
      </w:hyperlink>
      <w:r>
        <w:rPr>
          <w:rStyle w:val="Scriptref"/>
          <w:rFonts w:cs="Arial" w:ascii="Arial" w:hAnsi="Arial"/>
          <w:color w:val="000000"/>
        </w:rPr>
        <w:t xml:space="preserve">; </w:t>
      </w:r>
      <w:hyperlink r:id="rId438" w:tgtFrame="_blank">
        <w:r>
          <w:rPr>
            <w:rStyle w:val="InternetLink"/>
            <w:rFonts w:cs="Arial" w:ascii="Arial" w:hAnsi="Arial"/>
            <w:color w:val="000000"/>
          </w:rPr>
          <w:t>Col_1:19</w:t>
        </w:r>
      </w:hyperlink>
      <w:r>
        <w:rPr>
          <w:rFonts w:cs="Arial" w:ascii="Arial" w:hAnsi="Arial"/>
          <w:color w:val="000000"/>
        </w:rPr>
        <w:t xml:space="preserve">. It is forever unchangeable, and everlasting, </w:t>
      </w:r>
      <w:hyperlink r:id="rId439" w:tgtFrame="_blank">
        <w:r>
          <w:rPr>
            <w:rStyle w:val="InternetLink"/>
            <w:rFonts w:cs="Arial" w:ascii="Arial" w:hAnsi="Arial"/>
            <w:color w:val="000000"/>
          </w:rPr>
          <w:t>Isaiah 51:8</w:t>
        </w:r>
      </w:hyperlink>
      <w:r>
        <w:rPr>
          <w:rFonts w:cs="Arial" w:ascii="Arial" w:hAnsi="Arial"/>
          <w:color w:val="000000"/>
        </w:rPr>
        <w:t xml:space="preserve">; </w:t>
      </w:r>
      <w:hyperlink r:id="rId440" w:tgtFrame="_blank">
        <w:r>
          <w:rPr>
            <w:rStyle w:val="InternetLink"/>
            <w:rFonts w:cs="Arial" w:ascii="Arial" w:hAnsi="Arial"/>
            <w:color w:val="000000"/>
          </w:rPr>
          <w:t>Hebrews 13:8</w:t>
        </w:r>
      </w:hyperlink>
      <w:r>
        <w:rPr>
          <w:rFonts w:cs="Arial" w:ascii="Arial" w:hAnsi="Arial"/>
          <w:color w:val="000000"/>
        </w:rPr>
        <w:t xml:space="preserve">; </w:t>
      </w:r>
      <w:hyperlink r:id="rId441" w:tgtFrame="_blank">
        <w:r>
          <w:rPr>
            <w:rStyle w:val="InternetLink"/>
            <w:rFonts w:cs="Arial" w:ascii="Arial" w:hAnsi="Arial"/>
            <w:color w:val="000000"/>
          </w:rPr>
          <w:t>Isaiah 54:10</w:t>
        </w:r>
      </w:hyperlink>
      <w:r>
        <w:rPr>
          <w:rFonts w:cs="Arial" w:ascii="Arial" w:hAnsi="Arial"/>
          <w:color w:val="000000"/>
        </w:rPr>
        <w:t xml:space="preserve">. And the whole is summed up and made sure in that distinguishing perfection of Jehovah, the holiness of his nature; as if God had pledged this divine attribute to his people in Christ, to convince them of his unalterable purposes. </w:t>
      </w:r>
      <w:hyperlink r:id="rId442" w:tgtFrame="_blank">
        <w:r>
          <w:rPr>
            <w:rStyle w:val="InternetLink"/>
            <w:rFonts w:cs="Arial" w:ascii="Arial" w:hAnsi="Arial"/>
            <w:color w:val="000000"/>
          </w:rPr>
          <w:t>Psalms 89: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verse comes in very properly after the former, to point out the leading principles in those who are the happy partakers of the unspeakable mercy of God in Christ; and this forms one of the Lord's marks and characters, whereby his people are known: I will make (saith the Lord) an everlasting covenant with them, that I WILL NOT turn away from them, to do them good; but I will put my fear in their hearts, that THEY SHALL NOT depart, from me. </w:t>
      </w:r>
      <w:hyperlink r:id="rId443" w:tgtFrame="_blank">
        <w:r>
          <w:rPr>
            <w:rStyle w:val="InternetLink"/>
            <w:rFonts w:cs="Arial" w:ascii="Arial" w:hAnsi="Arial"/>
            <w:color w:val="000000"/>
          </w:rPr>
          <w:t>Jeremiah 3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how Jesus, going before thee in all the paths of duty, as well as fulfilling all righteousness, calls up thy love, thy praise, thy thankfulness, in his lovely example. And did Jesus, in his zeal for his Father's glory, thus delight to do his will, and to praise the Father for redemption; and shall not all thy affections be exerted to the same? Wilt thou not sing Hallelujah, and praise the Lord in the assembly of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Oh! holy Father! holy indeed and reverend is thy name. Thy covenant faithfulness, and love, and truth, to a thousand generations, may well call forth the song of every redeemed heart; for it is thou that hast sent redemption unto thy people, and sent it in the person of thy dear and ever-blessed Son; thereby making redemption infinitely more precious, and endearing it to our hearts by a thousand ties of affection, love, and duty.</w:t>
      </w:r>
    </w:p>
    <w:p>
      <w:pPr>
        <w:pStyle w:val="Web"/>
        <w:snapToGrid w:val="false"/>
        <w:spacing w:lineRule="atLeast" w:line="360" w:before="0" w:after="0"/>
        <w:jc w:val="both"/>
        <w:rPr>
          <w:rFonts w:ascii="Arial" w:hAnsi="Arial" w:cs="Arial"/>
          <w:color w:val="000000"/>
        </w:rPr>
      </w:pPr>
      <w:r>
        <w:rPr>
          <w:rFonts w:cs="Arial" w:ascii="Arial" w:hAnsi="Arial"/>
          <w:color w:val="000000"/>
        </w:rPr>
        <w:t>Oh! Lord! give to me that holy fear, and put it in my heart, that I may never depart from thee; and cause me to take pleasure in the contemplation of all thy works. May it be my morning delight, my noon day rejoicing, and my evening song, to search out thy gracious dealings towards the children of men. And chiefly; Lord! let my thoughts be all engaged in contemplating the person, work, offices, character, and relation of Jesus. Here, blessed Jesus! may my whole soul centre as the bee upon the sweetest flower; for my meditation of thee shall be sw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Hallelujah psalms, wherein is described the blessedness of the perfect man, in himself and seed; with all the effects resulting from his righteousness.</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Psalms 112:1</w:t>
        </w:r>
      </w:hyperlink>
    </w:p>
    <w:p>
      <w:pPr>
        <w:pStyle w:val="Web"/>
        <w:snapToGrid w:val="false"/>
        <w:spacing w:lineRule="atLeast" w:line="360" w:before="0" w:after="0"/>
        <w:jc w:val="both"/>
        <w:rPr/>
      </w:pPr>
      <w:r>
        <w:rPr>
          <w:rFonts w:cs="Arial" w:ascii="Arial" w:hAnsi="Arial"/>
          <w:color w:val="000000"/>
        </w:rPr>
        <w:t xml:space="preserve">To whom shall we direct our view for the character here described, but to the ever-blessed Jesus? Of him alone, in strict truth, can the things here spoken of, be said. Jesus did indeed say, and Jesus alone could say it: I delight to do thy will, O my God: yea, thy law is within my heart; that is, as the margin of our old Bibles have it, in the midst of my bowels, folded up in my very nature: indeed the whole nature itself. For that holy thing, as the angel called him before his conception, was holy, harmless, undefiled, separate from sinners, and made higher than the heavens. And all this, remember, Reader, is spoken of Jesus in his human nature; which human nature is united to the uncreated Word; and both form one Christ. Oh! the unspeakable joy for a poor conscious sinner to contemplate his Saviour, his Surety, his Jesus, thus holy; and that this holiness is his, in which he always appears before God, and is thereby always accepted in the Beloved. Reader, pray turn to those blessed scriptures in confirmation: </w:t>
      </w:r>
      <w:hyperlink r:id="rId445" w:tgtFrame="_blank">
        <w:r>
          <w:rPr>
            <w:rStyle w:val="InternetLink"/>
            <w:rFonts w:cs="Arial" w:ascii="Arial" w:hAnsi="Arial"/>
            <w:color w:val="000000"/>
          </w:rPr>
          <w:t>Psalms 40:8</w:t>
        </w:r>
      </w:hyperlink>
      <w:r>
        <w:rPr>
          <w:rFonts w:cs="Arial" w:ascii="Arial" w:hAnsi="Arial"/>
          <w:color w:val="000000"/>
        </w:rPr>
        <w:t xml:space="preserve">; </w:t>
      </w:r>
      <w:hyperlink r:id="rId446" w:tgtFrame="_blank">
        <w:r>
          <w:rPr>
            <w:rStyle w:val="InternetLink"/>
            <w:rFonts w:cs="Arial" w:ascii="Arial" w:hAnsi="Arial"/>
            <w:color w:val="000000"/>
          </w:rPr>
          <w:t>Luke 1:35</w:t>
        </w:r>
      </w:hyperlink>
      <w:r>
        <w:rPr>
          <w:rFonts w:cs="Arial" w:ascii="Arial" w:hAnsi="Arial"/>
          <w:color w:val="000000"/>
        </w:rPr>
        <w:t xml:space="preserve">; </w:t>
      </w:r>
      <w:hyperlink r:id="rId447" w:tgtFrame="_blank">
        <w:r>
          <w:rPr>
            <w:rStyle w:val="InternetLink"/>
            <w:rFonts w:cs="Arial" w:ascii="Arial" w:hAnsi="Arial"/>
            <w:color w:val="000000"/>
          </w:rPr>
          <w:t>Hebrews 7:26</w:t>
        </w:r>
      </w:hyperlink>
      <w:r>
        <w:rPr>
          <w:rFonts w:cs="Arial" w:ascii="Arial" w:hAnsi="Arial"/>
          <w:color w:val="000000"/>
        </w:rPr>
        <w:t xml:space="preserve">; </w:t>
      </w:r>
      <w:hyperlink r:id="rId448" w:tgtFrame="_blank">
        <w:r>
          <w:rPr>
            <w:rStyle w:val="InternetLink"/>
            <w:rFonts w:cs="Arial" w:ascii="Arial" w:hAnsi="Arial"/>
            <w:color w:val="000000"/>
          </w:rPr>
          <w:t>John 1:14</w:t>
        </w:r>
      </w:hyperlink>
      <w:r>
        <w:rPr>
          <w:rFonts w:cs="Arial" w:ascii="Arial" w:hAnsi="Arial"/>
          <w:color w:val="000000"/>
        </w:rPr>
        <w:t xml:space="preserve">; </w:t>
      </w:r>
      <w:hyperlink r:id="rId449" w:tgtFrame="_blank">
        <w:r>
          <w:rPr>
            <w:rStyle w:val="InternetLink"/>
            <w:rFonts w:cs="Arial" w:ascii="Arial" w:hAnsi="Arial"/>
            <w:color w:val="000000"/>
          </w:rPr>
          <w:t>Ephesian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f the Reader wishes, as well he may, to know who are the seed of this blessed man, let him consult </w:t>
      </w:r>
      <w:hyperlink r:id="rId450" w:tgtFrame="_blank">
        <w:r>
          <w:rPr>
            <w:rStyle w:val="InternetLink"/>
            <w:rFonts w:cs="Arial" w:ascii="Arial" w:hAnsi="Arial"/>
            <w:color w:val="000000"/>
          </w:rPr>
          <w:t>Galatians 3:29</w:t>
        </w:r>
      </w:hyperlink>
      <w:r>
        <w:rPr>
          <w:rFonts w:cs="Arial" w:ascii="Arial" w:hAnsi="Arial"/>
          <w:color w:val="000000"/>
        </w:rPr>
        <w:t xml:space="preserve">. And if he wishes to know also what blessings they are entitled to, let him further consult the word of God in such scriptures as these: </w:t>
      </w:r>
      <w:hyperlink r:id="rId451" w:tgtFrame="_blank">
        <w:r>
          <w:rPr>
            <w:rStyle w:val="InternetLink"/>
            <w:rFonts w:cs="Arial" w:ascii="Arial" w:hAnsi="Arial"/>
            <w:color w:val="000000"/>
          </w:rPr>
          <w:t>Genesis 12:3</w:t>
        </w:r>
      </w:hyperlink>
      <w:r>
        <w:rPr>
          <w:rFonts w:cs="Arial" w:ascii="Arial" w:hAnsi="Arial"/>
          <w:color w:val="000000"/>
        </w:rPr>
        <w:t xml:space="preserve">, compared with </w:t>
      </w:r>
      <w:hyperlink r:id="rId452" w:tgtFrame="_blank">
        <w:r>
          <w:rPr>
            <w:rStyle w:val="InternetLink"/>
            <w:rFonts w:cs="Arial" w:ascii="Arial" w:hAnsi="Arial"/>
            <w:color w:val="000000"/>
          </w:rPr>
          <w:t>Galatians 3:8</w:t>
        </w:r>
      </w:hyperlink>
      <w:r>
        <w:rPr>
          <w:rFonts w:cs="Arial" w:ascii="Arial" w:hAnsi="Arial"/>
          <w:color w:val="000000"/>
        </w:rPr>
        <w:t xml:space="preserve">; </w:t>
      </w:r>
      <w:hyperlink r:id="rId453" w:tgtFrame="_blank">
        <w:r>
          <w:rPr>
            <w:rStyle w:val="InternetLink"/>
            <w:rFonts w:cs="Arial" w:ascii="Arial" w:hAnsi="Arial"/>
            <w:color w:val="000000"/>
          </w:rPr>
          <w:t>Isaiah 44:3</w:t>
        </w:r>
      </w:hyperlink>
      <w:r>
        <w:rPr>
          <w:rStyle w:val="Scriptref"/>
          <w:rFonts w:cs="Arial" w:ascii="Arial" w:hAnsi="Arial"/>
          <w:color w:val="000000"/>
        </w:rPr>
        <w:t xml:space="preserve">; </w:t>
      </w:r>
      <w:hyperlink r:id="rId454" w:tgtFrame="_blank">
        <w:r>
          <w:rPr>
            <w:rStyle w:val="InternetLink"/>
            <w:rFonts w:cs="Arial" w:ascii="Arial" w:hAnsi="Arial"/>
            <w:color w:val="000000"/>
          </w:rPr>
          <w:t>Isa_5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best comment upon this verse is what Christ, under the character of Wisdom (a well-known title of Christ) saith, </w:t>
      </w:r>
      <w:hyperlink r:id="rId455" w:tgtFrame="_blank">
        <w:r>
          <w:rPr>
            <w:rStyle w:val="InternetLink"/>
            <w:rFonts w:cs="Arial" w:ascii="Arial" w:hAnsi="Arial"/>
            <w:color w:val="000000"/>
          </w:rPr>
          <w:t>Proverbs 8:21</w:t>
        </w:r>
      </w:hyperlink>
      <w:r>
        <w:rPr>
          <w:rFonts w:cs="Arial" w:ascii="Arial" w:hAnsi="Arial"/>
          <w:color w:val="000000"/>
        </w:rPr>
        <w:t xml:space="preserve">; </w:t>
      </w:r>
      <w:hyperlink r:id="rId456" w:tgtFrame="_blank">
        <w:r>
          <w:rPr>
            <w:rStyle w:val="InternetLink"/>
            <w:rFonts w:cs="Arial" w:ascii="Arial" w:hAnsi="Arial"/>
            <w:color w:val="000000"/>
          </w:rPr>
          <w:t>1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If we read these verses, first, as spoken of Christ; and, second/y, in him, as having respect to all his people; we shall he sure to include all the views which may be taken of them, and they will then afford a sweet savour of Jesus in the soul. Whoever goes over the life and ministry of Christ, in the days of his flesh (and a believing soul would wish to have this for his constant meditation), he will discover great beauties explanatory of what is here said. Indeed, I cannot see how any believer can read such portions of God's word as these, with any comfort from any personal interest in what is spoken, unless Christ be constantly kept in view, through the whole. For example: supposing we read without an eye to Jesus, what is here said; what saint alive can discover light arising out of darkness? Of whom shall it be said, with the smallest consistency of truth, that he is gracious, and full of compassion, and righteous? And in short, of all the distinguishing properties here marked, what son or daughter of Adam can, in himself, lay claim to such excellency? But if we read what is here said, as of Jesus fulfilling all righteousness for his people, and that in his righteousness they as the members of his body, are righteous; he being made of God to them, wisdom, and righteousness, and sanctification, and redemption; the beauty and glory of the psalm then appears in all its fulness, and the savour of Jesus's name is as ointment poured forth. </w:t>
      </w:r>
      <w:hyperlink r:id="rId457" w:tgtFrame="_blank">
        <w:r>
          <w:rPr>
            <w:rStyle w:val="InternetLink"/>
            <w:rFonts w:cs="Arial" w:ascii="Arial" w:hAnsi="Arial"/>
            <w:color w:val="000000"/>
          </w:rPr>
          <w:t>1 Corinthians 1:30</w:t>
        </w:r>
      </w:hyperlink>
      <w:r>
        <w:rPr>
          <w:rFonts w:cs="Arial" w:ascii="Arial" w:hAnsi="Arial"/>
          <w:color w:val="000000"/>
        </w:rPr>
        <w:t xml:space="preserve">; </w:t>
      </w:r>
      <w:hyperlink r:id="rId458" w:tgtFrame="_blank">
        <w:r>
          <w:rPr>
            <w:rStyle w:val="InternetLink"/>
            <w:rFonts w:cs="Arial" w:ascii="Arial" w:hAnsi="Arial"/>
            <w:color w:val="000000"/>
          </w:rPr>
          <w:t>Song of Solom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n awful verse, this! But oh! how tremendously awful when fulfilled. The seed of the serpent, all along, are thus described. </w:t>
      </w:r>
      <w:hyperlink r:id="rId459" w:tgtFrame="_blank">
        <w:r>
          <w:rPr>
            <w:rStyle w:val="InternetLink"/>
            <w:rFonts w:cs="Arial" w:ascii="Arial" w:hAnsi="Arial"/>
            <w:color w:val="000000"/>
          </w:rPr>
          <w:t>John 8:44</w:t>
        </w:r>
      </w:hyperlink>
      <w:r>
        <w:rPr>
          <w:rFonts w:cs="Arial" w:ascii="Arial" w:hAnsi="Arial"/>
          <w:color w:val="000000"/>
        </w:rPr>
        <w:t xml:space="preserve">. And, Reader, do remark the dreadful punishment, in the desire of the wicked perishing. The very desire of such, be it what it may, shall be their misery. Oh! who can calculate the extent of that sin, and that misery connected with it, of despising Christ; the one, the only one ordinance of heaven for sinners! There is salvation in no other. The neglect of it, and the despising of it, brings on finally, in the soul, wonder, and perishing. </w:t>
      </w:r>
      <w:hyperlink r:id="rId460" w:tgtFrame="_blank">
        <w:r>
          <w:rPr>
            <w:rStyle w:val="InternetLink"/>
            <w:rFonts w:cs="Arial" w:ascii="Arial" w:hAnsi="Arial"/>
            <w:color w:val="000000"/>
          </w:rPr>
          <w:t>Acts 4:12</w:t>
        </w:r>
      </w:hyperlink>
      <w:r>
        <w:rPr>
          <w:rStyle w:val="Scriptref"/>
          <w:rFonts w:cs="Arial" w:ascii="Arial" w:hAnsi="Arial"/>
          <w:color w:val="000000"/>
        </w:rPr>
        <w:t xml:space="preserve">; </w:t>
      </w:r>
      <w:hyperlink r:id="rId461" w:tgtFrame="_blank">
        <w:r>
          <w:rPr>
            <w:rStyle w:val="InternetLink"/>
            <w:rFonts w:cs="Arial" w:ascii="Arial" w:hAnsi="Arial"/>
            <w:color w:val="000000"/>
          </w:rPr>
          <w:t>Act_1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while my soul unceasingly beholds thee, in thy divine nature, as one with the Father, over all, God blessed forever, give me grace, in the perusal of sweet scriptures, like this psalm, to behold thee with an equal delight, as the man, the very man, Christ Jesus. For hadst thou not condescended to leave the bosom of the Father, and taken upon thee the nature of man, never could my poor nature have been taken into the family of God in Christ, and been made a child of God by adoption and by grace. It was thy wonderful undertaking that first led to this hope. Thou, becoming a very man, in order to become the sinner's Surety, and in the holiness of thy nature fulfilling all righteousness, and satisfying both thy Father's law and justice in our place and room: this, and this, alone, created hope and confidence in the souls of thy people. Lost as they all were in themselves, and totally incapable of doing one act of perfect obedience towards God, yet when in the same nature thou camest to fulfil all righteousness, and became sin for us, when thou knewest no sin, that we might be made the righteousness of God in thee; here faith, taught by the Holy Ghost, was encouraged to look up, and to see how God can be just and yet the justifier of poor ungodly sinners, who believe in Jesus. Yes, blessed Lord, in thee we behold a suitable righteousness, a complete, a covenant, an everlasting righteousness! And what endears it to every true believer's heart, is, that this righteousness is our own in thee; for thou art our Husband, our Head, our Surety, our Jesus. God our Father hath declared himself well pleased in thee; and thy people are beheld and accepted in thee. It is thou thyself, blessed Jesus, hast said it: the word is gone out of thy mouth, neither wilt thou have it to return: thou hast said that thou art one with thy people, and they one with thee; and that the world may know that the Father hath loved them, as the Father hath loved thee! And shall not my soul everlastingly rejoice in knowing thee, and loving thee, as the man Christ Jesus? Shall not I unceasingly behold thee, in thy one person, God and Man united? And shall not I sing this sweet psalm, beginning with Hallelujah, because Jesus, the God-man, hath feared the Lord, and greatly delighted in his commandments; because his seed shall be mighty in his might, and righteous in his righteousness; and because Jesus will cause them to inherit substance, and fill all their treasures? Oh blessed, forever blessed! be the Lord Jehovah, Father, Son, and Holy Ghost,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ubject of this psalm is praise. The sacred writer calls upon all to praise the Lord, from sun-rise to sun-set. Every individual of intelligent creation is supposed to be interested in t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prophet Malachi looking into gospel days, declared, that the name of Jehovah should be great among the Gentiles, from the rising of the sun to the going down of the same, </w:t>
      </w:r>
      <w:hyperlink r:id="rId462" w:tgtFrame="_blank">
        <w:r>
          <w:rPr>
            <w:rStyle w:val="InternetLink"/>
            <w:rFonts w:cs="Arial" w:ascii="Arial" w:hAnsi="Arial"/>
            <w:color w:val="000000"/>
          </w:rPr>
          <w:t>Malachi 1:11</w:t>
        </w:r>
      </w:hyperlink>
      <w:r>
        <w:rPr>
          <w:rFonts w:cs="Arial" w:ascii="Arial" w:hAnsi="Arial"/>
          <w:color w:val="000000"/>
        </w:rPr>
        <w:t xml:space="preserve">. To this most reasonable service, the servants of the Lord are here called; and the subjects of creation, providence, and redemption, furnish out endless matter for devout souls to enlarge upon. And oh! thou blessed Jesus, how dust thou, as the servant of Jehovah, set a glorious example to all thy redeemed! Though thou wert Lord of all, yet didst thou condescend to be servant of all, and didst even wash thy disciple's feet, in token of thine unequalled humility, and to teach us to do as thou hast done, </w:t>
      </w:r>
      <w:hyperlink r:id="rId463" w:tgtFrame="_blank">
        <w:r>
          <w:rPr>
            <w:rStyle w:val="InternetLink"/>
            <w:rFonts w:cs="Arial" w:ascii="Arial" w:hAnsi="Arial"/>
            <w:color w:val="000000"/>
          </w:rPr>
          <w:t>John 13:13-15</w:t>
        </w:r>
      </w:hyperlink>
      <w:r>
        <w:rPr>
          <w:rFonts w:cs="Arial" w:ascii="Arial" w:hAnsi="Arial"/>
          <w:color w:val="000000"/>
        </w:rPr>
        <w:t xml:space="preserve">. Truly, Lord I am thy servant: thou hast loosed my bonds, </w:t>
      </w:r>
      <w:hyperlink r:id="rId464" w:tgtFrame="_blank">
        <w:r>
          <w:rPr>
            <w:rStyle w:val="InternetLink"/>
            <w:rFonts w:cs="Arial" w:ascii="Arial" w:hAnsi="Arial"/>
            <w:color w:val="000000"/>
          </w:rPr>
          <w:t>Psalms 1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A most sublime thought is awakened by these verses, in the contemplation of God. To behold things in heaven, in the upper and brighter world, is wonderful condescension in him that inhabiteth the praises of eternity! And how much more so to behold things on earth, amidst the universal corruption induced by the fall! And to behold, and regard, a poor sinful worm of the earth, such as man, and the best of men, in his highest estate, is still going down in the scale of condescension. But what shall we say or think of that wonder of wonders, that He whose name is Holy, who dwelleth in the high and holy place, should come down and tabernacle with men, in the person of his dear Son? What an act of grace and condescension is here! Solomon, struck with the thoughts of God's presence in the temple which he had built, cried out, under the solemn apprehension, But will God indeed dwell on the earth? Behold the heaven, and the heaven of heavens, cannot contain thee, how much less this house that I have builded! But what would he have said, had he lived in gospel days, and beheld the word made flesh, dwelling among us; he, who was in the form of God, and with whom it was no robbery to be equal with God, making himself of no reputation, taking upon him the form of a servant, made in the likeness of men, found in fashion as a man, humbling himself, and becoming obedient unto death, even the death of the cross? Oh! thou unequalled pattern of all that is fair, and lovely, and excellent! In all things thou hast the pre-eminence! See those scriptures: </w:t>
      </w:r>
      <w:hyperlink r:id="rId465" w:tgtFrame="_blank">
        <w:r>
          <w:rPr>
            <w:rStyle w:val="InternetLink"/>
            <w:rFonts w:cs="Arial" w:ascii="Arial" w:hAnsi="Arial"/>
            <w:color w:val="000000"/>
          </w:rPr>
          <w:t>Isaiah 57:15</w:t>
        </w:r>
      </w:hyperlink>
      <w:r>
        <w:rPr>
          <w:rFonts w:cs="Arial" w:ascii="Arial" w:hAnsi="Arial"/>
          <w:color w:val="000000"/>
        </w:rPr>
        <w:t xml:space="preserve">; </w:t>
      </w:r>
      <w:hyperlink r:id="rId466" w:tgtFrame="_blank">
        <w:r>
          <w:rPr>
            <w:rStyle w:val="InternetLink"/>
            <w:rFonts w:cs="Arial" w:ascii="Arial" w:hAnsi="Arial"/>
            <w:color w:val="000000"/>
          </w:rPr>
          <w:t>1 Kings 8:28</w:t>
        </w:r>
      </w:hyperlink>
      <w:r>
        <w:rPr>
          <w:rFonts w:cs="Arial" w:ascii="Arial" w:hAnsi="Arial"/>
          <w:color w:val="000000"/>
        </w:rPr>
        <w:t xml:space="preserve">; </w:t>
      </w:r>
      <w:hyperlink r:id="rId467" w:tgtFrame="_blank">
        <w:r>
          <w:rPr>
            <w:rStyle w:val="InternetLink"/>
            <w:rFonts w:cs="Arial" w:ascii="Arial" w:hAnsi="Arial"/>
            <w:color w:val="000000"/>
          </w:rPr>
          <w:t>Philippians 2:6-8</w:t>
        </w:r>
      </w:hyperlink>
      <w:r>
        <w:rPr>
          <w:rFonts w:cs="Arial" w:ascii="Arial" w:hAnsi="Arial"/>
          <w:color w:val="000000"/>
        </w:rPr>
        <w:t xml:space="preserve">; </w:t>
      </w:r>
      <w:hyperlink r:id="rId468" w:tgtFrame="_blank">
        <w:r>
          <w:rPr>
            <w:rStyle w:val="InternetLink"/>
            <w:rFonts w:cs="Arial" w:ascii="Arial" w:hAnsi="Arial"/>
            <w:color w:val="000000"/>
          </w:rPr>
          <w:t>Colos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Reader, hath the Lord God been thus gracious to you, in your own instance? Do you know anything of that rich, free, sovereign grace, which manifests itself in raising sinners from the dust of death, the dunghill of a fallen nature, and making them, in Christ Jesus, kings and priests to God and the Father? Oh, if you know anything of this in your own personal salvation, how will you join in this sweet psalm of praise, and chant it every day, from sunrise to sunset! </w:t>
      </w:r>
      <w:hyperlink r:id="rId469"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veral women in the Old Testament history, are proofs of this mercy: and the New Testament saints, no doubt, could produce also their Hannahs, and Rachels, and Elizabeths, </w:t>
      </w:r>
      <w:hyperlink r:id="rId470" w:tgtFrame="_blank">
        <w:r>
          <w:rPr>
            <w:rStyle w:val="InternetLink"/>
            <w:rFonts w:cs="Arial" w:ascii="Arial" w:hAnsi="Arial"/>
            <w:color w:val="000000"/>
          </w:rPr>
          <w:t>1 Samuel 1:2</w:t>
        </w:r>
      </w:hyperlink>
      <w:r>
        <w:rPr>
          <w:rStyle w:val="Scriptref"/>
          <w:rFonts w:cs="Arial" w:ascii="Arial" w:hAnsi="Arial"/>
          <w:color w:val="000000"/>
        </w:rPr>
        <w:t xml:space="preserve">; </w:t>
      </w:r>
      <w:hyperlink r:id="rId471" w:tgtFrame="_blank">
        <w:r>
          <w:rPr>
            <w:rStyle w:val="InternetLink"/>
            <w:rFonts w:cs="Arial" w:ascii="Arial" w:hAnsi="Arial"/>
            <w:color w:val="000000"/>
          </w:rPr>
          <w:t>1Sa_1:19-20</w:t>
        </w:r>
      </w:hyperlink>
      <w:r>
        <w:rPr>
          <w:rFonts w:cs="Arial" w:ascii="Arial" w:hAnsi="Arial"/>
          <w:color w:val="000000"/>
        </w:rPr>
        <w:t xml:space="preserve">; </w:t>
      </w:r>
      <w:hyperlink r:id="rId472" w:tgtFrame="_blank">
        <w:r>
          <w:rPr>
            <w:rStyle w:val="InternetLink"/>
            <w:rFonts w:cs="Arial" w:ascii="Arial" w:hAnsi="Arial"/>
            <w:color w:val="000000"/>
          </w:rPr>
          <w:t>Genesis 30:1-2</w:t>
        </w:r>
      </w:hyperlink>
      <w:r>
        <w:rPr>
          <w:rStyle w:val="Scriptref"/>
          <w:rFonts w:cs="Arial" w:ascii="Arial" w:hAnsi="Arial"/>
          <w:color w:val="000000"/>
        </w:rPr>
        <w:t xml:space="preserve">; </w:t>
      </w:r>
      <w:hyperlink r:id="rId473" w:tgtFrame="_blank">
        <w:r>
          <w:rPr>
            <w:rStyle w:val="InternetLink"/>
            <w:rFonts w:cs="Arial" w:ascii="Arial" w:hAnsi="Arial"/>
            <w:color w:val="000000"/>
          </w:rPr>
          <w:t>Gen_30:22-23</w:t>
        </w:r>
      </w:hyperlink>
      <w:r>
        <w:rPr>
          <w:rFonts w:cs="Arial" w:ascii="Arial" w:hAnsi="Arial"/>
          <w:color w:val="000000"/>
        </w:rPr>
        <w:t xml:space="preserve">; </w:t>
      </w:r>
      <w:hyperlink r:id="rId474" w:tgtFrame="_blank">
        <w:r>
          <w:rPr>
            <w:rStyle w:val="InternetLink"/>
            <w:rFonts w:cs="Arial" w:ascii="Arial" w:hAnsi="Arial"/>
            <w:color w:val="000000"/>
          </w:rPr>
          <w:t>Luke 1:7</w:t>
        </w:r>
      </w:hyperlink>
      <w:r>
        <w:rPr>
          <w:rStyle w:val="Scriptref"/>
          <w:rFonts w:cs="Arial" w:ascii="Arial" w:hAnsi="Arial"/>
          <w:color w:val="000000"/>
        </w:rPr>
        <w:t xml:space="preserve">; </w:t>
      </w:r>
      <w:hyperlink r:id="rId475" w:tgtFrame="_blank">
        <w:r>
          <w:rPr>
            <w:rStyle w:val="InternetLink"/>
            <w:rFonts w:cs="Arial" w:ascii="Arial" w:hAnsi="Arial"/>
            <w:color w:val="000000"/>
          </w:rPr>
          <w:t>Luk_1:13</w:t>
        </w:r>
      </w:hyperlink>
      <w:r>
        <w:rPr>
          <w:rStyle w:val="Scriptref"/>
          <w:rFonts w:cs="Arial" w:ascii="Arial" w:hAnsi="Arial"/>
          <w:color w:val="000000"/>
        </w:rPr>
        <w:t xml:space="preserve">; </w:t>
      </w:r>
      <w:hyperlink r:id="rId476" w:tgtFrame="_blank">
        <w:r>
          <w:rPr>
            <w:rStyle w:val="InternetLink"/>
            <w:rFonts w:cs="Arial" w:ascii="Arial" w:hAnsi="Arial"/>
            <w:color w:val="000000"/>
          </w:rPr>
          <w:t>Luk_1:57</w:t>
        </w:r>
      </w:hyperlink>
      <w:r>
        <w:rPr>
          <w:rFonts w:cs="Arial" w:ascii="Arial" w:hAnsi="Arial"/>
          <w:color w:val="000000"/>
        </w:rPr>
        <w:t xml:space="preserve">. And what indeed is the promise given to the Gentile church, but that, more shall be the children of the desolate, than the children of the married wife? </w:t>
      </w:r>
      <w:hyperlink r:id="rId477" w:tgtFrame="_blank">
        <w:r>
          <w:rPr>
            <w:rStyle w:val="InternetLink"/>
            <w:rFonts w:cs="Arial" w:ascii="Arial" w:hAnsi="Arial"/>
            <w:color w:val="000000"/>
          </w:rPr>
          <w:t>Isaiah 54:1</w:t>
        </w:r>
      </w:hyperlink>
      <w:r>
        <w:rPr>
          <w:rFonts w:cs="Arial" w:ascii="Arial" w:hAnsi="Arial"/>
          <w:color w:val="000000"/>
        </w:rPr>
        <w:t>. These are sweet testimonies in proof. And the psalm therefore ends as it began, with Hallelujah. The Lord give grace both to him that now writes, and to him that reads, so to begin, and so to end it.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seek for grace to catch the heavenly flame, and while the Holy Ghost is thus calling upon the church to bless the Lord, that from the rising of the sun to its going down, his name shalt be great among the Gentiles, oh may we not be silent, morn or even; but with the dawn of day, as well as when the shades of night close in upon the earth, may we bless the Lord, and call upon all that is within us to praise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And, oh! what unnumbered motives and arguments arise in every direction, within, without, and all around, to be earnest and alive in this blessed service! Think, Reader, of the condescension of God the Father, in sending his Son to be the Saviour of the world! Think of the grace of God the Spirit, in making the bodies of the saints his temple. And think of that grace and love in God the Son, who so loved us as to give himself for us! Reader, a whole eternity will not be long enough for praising, blessing, and adoring Jehovah, Father, Son, and Holy Ghost, for these things. Oh! reader, let each of us say, What hath God wrought, in remembering us in our low estate; for his mercy endureth forever! Help us, Lord, to praise thee, to love thee, to live to thee; that every day we may increase, with all the household of faith, in praising the God of our salvation, upon earth, until we come to the everlasting enjoyment of the Lord, and the view of him in glory, to praise Father, Son, and Holy Ghost, to all eternit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descriptive of the going forth of Israel from Egypt; but as this was a transaction typical of the church being led forth by the great Captain of their salvation from the Egypt of sin and death, the whole ought to be read with reference to Christ in his victories for his people.</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Psalms 114:1</w:t>
        </w:r>
      </w:hyperlink>
    </w:p>
    <w:p>
      <w:pPr>
        <w:pStyle w:val="Web"/>
        <w:snapToGrid w:val="false"/>
        <w:spacing w:lineRule="atLeast" w:line="360" w:before="0" w:after="0"/>
        <w:jc w:val="both"/>
        <w:rPr/>
      </w:pPr>
      <w:r>
        <w:rPr>
          <w:rFonts w:cs="Arial" w:ascii="Arial" w:hAnsi="Arial"/>
          <w:color w:val="000000"/>
        </w:rPr>
        <w:t xml:space="preserve">That we may not lose sight, in the history of the church's first going forth from Egypt, of that far greater deliverance, the church's salvation by Jesus, one of the prophets was commissioned by the Holy Ghost, to tell the church, that it was out of Egypt God called his Son: and that, in that account, the church might view Christ. One of the Evangelists was commissioned, also, to tell the church that Christ immediately after his birth went into Egypt, to fulfil this prophecy. Compare </w:t>
      </w:r>
      <w:hyperlink r:id="rId479" w:tgtFrame="_blank">
        <w:r>
          <w:rPr>
            <w:rStyle w:val="InternetLink"/>
            <w:rFonts w:cs="Arial" w:ascii="Arial" w:hAnsi="Arial"/>
            <w:color w:val="000000"/>
          </w:rPr>
          <w:t>Hosea 11:1</w:t>
        </w:r>
      </w:hyperlink>
      <w:r>
        <w:rPr>
          <w:rFonts w:cs="Arial" w:ascii="Arial" w:hAnsi="Arial"/>
          <w:color w:val="000000"/>
        </w:rPr>
        <w:t xml:space="preserve">, with </w:t>
      </w:r>
      <w:hyperlink r:id="rId480" w:tgtFrame="_blank">
        <w:r>
          <w:rPr>
            <w:rStyle w:val="InternetLink"/>
            <w:rFonts w:cs="Arial" w:ascii="Arial" w:hAnsi="Arial"/>
            <w:color w:val="000000"/>
          </w:rPr>
          <w:t>Matthew 2:15</w:t>
        </w:r>
      </w:hyperlink>
      <w:r>
        <w:rPr>
          <w:rFonts w:cs="Arial" w:ascii="Arial" w:hAnsi="Arial"/>
          <w:color w:val="000000"/>
        </w:rPr>
        <w:t xml:space="preserve">. So that, if we needed it, here is a key to the whole psalm. Reader, let you and I go over it, with our whole attention directed to this one point, as we read this Exodus, this going forth of Israel out of Egypt. One of the first beauties of the psalm is, the manner of Israel's departure. Israel went out, and went out with a high hand; Egypt was nearly destroyed, and therefore Israel went forth as a conqueror. Reader, is it not so with the church at large, and every individual of the church? When the Lord Jesus rescues a poor sinner from the bondage of sin and Satan, doth he not lead him out with a high hand , and a stretched-out arm? Let us remark the striking expression concerning Egypt; The house of Jacob is taken from a people of strange language. Yes, as the Israelites, by the over-ruling power and providence of God, preserved the sacred language uncorrupted by the jargon of Egypt, so God's people now are, by grace, preserved, in the sacred language of praise and prayer, from using the profane tongue of the carnal. Oh! how blessed to be so distinguished! </w:t>
      </w:r>
      <w:hyperlink r:id="rId481" w:tgtFrame="_blank">
        <w:r>
          <w:rPr>
            <w:rStyle w:val="InternetLink"/>
            <w:rFonts w:cs="Arial" w:ascii="Arial" w:hAnsi="Arial"/>
            <w:color w:val="000000"/>
          </w:rPr>
          <w:t>2 Peter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er, do not fail to remark, that when Israel was brought out of Egypt, the Lord set up his tabernacle among them, and manifested his presence to them. And when the Lord Jesus brings out his people from the Egypt of the world, doth he not still fulfil that sweet promise, Lo, I am with you always, even unto the end of the world? Is it not the privilege of his people, to live to him, to live with him, and to live upon him? Doth he not in every act declare, I will say, It is my people; and they shall say, The Lord is my God. </w:t>
      </w:r>
      <w:hyperlink r:id="rId482" w:tgtFrame="_blank">
        <w:r>
          <w:rPr>
            <w:rStyle w:val="InternetLink"/>
            <w:rFonts w:cs="Arial" w:ascii="Arial" w:hAnsi="Arial"/>
            <w:color w:val="000000"/>
          </w:rPr>
          <w:t>Matthew 28:20</w:t>
        </w:r>
      </w:hyperlink>
      <w:r>
        <w:rPr>
          <w:rFonts w:cs="Arial" w:ascii="Arial" w:hAnsi="Arial"/>
          <w:color w:val="000000"/>
        </w:rPr>
        <w:t xml:space="preserve">; </w:t>
      </w:r>
      <w:hyperlink r:id="rId483" w:tgtFrame="_blank">
        <w:r>
          <w:rPr>
            <w:rStyle w:val="InternetLink"/>
            <w:rFonts w:cs="Arial" w:ascii="Arial" w:hAnsi="Arial"/>
            <w:color w:val="000000"/>
          </w:rPr>
          <w:t>Zechariah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ed Sea, and Jordan, both withdrew for Israel. Reader, recollect (for there is a great beauty in the reflection) that forty years intervened between the period of the Red Sea retiring, and that of the river Jordan stopping in its course; but as both were thus miraculously wrought upon by the power and presence of the same God, who was Judah's sanctuary, and Israel's dominion, the wonderful events are both recorded in the same song. </w:t>
      </w:r>
      <w:hyperlink r:id="rId484" w:tgtFrame="_blank">
        <w:r>
          <w:rPr>
            <w:rStyle w:val="InternetLink"/>
            <w:rFonts w:cs="Arial" w:ascii="Arial" w:hAnsi="Arial"/>
            <w:color w:val="000000"/>
          </w:rPr>
          <w:t>Exodus 14:21-22</w:t>
        </w:r>
      </w:hyperlink>
      <w:r>
        <w:rPr>
          <w:rFonts w:cs="Arial" w:ascii="Arial" w:hAnsi="Arial"/>
          <w:color w:val="000000"/>
        </w:rPr>
        <w:t xml:space="preserve">; </w:t>
      </w:r>
      <w:hyperlink r:id="rId485" w:tgtFrame="_blank">
        <w:r>
          <w:rPr>
            <w:rStyle w:val="InternetLink"/>
            <w:rFonts w:cs="Arial" w:ascii="Arial" w:hAnsi="Arial"/>
            <w:color w:val="000000"/>
          </w:rPr>
          <w:t>Joshua 3:13-17</w:t>
        </w:r>
      </w:hyperlink>
      <w:r>
        <w:rPr>
          <w:rFonts w:cs="Arial" w:ascii="Arial" w:hAnsi="Arial"/>
          <w:color w:val="000000"/>
        </w:rPr>
        <w:t xml:space="preserve">. And in both events what a beautiful type do we see of the passage of the church, through that new and living way, which the Lord hath opened for his people, through the veil of Christ's flesh? </w:t>
      </w:r>
      <w:hyperlink r:id="rId486" w:tgtFrame="_blank">
        <w:r>
          <w:rPr>
            <w:rStyle w:val="InternetLink"/>
            <w:rFonts w:cs="Arial" w:ascii="Arial" w:hAnsi="Arial"/>
            <w:color w:val="000000"/>
          </w:rPr>
          <w:t>Hebrews 10: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 sacred writer is here triumphing in the grace and sovereignty of God, and demands by what power it was that the laws of nature should be so changed, in producing such wonders in creation? Moses sang to the same amount, when celebrating the event on the banks of the Red Sea. The Dukes of Edom (says he) shall be amazed, the mighty men of Moab, trembling, shall take hold of them: all the inhabitants of Canaan shall melt away, </w:t>
      </w:r>
      <w:hyperlink r:id="rId487" w:tgtFrame="_blank">
        <w:r>
          <w:rPr>
            <w:rStyle w:val="InternetLink"/>
            <w:rFonts w:cs="Arial" w:ascii="Arial" w:hAnsi="Arial"/>
            <w:color w:val="000000"/>
          </w:rPr>
          <w:t>Exodus 15:15</w:t>
        </w:r>
      </w:hyperlink>
      <w:r>
        <w:rPr>
          <w:rFonts w:cs="Arial" w:ascii="Arial" w:hAnsi="Arial"/>
          <w:color w:val="000000"/>
        </w:rPr>
        <w:t xml:space="preserve">. And the Prophet, in ages after this, sang his song to the divine glory, upon the same subject, </w:t>
      </w:r>
      <w:hyperlink r:id="rId488" w:tgtFrame="_blank">
        <w:r>
          <w:rPr>
            <w:rStyle w:val="InternetLink"/>
            <w:rFonts w:cs="Arial" w:ascii="Arial" w:hAnsi="Arial"/>
            <w:color w:val="000000"/>
          </w:rPr>
          <w:t>Habakkuk 3:3-16</w:t>
        </w:r>
      </w:hyperlink>
      <w:r>
        <w:rPr>
          <w:rFonts w:cs="Arial" w:ascii="Arial" w:hAnsi="Arial"/>
          <w:color w:val="000000"/>
        </w:rPr>
        <w:t xml:space="preserve">. But when we look beyond Israel's history, to the glorious subject of a far greater redemption, which this prefigured, even our redemption by Christ, how doth the subject rise in sublimity! What is it makes the mountains of sin to start from their centre, and the hills of corruption to flee away from the rocky minds of God's people? What is it that removes the tide of the world, and the torrent of ease and pride, ignorance, self-will, and the whole sea of evil, which covers the heart like the ocean, in the nature of man, while in a state of unawakened nature, and living in the Egypt of this life? What but the powerful voice of Him, who, when he speaks, maketh the dead to hear? </w:t>
      </w:r>
      <w:hyperlink r:id="rId489" w:tgtFrame="_blank">
        <w:r>
          <w:rPr>
            <w:rStyle w:val="InternetLink"/>
            <w:rFonts w:cs="Arial" w:ascii="Arial" w:hAnsi="Arial"/>
            <w:color w:val="000000"/>
          </w:rPr>
          <w:t>John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Here, the answer is given. As Sinai moved at God's presence, so mountains of sin, nations of idolatry, Satan, and all the powers of darkness, fall away beneath the sovereignty of Jesus, and his gospel. Yea, the very stony hearts of the most hardened transgressors, must become hearts of flesh, and every power of nature must bend to the power of his grace. When the eye is directed by sovereign love to Jesus, looking unto him whom they have pierced, they must mourn, and the waters of repentance shall gush out; </w:t>
      </w:r>
      <w:hyperlink r:id="rId490"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ponder over the solemn, though delightful reflections, suggested by this psalm. Behold in it the state of the church, and of every individual of that church, as they are, in a state of unregenerated nature, before the Lord brings them out of the Egypt of sin and corruption. We were by nature (saith the Apostle) children of wrath, even as others. Behold the distinguishing grace of God in Christ, which makes all the difference between a people of strange language, and those who can sing the Song of Moses and the Lamb. Behold the power and sovereignty of almighty grace! Who shall detain the Lord's Israel, when he brings them forth! What chains of sin or Satan shall bind such as the Lord makes free? Neither mountains of sin, nor seas of unbelief, shall be able to stand against Jesus and his army. Who art thou, O great mountain, may the believer say, before our glorious Zerubbabel? Thou shalt become a plain. He it is who shall bring forth the head-stone thereof, with shoutings, crying, Grace, grace unto it. And, oh! thou blessed, all-conquering Lord! thou who subduest the enemy before thy people, thou also wilt subdue the enmity in thy people. Yes, almighty Jesus! thou art exalted as a Prince and a Saviour, to give repentance to Israel, and remission of sins. And, therefore, thou wilt turn the hearts of the fathers to the children, and the disobedient to the wisdom of the just. Thou wilt regenerate our nature, and make all things new, by thy sovereign all-creating power. Every eye shall be filled with the tear of love and repentance; every knee shall bow before thee; every tongue proclaim thy praise. The universal song of all thy ransomed children shall be, Salvation to God and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salm of praise, wherein the glory of God, as opposed to idols, and the idolatry and self-confidence of the human heart, is strikingly set forth.</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Psalms 115:1</w:t>
        </w:r>
      </w:hyperlink>
    </w:p>
    <w:p>
      <w:pPr>
        <w:pStyle w:val="Web"/>
        <w:snapToGrid w:val="false"/>
        <w:spacing w:lineRule="atLeast" w:line="360" w:before="0" w:after="0"/>
        <w:jc w:val="both"/>
        <w:rPr/>
      </w:pPr>
      <w:r>
        <w:rPr>
          <w:rFonts w:cs="Arial" w:ascii="Arial" w:hAnsi="Arial"/>
          <w:color w:val="000000"/>
        </w:rPr>
        <w:t xml:space="preserve">How truly this becomes the language of the believer! when the heart is full of Christ, all creature confidences are done away. And, Reader, do observe how the mercy of God in Christ is blended with God's covenant-engagements. For what is God's mercy but the mercy promised? And in what is redemption founded, but God's truth? </w:t>
      </w:r>
      <w:hyperlink r:id="rId492" w:tgtFrame="_blank">
        <w:r>
          <w:rPr>
            <w:rStyle w:val="InternetLink"/>
            <w:rFonts w:cs="Arial" w:ascii="Arial" w:hAnsi="Arial"/>
            <w:color w:val="000000"/>
          </w:rPr>
          <w:t>Luke 1:72</w:t>
        </w:r>
      </w:hyperlink>
      <w:r>
        <w:rPr>
          <w:rFonts w:cs="Arial" w:ascii="Arial" w:hAnsi="Arial"/>
          <w:color w:val="000000"/>
        </w:rPr>
        <w:t xml:space="preserve">; </w:t>
      </w:r>
      <w:hyperlink r:id="rId493" w:tgtFrame="_blank">
        <w:r>
          <w:rPr>
            <w:rStyle w:val="InternetLink"/>
            <w:rFonts w:cs="Arial" w:ascii="Arial" w:hAnsi="Arial"/>
            <w:color w:val="000000"/>
          </w:rPr>
          <w:t>Psalms 10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s the enemy will triumph over the afflictions of the Lord's people, we would pray, O Lord, that they may have no occasion so to do in our being cast down under trials. May we have always grace to see our exercises sanctified, and this will stop the insults of the foe. Reader, if we should at any time be thus exercised, let us look to Jesus on the cross, and hear the insults offered to him; this will compose our souls. </w:t>
      </w:r>
      <w:hyperlink r:id="rId494" w:tgtFrame="_blank">
        <w:r>
          <w:rPr>
            <w:rStyle w:val="InternetLink"/>
            <w:rFonts w:cs="Arial" w:ascii="Arial" w:hAnsi="Arial"/>
            <w:color w:val="000000"/>
          </w:rPr>
          <w:t>Matthew 27:39-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Idols and idolaters are upon a par. But, alas! is not every man an idolater by nature? And even when regenerated, how often do I detect my poor wandering heart going after its vanities! Lord, give me grace in this view of the subject, to take up the prayer of the prophet, </w:t>
      </w:r>
      <w:hyperlink r:id="rId495" w:tgtFrame="_blank">
        <w:r>
          <w:rPr>
            <w:rStyle w:val="InternetLink"/>
            <w:rFonts w:cs="Arial" w:ascii="Arial" w:hAnsi="Arial"/>
            <w:color w:val="000000"/>
          </w:rPr>
          <w:t>Hosea 1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Observe the gracious call of God to the several orders of his people. First, to Israel; next, to the priests of Israel; thirdly, to all in whose heart the fear of the Lord is; perhaps taking in both the Jewish and Gentile churches. And observe yet more particularly, in whom they are called to put their trust. Who is the help of Israel, and the Saviour thereof, but He whose name is the Lord our righteousness? And who is the shield but Jesus? See those scriptures, </w:t>
      </w:r>
      <w:hyperlink r:id="rId496" w:tgtFrame="_blank">
        <w:r>
          <w:rPr>
            <w:rStyle w:val="InternetLink"/>
            <w:rFonts w:cs="Arial" w:ascii="Arial" w:hAnsi="Arial"/>
            <w:color w:val="000000"/>
          </w:rPr>
          <w:t>Jeremiah 14:8</w:t>
        </w:r>
      </w:hyperlink>
      <w:r>
        <w:rPr>
          <w:rFonts w:cs="Arial" w:ascii="Arial" w:hAnsi="Arial"/>
          <w:color w:val="000000"/>
        </w:rPr>
        <w:t xml:space="preserve">; </w:t>
      </w:r>
      <w:hyperlink r:id="rId497" w:tgtFrame="_blank">
        <w:r>
          <w:rPr>
            <w:rStyle w:val="InternetLink"/>
            <w:rFonts w:cs="Arial" w:ascii="Arial" w:hAnsi="Arial"/>
            <w:color w:val="000000"/>
          </w:rPr>
          <w:t>Psalms 84:9</w:t>
        </w:r>
      </w:hyperlink>
      <w:r>
        <w:rPr>
          <w:rFonts w:cs="Arial" w:ascii="Arial" w:hAnsi="Arial"/>
          <w:color w:val="000000"/>
        </w:rPr>
        <w:t xml:space="preserve">; </w:t>
      </w:r>
      <w:hyperlink r:id="rId498" w:tgtFrame="_blank">
        <w:r>
          <w:rPr>
            <w:rStyle w:val="InternetLink"/>
            <w:rFonts w:cs="Arial" w:ascii="Arial" w:hAnsi="Arial"/>
            <w:color w:val="000000"/>
          </w:rPr>
          <w:t>Jeremiah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All blessings are in the person of the Lord Jesus; and they are secured to his people in his finished salvation. So ran the original charter of grace. </w:t>
      </w:r>
      <w:hyperlink r:id="rId499" w:tgtFrame="_blank">
        <w:r>
          <w:rPr>
            <w:rStyle w:val="InternetLink"/>
            <w:rFonts w:cs="Arial" w:ascii="Arial" w:hAnsi="Arial"/>
            <w:color w:val="000000"/>
          </w:rPr>
          <w:t>Genesis 12:3</w:t>
        </w:r>
      </w:hyperlink>
      <w:r>
        <w:rPr>
          <w:rFonts w:cs="Arial" w:ascii="Arial" w:hAnsi="Arial"/>
          <w:color w:val="000000"/>
        </w:rPr>
        <w:t xml:space="preserve">. Hence; that sweet promise, </w:t>
      </w:r>
      <w:hyperlink r:id="rId500" w:tgtFrame="_blank">
        <w:r>
          <w:rPr>
            <w:rStyle w:val="InternetLink"/>
            <w:rFonts w:cs="Arial" w:ascii="Arial" w:hAnsi="Arial"/>
            <w:color w:val="000000"/>
          </w:rPr>
          <w:t>Isaiah 44:3</w:t>
        </w:r>
      </w:hyperlink>
      <w:r>
        <w:rPr>
          <w:rFonts w:cs="Arial" w:ascii="Arial" w:hAnsi="Arial"/>
          <w:color w:val="000000"/>
        </w:rPr>
        <w:t xml:space="preserve">; and hence the Apostle's confirmation of it, </w:t>
      </w:r>
      <w:hyperlink r:id="rId501" w:tgtFrame="_blank">
        <w:r>
          <w:rPr>
            <w:rStyle w:val="InternetLink"/>
            <w:rFonts w:cs="Arial" w:ascii="Arial" w:hAnsi="Arial"/>
            <w:color w:val="000000"/>
          </w:rPr>
          <w:t>Ephesian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Here is a striking contrast between the dead and the living. And why may we not interpret it as the real state of the case between the dead in trespasses and sins, and the living soul in Christ? There can be neither praise nor prayer truly honourable to God, or profitable to man, until grace enters the heart; for the sacrifice of the wicked is an abomination to the Lord, </w:t>
      </w:r>
      <w:hyperlink r:id="rId502" w:tgtFrame="_blank">
        <w:r>
          <w:rPr>
            <w:rStyle w:val="InternetLink"/>
            <w:rFonts w:cs="Arial" w:ascii="Arial" w:hAnsi="Arial"/>
            <w:color w:val="000000"/>
          </w:rPr>
          <w:t>Proverbs 15:8</w:t>
        </w:r>
      </w:hyperlink>
      <w:r>
        <w:rPr>
          <w:rFonts w:cs="Arial" w:ascii="Arial" w:hAnsi="Arial"/>
          <w:color w:val="000000"/>
        </w:rPr>
        <w:t>. Happy the souls, regenerated by grace, who from new hearts show forth the praises of the Lord. Reader, the Lord make this our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let it be my happiness to be everlastingly viewing thee, that so pride may be forever hidden from my eyes; and that I may never come into the dreadful temptation to rob Jesus of his glory, and my own soul of comfort, in fancying that I have had the least hand in contributing to my own salvation. Let this be my every day motto: Not by might, nor by power, but by the Spirit of the Lord. And, Lord, help me to bless thee in the recollection of the dumb idols, in the course of which I was heretofore led; but through redeeming grace and love thou hast brought me out, and taught me to serve and love thee, the ever living and true God. Precious Jesus! how dear oughtest thou to be to me, who art in thy person, and in thy righteousness, the all in all of thy people! It is thou who art the object of faith and love; the author, the giver, the preserver, the restorer, the sum and substance of all that is excellent: blessed, glorious Lord, help me while living to praise thee, and when dying to praise thee, and in the act of death to praise thee; that the first and last of all sounds on my trembling lips may be Jesus! And let the Sweet savour of thy name refresh my soul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tains some very gracious breathings of a devout soul; whether, by the spirit of prophecy, the sacred writer penned them as the suited language of Christ in the days of his flesh; or whether, as the pious ejaculations of one of the Lord's people, following the example of Christ, I do not presume to determine; but certainly here is a blessed assemblage of devout expressions, highly becoming the faithful to adopt and use, with their hearts raised upwards to Jesus.</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Psalms 116:1</w:t>
        </w:r>
      </w:hyperlink>
    </w:p>
    <w:p>
      <w:pPr>
        <w:pStyle w:val="Web"/>
        <w:snapToGrid w:val="false"/>
        <w:spacing w:lineRule="atLeast" w:line="360" w:before="0" w:after="0"/>
        <w:jc w:val="both"/>
        <w:rPr/>
      </w:pPr>
      <w:r>
        <w:rPr>
          <w:rFonts w:cs="Arial" w:ascii="Arial" w:hAnsi="Arial"/>
          <w:color w:val="000000"/>
        </w:rPr>
        <w:t xml:space="preserve">It is a point never to be forgotten, that if we love Christ, it is because he first loved us. </w:t>
      </w:r>
      <w:hyperlink r:id="rId504" w:tgtFrame="_blank">
        <w:r>
          <w:rPr>
            <w:rStyle w:val="InternetLink"/>
            <w:rFonts w:cs="Arial" w:ascii="Arial" w:hAnsi="Arial"/>
            <w:color w:val="000000"/>
          </w:rPr>
          <w:t>1 John 4:19</w:t>
        </w:r>
      </w:hyperlink>
      <w:r>
        <w:rPr>
          <w:rFonts w:cs="Arial" w:ascii="Arial" w:hAnsi="Arial"/>
          <w:color w:val="000000"/>
        </w:rPr>
        <w:t>. Laying this down as the foundation, the superstructure must be proper. It was God the Father's love that first gave us his dear Son; it was Jesus' love that first prompted his infinite mind to love us. Reader! never lose sight of these grand points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f we compare scripture with scripture, and read that part of Ps 91, which evidently and plainly refers to Christ, I think the likeness between that scripture and this, may allow us to suppose that it is the ever blessed Jesus, as the head and surety of his church, who is here speaking. </w:t>
      </w:r>
      <w:hyperlink r:id="rId505" w:tgtFrame="_blank">
        <w:r>
          <w:rPr>
            <w:rStyle w:val="InternetLink"/>
            <w:rFonts w:cs="Arial" w:ascii="Arial" w:hAnsi="Arial"/>
            <w:color w:val="000000"/>
          </w:rPr>
          <w:t>Psalms 91: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f Ps 22 be, as it is universally allowed by the church to be, prophetical of Christ, is there not a sufficient agreement between these verses and a certain portion of that Psalm, to believe that the writer here refers to it? </w:t>
      </w:r>
      <w:hyperlink r:id="rId506" w:tgtFrame="_blank">
        <w:r>
          <w:rPr>
            <w:rStyle w:val="InternetLink"/>
            <w:rFonts w:cs="Arial" w:ascii="Arial" w:hAnsi="Arial"/>
            <w:color w:val="000000"/>
          </w:rPr>
          <w:t>Psalms 22: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 would again explain these verses by others. It is blessed to get a glimpse, if it be but a glimpse only, at Jesus as the sinner's Surety, going before in all the parts of soul exercises: see </w:t>
      </w:r>
      <w:hyperlink r:id="rId507" w:tgtFrame="_blank">
        <w:r>
          <w:rPr>
            <w:rStyle w:val="InternetLink"/>
            <w:rFonts w:cs="Arial" w:ascii="Arial" w:hAnsi="Arial"/>
            <w:color w:val="000000"/>
          </w:rPr>
          <w:t>Psalms 22:6</w:t>
        </w:r>
      </w:hyperlink>
      <w:r>
        <w:rPr>
          <w:rFonts w:cs="Arial" w:ascii="Arial" w:hAnsi="Arial"/>
          <w:color w:val="000000"/>
        </w:rPr>
        <w:t>. But while keeping in view the Lord Jesus, as the great Exemplar and Surety of his people, let us also, from a consciousness of our being united to him, and being one with him, take part in all that concerns him. Remember, if the Lord be gracious, and we can adopt the language of these verses, it is in Jesus that that grace is manifested. If the Lord helps us when brought low, it is on Jesu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n every point of view, these are sweet words indeed! Jesus is the rest wherewith he will cause the weary to rest; he is their refreshing; and all the invitations of Jesus are to this effect, that coming to him, we shall find rest to our souls. </w:t>
      </w:r>
      <w:hyperlink r:id="rId508" w:tgtFrame="_blank">
        <w:r>
          <w:rPr>
            <w:rStyle w:val="InternetLink"/>
            <w:rFonts w:cs="Arial" w:ascii="Arial" w:hAnsi="Arial"/>
            <w:color w:val="000000"/>
          </w:rPr>
          <w:t>Isaiah 28:12</w:t>
        </w:r>
      </w:hyperlink>
      <w:r>
        <w:rPr>
          <w:rFonts w:cs="Arial" w:ascii="Arial" w:hAnsi="Arial"/>
          <w:color w:val="000000"/>
        </w:rPr>
        <w:t xml:space="preserve">; </w:t>
      </w:r>
      <w:hyperlink r:id="rId509" w:tgtFrame="_blank">
        <w:r>
          <w:rPr>
            <w:rStyle w:val="InternetLink"/>
            <w:rFonts w:cs="Arial" w:ascii="Arial" w:hAnsi="Arial"/>
            <w:color w:val="000000"/>
          </w:rPr>
          <w:t>Matthew 11:28</w:t>
        </w:r>
      </w:hyperlink>
      <w:r>
        <w:rPr>
          <w:rFonts w:cs="Arial" w:ascii="Arial" w:hAnsi="Arial"/>
          <w:color w:val="000000"/>
        </w:rPr>
        <w:t xml:space="preserve">. But I must not dismiss these verses, without first observing that there seems to be an allusion to the circumstance of the dove in the ark of Noah. She found no place for the sole of her foot, until she returned to the ark. Now as the ark was a type of Christ, and the name of Noah signifies rest; it cannot be a violence to the phrase to consider the soul of the believer returning to Jesus from all the waves and waters of tribulation in the world, as not unaptly represented by that event. </w:t>
      </w:r>
      <w:hyperlink r:id="rId510" w:tgtFrame="_blank">
        <w:r>
          <w:rPr>
            <w:rStyle w:val="InternetLink"/>
            <w:rFonts w:cs="Arial" w:ascii="Arial" w:hAnsi="Arial"/>
            <w:color w:val="000000"/>
          </w:rPr>
          <w:t>Genesis 8: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e apostle quotes part of what is here said, by way of showing that one and the same spirit of faith actuates all true believers, and though men may be false, yet God abideth true, </w:t>
      </w:r>
      <w:hyperlink r:id="rId511" w:tgtFrame="_blank">
        <w:r>
          <w:rPr>
            <w:rStyle w:val="InternetLink"/>
            <w:rFonts w:cs="Arial" w:ascii="Arial" w:hAnsi="Arial"/>
            <w:color w:val="000000"/>
          </w:rPr>
          <w:t>2 Corinth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Reader! do observe: The question is, What shall I give unto the Lord? under a sense of his mercies. A strange answer is returned. I will receive the cup of salvation. Yes! Jesus and his gospel are the free unmerited gift of God in Christ; not held forth for our purchase, but for our acceptance. The bountiful Giver needs not the gifts of his creatures. Besides, the things themselves are too costly to be purchased. Precious Jesus! thou drankest the cup of trembling. And thy people are called to take the cup of salvation! </w:t>
      </w:r>
      <w:hyperlink r:id="rId512" w:tgtFrame="_blank">
        <w:r>
          <w:rPr>
            <w:rStyle w:val="InternetLink"/>
            <w:rFonts w:cs="Arial" w:ascii="Arial" w:hAnsi="Arial"/>
            <w:color w:val="000000"/>
          </w:rPr>
          <w:t>Zechariah 12:2</w:t>
        </w:r>
      </w:hyperlink>
      <w:r>
        <w:rPr>
          <w:rFonts w:cs="Arial" w:ascii="Arial" w:hAnsi="Arial"/>
          <w:color w:val="000000"/>
        </w:rPr>
        <w:t xml:space="preserve">; </w:t>
      </w:r>
      <w:hyperlink r:id="rId513" w:tgtFrame="_blank">
        <w:r>
          <w:rPr>
            <w:rStyle w:val="InternetLink"/>
            <w:rFonts w:cs="Arial" w:ascii="Arial" w:hAnsi="Arial"/>
            <w:color w:val="000000"/>
          </w:rPr>
          <w:t>Isaiah 51:17</w:t>
        </w:r>
      </w:hyperlink>
      <w:r>
        <w:rPr>
          <w:rFonts w:cs="Arial" w:ascii="Arial" w:hAnsi="Arial"/>
          <w:color w:val="000000"/>
        </w:rPr>
        <w:t xml:space="preserve">; </w:t>
      </w:r>
      <w:hyperlink r:id="rId514" w:tgtFrame="_blank">
        <w:r>
          <w:rPr>
            <w:rStyle w:val="InternetLink"/>
            <w:rFonts w:cs="Arial" w:ascii="Arial" w:hAnsi="Arial"/>
            <w:color w:val="000000"/>
          </w:rPr>
          <w:t>John 18:11</w:t>
        </w:r>
      </w:hyperlink>
      <w:r>
        <w:rPr>
          <w:rFonts w:cs="Arial" w:ascii="Arial" w:hAnsi="Arial"/>
          <w:color w:val="000000"/>
        </w:rPr>
        <w:t xml:space="preserve">; </w:t>
      </w:r>
      <w:hyperlink r:id="rId515" w:tgtFrame="_blank">
        <w:r>
          <w:rPr>
            <w:rStyle w:val="InternetLink"/>
            <w:rFonts w:cs="Arial" w:ascii="Arial" w:hAnsi="Arial"/>
            <w:color w:val="000000"/>
          </w:rPr>
          <w:t>Luke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verse comes as in a parenthesis. It may serve to comfort the faithful in the recollection. And as the death of the faithful is precious, so their lives are. </w:t>
      </w:r>
      <w:hyperlink r:id="rId516" w:tgtFrame="_blank">
        <w:r>
          <w:rPr>
            <w:rStyle w:val="InternetLink"/>
            <w:rFonts w:cs="Arial" w:ascii="Arial" w:hAnsi="Arial"/>
            <w:color w:val="000000"/>
          </w:rPr>
          <w:t>Matthew 10:29-30</w:t>
        </w:r>
      </w:hyperlink>
      <w:r>
        <w:rPr>
          <w:rFonts w:cs="Arial" w:ascii="Arial" w:hAnsi="Arial"/>
          <w:color w:val="000000"/>
        </w:rPr>
        <w:t xml:space="preserve">. Reader! if such be the preciousness of the death of saints, what must have been, and is, and ever will be, the inestimable valuable price of His death, whose death is the life of the world? Lamb of God! with what a price hast thou redeemed thy people! </w:t>
      </w:r>
      <w:hyperlink r:id="rId517" w:tgtFrame="_blank">
        <w:r>
          <w:rPr>
            <w:rStyle w:val="InternetLink"/>
            <w:rFonts w:cs="Arial" w:ascii="Arial" w:hAnsi="Arial"/>
            <w:color w:val="000000"/>
          </w:rPr>
          <w:t>1 Peter 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Here again we may safely perceive Christ the mediator, the servant of Jehovah, the son of the handmaid, and lie that was bound for his people. whom Jehovah loosed. See those scriptures, </w:t>
      </w:r>
      <w:hyperlink r:id="rId518" w:tgtFrame="_blank">
        <w:r>
          <w:rPr>
            <w:rStyle w:val="InternetLink"/>
            <w:rFonts w:cs="Arial" w:ascii="Arial" w:hAnsi="Arial"/>
            <w:color w:val="000000"/>
          </w:rPr>
          <w:t>Isaiah 42:1-4</w:t>
        </w:r>
      </w:hyperlink>
      <w:r>
        <w:rPr>
          <w:rFonts w:cs="Arial" w:ascii="Arial" w:hAnsi="Arial"/>
          <w:color w:val="000000"/>
        </w:rPr>
        <w:t xml:space="preserve">, compared with </w:t>
      </w:r>
      <w:hyperlink r:id="rId519" w:tgtFrame="_blank">
        <w:r>
          <w:rPr>
            <w:rStyle w:val="InternetLink"/>
            <w:rFonts w:cs="Arial" w:ascii="Arial" w:hAnsi="Arial"/>
            <w:color w:val="000000"/>
          </w:rPr>
          <w:t>Matthew 12:8-21</w:t>
        </w:r>
      </w:hyperlink>
      <w:r>
        <w:rPr>
          <w:rFonts w:cs="Arial" w:ascii="Arial" w:hAnsi="Arial"/>
          <w:color w:val="000000"/>
        </w:rPr>
        <w:t xml:space="preserve">; </w:t>
      </w:r>
      <w:hyperlink r:id="rId520" w:tgtFrame="_blank">
        <w:r>
          <w:rPr>
            <w:rStyle w:val="InternetLink"/>
            <w:rFonts w:cs="Arial" w:ascii="Arial" w:hAnsi="Arial"/>
            <w:color w:val="000000"/>
          </w:rPr>
          <w:t>Luke 1:38</w:t>
        </w:r>
      </w:hyperlink>
      <w:r>
        <w:rPr>
          <w:rStyle w:val="Scriptref"/>
          <w:rFonts w:cs="Arial" w:ascii="Arial" w:hAnsi="Arial"/>
          <w:color w:val="000000"/>
        </w:rPr>
        <w:t xml:space="preserve">; </w:t>
      </w:r>
      <w:hyperlink r:id="rId521" w:tgtFrame="_blank">
        <w:r>
          <w:rPr>
            <w:rStyle w:val="InternetLink"/>
            <w:rFonts w:cs="Arial" w:ascii="Arial" w:hAnsi="Arial"/>
            <w:color w:val="000000"/>
          </w:rPr>
          <w:t>Luk_1:48</w:t>
        </w:r>
      </w:hyperlink>
      <w:r>
        <w:rPr>
          <w:rFonts w:cs="Arial" w:ascii="Arial" w:hAnsi="Arial"/>
          <w:color w:val="000000"/>
        </w:rPr>
        <w:t xml:space="preserve">; </w:t>
      </w:r>
      <w:hyperlink r:id="rId522" w:tgtFrame="_blank">
        <w:r>
          <w:rPr>
            <w:rStyle w:val="InternetLink"/>
            <w:rFonts w:cs="Arial" w:ascii="Arial" w:hAnsi="Arial"/>
            <w:color w:val="000000"/>
          </w:rPr>
          <w:t>Isaiah 7:14</w:t>
        </w:r>
      </w:hyperlink>
      <w:r>
        <w:rPr>
          <w:rFonts w:cs="Arial" w:ascii="Arial" w:hAnsi="Arial"/>
          <w:color w:val="000000"/>
        </w:rPr>
        <w:t xml:space="preserve">; </w:t>
      </w:r>
      <w:hyperlink r:id="rId523" w:tgtFrame="_blank">
        <w:r>
          <w:rPr>
            <w:rStyle w:val="InternetLink"/>
            <w:rFonts w:cs="Arial" w:ascii="Arial" w:hAnsi="Arial"/>
            <w:color w:val="000000"/>
          </w:rPr>
          <w:t>Acts 2:24</w:t>
        </w:r>
      </w:hyperlink>
      <w:r>
        <w:rPr>
          <w:rFonts w:cs="Arial" w:ascii="Arial" w:hAnsi="Arial"/>
          <w:color w:val="000000"/>
        </w:rPr>
        <w:t xml:space="preserve">; </w:t>
      </w:r>
      <w:hyperlink r:id="rId524" w:tgtFrame="_blank">
        <w:r>
          <w:rPr>
            <w:rStyle w:val="InternetLink"/>
            <w:rFonts w:cs="Arial" w:ascii="Arial" w:hAnsi="Arial"/>
            <w:color w:val="000000"/>
          </w:rPr>
          <w:t>Isaiah 53:6</w:t>
        </w:r>
      </w:hyperlink>
      <w:r>
        <w:rPr>
          <w:rFonts w:cs="Arial" w:ascii="Arial" w:hAnsi="Arial"/>
          <w:color w:val="000000"/>
        </w:rPr>
        <w:t xml:space="preserve">. And secondly and subordinately, we may, in consequence of our union with Christ, take up the same sweet words, and looking up to God in Christ, pay our vows, as being loosed by Jesus' stripes and death from all the bondage of sin, and death, and hell, and brought into the liberty of the children of God. </w:t>
      </w:r>
      <w:hyperlink r:id="rId525" w:tgtFrame="_blank">
        <w:r>
          <w:rPr>
            <w:rStyle w:val="InternetLink"/>
            <w:rFonts w:cs="Arial" w:ascii="Arial" w:hAnsi="Arial"/>
            <w:color w:val="000000"/>
          </w:rPr>
          <w:t>Roman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anst thou say, I love the Lord? Yes! if thou hast seen his loveliness, his beauty, his love to thee, and regard for thee, and that thou hast an interest in him. Pause over the interesting thought! Hast thou seen God in Christ, hearing thy prayers, granting thy request, and giving thee strength and confidence in his salvation? Hast thou seen his suitableness as a Savior, so as not only to discover transcendent excellencies in Jesus, but all those excellencies and perfections as engaged for thee, and in thy salvation? And say, my soul, hast thou seen Christ so as for him to become thy rest? And hast thou returned to him from all the distractions and disquietudes of this waste and howling wilderness? If these are thine experiences, and thou art convinced that the Lord Jesus hath delivered thee from death, thine eyes from tears, and thy feet front falling; then wilt thou indeed receive the cup of salvation, and call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thou almighty Author and Finisher of all our happiness! be thou to me all I need, all I wish, all I want! Thou art indeed the rest, the only rest, for weary sin-sick souls. Thy blood is the only fountain to cleanse. Thy righteousness the only robe to clothe. Thy person the only source of happiness, for grace here, and glory to all eternity. Return then, return unto thy rest, O my soul; for the Lord hath dealt bountifully,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short but sweet Psalm, the nations of the earth are called upon to praise God for his mercy; and the people of God are more immediately urged to be active in this service.</w:t>
      </w:r>
    </w:p>
    <w:p>
      <w:pPr>
        <w:pStyle w:val="Web"/>
        <w:snapToGrid w:val="false"/>
        <w:spacing w:lineRule="atLeast" w:line="360" w:before="0" w:after="0"/>
        <w:jc w:val="both"/>
        <w:rPr>
          <w:rFonts w:ascii="Arial" w:hAnsi="Arial" w:cs="Arial"/>
          <w:color w:val="000000"/>
        </w:rPr>
      </w:pPr>
      <w:r>
        <w:rPr>
          <w:rFonts w:cs="Arial" w:ascii="Arial" w:hAnsi="Arial"/>
          <w:color w:val="000000"/>
        </w:rPr>
        <w:t>Ps 117</w:t>
      </w:r>
    </w:p>
    <w:p>
      <w:pPr>
        <w:pStyle w:val="Web"/>
        <w:snapToGrid w:val="false"/>
        <w:spacing w:lineRule="atLeast" w:line="360" w:before="0" w:after="0"/>
        <w:jc w:val="both"/>
        <w:rPr/>
      </w:pPr>
      <w:r>
        <w:rPr>
          <w:rFonts w:cs="Arial" w:ascii="Arial" w:hAnsi="Arial"/>
          <w:color w:val="000000"/>
        </w:rPr>
        <w:t xml:space="preserve">I cannot find any authority to confirm the Jewish opinion that this Psalm is purposely limited to two verses, to intimate the two nations, Jews and Gentiles, that are to be both brought alike into the privileges of the Messiah's kingdom. But certain it is, some of the Jewish writers confessed that it contained a call to the Gentiles concerning the Messiah. And it is not a little remarkable, that of so short a psalm the apostle Paul should quote one whole verse of it, and make application of it to the Gentile church. See </w:t>
      </w:r>
      <w:hyperlink r:id="rId526" w:tgtFrame="_blank">
        <w:r>
          <w:rPr>
            <w:rStyle w:val="InternetLink"/>
            <w:rFonts w:cs="Arial" w:ascii="Arial" w:hAnsi="Arial"/>
            <w:color w:val="000000"/>
          </w:rPr>
          <w:t>Romans 15:11</w:t>
        </w:r>
      </w:hyperlink>
      <w:r>
        <w:rPr>
          <w:rFonts w:cs="Arial" w:ascii="Arial" w:hAnsi="Arial"/>
          <w:color w:val="000000"/>
        </w:rPr>
        <w:t xml:space="preserve">. But passing by these considerations, it will be more immediately to our purpose to observe the great extent to which the glorious gospel of the ever blessed God is here directed. It is to all nations, agreeably to what our Lord commanded: Go ye into all the world, and preach the gospel to every creature. Now as God the Father promised his dear Son to give him for a light to the Gentiles, and to be his salvation unto the ends of the earth, here the blessed truth is explained. And his servant the apostle afterwards told the Ephesian church, that though the gospel, and the great design of it in its vast extension, was not made known unto the sons of men, as it was afterwards revealed unto the holy apostles and prophets by the Spirit; yet certain it was, that the Gentiles should be fellow heirs, and of the same body, and partakers of his promise in Christ, by the gospel. Compare </w:t>
      </w:r>
      <w:hyperlink r:id="rId527" w:tgtFrame="_blank">
        <w:r>
          <w:rPr>
            <w:rStyle w:val="InternetLink"/>
            <w:rFonts w:cs="Arial" w:ascii="Arial" w:hAnsi="Arial"/>
            <w:color w:val="000000"/>
          </w:rPr>
          <w:t>Mark 16:15</w:t>
        </w:r>
      </w:hyperlink>
      <w:r>
        <w:rPr>
          <w:rFonts w:cs="Arial" w:ascii="Arial" w:hAnsi="Arial"/>
          <w:color w:val="000000"/>
        </w:rPr>
        <w:t xml:space="preserve">; </w:t>
      </w:r>
      <w:hyperlink r:id="rId528" w:tgtFrame="_blank">
        <w:r>
          <w:rPr>
            <w:rStyle w:val="InternetLink"/>
            <w:rFonts w:cs="Arial" w:ascii="Arial" w:hAnsi="Arial"/>
            <w:color w:val="000000"/>
          </w:rPr>
          <w:t>Isaiah 49:6</w:t>
        </w:r>
      </w:hyperlink>
      <w:r>
        <w:rPr>
          <w:rFonts w:cs="Arial" w:ascii="Arial" w:hAnsi="Arial"/>
          <w:color w:val="000000"/>
        </w:rPr>
        <w:t xml:space="preserve">; </w:t>
      </w:r>
      <w:hyperlink r:id="rId529" w:tgtFrame="_blank">
        <w:r>
          <w:rPr>
            <w:rStyle w:val="InternetLink"/>
            <w:rFonts w:cs="Arial" w:ascii="Arial" w:hAnsi="Arial"/>
            <w:color w:val="000000"/>
          </w:rPr>
          <w:t>Ephesians 3:5-6</w:t>
        </w:r>
      </w:hyperlink>
      <w:r>
        <w:rPr>
          <w:rFonts w:cs="Arial" w:ascii="Arial" w:hAnsi="Arial"/>
          <w:color w:val="000000"/>
        </w:rPr>
        <w:t>. Here is also a particular call to his people Israel. And the foundation for both is one and the same; namely, God's merciful kindness; meaning salvation by Christ Jesus, the mercy promised from ages and generations; and in the everlasting nature, extent, and perpetuity of it, all nations and people have cause to rejoice. Hence therefore the psalm begins and ends with the same Hallelujah! Prais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contemplate the blessed contents of this psalm, and let the saving interest we as Gentiles bear in it, bring it home to our hearts with a tenfold joy and satisfaction. In order to see its blessedness as it concerns us, let it be only considered that by nature we were without Christ, being aliens from the commonwealth of Israel, and strangers to the covenants of promise, having no hope, and without God in the world. We knew nothing of the scriptures of truth; were strangers to the offers of grace, strangers to the very name of the Lord Jesus, and ignorant even of our want of his blood and righteousness. Oh! how happy to be brought nigh by the blood of Jesus; and to hear and know the joyful sound, and to walk in the light of God's countenance. And wilt thou not praise God for his mercy? Shall we not follow up the gracious call of this Psalm, and bend the knee in thankful remembrance for God's unspeakable gift? Blessed, forever blessed,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Christ himself quotes a part of this blessed Psalm in reference to himself, we can be under no mistake to be on the look-out for Christ through every part of it. The great scope of it is, to manifest what confidence there is to trust in Jehovah at all times, and upon all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Here, as in many psalms of a like nature, is an invitation to praise Jehovah; and the several orders of the people are especially called upon to this service. The house of Aaron is mentioned by name; but perhaps this is in accommodation to gospel times also, when Jesus hath made his people kings and priests unto God and the Father. Every man may find in the history of his own life enough to demand the unceasing tribute of praise. </w:t>
      </w:r>
      <w:hyperlink r:id="rId530"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overlook Jesus in this verse. Surely to none so applicable as to him are these expressions; and to none can we refer them with equal propriety. Who had so large a place, or such freedom, as Jesus, and especially in the triumphs of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r>
        <w:rPr>
          <w:rFonts w:cs="Arial" w:ascii="Arial" w:hAnsi="Arial"/>
          <w:color w:val="000000"/>
        </w:rPr>
        <w:t xml:space="preserve">I make no pause in these verses, because I think they contain a beautiful subject, in reference to the Lord Jesus in his ministry; and it were a pity to interrupt the reading. Let the Reader, when he hath read them, contemplate the life, death, and resurrection of Jesus, and see whether there is not a very plain allusion to our Lord in what is here said. Nay, doth it not strike him that Christ is the speaker? It is said that this patient sufferer doth not fear men nor princes. And how was this manifested, when both Herod and Pontius Pilate, with the Gentiles and the people of Israel, were gathered together! </w:t>
      </w:r>
      <w:hyperlink r:id="rId531" w:tgtFrame="_blank">
        <w:r>
          <w:rPr>
            <w:rStyle w:val="InternetLink"/>
            <w:rFonts w:cs="Arial" w:ascii="Arial" w:hAnsi="Arial"/>
            <w:color w:val="000000"/>
          </w:rPr>
          <w:t>Acts 4:27</w:t>
        </w:r>
      </w:hyperlink>
      <w:r>
        <w:rPr>
          <w:rFonts w:cs="Arial" w:ascii="Arial" w:hAnsi="Arial"/>
          <w:color w:val="000000"/>
        </w:rPr>
        <w:t xml:space="preserve">. Observe, how this patient sufferer speaks of one particular person; and who but Satan could this mean, with whom Christ had a personal conflict, and overcame him by his death, and will shortly-overcome him in all his members? </w:t>
      </w:r>
      <w:hyperlink r:id="rId532" w:tgtFrame="_blank">
        <w:r>
          <w:rPr>
            <w:rStyle w:val="InternetLink"/>
            <w:rFonts w:cs="Arial" w:ascii="Arial" w:hAnsi="Arial"/>
            <w:color w:val="000000"/>
          </w:rPr>
          <w:t>Hebrews 2:14</w:t>
        </w:r>
      </w:hyperlink>
      <w:r>
        <w:rPr>
          <w:rFonts w:cs="Arial" w:ascii="Arial" w:hAnsi="Arial"/>
          <w:color w:val="000000"/>
        </w:rPr>
        <w:t xml:space="preserve">; </w:t>
      </w:r>
      <w:hyperlink r:id="rId533" w:tgtFrame="_blank">
        <w:r>
          <w:rPr>
            <w:rStyle w:val="InternetLink"/>
            <w:rFonts w:cs="Arial" w:ascii="Arial" w:hAnsi="Arial"/>
            <w:color w:val="000000"/>
          </w:rPr>
          <w:t>Romans 16:20</w:t>
        </w:r>
      </w:hyperlink>
      <w:r>
        <w:rPr>
          <w:rFonts w:cs="Arial" w:ascii="Arial" w:hAnsi="Arial"/>
          <w:color w:val="000000"/>
        </w:rPr>
        <w:t xml:space="preserve">. And to whom are the everlasting gates opened, nay, who can demand their opening, but He who is Lord both of quick and dead? </w:t>
      </w:r>
      <w:hyperlink r:id="rId534" w:tgtFrame="_blank">
        <w:r>
          <w:rPr>
            <w:rStyle w:val="InternetLink"/>
            <w:rFonts w:cs="Arial" w:ascii="Arial" w:hAnsi="Arial"/>
            <w:color w:val="000000"/>
          </w:rPr>
          <w:t>Psalms 24:7-8</w:t>
        </w:r>
      </w:hyperlink>
      <w:r>
        <w:rPr>
          <w:rFonts w:cs="Arial" w:ascii="Arial" w:hAnsi="Arial"/>
          <w:color w:val="000000"/>
        </w:rPr>
        <w:t xml:space="preserve">. In him, and by him indeed his people may, and certainly will, enter. </w:t>
      </w:r>
      <w:hyperlink r:id="rId535" w:tgtFrame="_blank">
        <w:r>
          <w:rPr>
            <w:rStyle w:val="InternetLink"/>
            <w:rFonts w:cs="Arial" w:ascii="Arial" w:hAnsi="Arial"/>
            <w:color w:val="000000"/>
          </w:rPr>
          <w:t>Isaiah 2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This is a most remarkable passage; and as such the former verse is again and again quoted by the sacred writers. Our Lord himself becomes the authority, and hence his servants follow him. See </w:t>
      </w:r>
      <w:hyperlink r:id="rId536" w:tgtFrame="_blank">
        <w:r>
          <w:rPr>
            <w:rStyle w:val="InternetLink"/>
            <w:rFonts w:cs="Arial" w:ascii="Arial" w:hAnsi="Arial"/>
            <w:color w:val="000000"/>
          </w:rPr>
          <w:t>Matthew 21:42</w:t>
        </w:r>
      </w:hyperlink>
      <w:r>
        <w:rPr>
          <w:rFonts w:cs="Arial" w:ascii="Arial" w:hAnsi="Arial"/>
          <w:color w:val="000000"/>
        </w:rPr>
        <w:t xml:space="preserve">. Hence the Evangelists Mark and Luke, the Apostles Peter and Paul, refer to the same. See </w:t>
      </w:r>
      <w:hyperlink r:id="rId537" w:tgtFrame="_blank">
        <w:r>
          <w:rPr>
            <w:rStyle w:val="InternetLink"/>
            <w:rFonts w:cs="Arial" w:ascii="Arial" w:hAnsi="Arial"/>
            <w:color w:val="000000"/>
          </w:rPr>
          <w:t>Mark 12:10</w:t>
        </w:r>
      </w:hyperlink>
      <w:r>
        <w:rPr>
          <w:rFonts w:cs="Arial" w:ascii="Arial" w:hAnsi="Arial"/>
          <w:color w:val="000000"/>
        </w:rPr>
        <w:t xml:space="preserve">; </w:t>
      </w:r>
      <w:hyperlink r:id="rId538" w:tgtFrame="_blank">
        <w:r>
          <w:rPr>
            <w:rStyle w:val="InternetLink"/>
            <w:rFonts w:cs="Arial" w:ascii="Arial" w:hAnsi="Arial"/>
            <w:color w:val="000000"/>
          </w:rPr>
          <w:t>Luke 20:17</w:t>
        </w:r>
      </w:hyperlink>
      <w:r>
        <w:rPr>
          <w:rFonts w:cs="Arial" w:ascii="Arial" w:hAnsi="Arial"/>
          <w:color w:val="000000"/>
        </w:rPr>
        <w:t xml:space="preserve">; </w:t>
      </w:r>
      <w:hyperlink r:id="rId539" w:tgtFrame="_blank">
        <w:r>
          <w:rPr>
            <w:rStyle w:val="InternetLink"/>
            <w:rFonts w:cs="Arial" w:ascii="Arial" w:hAnsi="Arial"/>
            <w:color w:val="000000"/>
          </w:rPr>
          <w:t>Acts 4:11</w:t>
        </w:r>
      </w:hyperlink>
      <w:r>
        <w:rPr>
          <w:rFonts w:cs="Arial" w:ascii="Arial" w:hAnsi="Arial"/>
          <w:color w:val="000000"/>
        </w:rPr>
        <w:t xml:space="preserve">; </w:t>
      </w:r>
      <w:hyperlink r:id="rId540" w:tgtFrame="_blank">
        <w:r>
          <w:rPr>
            <w:rStyle w:val="InternetLink"/>
            <w:rFonts w:cs="Arial" w:ascii="Arial" w:hAnsi="Arial"/>
            <w:color w:val="000000"/>
          </w:rPr>
          <w:t>1 Peter 2:4</w:t>
        </w:r>
      </w:hyperlink>
      <w:r>
        <w:rPr>
          <w:rFonts w:cs="Arial" w:ascii="Arial" w:hAnsi="Arial"/>
          <w:color w:val="000000"/>
        </w:rPr>
        <w:t xml:space="preserve">; </w:t>
      </w:r>
      <w:hyperlink r:id="rId541" w:tgtFrame="_blank">
        <w:r>
          <w:rPr>
            <w:rStyle w:val="InternetLink"/>
            <w:rFonts w:cs="Arial" w:ascii="Arial" w:hAnsi="Arial"/>
            <w:color w:val="000000"/>
          </w:rPr>
          <w:t>Ephesians 2:20</w:t>
        </w:r>
      </w:hyperlink>
      <w:r>
        <w:rPr>
          <w:rFonts w:cs="Arial" w:ascii="Arial" w:hAnsi="Arial"/>
          <w:color w:val="000000"/>
        </w:rPr>
        <w:t>. But what I would chiefly desire the Reader to remark is, the doctrine which our Lord founds upon it. Christ is the stone which Jehovah laid in Zion; and which the prophet Daniel described, (</w:t>
      </w:r>
      <w:hyperlink r:id="rId542" w:tgtFrame="_blank">
        <w:r>
          <w:rPr>
            <w:rStyle w:val="InternetLink"/>
            <w:rFonts w:cs="Arial" w:ascii="Arial" w:hAnsi="Arial"/>
            <w:color w:val="000000"/>
          </w:rPr>
          <w:t>Daniel 2:34</w:t>
        </w:r>
      </w:hyperlink>
      <w:r>
        <w:rPr>
          <w:rFonts w:cs="Arial" w:ascii="Arial" w:hAnsi="Arial"/>
          <w:color w:val="000000"/>
        </w:rPr>
        <w:t xml:space="preserve">) as a stone cut out without hands. The Jewish builders refused this stone; and now this same rejected stone is become the head of the corner; for salvation is in no other. See </w:t>
      </w:r>
      <w:hyperlink r:id="rId543" w:tgtFrame="_blank">
        <w:r>
          <w:rPr>
            <w:rStyle w:val="InternetLink"/>
            <w:rFonts w:cs="Arial" w:ascii="Arial" w:hAnsi="Arial"/>
            <w:color w:val="000000"/>
          </w:rPr>
          <w:t>Isaiah 28:16</w:t>
        </w:r>
      </w:hyperlink>
      <w:r>
        <w:rPr>
          <w:rFonts w:cs="Arial" w:ascii="Arial" w:hAnsi="Arial"/>
          <w:color w:val="000000"/>
        </w:rPr>
        <w:t xml:space="preserve">; </w:t>
      </w:r>
      <w:hyperlink r:id="rId544" w:tgtFrame="_blank">
        <w:r>
          <w:rPr>
            <w:rStyle w:val="InternetLink"/>
            <w:rFonts w:cs="Arial" w:ascii="Arial" w:hAnsi="Arial"/>
            <w:color w:val="000000"/>
          </w:rPr>
          <w:t>Daniel 2:34</w:t>
        </w:r>
      </w:hyperlink>
      <w:r>
        <w:rPr>
          <w:rFonts w:cs="Arial" w:ascii="Arial" w:hAnsi="Arial"/>
          <w:color w:val="000000"/>
        </w:rPr>
        <w:t xml:space="preserve">; </w:t>
      </w:r>
      <w:hyperlink r:id="rId545" w:tgtFrame="_blank">
        <w:r>
          <w:rPr>
            <w:rStyle w:val="InternetLink"/>
            <w:rFonts w:cs="Arial" w:ascii="Arial" w:hAnsi="Arial"/>
            <w:color w:val="000000"/>
          </w:rPr>
          <w:t>Acts 4:10-12</w:t>
        </w:r>
      </w:hyperlink>
      <w:r>
        <w:rPr>
          <w:rFonts w:cs="Arial" w:ascii="Arial" w:hAnsi="Arial"/>
          <w:color w:val="000000"/>
        </w:rPr>
        <w:t xml:space="preserve">. Reader! pause over this most momentous scripture, and while beholding all these grand witnesses to the truth of it; behold Christ most completely answering to this character. Christ is the foundation stone of his church; the fist stone laid in point of order; for every believer is built upon him. </w:t>
      </w:r>
      <w:hyperlink r:id="rId546" w:tgtFrame="_blank">
        <w:r>
          <w:rPr>
            <w:rStyle w:val="InternetLink"/>
            <w:rFonts w:cs="Arial" w:ascii="Arial" w:hAnsi="Arial"/>
            <w:color w:val="000000"/>
          </w:rPr>
          <w:t>Colossians 2:7</w:t>
        </w:r>
      </w:hyperlink>
      <w:r>
        <w:rPr>
          <w:rFonts w:cs="Arial" w:ascii="Arial" w:hAnsi="Arial"/>
          <w:color w:val="000000"/>
        </w:rPr>
        <w:t xml:space="preserve">; </w:t>
      </w:r>
      <w:hyperlink r:id="rId547" w:tgtFrame="_blank">
        <w:r>
          <w:rPr>
            <w:rStyle w:val="InternetLink"/>
            <w:rFonts w:cs="Arial" w:ascii="Arial" w:hAnsi="Arial"/>
            <w:color w:val="000000"/>
          </w:rPr>
          <w:t>1 Corinthians 3:11</w:t>
        </w:r>
      </w:hyperlink>
      <w:r>
        <w:rPr>
          <w:rFonts w:cs="Arial" w:ascii="Arial" w:hAnsi="Arial"/>
          <w:color w:val="000000"/>
        </w:rPr>
        <w:t xml:space="preserve">; </w:t>
      </w:r>
      <w:hyperlink r:id="rId548" w:tgtFrame="_blank">
        <w:r>
          <w:rPr>
            <w:rStyle w:val="InternetLink"/>
            <w:rFonts w:cs="Arial" w:ascii="Arial" w:hAnsi="Arial"/>
            <w:color w:val="000000"/>
          </w:rPr>
          <w:t>1 Peter 2:4-5</w:t>
        </w:r>
      </w:hyperlink>
      <w:r>
        <w:rPr>
          <w:rFonts w:cs="Arial" w:ascii="Arial" w:hAnsi="Arial"/>
          <w:color w:val="000000"/>
        </w:rPr>
        <w:t xml:space="preserve">. Christ also is the foundation stone in point of strength; help is here laid upon one that is mighty, </w:t>
      </w:r>
      <w:hyperlink r:id="rId549" w:tgtFrame="_blank">
        <w:r>
          <w:rPr>
            <w:rStyle w:val="InternetLink"/>
            <w:rFonts w:cs="Arial" w:ascii="Arial" w:hAnsi="Arial"/>
            <w:color w:val="000000"/>
          </w:rPr>
          <w:t>Psalms 89:19</w:t>
        </w:r>
      </w:hyperlink>
      <w:r>
        <w:rPr>
          <w:rFonts w:cs="Arial" w:ascii="Arial" w:hAnsi="Arial"/>
          <w:color w:val="000000"/>
        </w:rPr>
        <w:t xml:space="preserve">; </w:t>
      </w:r>
      <w:hyperlink r:id="rId550" w:tgtFrame="_blank">
        <w:r>
          <w:rPr>
            <w:rStyle w:val="InternetLink"/>
            <w:rFonts w:cs="Arial" w:ascii="Arial" w:hAnsi="Arial"/>
            <w:color w:val="000000"/>
          </w:rPr>
          <w:t>Ephesians 2:20</w:t>
        </w:r>
      </w:hyperlink>
      <w:r>
        <w:rPr>
          <w:rFonts w:cs="Arial" w:ascii="Arial" w:hAnsi="Arial"/>
          <w:color w:val="000000"/>
        </w:rPr>
        <w:t xml:space="preserve">. And Christ is the foundation-stone to knit together, and to keep compact, the whole building. He that is joined to the Lord is one Spirit, </w:t>
      </w:r>
      <w:hyperlink r:id="rId551" w:tgtFrame="_blank">
        <w:r>
          <w:rPr>
            <w:rStyle w:val="InternetLink"/>
            <w:rFonts w:cs="Arial" w:ascii="Arial" w:hAnsi="Arial"/>
            <w:color w:val="000000"/>
          </w:rPr>
          <w:t>1 Corinthians 6:17</w:t>
        </w:r>
      </w:hyperlink>
      <w:r>
        <w:rPr>
          <w:rFonts w:cs="Arial" w:ascii="Arial" w:hAnsi="Arial"/>
          <w:color w:val="000000"/>
        </w:rPr>
        <w:t>. My soul! what sayest thou to these blessed truths? Art thou founded on this rock? Art thou united personally to Jesus? Art thou growing to a holy temple in the Lord? Bless then the Lord for these distinguishing mercies, and cry out with the Psalmist, This is the Lord's doing; for it is all of Jehovah's ordering, and truly marvellous it is in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day here spoken of, it should seem, is the glorious day of the gospel; to which the eyes of the patriarchs and prophets were unweariedly looking, called in scripture, The day of the Messiah, The day of the Lord's coming. Reader! if the very prospect of that day filled the souls of the faithful, before Christ came, with such joy, with what rapture ought you and I to welcome and celebrate it, in ordinances, in sabbaths, and in every means of grace, which Jesus hath brought in with this day of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With such hymns of praise should faithful souls be always welcoming Christ. And as the multitude proclaimed Hosannahs at Christ's public entry into Jerusalem, so should every heart meet Jesus, in public and in private, at home and abroad; everywhere, and in all things, we should always be on the look-out for Him, who hath come to us, and is always coming, in the name of Jehovah, to bless and save his people! And, Reader! ought we not, from the daily enjoyment of his presence by faith, to be looking for, and hastening to, the coming of Jesus visibly, to take us home to himself, that we may be forever with the Lord? See those scriptures, </w:t>
      </w:r>
      <w:hyperlink r:id="rId552" w:tgtFrame="_blank">
        <w:r>
          <w:rPr>
            <w:rStyle w:val="InternetLink"/>
            <w:rFonts w:cs="Arial" w:ascii="Arial" w:hAnsi="Arial"/>
            <w:color w:val="000000"/>
          </w:rPr>
          <w:t>Matthew 21:8-9</w:t>
        </w:r>
      </w:hyperlink>
      <w:r>
        <w:rPr>
          <w:rFonts w:cs="Arial" w:ascii="Arial" w:hAnsi="Arial"/>
          <w:color w:val="000000"/>
        </w:rPr>
        <w:t xml:space="preserve">; </w:t>
      </w:r>
      <w:hyperlink r:id="rId553" w:tgtFrame="_blank">
        <w:r>
          <w:rPr>
            <w:rStyle w:val="InternetLink"/>
            <w:rFonts w:cs="Arial" w:ascii="Arial" w:hAnsi="Arial"/>
            <w:color w:val="000000"/>
          </w:rPr>
          <w:t>Song of Solomon 2: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hat is meant by binding the sacrifice, is not so generally understood; for no part of scripture explains it. And certain it is that Jesus, the one, and the only one glorious sacrifice, needed no binding; for his undertaking was perfectly voluntary. Perhaps it might mean, (for no doubt the allusion is to him) the engagement which Jesus, as the Head of his church, entered into, in covenant transactions before all worlds; that he should be led, and as such, bound, as a lamb to the slaughter. Lo I come (saith he) to do thy will, O God! </w:t>
      </w:r>
      <w:hyperlink r:id="rId554" w:tgtFrame="_blank">
        <w:r>
          <w:rPr>
            <w:rStyle w:val="InternetLink"/>
            <w:rFonts w:cs="Arial" w:ascii="Arial" w:hAnsi="Arial"/>
            <w:color w:val="000000"/>
          </w:rPr>
          <w:t>Isaiah 53:7</w:t>
        </w:r>
      </w:hyperlink>
      <w:r>
        <w:rPr>
          <w:rFonts w:cs="Arial" w:ascii="Arial" w:hAnsi="Arial"/>
          <w:color w:val="000000"/>
        </w:rPr>
        <w:t xml:space="preserve">; </w:t>
      </w:r>
      <w:hyperlink r:id="rId555" w:tgtFrame="_blank">
        <w:r>
          <w:rPr>
            <w:rStyle w:val="InternetLink"/>
            <w:rFonts w:cs="Arial" w:ascii="Arial" w:hAnsi="Arial"/>
            <w:color w:val="000000"/>
          </w:rPr>
          <w:t>Psalms 40:7-8</w:t>
        </w:r>
      </w:hyperlink>
      <w:r>
        <w:rPr>
          <w:rFonts w:cs="Arial" w:ascii="Arial" w:hAnsi="Arial"/>
          <w:color w:val="000000"/>
        </w:rPr>
        <w:t xml:space="preserve">. In beholding Jesus thus engaged, let us follow him, present our bodies a living sacrifice, holy, acceptable to God, which is our reasonable service, </w:t>
      </w:r>
      <w:hyperlink r:id="rId556"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firm belief with the Psalmist, that this God in Christ is our God in Christ, let us adopt his plan, and end the Psalm, as we began it, in the assurance of his everlasting unchanging love, of all covenant purposes, of redemption in his dear Son; and sing aloud his praises, whose mercy endureth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Psalm opens a most blessed view of Jesus; and it is hardly possible to go over the perusal of it, if the soul be at all awakened to the renewed enjoyment of her Lord, without being led by it to follow the footsteps of Him whom we love, through all his eventful ministry, until we see this rejected stone the head of the corner. Blessed Spirit! I would say, do thou, merciful Lord, in thy one gracious work of glorifying Jesus, lead out my heart, while reading this blessed scripture of thine, to trace Him, whom my soul loveth, through every part of it. And in the very opening of it, do I not see my Lord and Saviour assuming my nature for the purpose of salvation, and calling upon the Father, as this Psalm records, in his distress; until the Father heard and answered, and brought him forth into a large place? Do not see the Father on his side, when strong bulls of Basilan beset him around, and when the assembly of the wicked enclosed him? And though all nations compassed him about, and were like bees, so, thick upon him; yet in the name of Jehovah, how did our Lord overcome them! And shall I not with such believing views of the Lord Jesus, feel my whole soul going out after him, in love, and praise, and obedience, and affection; welcoming the coming Saviour, and standing astonished at such stupendous deeds as are connected with salvation, which are marvel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thou foundation-stone, which Jehovah thy Father hath laid in Zion! on thee, Lord, may my soul rest her whole stress, for strength and help, for union and prosperity. Let those who know thee not, like the foolish Jewish builders, go on to reject thee. Alas! on whomsoever ultimately thou shalt fall, thou wilt grind them to powder. But oh! grant me, Lord, to rest wholly on thee, and as a lively stone, to be built up daily upon thee. Be thou to me, the rock of ages! Be thou to me, that blessed mountain, cut out without hands, that is to fill the earth! Fill thou, my soul, my whole heart, and all its affections! And be thou that one stone, upon which are seven eyes, that I may be everlastingly feasting myself with contemplating thy beauties, thy glories, thine excellencies, thy suitableness, and all-sufficiency, until I come to behold thy face in glory; that when I awake in thy likeness, I may be satisfied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This Psalm is so very peculiar and distinguished from every other, that it would form a long chapter of contents to give the summary of it. Before the Reader enters upon it, I beg him to remark some of its most striking particulars. As, first, its great length, being more than double in point of quantity, the longest of all the Psalms besides. Next, the Reader should remark the division of it into twenty-two portions, corresponding to the Hebrew Alphabet, each portion consisting of eight verses, and beginning with the Hebrew letters, regular and in order as they stand in the grammar. The third particularity to be remarked, and which deserves much to be noticed, for the better apprehension of the Psalm throughout, is, that there are ten words, which every verse but one (namely </w:t>
      </w:r>
      <w:hyperlink r:id="rId557" w:tgtFrame="_blank">
        <w:r>
          <w:rPr>
            <w:rStyle w:val="InternetLink"/>
            <w:rFonts w:cs="Arial" w:ascii="Arial" w:hAnsi="Arial"/>
            <w:color w:val="000000"/>
          </w:rPr>
          <w:t>Psalms 119:122</w:t>
        </w:r>
      </w:hyperlink>
      <w:r>
        <w:rPr>
          <w:rFonts w:cs="Arial" w:ascii="Arial" w:hAnsi="Arial"/>
          <w:color w:val="000000"/>
        </w:rPr>
        <w:t xml:space="preserve">) hath, one or other of them in it: namely, the words WAY, LAW, TESTIMONIES, COMMANDMENTS PRECEPTS, STATUTES, JUDGMENTS, WORD, RIGHTEOUSNESS, TRUTH. Fourthly, and above all; one verse in it (namely, </w:t>
      </w:r>
      <w:hyperlink r:id="rId558" w:tgtFrame="_blank">
        <w:r>
          <w:rPr>
            <w:rStyle w:val="InternetLink"/>
            <w:rFonts w:cs="Arial" w:ascii="Arial" w:hAnsi="Arial"/>
            <w:color w:val="000000"/>
          </w:rPr>
          <w:t>Psalms 119:139</w:t>
        </w:r>
      </w:hyperlink>
      <w:r>
        <w:rPr>
          <w:rFonts w:cs="Arial" w:ascii="Arial" w:hAnsi="Arial"/>
          <w:color w:val="000000"/>
        </w:rPr>
        <w:t xml:space="preserve">) demands the first and greatest attention, because it contains the words of Christ, My zeal hath consumed me; the well known words of Jesus. See </w:t>
      </w:r>
      <w:hyperlink r:id="rId559" w:tgtFrame="_blank">
        <w:r>
          <w:rPr>
            <w:rStyle w:val="InternetLink"/>
            <w:rFonts w:cs="Arial" w:ascii="Arial" w:hAnsi="Arial"/>
            <w:color w:val="000000"/>
          </w:rPr>
          <w:t>John 2:17</w:t>
        </w:r>
      </w:hyperlink>
      <w:r>
        <w:rPr>
          <w:rFonts w:cs="Arial" w:ascii="Arial" w:hAnsi="Arial"/>
          <w:color w:val="000000"/>
        </w:rPr>
        <w:t xml:space="preserve">; </w:t>
      </w:r>
      <w:hyperlink r:id="rId560" w:tgtFrame="_blank">
        <w:r>
          <w:rPr>
            <w:rStyle w:val="InternetLink"/>
            <w:rFonts w:cs="Arial" w:ascii="Arial" w:hAnsi="Arial"/>
            <w:color w:val="000000"/>
          </w:rPr>
          <w:t>Psalms 69:9</w:t>
        </w:r>
      </w:hyperlink>
      <w:r>
        <w:rPr>
          <w:rFonts w:cs="Arial" w:ascii="Arial" w:hAnsi="Arial"/>
          <w:color w:val="000000"/>
        </w:rPr>
        <w:t>. And it should seem as if the Holy Ghost had graciously designed, by the introduction of these memorable words in the midst of this Psalm, to lead the church to perceive the Lord Christ in and through every part of it. With these several particularities in view, and especially this last, let us enter upon the perusal, and may He who hath the Key of David open its blessed contents to our diligent researches after Him, that we may have expounded to us, by that infallible Teacher, the things herein contained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ALEPH.</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Psalms 119:1</w:t>
        </w:r>
      </w:hyperlink>
    </w:p>
    <w:p>
      <w:pPr>
        <w:pStyle w:val="Web"/>
        <w:snapToGrid w:val="false"/>
        <w:spacing w:lineRule="atLeast" w:line="360" w:before="0" w:after="0"/>
        <w:jc w:val="both"/>
        <w:rPr/>
      </w:pPr>
      <w:r>
        <w:rPr>
          <w:rFonts w:cs="Arial" w:ascii="Arial" w:hAnsi="Arial"/>
          <w:color w:val="000000"/>
        </w:rPr>
        <w:t xml:space="preserve">Aleph is the first letter of the Hebrew alphabet, and designed, perhaps, on that account, to mark the first part of this Psalm. Some have thought that the division of this Psalm is according to the poetry of the Hebrews; but if so, we have lost all knowledge what that poetry means. The Holy Ghost, however, leads us to what is much more important to know, namely, how these scriptures shall make us wise unto salvation, through the faith which is in Christ Jesus. The blessedness of the undefiled, or, as the Hebrew word might have been rendered, the perfect, is the first object in this psalm. And to whom shall we look for this undefiled, this perfect character, but to Him who is holy, harmless, undefiled, separate from sinners, and made higher than the heavens? </w:t>
      </w:r>
      <w:hyperlink r:id="rId562" w:tgtFrame="_blank">
        <w:r>
          <w:rPr>
            <w:rStyle w:val="InternetLink"/>
            <w:rFonts w:cs="Arial" w:ascii="Arial" w:hAnsi="Arial"/>
            <w:color w:val="000000"/>
          </w:rPr>
          <w:t>Hebrews 7:26</w:t>
        </w:r>
      </w:hyperlink>
      <w:r>
        <w:rPr>
          <w:rFonts w:cs="Arial" w:ascii="Arial" w:hAnsi="Arial"/>
          <w:color w:val="000000"/>
        </w:rPr>
        <w:t xml:space="preserve">. Secondarily, and subordinately to our view of Jesus in this verse, we may indeed safely consider all his redeemed in him, as blessed also; for they walk in him, and are one in him, who is himself the way, the truth, and the life, </w:t>
      </w:r>
      <w:hyperlink r:id="rId563" w:tgtFrame="_blank">
        <w:r>
          <w:rPr>
            <w:rStyle w:val="InternetLink"/>
            <w:rFonts w:cs="Arial" w:ascii="Arial" w:hAnsi="Arial"/>
            <w:color w:val="000000"/>
          </w:rPr>
          <w:t>John 14:6</w:t>
        </w:r>
      </w:hyperlink>
      <w:r>
        <w:rPr>
          <w:rFonts w:cs="Arial" w:ascii="Arial" w:hAnsi="Arial"/>
          <w:color w:val="000000"/>
        </w:rPr>
        <w:t xml:space="preserve">. I detain the Reader in this place to offer a short observation upon the word Law, one of those ten words which form so important a part in this Psalm. By the word torah, a law, if we are to understand the law delivered by Moses, nothing can serve to prove more pointedly, that the whole must refer to Christ; for he, and he only, was perfect and undefiled in the law of the Lord; and Christ is the end of the law for righteousness to everyone that believeth, </w:t>
      </w:r>
      <w:hyperlink r:id="rId564" w:tgtFrame="_blank">
        <w:r>
          <w:rPr>
            <w:rStyle w:val="InternetLink"/>
            <w:rFonts w:cs="Arial" w:ascii="Arial" w:hAnsi="Arial"/>
            <w:color w:val="000000"/>
          </w:rPr>
          <w:t>Romans 10:4</w:t>
        </w:r>
      </w:hyperlink>
      <w:r>
        <w:rPr>
          <w:rFonts w:cs="Arial" w:ascii="Arial" w:hAnsi="Arial"/>
          <w:color w:val="000000"/>
        </w:rPr>
        <w:t>. If we accept the word in this sense, wherever we meet with it through the whole Psalm, with reference to Jesus our law-fulfiller, what a beauty doth it throw over the whole of this blessed scripture, in beholding all pointing to Him, as so many rays of light to one centre, and forming a constellation in the person of Jesus, as being blessed as our glorious head, and blessing all his people in him! Precious, preciou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 beg the Reader very particularly to remark the alteration here made in the manner of expression, from what it was before. Here it is said, Blessed are they that keep his testimonies: implying numbers, namely, the people of the Lord. In the former verse the word are is in Italics, and might more properly have been is. And the learned Reader will know that the word, ashrei, blessed, is only found a noun-plural, and is a proof of the beauty and fulness of the Hebrew language, because blessedness is not made up of anything single, but from an assemblage of many things in one. And the learned Reader will know also, that this word is so used in the first verse of the first psalm; for the word is the same: "Blessed is the man, " etc. But to return to the psalm before us; if I am right in supposing the first verse speaks wholly of Jesus, and this second verse wholly of his people; what a lovely and most interesting scripture hath the Holy Ghost given us? For then the sense will be, "Blessed is the Lord Jesus, the undefiled, " etc. And then follows, "Blessed are they, his people, his redeemed, who keep his testimonies, and who seek him (that is Jesus) with their whole heart." And is not the whole analogy of scripture to this effect, men shall be blessed in him? There is not a blessing out of him; </w:t>
      </w:r>
      <w:hyperlink r:id="rId565" w:tgtFrame="_blank">
        <w:r>
          <w:rPr>
            <w:rStyle w:val="InternetLink"/>
            <w:rFonts w:cs="Arial" w:ascii="Arial" w:hAnsi="Arial"/>
            <w:color w:val="000000"/>
          </w:rPr>
          <w:t>Psalms 72:17</w:t>
        </w:r>
      </w:hyperlink>
      <w:r>
        <w:rPr>
          <w:rFonts w:cs="Arial" w:ascii="Arial" w:hAnsi="Arial"/>
          <w:color w:val="000000"/>
        </w:rPr>
        <w:t xml:space="preserve">; </w:t>
      </w:r>
      <w:hyperlink r:id="rId566" w:tgtFrame="_blank">
        <w:r>
          <w:rPr>
            <w:rStyle w:val="InternetLink"/>
            <w:rFonts w:cs="Arial" w:ascii="Arial" w:hAnsi="Arial"/>
            <w:color w:val="000000"/>
          </w:rPr>
          <w:t>Ephesians 1:3</w:t>
        </w:r>
      </w:hyperlink>
      <w:r>
        <w:rPr>
          <w:rFonts w:cs="Arial" w:ascii="Arial" w:hAnsi="Arial"/>
          <w:color w:val="000000"/>
        </w:rPr>
        <w:t xml:space="preserve">. For the right apprehension of the word testimonies, we may have recourse to various scriptures. The tables of stone were called the tables of testimony, </w:t>
      </w:r>
      <w:hyperlink r:id="rId567" w:tgtFrame="_blank">
        <w:r>
          <w:rPr>
            <w:rStyle w:val="InternetLink"/>
            <w:rFonts w:cs="Arial" w:ascii="Arial" w:hAnsi="Arial"/>
            <w:color w:val="000000"/>
          </w:rPr>
          <w:t>Exodus 31:18</w:t>
        </w:r>
      </w:hyperlink>
      <w:r>
        <w:rPr>
          <w:rFonts w:cs="Arial" w:ascii="Arial" w:hAnsi="Arial"/>
          <w:color w:val="000000"/>
        </w:rPr>
        <w:t xml:space="preserve">; no doubt they were intended to refer to Christ; and in like manner there was a tabernacle of testimony, </w:t>
      </w:r>
      <w:hyperlink r:id="rId568" w:tgtFrame="_blank">
        <w:r>
          <w:rPr>
            <w:rStyle w:val="InternetLink"/>
            <w:rFonts w:cs="Arial" w:ascii="Arial" w:hAnsi="Arial"/>
            <w:color w:val="000000"/>
          </w:rPr>
          <w:t>Exodus 38:21</w:t>
        </w:r>
      </w:hyperlink>
      <w:r>
        <w:rPr>
          <w:rFonts w:cs="Arial" w:ascii="Arial" w:hAnsi="Arial"/>
          <w:color w:val="000000"/>
        </w:rPr>
        <w:t xml:space="preserve">. And when Jesus tabernacled in substance of our flesh, was not that scripture fulfilled? Behold the tabernacle of God is with men, and he will dwell with them, </w:t>
      </w:r>
      <w:hyperlink r:id="rId569" w:tgtFrame="_blank">
        <w:r>
          <w:rPr>
            <w:rStyle w:val="InternetLink"/>
            <w:rFonts w:cs="Arial" w:ascii="Arial" w:hAnsi="Arial"/>
            <w:color w:val="000000"/>
          </w:rPr>
          <w:t>Revelation 21:3</w:t>
        </w:r>
      </w:hyperlink>
      <w:r>
        <w:rPr>
          <w:rFonts w:cs="Arial" w:ascii="Arial" w:hAnsi="Arial"/>
          <w:color w:val="000000"/>
        </w:rPr>
        <w:t xml:space="preserve">. Moreover, the testimony of Jesus is said to be the spirit of prophecy, </w:t>
      </w:r>
      <w:hyperlink r:id="rId570" w:tgtFrame="_blank">
        <w:r>
          <w:rPr>
            <w:rStyle w:val="InternetLink"/>
            <w:rFonts w:cs="Arial" w:ascii="Arial" w:hAnsi="Arial"/>
            <w:color w:val="000000"/>
          </w:rPr>
          <w:t>Revelation 19:10</w:t>
        </w:r>
      </w:hyperlink>
      <w:r>
        <w:rPr>
          <w:rFonts w:cs="Arial" w:ascii="Arial" w:hAnsi="Arial"/>
          <w:color w:val="000000"/>
        </w:rPr>
        <w:t>. And indeed the very word testimony is derived from a word, or root, intimating somewhat future. Therefore when it is said in this Psalm, "the people of God keep his testimonies, " it carries with it an idea of believing in and resting upon God's testimonies of grace here, and glory hereafter, in and from the person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a precious verse. The new creature in Christ lives upon Christ; and as long as the soul thus lives upon him as his life and source, he walks in him, and is living to him and with him. </w:t>
      </w:r>
      <w:hyperlink r:id="rId571" w:tgtFrame="_blank">
        <w:r>
          <w:rPr>
            <w:rStyle w:val="InternetLink"/>
            <w:rFonts w:cs="Arial" w:ascii="Arial" w:hAnsi="Arial"/>
            <w:color w:val="000000"/>
          </w:rPr>
          <w:t>1 Peter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f we accept the word precepts in the first and most obvious sense of it, the diligent attention to the commandments of God will be, living to Christ. For when the Jews demanded of our Lord what they must do, that they might work the works of God? the Lord Jesus gave this answer, This is the work of God, that ye believe on him whom he hath sent, </w:t>
      </w:r>
      <w:hyperlink r:id="rId572" w:tgtFrame="_blank">
        <w:r>
          <w:rPr>
            <w:rStyle w:val="InternetLink"/>
            <w:rFonts w:cs="Arial" w:ascii="Arial" w:hAnsi="Arial"/>
            <w:color w:val="000000"/>
          </w:rPr>
          <w:t>John 6:28-29</w:t>
        </w:r>
      </w:hyperlink>
      <w:r>
        <w:rPr>
          <w:rFonts w:cs="Arial" w:ascii="Arial" w:hAnsi="Arial"/>
          <w:color w:val="000000"/>
        </w:rPr>
        <w:t xml:space="preserve">. Faith in God's Christ is the foundation for right obedience to his precepts, </w:t>
      </w:r>
      <w:hyperlink r:id="rId573" w:tgtFrame="_blank">
        <w:r>
          <w:rPr>
            <w:rStyle w:val="InternetLink"/>
            <w:rFonts w:cs="Arial" w:ascii="Arial" w:hAnsi="Arial"/>
            <w:color w:val="000000"/>
          </w:rPr>
          <w:t>Hebrews 11:6</w:t>
        </w:r>
      </w:hyperlink>
      <w:r>
        <w:rPr>
          <w:rFonts w:cs="Arial" w:ascii="Arial" w:hAnsi="Arial"/>
          <w:color w:val="000000"/>
        </w:rPr>
        <w:t xml:space="preserve">. But I rather conceive, that as the word precepts is derived from a root signifying a superintending or visiting, it refers to that act of a gracious soul, that is always on the look-out for the visits of Jesus in the influences of his Spirit. Here it may well be supposed that we are commanded to be diligent! here it may well be said by gracious souls, when visited and refreshed in the renewed tokens of Jesus's love: Behold, I have longed after thy precepts: quicken me in thy righteousness, </w:t>
      </w:r>
      <w:hyperlink r:id="rId574" w:tgtFrame="_blank">
        <w:r>
          <w:rPr>
            <w:rStyle w:val="InternetLink"/>
            <w:rFonts w:cs="Arial" w:ascii="Arial" w:hAnsi="Arial"/>
            <w:color w:val="000000"/>
          </w:rPr>
          <w:t>Psalms 119:40</w:t>
        </w:r>
      </w:hyperlink>
      <w:r>
        <w:rPr>
          <w:rFonts w:cs="Arial" w:ascii="Arial" w:hAnsi="Arial"/>
          <w:color w:val="000000"/>
        </w:rPr>
        <w:t>. But this could never be Said of the moral or ceremonial law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again, we cannot possibly conceive that the word statutes hath a reference to the statutes of Moses. The law (saith an apostle) having a shadow of good things to come, and not the very image of the things, can never with those sacrifices which they offered year by year continually, make the comers thereunto perfect, </w:t>
      </w:r>
      <w:hyperlink r:id="rId575" w:tgtFrame="_blank">
        <w:r>
          <w:rPr>
            <w:rStyle w:val="InternetLink"/>
            <w:rFonts w:cs="Arial" w:ascii="Arial" w:hAnsi="Arial"/>
            <w:color w:val="000000"/>
          </w:rPr>
          <w:t>Hebrews 10:1</w:t>
        </w:r>
      </w:hyperlink>
      <w:r>
        <w:rPr>
          <w:rFonts w:cs="Arial" w:ascii="Arial" w:hAnsi="Arial"/>
          <w:color w:val="000000"/>
        </w:rPr>
        <w:t>. But if we explain the word, as the original will allow, as referring to the design and will of Jehovah in the gracious plan of salvation in the one ordinance of Christ; then it will be evident, that the sacred writer desireth above all things, to have his whole mind directed to Jesus, and to be kept in those statutes which proclaim salvation wholly in an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we find what confidence the truly regenerated soul is put in possession of, when living upon Jesus as Jehovah hath appointed. All the commandments will be alike the delight of such a soul. And the holiness of Jehovah will be as dear and precious to the believer as any other of the divine perfections; because in the Lord shall one say, I have righteousness and strength: even to him shall men come, and all that believe in him shall not be ashamed nor confounded, world without end. </w:t>
      </w:r>
      <w:hyperlink r:id="rId576" w:tgtFrame="_blank">
        <w:r>
          <w:rPr>
            <w:rStyle w:val="InternetLink"/>
            <w:rFonts w:cs="Arial" w:ascii="Arial" w:hAnsi="Arial"/>
            <w:color w:val="000000"/>
          </w:rPr>
          <w:t>Isaiah 45: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f by judgments were meant the strict letter of God's law, how is it possible to conceive that the Psalmist should express himself, as he hath in this Psalm, in love with them? My soul (saith he) breaketh for the longing that it hath unto thy judgments at all times, </w:t>
      </w:r>
      <w:hyperlink r:id="rId577" w:tgtFrame="_blank">
        <w:r>
          <w:rPr>
            <w:rStyle w:val="InternetLink"/>
            <w:rFonts w:cs="Arial" w:ascii="Arial" w:hAnsi="Arial"/>
            <w:color w:val="000000"/>
          </w:rPr>
          <w:t>Psalms 119:20</w:t>
        </w:r>
      </w:hyperlink>
      <w:r>
        <w:rPr>
          <w:rFonts w:cs="Arial" w:ascii="Arial" w:hAnsi="Arial"/>
          <w:color w:val="000000"/>
        </w:rPr>
        <w:t xml:space="preserve">. But if by judgments, considered with reference to Christ, the believer beholds God's righteous servant justifying many in bearing their iniquities; what a different aspect is immediately put upon the term. Then it may be truly said; I remembered thy judgments of old, O Lord, and have comforted myself, </w:t>
      </w:r>
      <w:hyperlink r:id="rId578" w:tgtFrame="_blank">
        <w:r>
          <w:rPr>
            <w:rStyle w:val="InternetLink"/>
            <w:rFonts w:cs="Arial" w:ascii="Arial" w:hAnsi="Arial"/>
            <w:color w:val="000000"/>
          </w:rPr>
          <w:t>Psalms 119:52</w:t>
        </w:r>
      </w:hyperlink>
      <w:r>
        <w:rPr>
          <w:rFonts w:cs="Arial" w:ascii="Arial" w:hAnsi="Arial"/>
          <w:color w:val="000000"/>
        </w:rPr>
        <w:t xml:space="preserve">. As if he had said, Because I now see in thy judgments how Christ hath fully answered them; then the Lord Jehovah can be just and yet the justifier of him which believeth in Jesus. </w:t>
      </w:r>
      <w:hyperlink r:id="rId579" w:tgtFrame="_blank">
        <w:r>
          <w:rPr>
            <w:rStyle w:val="InternetLink"/>
            <w:rFonts w:cs="Arial" w:ascii="Arial" w:hAnsi="Arial"/>
            <w:color w:val="000000"/>
          </w:rPr>
          <w:t>Roman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sum and substance of all this divine meditation, here folds up in this pious resolution, formed by grace; seeing that in Jesus, his people are undefiled, are enabled to keep his testimonies, to love his precepts, to delight in his statutes, and have respect unto all his commandments: Oh! the happy state of the redeemed in Christ Jesus, who walk not after the flesh, but after the Spirit! Keep me then, Lord, in this way by thine almighty power, through faith unto salvation. </w:t>
      </w:r>
      <w:hyperlink r:id="rId580" w:tgtFrame="_blank">
        <w:r>
          <w:rPr>
            <w:rStyle w:val="InternetLink"/>
            <w:rFonts w:cs="Arial" w:ascii="Arial" w:hAnsi="Arial"/>
            <w:color w:val="000000"/>
          </w:rPr>
          <w:t>Romans 8:1</w:t>
        </w:r>
      </w:hyperlink>
      <w:r>
        <w:rPr>
          <w:rFonts w:cs="Arial" w:ascii="Arial" w:hAnsi="Arial"/>
          <w:color w:val="000000"/>
        </w:rPr>
        <w:t xml:space="preserve">; </w:t>
      </w:r>
      <w:hyperlink r:id="rId581"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TH.</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Psalms 119:9</w:t>
        </w:r>
      </w:hyperlink>
    </w:p>
    <w:p>
      <w:pPr>
        <w:pStyle w:val="Web"/>
        <w:snapToGrid w:val="false"/>
        <w:spacing w:lineRule="atLeast" w:line="360" w:before="0" w:after="0"/>
        <w:jc w:val="both"/>
        <w:rPr/>
      </w:pPr>
      <w:r>
        <w:rPr>
          <w:rFonts w:cs="Arial" w:ascii="Arial" w:hAnsi="Arial"/>
          <w:color w:val="000000"/>
        </w:rPr>
        <w:t xml:space="preserve">The question here put, and with which this second part opens, is not simply intended for the youthful part, but for all. And the answer, in referring to Christ the uncreated word, and to the scriptures of Christ the written word, plainly manifests its reference to be universal. And I cannot but beg the Reader, that as he passed through the whole, of this beautiful Psalm, whenever he comes to the expression, WORD, he will pause over it, and examine whether it is not spoken of the person of Him, who is the eternal WORD, that in the beginning was with God, and is God. Oh! how blessed to look to him in all things! </w:t>
      </w:r>
      <w:hyperlink r:id="rId583" w:tgtFrame="_blank">
        <w:r>
          <w:rPr>
            <w:rStyle w:val="InternetLink"/>
            <w:rFonts w:cs="Arial" w:ascii="Arial" w:hAnsi="Arial"/>
            <w:color w:val="000000"/>
          </w:rPr>
          <w:t>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After the explanation which I endeavored very humbly to offer in the first part, concerning the several words there made use of and which we meet with again here: it will only be necessary to examine the terms with reference to these devout breathings, to see their correspondence. And I pray the great Teacher of his people to give both him that writes, and him that reads, a right understanding in all things. Blessed Lord! I would say for both, grant us the spirit of wisdom and revelation in the knowledge of Him, that we may never forget thy word, but may be everlastingly feasting our souls upon the fulness of him that filleth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GIMEL.</w:t>
      </w:r>
    </w:p>
    <w:p>
      <w:pPr>
        <w:pStyle w:val="Web"/>
        <w:snapToGrid w:val="false"/>
        <w:spacing w:lineRule="atLeast" w:line="360" w:before="0" w:after="0"/>
        <w:jc w:val="both"/>
        <w:rPr/>
      </w:pPr>
      <w:r>
        <w:rPr>
          <w:rFonts w:cs="Arial" w:ascii="Arial" w:hAnsi="Arial"/>
          <w:color w:val="000000"/>
        </w:rPr>
        <w:t xml:space="preserve">Here are again many very gracious and fervent breathings after divine favor, which need nothing explanatory by way of comment. Some of them very highly correspond with what might be supposed to be the language of Jesus as the great head and surety of his people. And when we consider the grace and condescension of the Son of God, in his assumption of our nature, and that it behoved him in all things to be made like unto his brethren, we cannot but feel a particular satisfaction, and holy joy, whenever we see him going before us in all the paths of duty. Reader! how shall you and I find equal encouragement as when we look up to the ever-blessed Jesus, who, though Lord of all, yet became servant of all, that we through his poverty might be made rich? </w:t>
      </w:r>
      <w:hyperlink r:id="rId584" w:tgtFrame="_blank">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color w:val="000000"/>
        </w:rPr>
        <w:t>DALETH.</w:t>
      </w:r>
    </w:p>
    <w:p>
      <w:pPr>
        <w:pStyle w:val="Web"/>
        <w:snapToGrid w:val="false"/>
        <w:spacing w:lineRule="atLeast" w:line="360" w:before="0" w:after="0"/>
        <w:jc w:val="both"/>
        <w:rPr/>
      </w:pPr>
      <w:r>
        <w:rPr>
          <w:rFonts w:cs="Arial" w:ascii="Arial" w:hAnsi="Arial"/>
          <w:color w:val="000000"/>
        </w:rPr>
        <w:t xml:space="preserve">These verses compose the fourth part of this divine Psalm. Whether David, the supposed writer of it, thus complains in himself; or whether it means the Son of David, who in another part declares, that he is brought into the dust of death, I am not able to determine; </w:t>
      </w:r>
      <w:hyperlink r:id="rId585" w:tgtFrame="_blank">
        <w:r>
          <w:rPr>
            <w:rStyle w:val="InternetLink"/>
            <w:rFonts w:cs="Arial" w:ascii="Arial" w:hAnsi="Arial"/>
            <w:color w:val="000000"/>
          </w:rPr>
          <w:t>Psalms 22:15</w:t>
        </w:r>
      </w:hyperlink>
      <w:r>
        <w:rPr>
          <w:rFonts w:cs="Arial" w:ascii="Arial" w:hAnsi="Arial"/>
          <w:color w:val="000000"/>
        </w:rPr>
        <w:t>. But if, as the sinner's surety, Jesus was thus brought down to the earth, well may it be supposed that our souls cleave to the dust. O for grace, everlastingly to be sending forth the prayer of faith, to be quickened with continued renewings in Christ Jesus! The melting of soul, and the enlargement of the heart, are sweet and gracious feelings, when under divine influences. Lord! I would say, grant these blessed effects from day to day,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0</w:t>
      </w:r>
    </w:p>
    <w:p>
      <w:pPr>
        <w:pStyle w:val="Web"/>
        <w:snapToGrid w:val="false"/>
        <w:spacing w:lineRule="atLeast" w:line="360" w:before="0" w:after="0"/>
        <w:jc w:val="both"/>
        <w:rPr>
          <w:rFonts w:ascii="Arial" w:hAnsi="Arial" w:cs="Arial"/>
          <w:color w:val="000000"/>
        </w:rPr>
      </w:pPr>
      <w:r>
        <w:rPr>
          <w:rFonts w:cs="Arial" w:ascii="Arial" w:hAnsi="Arial"/>
          <w:color w:val="000000"/>
        </w:rPr>
        <w:t>HE.</w:t>
      </w:r>
    </w:p>
    <w:p>
      <w:pPr>
        <w:pStyle w:val="Web"/>
        <w:snapToGrid w:val="false"/>
        <w:spacing w:lineRule="atLeast" w:line="360" w:before="0" w:after="0"/>
        <w:jc w:val="both"/>
        <w:rPr/>
      </w:pPr>
      <w:r>
        <w:rPr>
          <w:rFonts w:cs="Arial" w:ascii="Arial" w:hAnsi="Arial"/>
          <w:color w:val="000000"/>
        </w:rPr>
        <w:t xml:space="preserve">How very beautiful is this portion of the psalm, considered as descriptive of the work of the Holy Ghost. It is his blessed province, and from his great love to the persons of Christ's people, he delights in it, to teach, and to lead to Christ, and to give us a spirit of wisdom and understanding in the knowledge of him. And he not only thus teacheth the way, but makes us, by inclining our hearts, to go in the way, and in the path of his commandments. And it is most blessed indeed to wait, and to observe the tendencies of his visits and his grace towards us. His it is to quicken also the soul, and to renew us again after many relapses, and the wanderings and coldness of our minds. Oh! blessed and almighty Teacher! of thy grace and goodness, do thou work all these tokens of thy favor in me, and bless me in Christ; for it is thou that worketh in us, both to will and to do of thy good pleasure, </w:t>
      </w:r>
      <w:hyperlink r:id="rId586" w:tgtFrame="_blank">
        <w:r>
          <w:rPr>
            <w:rStyle w:val="InternetLink"/>
            <w:rFonts w:cs="Arial" w:ascii="Arial" w:hAnsi="Arial"/>
            <w:color w:val="000000"/>
          </w:rPr>
          <w:t>Philippians 2:13</w:t>
        </w:r>
      </w:hyperlink>
      <w:r>
        <w:rPr>
          <w:rFonts w:cs="Arial" w:ascii="Arial" w:hAnsi="Arial"/>
          <w:color w:val="000000"/>
        </w:rPr>
        <w:t xml:space="preserve">; </w:t>
      </w:r>
      <w:hyperlink r:id="rId587" w:tgtFrame="_blank">
        <w:r>
          <w:rPr>
            <w:rStyle w:val="InternetLink"/>
            <w:rFonts w:cs="Arial" w:ascii="Arial" w:hAnsi="Arial"/>
            <w:color w:val="000000"/>
          </w:rPr>
          <w:t>John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rFonts w:ascii="Arial" w:hAnsi="Arial" w:cs="Arial"/>
          <w:color w:val="000000"/>
        </w:rPr>
      </w:pPr>
      <w:r>
        <w:rPr>
          <w:rFonts w:cs="Arial" w:ascii="Arial" w:hAnsi="Arial"/>
          <w:color w:val="000000"/>
        </w:rPr>
        <w:t>V A U.</w:t>
      </w:r>
    </w:p>
    <w:p>
      <w:pPr>
        <w:pStyle w:val="Web"/>
        <w:snapToGrid w:val="false"/>
        <w:spacing w:lineRule="atLeast" w:line="360" w:before="0" w:after="0"/>
        <w:jc w:val="both"/>
        <w:rPr/>
      </w:pPr>
      <w:r>
        <w:rPr>
          <w:rFonts w:cs="Arial" w:ascii="Arial" w:hAnsi="Arial"/>
          <w:color w:val="000000"/>
        </w:rPr>
        <w:t xml:space="preserve">The Reader will not need information that Jesus is Jehovah's salvation unto the ends of the earth; </w:t>
      </w:r>
      <w:hyperlink r:id="rId588" w:tgtFrame="_blank">
        <w:r>
          <w:rPr>
            <w:rStyle w:val="InternetLink"/>
            <w:rFonts w:cs="Arial" w:ascii="Arial" w:hAnsi="Arial"/>
            <w:color w:val="000000"/>
          </w:rPr>
          <w:t>Isaiah 49:6</w:t>
        </w:r>
      </w:hyperlink>
      <w:r>
        <w:rPr>
          <w:rFonts w:cs="Arial" w:ascii="Arial" w:hAnsi="Arial"/>
          <w:color w:val="000000"/>
        </w:rPr>
        <w:t xml:space="preserve">. And the answers of Jesus to those that reproached him, are fully set forth in the gospel; </w:t>
      </w:r>
      <w:hyperlink r:id="rId589" w:tgtFrame="_blank">
        <w:r>
          <w:rPr>
            <w:rStyle w:val="InternetLink"/>
            <w:rFonts w:cs="Arial" w:ascii="Arial" w:hAnsi="Arial"/>
            <w:color w:val="000000"/>
          </w:rPr>
          <w:t>Psalms 69:7-9</w:t>
        </w:r>
      </w:hyperlink>
      <w:r>
        <w:rPr>
          <w:rFonts w:cs="Arial" w:ascii="Arial" w:hAnsi="Arial"/>
          <w:color w:val="000000"/>
        </w:rPr>
        <w:t xml:space="preserve">. Christ is not only the law-fulfiller; but the law of God was in his very heart; </w:t>
      </w:r>
      <w:hyperlink r:id="rId590" w:tgtFrame="_blank">
        <w:r>
          <w:rPr>
            <w:rStyle w:val="InternetLink"/>
            <w:rFonts w:cs="Arial" w:ascii="Arial" w:hAnsi="Arial"/>
            <w:color w:val="000000"/>
          </w:rPr>
          <w:t>Psalms 40:8</w:t>
        </w:r>
      </w:hyperlink>
      <w:r>
        <w:rPr>
          <w:rFonts w:cs="Arial" w:ascii="Arial" w:hAnsi="Arial"/>
          <w:color w:val="000000"/>
        </w:rPr>
        <w:t xml:space="preserve">. And as Jesus hath made his people free, they are free indeed; </w:t>
      </w:r>
      <w:hyperlink r:id="rId591" w:tgtFrame="_blank">
        <w:r>
          <w:rPr>
            <w:rStyle w:val="InternetLink"/>
            <w:rFonts w:cs="Arial" w:ascii="Arial" w:hAnsi="Arial"/>
            <w:color w:val="000000"/>
          </w:rPr>
          <w:t>John 8:36</w:t>
        </w:r>
      </w:hyperlink>
      <w:r>
        <w:rPr>
          <w:rFonts w:cs="Arial" w:ascii="Arial" w:hAnsi="Arial"/>
          <w:color w:val="000000"/>
        </w:rPr>
        <w:t xml:space="preserve">. What a memorable testimony was that of Jesus before Pontius Pilate, when he witnessed a good confession! </w:t>
      </w:r>
      <w:hyperlink r:id="rId592" w:tgtFrame="_blank">
        <w:r>
          <w:rPr>
            <w:rStyle w:val="InternetLink"/>
            <w:rFonts w:cs="Arial" w:ascii="Arial" w:hAnsi="Arial"/>
            <w:color w:val="000000"/>
          </w:rPr>
          <w:t>1 Timothy 6:13</w:t>
        </w:r>
      </w:hyperlink>
      <w:r>
        <w:rPr>
          <w:rFonts w:cs="Arial" w:ascii="Arial" w:hAnsi="Arial"/>
          <w:color w:val="000000"/>
        </w:rPr>
        <w:t xml:space="preserve">. It is very blessed to behold the Lord Jesus in all those leadings in the exercise and path of duty. While we see Jesus delighting himself in his Father's law, fulfilling and obeying every tittle of it in our nature, for us and for our salvation; with what holy confidence may we come before the throne, and seek acceptance in him the beloved! Hence the whole church is represented as crying out, with uplifted hands, to Jehovah, Behold, O God, our shield! and look upon the face of thine anointed, </w:t>
      </w:r>
      <w:hyperlink r:id="rId593" w:tgtFrame="_blank">
        <w:r>
          <w:rPr>
            <w:rStyle w:val="InternetLink"/>
            <w:rFonts w:cs="Arial" w:ascii="Arial" w:hAnsi="Arial"/>
            <w:color w:val="000000"/>
          </w:rPr>
          <w:t>Psalms 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6</w:t>
      </w:r>
    </w:p>
    <w:p>
      <w:pPr>
        <w:pStyle w:val="Web"/>
        <w:snapToGrid w:val="false"/>
        <w:spacing w:lineRule="atLeast" w:line="360" w:before="0" w:after="0"/>
        <w:jc w:val="both"/>
        <w:rPr>
          <w:rFonts w:ascii="Arial" w:hAnsi="Arial" w:cs="Arial"/>
          <w:color w:val="000000"/>
        </w:rPr>
      </w:pPr>
      <w:r>
        <w:rPr>
          <w:rFonts w:cs="Arial" w:ascii="Arial" w:hAnsi="Arial"/>
          <w:color w:val="000000"/>
        </w:rPr>
        <w:t>ZAIN.</w:t>
      </w:r>
    </w:p>
    <w:p>
      <w:pPr>
        <w:pStyle w:val="Web"/>
        <w:snapToGrid w:val="false"/>
        <w:spacing w:lineRule="atLeast" w:line="360" w:before="0" w:after="0"/>
        <w:jc w:val="both"/>
        <w:rPr/>
      </w:pPr>
      <w:r>
        <w:rPr>
          <w:rFonts w:cs="Arial" w:ascii="Arial" w:hAnsi="Arial"/>
          <w:color w:val="000000"/>
        </w:rPr>
        <w:t xml:space="preserve">While we contemplate the ever-blessed Jesus thus hanging upon the promises of the Father, we may in him, and through him, humbly adopt the same language, and remind God our Father of all his covenant promises in Christ. See particularly </w:t>
      </w:r>
      <w:hyperlink r:id="rId594" w:tgtFrame="_blank">
        <w:r>
          <w:rPr>
            <w:rStyle w:val="InternetLink"/>
            <w:rFonts w:cs="Arial" w:ascii="Arial" w:hAnsi="Arial"/>
            <w:color w:val="000000"/>
          </w:rPr>
          <w:t>Psalms 22:7-11</w:t>
        </w:r>
      </w:hyperlink>
      <w:r>
        <w:rPr>
          <w:rFonts w:cs="Arial" w:ascii="Arial" w:hAnsi="Arial"/>
          <w:color w:val="000000"/>
        </w:rPr>
        <w:t xml:space="preserve">. Jesus always cast himself thus upon his Father's covenant engagements. Hence through the whole course of his life, and in death, Jesus had an eye to that support promised him. And hence God's promises. See </w:t>
      </w:r>
      <w:hyperlink r:id="rId595" w:tgtFrame="_blank">
        <w:r>
          <w:rPr>
            <w:rStyle w:val="InternetLink"/>
            <w:rFonts w:cs="Arial" w:ascii="Arial" w:hAnsi="Arial"/>
            <w:color w:val="000000"/>
          </w:rPr>
          <w:t>Psalms 89:26</w:t>
        </w:r>
      </w:hyperlink>
      <w:r>
        <w:rPr>
          <w:rFonts w:cs="Arial" w:ascii="Arial" w:hAnsi="Arial"/>
          <w:color w:val="000000"/>
        </w:rPr>
        <w:t xml:space="preserve">. But, unless we look at Christ as the whole of the covenant, not a promise can we plead; neither can we expect relief, but in and from him, and for his sake; </w:t>
      </w:r>
      <w:hyperlink r:id="rId596" w:tgtFrame="_blank">
        <w:r>
          <w:rPr>
            <w:rStyle w:val="InternetLink"/>
            <w:rFonts w:cs="Arial" w:ascii="Arial" w:hAnsi="Arial"/>
            <w:color w:val="000000"/>
          </w:rPr>
          <w:t>2 Corinthians 1:20</w:t>
        </w:r>
      </w:hyperlink>
      <w:r>
        <w:rPr>
          <w:rFonts w:cs="Arial" w:ascii="Arial" w:hAnsi="Arial"/>
          <w:color w:val="000000"/>
        </w:rPr>
        <w:t xml:space="preserve">. Never was there anything more true than what is here said of the derision of the proud, considered with reference to Christ. He was counted a blasphemer, a sabbath-breaker, a friend of publicans and sinners; and was made the song of the drunkard; </w:t>
      </w:r>
      <w:hyperlink r:id="rId597" w:tgtFrame="_blank">
        <w:r>
          <w:rPr>
            <w:rStyle w:val="InternetLink"/>
            <w:rFonts w:cs="Arial" w:ascii="Arial" w:hAnsi="Arial"/>
            <w:color w:val="000000"/>
          </w:rPr>
          <w:t>Psalms 69:11-12</w:t>
        </w:r>
      </w:hyperlink>
      <w:r>
        <w:rPr>
          <w:rFonts w:cs="Arial" w:ascii="Arial" w:hAnsi="Arial"/>
          <w:color w:val="000000"/>
        </w:rPr>
        <w:t xml:space="preserve">. What a sweet verse is this, which speaks of Christ comforting himself in the remembrance of Jehovah's judgments of old, namely, the everlasting covenant, that when Christ had made his soul an offering for sin, he should see his seed, </w:t>
      </w:r>
      <w:hyperlink r:id="rId598" w:tgtFrame="_blank">
        <w:r>
          <w:rPr>
            <w:rStyle w:val="InternetLink"/>
            <w:rFonts w:cs="Arial" w:ascii="Arial" w:hAnsi="Arial"/>
            <w:color w:val="000000"/>
          </w:rPr>
          <w:t>Isaiah 53:10</w:t>
        </w:r>
      </w:hyperlink>
      <w:r>
        <w:rPr>
          <w:rFonts w:cs="Arial" w:ascii="Arial" w:hAnsi="Arial"/>
          <w:color w:val="000000"/>
        </w:rPr>
        <w:t xml:space="preserve">. And ought not the believer to take comfort from the same cause, amidst all the exercises he meets with in his warfare? There is a rest , even Jesus, that remaineth for the people of God, </w:t>
      </w:r>
      <w:hyperlink r:id="rId599" w:tgtFrame="_blank">
        <w:r>
          <w:rPr>
            <w:rStyle w:val="InternetLink"/>
            <w:rFonts w:cs="Arial" w:ascii="Arial" w:hAnsi="Arial"/>
            <w:color w:val="000000"/>
          </w:rPr>
          <w:t>Hebrews 4:9</w:t>
        </w:r>
      </w:hyperlink>
      <w:r>
        <w:rPr>
          <w:rFonts w:cs="Arial" w:ascii="Arial" w:hAnsi="Arial"/>
          <w:color w:val="000000"/>
        </w:rPr>
        <w:t xml:space="preserve">; </w:t>
      </w:r>
      <w:hyperlink r:id="rId600" w:tgtFrame="_blank">
        <w:r>
          <w:rPr>
            <w:rStyle w:val="InternetLink"/>
            <w:rFonts w:cs="Arial" w:ascii="Arial" w:hAnsi="Arial"/>
            <w:color w:val="000000"/>
          </w:rPr>
          <w:t>Isaiah 28:12</w:t>
        </w:r>
      </w:hyperlink>
      <w:r>
        <w:rPr>
          <w:rFonts w:cs="Arial" w:ascii="Arial" w:hAnsi="Arial"/>
          <w:color w:val="000000"/>
        </w:rPr>
        <w:t xml:space="preserve">. And doth not this verse, which speaks of horror taking hold upon him, refer to Christ's soul agonies in the garden? Who shall enter into the full apprehension of Jesus's exercises in that solemn season? </w:t>
      </w:r>
      <w:hyperlink r:id="rId601" w:tgtFrame="_blank">
        <w:r>
          <w:rPr>
            <w:rStyle w:val="InternetLink"/>
            <w:rFonts w:cs="Arial" w:ascii="Arial" w:hAnsi="Arial"/>
            <w:color w:val="000000"/>
          </w:rPr>
          <w:t>Luke 22:41-44</w:t>
        </w:r>
      </w:hyperlink>
      <w:r>
        <w:rPr>
          <w:rFonts w:cs="Arial" w:ascii="Arial" w:hAnsi="Arial"/>
          <w:color w:val="000000"/>
        </w:rPr>
        <w:t>. But as Jesus reposed himself in God's faithfulness and covenant love to himself and people; So, Reader, let us take these statutes, founded on the love, and made secure to Jesus and his people by the oath and promise of Jehovah, and make them our songs also in this house of our pilgrimage. This will give us sweet remembrance from the Holy Ghost, the Remembrancer in the night. And this we shall assuredly enjoy, because our great Law-fulfiller, both in his obedience and death, hath secured the everlasting salvation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4</w:t>
      </w:r>
    </w:p>
    <w:p>
      <w:pPr>
        <w:pStyle w:val="Web"/>
        <w:snapToGrid w:val="false"/>
        <w:spacing w:lineRule="atLeast" w:line="360" w:before="0" w:after="0"/>
        <w:jc w:val="both"/>
        <w:rPr>
          <w:rFonts w:ascii="Arial" w:hAnsi="Arial" w:cs="Arial"/>
          <w:color w:val="000000"/>
        </w:rPr>
      </w:pPr>
      <w:r>
        <w:rPr>
          <w:rFonts w:cs="Arial" w:ascii="Arial" w:hAnsi="Arial"/>
          <w:color w:val="000000"/>
        </w:rPr>
        <w:t>CHETH.</w:t>
      </w:r>
    </w:p>
    <w:p>
      <w:pPr>
        <w:pStyle w:val="Web"/>
        <w:snapToGrid w:val="false"/>
        <w:spacing w:lineRule="atLeast" w:line="360" w:before="0" w:after="0"/>
        <w:jc w:val="both"/>
        <w:rPr/>
      </w:pPr>
      <w:r>
        <w:rPr>
          <w:rFonts w:cs="Arial" w:ascii="Arial" w:hAnsi="Arial"/>
          <w:color w:val="000000"/>
        </w:rPr>
        <w:t xml:space="preserve">This eighth part of this lovely Psalm opens most beautifully, in which we clearly behold Jesus as the speaker. The royal Prophet, under the Spirit's influence (as Peter was commissioned to explain) in the person of Christ, declared Jehovah to be his portion in another Psalm. And here the same is repeated. See </w:t>
      </w:r>
      <w:hyperlink r:id="rId602" w:tgtFrame="_blank">
        <w:r>
          <w:rPr>
            <w:rStyle w:val="InternetLink"/>
            <w:rFonts w:cs="Arial" w:ascii="Arial" w:hAnsi="Arial"/>
            <w:color w:val="000000"/>
          </w:rPr>
          <w:t>Psalms 16:5</w:t>
        </w:r>
      </w:hyperlink>
      <w:r>
        <w:rPr>
          <w:rFonts w:cs="Arial" w:ascii="Arial" w:hAnsi="Arial"/>
          <w:color w:val="000000"/>
        </w:rPr>
        <w:t xml:space="preserve">, compared with </w:t>
      </w:r>
      <w:hyperlink r:id="rId603" w:tgtFrame="_blank">
        <w:r>
          <w:rPr>
            <w:rStyle w:val="InternetLink"/>
            <w:rFonts w:cs="Arial" w:ascii="Arial" w:hAnsi="Arial"/>
            <w:color w:val="000000"/>
          </w:rPr>
          <w:t>Acts 2:22-31</w:t>
        </w:r>
      </w:hyperlink>
      <w:r>
        <w:rPr>
          <w:rFonts w:cs="Arial" w:ascii="Arial" w:hAnsi="Arial"/>
          <w:color w:val="000000"/>
        </w:rPr>
        <w:t xml:space="preserve">. Reader! it is blessed to see Jesus thus claiming the Father as his portion, for in this we find our claim in Jesus as our portion. And having the key at the door, in this part of the Psalm, to open to Christ, we may safely go through the whole of it, with an eye to him. And so far will this ever be from lessening our interest in what is said, that it strengthens our claims tenfold. Nay, without reference to the ever-blessed Jesus, no son or daughter of Adam can presume to say what is here said: For who hath made his heart clean? Who is it that hath made haste and delayed not to keep the Lord's commandments? Who is it that hath never forgotten God's law? </w:t>
      </w:r>
      <w:hyperlink r:id="rId604" w:tgtFrame="_blank">
        <w:r>
          <w:rPr>
            <w:rStyle w:val="InternetLink"/>
            <w:rFonts w:cs="Arial" w:ascii="Arial" w:hAnsi="Arial"/>
            <w:color w:val="000000"/>
          </w:rPr>
          <w:t>Proverbs 20:9</w:t>
        </w:r>
      </w:hyperlink>
      <w:r>
        <w:rPr>
          <w:rFonts w:cs="Arial" w:ascii="Arial" w:hAnsi="Arial"/>
          <w:color w:val="000000"/>
        </w:rPr>
        <w:t xml:space="preserve">. But when we behold Christ in his all perfect obedience; and by faith behold Christ the common head and representative of all his church, as one with his people, who are beheld and accepted in him; we enter into the full enjoyment of these sweet and precious scriptures, and take interest in all that concerns him. And how blessed then becomes the promise of the Father: I have said (saith Jehovah) mercy shall be built up forever. How? I have made a covenant with my chosen: I have sworn unto David my servant, Thy seed will I establish forever. </w:t>
      </w:r>
      <w:hyperlink r:id="rId605" w:tgtFrame="_blank">
        <w:r>
          <w:rPr>
            <w:rStyle w:val="InternetLink"/>
            <w:rFonts w:cs="Arial" w:ascii="Arial" w:hAnsi="Arial"/>
            <w:color w:val="000000"/>
          </w:rPr>
          <w:t>Psalms 89:3-4</w:t>
        </w:r>
      </w:hyperlink>
      <w:r>
        <w:rPr>
          <w:rFonts w:cs="Arial" w:ascii="Arial" w:hAnsi="Arial"/>
          <w:color w:val="000000"/>
        </w:rPr>
        <w:t>. Oh! the mercy of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5-72</w:t>
      </w:r>
    </w:p>
    <w:p>
      <w:pPr>
        <w:pStyle w:val="Web"/>
        <w:snapToGrid w:val="false"/>
        <w:spacing w:lineRule="atLeast" w:line="360" w:before="0" w:after="0"/>
        <w:jc w:val="both"/>
        <w:rPr>
          <w:rFonts w:ascii="Arial" w:hAnsi="Arial" w:cs="Arial"/>
          <w:color w:val="000000"/>
        </w:rPr>
      </w:pPr>
      <w:r>
        <w:rPr>
          <w:rFonts w:cs="Arial" w:ascii="Arial" w:hAnsi="Arial"/>
          <w:color w:val="000000"/>
        </w:rPr>
        <w:t>TETH.</w:t>
      </w:r>
    </w:p>
    <w:p>
      <w:pPr>
        <w:pStyle w:val="Web"/>
        <w:snapToGrid w:val="false"/>
        <w:spacing w:lineRule="atLeast" w:line="360" w:before="0" w:after="0"/>
        <w:jc w:val="both"/>
        <w:rPr/>
      </w:pPr>
      <w:r>
        <w:rPr>
          <w:rFonts w:cs="Arial" w:ascii="Arial" w:hAnsi="Arial"/>
          <w:color w:val="000000"/>
        </w:rPr>
        <w:t xml:space="preserve">As the first verse of the foregoing portion proved that Jesus was the speaker; so the last verse of this portion as plainly points to the same. None but the ever-blessed Jesus had such testimony to give as this. But of him the Prophet sang, The law of truth was in his mouth, and iniquity was not found on his lips, </w:t>
      </w:r>
      <w:hyperlink r:id="rId606" w:tgtFrame="_blank">
        <w:r>
          <w:rPr>
            <w:rStyle w:val="InternetLink"/>
            <w:rFonts w:cs="Arial" w:ascii="Arial" w:hAnsi="Arial"/>
            <w:color w:val="000000"/>
          </w:rPr>
          <w:t>Malachi 2:6</w:t>
        </w:r>
      </w:hyperlink>
      <w:r>
        <w:rPr>
          <w:rFonts w:cs="Arial" w:ascii="Arial" w:hAnsi="Arial"/>
          <w:color w:val="000000"/>
        </w:rPr>
        <w:t xml:space="preserve">. And hence the church intreated, Let him kiss me with the kisses of his mouth, </w:t>
      </w:r>
      <w:hyperlink r:id="rId607" w:tgtFrame="_blank">
        <w:r>
          <w:rPr>
            <w:rStyle w:val="InternetLink"/>
            <w:rFonts w:cs="Arial" w:ascii="Arial" w:hAnsi="Arial"/>
            <w:color w:val="000000"/>
          </w:rPr>
          <w:t>Song of Solomon 1:2</w:t>
        </w:r>
      </w:hyperlink>
      <w:r>
        <w:rPr>
          <w:rFonts w:cs="Arial" w:ascii="Arial" w:hAnsi="Arial"/>
          <w:color w:val="000000"/>
        </w:rPr>
        <w:t xml:space="preserve">. And wherefore? Because (saith another scripture) grace is poured into his lips, therefore God hath blessed him forever! </w:t>
      </w:r>
      <w:hyperlink r:id="rId608" w:tgtFrame="_blank">
        <w:r>
          <w:rPr>
            <w:rStyle w:val="InternetLink"/>
            <w:rFonts w:cs="Arial" w:ascii="Arial" w:hAnsi="Arial"/>
            <w:color w:val="000000"/>
          </w:rPr>
          <w:t>Psalms 45:2</w:t>
        </w:r>
      </w:hyperlink>
      <w:r>
        <w:rPr>
          <w:rFonts w:cs="Arial" w:ascii="Arial" w:hAnsi="Arial"/>
          <w:color w:val="000000"/>
        </w:rPr>
        <w:t xml:space="preserve">. Reader! is it not precious thus to view Christ, and to know our interest in him? What a beauty appears in this whole Psalm, in beholding Jesus as the sum and substance of it! for then we behold an exact correspondence. We see the precepts of Jehovah kept with a whole heart; not one departure, not a single omission. The excellencies of our Jesus are all pure and unmixed: whereas with the best of his people, so much imperfection mingles, that there is nothing to be depended upon. But Jesus is the altogether lovely; comprehensive of all that is fair, and holy, and good; and excluding everything that is unpleasant, and unamiable. Oh! for grace to took to Christ; and from the continued communications of his love, to feel, and know, and enjoy, our interest in him! - Let not the Reader hesitate over these scriptures in making application of them to Christ, because he hears the confession: Before I was afflicted I went astray, and the like; let him recollect, that in all those scriptures the holy Sufferer is speaking as the sinner's surety, enduring the curse which the law denounced against the sinner, and consequently confessing in the sinner's name the divine justice of God, in taking vengeance for sin. Hence, being made sin, and then a curse for his people; he thus speaks in the sinner's person: see </w:t>
      </w:r>
      <w:hyperlink r:id="rId609" w:tgtFrame="_blank">
        <w:r>
          <w:rPr>
            <w:rStyle w:val="InternetLink"/>
            <w:rFonts w:cs="Arial" w:ascii="Arial" w:hAnsi="Arial"/>
            <w:color w:val="000000"/>
          </w:rPr>
          <w:t>Galatians 3:13</w:t>
        </w:r>
      </w:hyperlink>
      <w:r>
        <w:rPr>
          <w:rFonts w:cs="Arial" w:ascii="Arial" w:hAnsi="Arial"/>
          <w:color w:val="000000"/>
        </w:rPr>
        <w:t xml:space="preserve">; </w:t>
      </w:r>
      <w:hyperlink r:id="rId610" w:tgtFrame="_blank">
        <w:r>
          <w:rPr>
            <w:rStyle w:val="InternetLink"/>
            <w:rFonts w:cs="Arial" w:ascii="Arial" w:hAnsi="Arial"/>
            <w:color w:val="000000"/>
          </w:rPr>
          <w:t>2 Corinthians 5:21</w:t>
        </w:r>
      </w:hyperlink>
      <w:r>
        <w:rPr>
          <w:rFonts w:cs="Arial" w:ascii="Arial" w:hAnsi="Arial"/>
          <w:color w:val="000000"/>
        </w:rPr>
        <w:t xml:space="preserve">. Hence we find in other scriptures similar expressions: Mine iniquities are gone over my head as a heavy burden, they are too heavy for me, </w:t>
      </w:r>
      <w:hyperlink r:id="rId611" w:tgtFrame="_blank">
        <w:r>
          <w:rPr>
            <w:rStyle w:val="InternetLink"/>
            <w:rFonts w:cs="Arial" w:ascii="Arial" w:hAnsi="Arial"/>
            <w:color w:val="000000"/>
          </w:rPr>
          <w:t>Psalms 38:3-4</w:t>
        </w:r>
      </w:hyperlink>
      <w:r>
        <w:rPr>
          <w:rFonts w:cs="Arial" w:ascii="Arial" w:hAnsi="Arial"/>
          <w:color w:val="000000"/>
        </w:rPr>
        <w:t xml:space="preserve">. That the Prophet is speaking in the person of the Redeemer, in these and the like scriptures, is evident from the other parts connected with them: see </w:t>
      </w:r>
      <w:hyperlink r:id="rId612" w:tgtFrame="_blank">
        <w:r>
          <w:rPr>
            <w:rStyle w:val="InternetLink"/>
            <w:rFonts w:cs="Arial" w:ascii="Arial" w:hAnsi="Arial"/>
            <w:color w:val="000000"/>
          </w:rPr>
          <w:t>Psalms 38:13-14</w:t>
        </w:r>
      </w:hyperlink>
      <w:r>
        <w:rPr>
          <w:rFonts w:cs="Arial" w:ascii="Arial" w:hAnsi="Arial"/>
          <w:color w:val="000000"/>
        </w:rPr>
        <w:t xml:space="preserve">, compared with </w:t>
      </w:r>
      <w:hyperlink r:id="rId613" w:tgtFrame="_blank">
        <w:r>
          <w:rPr>
            <w:rStyle w:val="InternetLink"/>
            <w:rFonts w:cs="Arial" w:ascii="Arial" w:hAnsi="Arial"/>
            <w:color w:val="000000"/>
          </w:rPr>
          <w:t>Isaiah 53:7</w:t>
        </w:r>
      </w:hyperlink>
      <w:r>
        <w:rPr>
          <w:rFonts w:cs="Arial" w:ascii="Arial" w:hAnsi="Arial"/>
          <w:color w:val="000000"/>
        </w:rPr>
        <w:t xml:space="preserve">, and </w:t>
      </w:r>
      <w:hyperlink r:id="rId614" w:tgtFrame="_blank">
        <w:r>
          <w:rPr>
            <w:rStyle w:val="InternetLink"/>
            <w:rFonts w:cs="Arial" w:ascii="Arial" w:hAnsi="Arial"/>
            <w:color w:val="000000"/>
          </w:rPr>
          <w:t>Matthew 27:12-14</w:t>
        </w:r>
      </w:hyperlink>
      <w:r>
        <w:rPr>
          <w:rFonts w:cs="Arial" w:ascii="Arial" w:hAnsi="Arial"/>
          <w:color w:val="000000"/>
        </w:rPr>
        <w:t>. Reader! when you have duly pondered these grand points of redemption, I trust and hope, your views of these portions of the Psalm will be more plain. May the Lord give both you and me a right understanding in all things!</w:t>
      </w:r>
    </w:p>
    <w:p>
      <w:pPr>
        <w:pStyle w:val="Normal"/>
        <w:snapToGrid w:val="false"/>
        <w:spacing w:lineRule="atLeast" w:line="360"/>
        <w:jc w:val="both"/>
        <w:rPr>
          <w:rFonts w:ascii="Arial" w:hAnsi="Arial" w:cs="Arial"/>
          <w:color w:val="000000"/>
        </w:rPr>
      </w:pPr>
      <w:bookmarkStart w:id="75" w:name="73"/>
      <w:bookmarkStart w:id="76" w:name="74"/>
      <w:bookmarkStart w:id="77" w:name="75"/>
      <w:bookmarkStart w:id="78" w:name="76"/>
      <w:bookmarkStart w:id="79" w:name="77"/>
      <w:bookmarkStart w:id="80" w:name="78"/>
      <w:bookmarkStart w:id="81" w:name="79"/>
      <w:bookmarkStart w:id="82" w:name="80"/>
      <w:bookmarkEnd w:id="75"/>
      <w:bookmarkEnd w:id="76"/>
      <w:bookmarkEnd w:id="77"/>
      <w:bookmarkEnd w:id="78"/>
      <w:bookmarkEnd w:id="79"/>
      <w:bookmarkEnd w:id="80"/>
      <w:bookmarkEnd w:id="81"/>
      <w:bookmarkEnd w:id="82"/>
      <w:r>
        <w:rPr>
          <w:rStyle w:val="Large1"/>
          <w:rFonts w:cs="Arial" w:ascii="Arial" w:hAnsi="Arial"/>
          <w:color w:val="000000"/>
          <w:sz w:val="24"/>
          <w:szCs w:val="24"/>
        </w:rPr>
        <w:t>Verses 73-80</w:t>
      </w:r>
    </w:p>
    <w:p>
      <w:pPr>
        <w:pStyle w:val="Web"/>
        <w:snapToGrid w:val="false"/>
        <w:spacing w:lineRule="atLeast" w:line="360" w:before="0" w:after="0"/>
        <w:jc w:val="both"/>
        <w:rPr>
          <w:rFonts w:ascii="Arial" w:hAnsi="Arial" w:cs="Arial"/>
          <w:color w:val="000000"/>
        </w:rPr>
      </w:pPr>
      <w:r>
        <w:rPr>
          <w:rFonts w:cs="Arial" w:ascii="Arial" w:hAnsi="Arial"/>
          <w:color w:val="000000"/>
        </w:rPr>
        <w:t>JOD.</w:t>
      </w:r>
    </w:p>
    <w:p>
      <w:pPr>
        <w:pStyle w:val="Web"/>
        <w:snapToGrid w:val="false"/>
        <w:spacing w:lineRule="atLeast" w:line="360" w:before="0" w:after="0"/>
        <w:jc w:val="both"/>
        <w:rPr/>
      </w:pPr>
      <w:r>
        <w:rPr>
          <w:rFonts w:cs="Arial" w:ascii="Arial" w:hAnsi="Arial"/>
          <w:color w:val="000000"/>
        </w:rPr>
        <w:t xml:space="preserve">With most peculiar reference to the ever-blessed Jesus must we read the opening of this portion. A body hast thou prepared me, was said by Christ when beholding the redemption work he came to perform. </w:t>
      </w:r>
      <w:hyperlink r:id="rId615" w:tgtFrame="_blank">
        <w:r>
          <w:rPr>
            <w:rStyle w:val="InternetLink"/>
            <w:rFonts w:cs="Arial" w:ascii="Arial" w:hAnsi="Arial"/>
            <w:color w:val="000000"/>
          </w:rPr>
          <w:t>Hebrews 10:5</w:t>
        </w:r>
      </w:hyperlink>
      <w:r>
        <w:rPr>
          <w:rFonts w:cs="Arial" w:ascii="Arial" w:hAnsi="Arial"/>
          <w:color w:val="000000"/>
        </w:rPr>
        <w:t xml:space="preserve">, compared with </w:t>
      </w:r>
      <w:hyperlink r:id="rId616" w:tgtFrame="_blank">
        <w:r>
          <w:rPr>
            <w:rStyle w:val="InternetLink"/>
            <w:rFonts w:cs="Arial" w:ascii="Arial" w:hAnsi="Arial"/>
            <w:color w:val="000000"/>
          </w:rPr>
          <w:t>Psalms 40:6</w:t>
        </w:r>
      </w:hyperlink>
      <w:r>
        <w:rPr>
          <w:rFonts w:cs="Arial" w:ascii="Arial" w:hAnsi="Arial"/>
          <w:color w:val="000000"/>
        </w:rPr>
        <w:t xml:space="preserve">. And in another scripture the same truth is expressed, only with a variation of words? My substance was not hid from thee when I was made in secret, and curiously wrought in the lowest parts of the earth. Compare </w:t>
      </w:r>
      <w:hyperlink r:id="rId617" w:tgtFrame="_blank">
        <w:r>
          <w:rPr>
            <w:rStyle w:val="InternetLink"/>
            <w:rFonts w:cs="Arial" w:ascii="Arial" w:hAnsi="Arial"/>
            <w:color w:val="000000"/>
          </w:rPr>
          <w:t>Psalms 139:15-16</w:t>
        </w:r>
      </w:hyperlink>
      <w:r>
        <w:rPr>
          <w:rFonts w:cs="Arial" w:ascii="Arial" w:hAnsi="Arial"/>
          <w:color w:val="000000"/>
        </w:rPr>
        <w:t xml:space="preserve">, with </w:t>
      </w:r>
      <w:hyperlink r:id="rId618" w:tgtFrame="_blank">
        <w:r>
          <w:rPr>
            <w:rStyle w:val="InternetLink"/>
            <w:rFonts w:cs="Arial" w:ascii="Arial" w:hAnsi="Arial"/>
            <w:color w:val="000000"/>
          </w:rPr>
          <w:t>Luke 1:35</w:t>
        </w:r>
      </w:hyperlink>
      <w:r>
        <w:rPr>
          <w:rFonts w:cs="Arial" w:ascii="Arial" w:hAnsi="Arial"/>
          <w:color w:val="000000"/>
        </w:rPr>
        <w:t xml:space="preserve">. And how delightful is the succeeding verse in reference to the Lord's people; all in whom the Lord hath put his fear, which is the beginning of wisdom, must rejoice in Christ, the mercy promised, to whom all the faithful were looking with earnest expectation. </w:t>
      </w:r>
      <w:hyperlink r:id="rId619" w:tgtFrame="_blank">
        <w:r>
          <w:rPr>
            <w:rStyle w:val="InternetLink"/>
            <w:rFonts w:cs="Arial" w:ascii="Arial" w:hAnsi="Arial"/>
            <w:color w:val="000000"/>
          </w:rPr>
          <w:t>Proverbs 9:10</w:t>
        </w:r>
      </w:hyperlink>
      <w:r>
        <w:rPr>
          <w:rFonts w:cs="Arial" w:ascii="Arial" w:hAnsi="Arial"/>
          <w:color w:val="000000"/>
        </w:rPr>
        <w:t xml:space="preserve">; </w:t>
      </w:r>
      <w:hyperlink r:id="rId620" w:tgtFrame="_blank">
        <w:r>
          <w:rPr>
            <w:rStyle w:val="InternetLink"/>
            <w:rFonts w:cs="Arial" w:ascii="Arial" w:hAnsi="Arial"/>
            <w:color w:val="000000"/>
          </w:rPr>
          <w:t>Luke 1:27</w:t>
        </w:r>
      </w:hyperlink>
      <w:r>
        <w:rPr>
          <w:rStyle w:val="Scriptref"/>
          <w:rFonts w:cs="Arial" w:ascii="Arial" w:hAnsi="Arial"/>
          <w:color w:val="000000"/>
        </w:rPr>
        <w:t xml:space="preserve">; </w:t>
      </w:r>
      <w:hyperlink r:id="rId621" w:tgtFrame="_blank">
        <w:r>
          <w:rPr>
            <w:rStyle w:val="InternetLink"/>
            <w:rFonts w:cs="Arial" w:ascii="Arial" w:hAnsi="Arial"/>
            <w:color w:val="000000"/>
          </w:rPr>
          <w:t>Luk_2:25</w:t>
        </w:r>
      </w:hyperlink>
      <w:r>
        <w:rPr>
          <w:rFonts w:cs="Arial" w:ascii="Arial" w:hAnsi="Arial"/>
          <w:color w:val="000000"/>
        </w:rPr>
        <w:t>. The following verses are in sweet harmony with the same doctrine.</w:t>
      </w:r>
    </w:p>
    <w:p>
      <w:pPr>
        <w:pStyle w:val="Normal"/>
        <w:snapToGrid w:val="false"/>
        <w:spacing w:lineRule="atLeast" w:line="360"/>
        <w:jc w:val="both"/>
        <w:rPr>
          <w:rFonts w:ascii="Arial" w:hAnsi="Arial" w:cs="Arial"/>
          <w:color w:val="000000"/>
        </w:rPr>
      </w:pPr>
      <w:bookmarkStart w:id="83" w:name="81"/>
      <w:bookmarkStart w:id="84" w:name="82"/>
      <w:bookmarkStart w:id="85" w:name="83"/>
      <w:bookmarkStart w:id="86" w:name="84"/>
      <w:bookmarkStart w:id="87" w:name="85"/>
      <w:bookmarkStart w:id="88" w:name="86"/>
      <w:bookmarkStart w:id="89" w:name="87"/>
      <w:bookmarkStart w:id="90" w:name="88"/>
      <w:bookmarkEnd w:id="83"/>
      <w:bookmarkEnd w:id="84"/>
      <w:bookmarkEnd w:id="85"/>
      <w:bookmarkEnd w:id="86"/>
      <w:bookmarkEnd w:id="87"/>
      <w:bookmarkEnd w:id="88"/>
      <w:bookmarkEnd w:id="89"/>
      <w:bookmarkEnd w:id="90"/>
      <w:r>
        <w:rPr>
          <w:rStyle w:val="Large1"/>
          <w:rFonts w:cs="Arial" w:ascii="Arial" w:hAnsi="Arial"/>
          <w:color w:val="000000"/>
          <w:sz w:val="24"/>
          <w:szCs w:val="24"/>
        </w:rPr>
        <w:t>Verses 81-88</w:t>
      </w:r>
    </w:p>
    <w:p>
      <w:pPr>
        <w:pStyle w:val="Web"/>
        <w:snapToGrid w:val="false"/>
        <w:spacing w:lineRule="atLeast" w:line="360" w:before="0" w:after="0"/>
        <w:jc w:val="both"/>
        <w:rPr>
          <w:rFonts w:ascii="Arial" w:hAnsi="Arial" w:cs="Arial"/>
          <w:color w:val="000000"/>
        </w:rPr>
      </w:pPr>
      <w:r>
        <w:rPr>
          <w:rFonts w:cs="Arial" w:ascii="Arial" w:hAnsi="Arial"/>
          <w:color w:val="000000"/>
        </w:rPr>
        <w:t>CAPH.</w:t>
      </w:r>
    </w:p>
    <w:p>
      <w:pPr>
        <w:pStyle w:val="Web"/>
        <w:snapToGrid w:val="false"/>
        <w:spacing w:lineRule="atLeast" w:line="360" w:before="0" w:after="0"/>
        <w:jc w:val="both"/>
        <w:rPr/>
      </w:pPr>
      <w:r>
        <w:rPr>
          <w:rFonts w:cs="Arial" w:ascii="Arial" w:hAnsi="Arial"/>
          <w:color w:val="000000"/>
        </w:rPr>
        <w:t xml:space="preserve">The opening of this portion is also very beautiful, in reference to the Lord Jesus, who waited with longing expectation for the time of his being manifested unto Israel. Hence we find him, in the days of his flesh, longing for the time of his baptism, as he graciously called it and as being straitened until it was accomplished, </w:t>
      </w:r>
      <w:hyperlink r:id="rId622" w:tgtFrame="_blank">
        <w:r>
          <w:rPr>
            <w:rStyle w:val="InternetLink"/>
            <w:rFonts w:cs="Arial" w:ascii="Arial" w:hAnsi="Arial"/>
            <w:color w:val="000000"/>
          </w:rPr>
          <w:t>Luke 12:50</w:t>
        </w:r>
      </w:hyperlink>
      <w:r>
        <w:rPr>
          <w:rFonts w:cs="Arial" w:ascii="Arial" w:hAnsi="Arial"/>
          <w:color w:val="000000"/>
        </w:rPr>
        <w:t xml:space="preserve">. He seemed to long for the hour; and hence, through the whole of the Old Testament dispensation, all the ordinances instituted were types and shadows of good things to come, as if to tell his people that he waited with anxiety for the period to arrive, when he should enter upon the work of redemption, which he had covenanted with the Father to perform, for the saving of his church and people. Reader! it is a blessed thing, when the souls of the redeemed faint for Jesus and his salvation, in their ardent desires after him, as Jesus fainted with holy longings for finishing the work the Father gave him to do. </w:t>
      </w:r>
      <w:hyperlink r:id="rId623" w:tgtFrame="_blank">
        <w:r>
          <w:rPr>
            <w:rStyle w:val="InternetLink"/>
            <w:rFonts w:cs="Arial" w:ascii="Arial" w:hAnsi="Arial"/>
            <w:color w:val="000000"/>
          </w:rPr>
          <w:t>Psalms 42:1-2</w:t>
        </w:r>
      </w:hyperlink>
      <w:r>
        <w:rPr>
          <w:rFonts w:cs="Arial" w:ascii="Arial" w:hAnsi="Arial"/>
          <w:color w:val="000000"/>
        </w:rPr>
        <w:t xml:space="preserve">. It is no small beauty in this portion of the Psalm, that as the first verse opens with an account of the soul's fainting with longing desires; so the last verse ends with earnest cries, for the quickening influence; of the Spirit. Reader! I do not know what correspondence your experience may have to these things; but I know that the souls of God's people, who most desire to feel the faintings after Jesus; will complain most of standing in need of his quickening influences. Oh! for grace to improve the love of Jesus to the soul, by going in that love after farther discoveries of his love and grace, and panting after larger, fuller, and more frequent manifestations of it continually. Precious Jesus! grant me this mercy, and let me have continual actings of faith upon thy glorious person and righteousness, until my whole soul is filled with thee, and thy love! </w:t>
      </w:r>
      <w:hyperlink r:id="rId624" w:tgtFrame="_blank">
        <w:r>
          <w:rPr>
            <w:rStyle w:val="InternetLink"/>
            <w:rFonts w:cs="Arial" w:ascii="Arial" w:hAnsi="Arial"/>
            <w:color w:val="000000"/>
          </w:rPr>
          <w:t>Song of Solomon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1" w:name="89"/>
      <w:bookmarkStart w:id="92" w:name="90"/>
      <w:bookmarkStart w:id="93" w:name="91"/>
      <w:bookmarkStart w:id="94" w:name="92"/>
      <w:bookmarkStart w:id="95" w:name="93"/>
      <w:bookmarkStart w:id="96" w:name="94"/>
      <w:bookmarkStart w:id="97" w:name="95"/>
      <w:bookmarkStart w:id="98" w:name="96"/>
      <w:bookmarkEnd w:id="91"/>
      <w:bookmarkEnd w:id="92"/>
      <w:bookmarkEnd w:id="93"/>
      <w:bookmarkEnd w:id="94"/>
      <w:bookmarkEnd w:id="95"/>
      <w:bookmarkEnd w:id="96"/>
      <w:bookmarkEnd w:id="97"/>
      <w:bookmarkEnd w:id="98"/>
      <w:r>
        <w:rPr>
          <w:rStyle w:val="Large1"/>
          <w:rFonts w:cs="Arial" w:ascii="Arial" w:hAnsi="Arial"/>
          <w:color w:val="000000"/>
          <w:sz w:val="24"/>
          <w:szCs w:val="24"/>
        </w:rPr>
        <w:t>Verses 89-96</w:t>
      </w:r>
    </w:p>
    <w:p>
      <w:pPr>
        <w:pStyle w:val="Web"/>
        <w:snapToGrid w:val="false"/>
        <w:spacing w:lineRule="atLeast" w:line="360" w:before="0" w:after="0"/>
        <w:jc w:val="both"/>
        <w:rPr>
          <w:rFonts w:ascii="Arial" w:hAnsi="Arial" w:cs="Arial"/>
          <w:color w:val="000000"/>
        </w:rPr>
      </w:pPr>
      <w:r>
        <w:rPr>
          <w:rFonts w:cs="Arial" w:ascii="Arial" w:hAnsi="Arial"/>
          <w:color w:val="000000"/>
        </w:rPr>
        <w:t>LAMED.</w:t>
      </w:r>
    </w:p>
    <w:p>
      <w:pPr>
        <w:pStyle w:val="Web"/>
        <w:snapToGrid w:val="false"/>
        <w:spacing w:lineRule="atLeast" w:line="360" w:before="0" w:after="0"/>
        <w:jc w:val="both"/>
        <w:rPr/>
      </w:pPr>
      <w:r>
        <w:rPr>
          <w:rFonts w:cs="Arial" w:ascii="Arial" w:hAnsi="Arial"/>
          <w:color w:val="000000"/>
        </w:rPr>
        <w:t xml:space="preserve">Here is a beautiful address to Jehovah, in contemplation of his own eternal nature, the everlasting purposes and unchangeableness of his councils, and all his ordinances, providences, and dispensations, as purposed in Jesus, the uncreated Word, before the world began! And in the contemplation of these, the great Surety of sinners may be supposed as here speaking, that unless the faithfulness of Jehovah had sustained him, he must have perished in the vast undertaking. Never can the people of God be too firmly, or too frequently, established in the assurance of these great things of God. When Christ undertook the redemption of his people, and engaged, as such, to take their name and their nature; he had an eye to the Father's engagements and promises through the whole. Not only had Jehovah promised to fit him for the work, by causing the Spirit of the Lord to rest upon him, and giving him the Spirit without measure; but to assist him through every part, and to carry him safely through all: and in the end to make his throne as the days of heaven. Hence therefore, with reference to these gracious purposes, the Prophet may be supposed, in this portion, to be introducing Christ as looking forward to the period of his advent with firm dependence, and embarking in the vast design in full assurance, agreeably to what is said in the succeeding verses. Compare </w:t>
      </w:r>
      <w:hyperlink r:id="rId625" w:tgtFrame="_blank">
        <w:r>
          <w:rPr>
            <w:rStyle w:val="InternetLink"/>
            <w:rFonts w:cs="Arial" w:ascii="Arial" w:hAnsi="Arial"/>
            <w:color w:val="000000"/>
          </w:rPr>
          <w:t>Isaiah 11:2</w:t>
        </w:r>
      </w:hyperlink>
      <w:r>
        <w:rPr>
          <w:rFonts w:cs="Arial" w:ascii="Arial" w:hAnsi="Arial"/>
          <w:color w:val="000000"/>
        </w:rPr>
        <w:t xml:space="preserve">; </w:t>
      </w:r>
      <w:hyperlink r:id="rId626" w:tgtFrame="_blank">
        <w:r>
          <w:rPr>
            <w:rStyle w:val="InternetLink"/>
            <w:rFonts w:cs="Arial" w:ascii="Arial" w:hAnsi="Arial"/>
            <w:color w:val="000000"/>
          </w:rPr>
          <w:t>John 3:34</w:t>
        </w:r>
      </w:hyperlink>
      <w:r>
        <w:rPr>
          <w:rFonts w:cs="Arial" w:ascii="Arial" w:hAnsi="Arial"/>
          <w:color w:val="000000"/>
        </w:rPr>
        <w:t xml:space="preserve">; </w:t>
      </w:r>
      <w:hyperlink r:id="rId627" w:tgtFrame="_blank">
        <w:r>
          <w:rPr>
            <w:rStyle w:val="InternetLink"/>
            <w:rFonts w:cs="Arial" w:ascii="Arial" w:hAnsi="Arial"/>
            <w:color w:val="000000"/>
          </w:rPr>
          <w:t>Psalms 89: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9" w:name="97"/>
      <w:bookmarkStart w:id="100" w:name="98"/>
      <w:bookmarkStart w:id="101" w:name="99"/>
      <w:bookmarkStart w:id="102" w:name="100"/>
      <w:bookmarkStart w:id="103" w:name="101"/>
      <w:bookmarkStart w:id="104" w:name="102"/>
      <w:bookmarkStart w:id="105" w:name="103"/>
      <w:bookmarkStart w:id="106" w:name="104"/>
      <w:bookmarkEnd w:id="99"/>
      <w:bookmarkEnd w:id="100"/>
      <w:bookmarkEnd w:id="101"/>
      <w:bookmarkEnd w:id="102"/>
      <w:bookmarkEnd w:id="103"/>
      <w:bookmarkEnd w:id="104"/>
      <w:bookmarkEnd w:id="105"/>
      <w:bookmarkEnd w:id="106"/>
      <w:r>
        <w:rPr>
          <w:rStyle w:val="Large1"/>
          <w:rFonts w:cs="Arial" w:ascii="Arial" w:hAnsi="Arial"/>
          <w:color w:val="000000"/>
          <w:sz w:val="24"/>
          <w:szCs w:val="24"/>
        </w:rPr>
        <w:t>Verses 97-104</w:t>
      </w:r>
    </w:p>
    <w:p>
      <w:pPr>
        <w:pStyle w:val="Web"/>
        <w:snapToGrid w:val="false"/>
        <w:spacing w:lineRule="atLeast" w:line="360" w:before="0" w:after="0"/>
        <w:jc w:val="both"/>
        <w:rPr>
          <w:rFonts w:ascii="Arial" w:hAnsi="Arial" w:cs="Arial"/>
          <w:color w:val="000000"/>
        </w:rPr>
      </w:pPr>
      <w:r>
        <w:rPr>
          <w:rFonts w:cs="Arial" w:ascii="Arial" w:hAnsi="Arial"/>
          <w:color w:val="000000"/>
        </w:rPr>
        <w:t>MEM.</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listen to these sweet words, as the words of Jesus. Let us beg of God the Holy Ghost to give us grace to feel and know our interest in what he here saith, from our interest in him. And let us look up to God our Father, while we hear Jesus thus expressing, in our nature, his love to the law of the Father, his regard to all his commandments, and his uniform, undeviating rectitude in all he came to perform, and plead in his name and righteousness for every covenant blessing which becomes the right of his redeemed, by virtue of divine promises in the salvation by Jesus. Yes! thou blessed Lamb of God! thy Father's law was the whole of thy delight by day, and the heavenly bodies, in their travelling circuit, witnessed thy meditation by night. All that were before thee were servants only, ministering to thy word; Prophets and Patriarchs knew nothing compared to thy knowledge, the wonderful Counsellor of thy people. Give me to taste of thy grace and love, thou divine almighty Teacher, and may the meditation of my heart be so sweetly engaged on thee, that my lips may drop as the honeycomb, and the name of Jesus be the first and last in my mouth all the day.</w:t>
      </w:r>
    </w:p>
    <w:p>
      <w:pPr>
        <w:pStyle w:val="Normal"/>
        <w:snapToGrid w:val="false"/>
        <w:spacing w:lineRule="atLeast" w:line="360"/>
        <w:jc w:val="both"/>
        <w:rPr>
          <w:rFonts w:ascii="Arial" w:hAnsi="Arial" w:cs="Arial"/>
          <w:color w:val="000000"/>
        </w:rPr>
      </w:pPr>
      <w:bookmarkStart w:id="107" w:name="105"/>
      <w:bookmarkStart w:id="108" w:name="106"/>
      <w:bookmarkStart w:id="109" w:name="107"/>
      <w:bookmarkStart w:id="110" w:name="108"/>
      <w:bookmarkStart w:id="111" w:name="109"/>
      <w:bookmarkStart w:id="112" w:name="110"/>
      <w:bookmarkStart w:id="113" w:name="111"/>
      <w:bookmarkStart w:id="114" w:name="112"/>
      <w:bookmarkEnd w:id="107"/>
      <w:bookmarkEnd w:id="108"/>
      <w:bookmarkEnd w:id="109"/>
      <w:bookmarkEnd w:id="110"/>
      <w:bookmarkEnd w:id="111"/>
      <w:bookmarkEnd w:id="112"/>
      <w:bookmarkEnd w:id="113"/>
      <w:bookmarkEnd w:id="114"/>
      <w:r>
        <w:rPr>
          <w:rStyle w:val="Large1"/>
          <w:rFonts w:cs="Arial" w:ascii="Arial" w:hAnsi="Arial"/>
          <w:color w:val="000000"/>
          <w:sz w:val="24"/>
          <w:szCs w:val="24"/>
        </w:rPr>
        <w:t>Verses 105-112</w:t>
      </w:r>
    </w:p>
    <w:p>
      <w:pPr>
        <w:pStyle w:val="Web"/>
        <w:snapToGrid w:val="false"/>
        <w:spacing w:lineRule="atLeast" w:line="360" w:before="0" w:after="0"/>
        <w:jc w:val="both"/>
        <w:rPr>
          <w:rFonts w:ascii="Arial" w:hAnsi="Arial" w:cs="Arial"/>
          <w:color w:val="000000"/>
        </w:rPr>
      </w:pPr>
      <w:r>
        <w:rPr>
          <w:rFonts w:cs="Arial" w:ascii="Arial" w:hAnsi="Arial"/>
          <w:color w:val="000000"/>
        </w:rPr>
        <w:t>NUN.</w:t>
      </w:r>
    </w:p>
    <w:p>
      <w:pPr>
        <w:pStyle w:val="Web"/>
        <w:snapToGrid w:val="false"/>
        <w:spacing w:lineRule="atLeast" w:line="360" w:before="0" w:after="0"/>
        <w:jc w:val="both"/>
        <w:rPr/>
      </w:pPr>
      <w:r>
        <w:rPr>
          <w:rFonts w:cs="Arial" w:ascii="Arial" w:hAnsi="Arial"/>
          <w:color w:val="000000"/>
        </w:rPr>
        <w:t xml:space="preserve">I pass over several very interesting observations which might be offered on the verses in this portion, (for there is not a part of them but is well calculated to make our meditation sweet); but I pass them over to call the Reader's attention, and my own, to that very precious thought, contained in these expressions, as considered with reference to Jesus: Accept, I beseech thee, the free-will offering of my mouth. I beg that I may be clearly understood on this grand point. According to my apprehension, it is the willingness of Christ in his human nature, which is here spoken of, and which is highly proper to be considered, and well weighed and pondered in our thoughts; for it gives validity, importance, and efficacy, to the meritorious sacrifice. The human nature of Jesus, as distinct from the divine nature, had a distinct will also: for although, in the assumption of the human nature for the purposes of salvation, the Son of God coming into the world, putting his name among creatures, and entering into covenant engagements before the world began; though these purposes were solely in the acts and trans actions of the Persons of the Godhead, yet the free will and full consent of the human nature, when taken into union with the Son of God, and becoming one Christ by the junction of both, became necessary to make the offering of Christ's body a free-will sacrifice. Now, without enlarging on this subject, doth not such a view of Jesus in his human nature, thus speaking, and thus acting, refresh the soul? Thy law, saith Jesus, in another Psalm, is within my heart; not put there, but habitually there, formed there; or in a stronger expression, as the margin hath it, in the midst of my bowels. </w:t>
      </w:r>
      <w:hyperlink r:id="rId628" w:tgtFrame="_blank">
        <w:r>
          <w:rPr>
            <w:rStyle w:val="InternetLink"/>
            <w:rFonts w:cs="Arial" w:ascii="Arial" w:hAnsi="Arial"/>
            <w:color w:val="000000"/>
          </w:rPr>
          <w:t>Psalms 40:8</w:t>
        </w:r>
      </w:hyperlink>
      <w:r>
        <w:rPr>
          <w:rFonts w:cs="Arial" w:ascii="Arial" w:hAnsi="Arial"/>
          <w:color w:val="000000"/>
        </w:rPr>
        <w:t xml:space="preserve">. Either of which phrases would be unsuitable, and indeed improper to be applied in the least respect to the divine nature, and can be only meant of the human. So that God's holy law is natural to his holy nature. And his zeal for that law made all his services, in the human nature as well as the divine, altogether free and voluntary. May my soul feel the blessedness of this view of Jesus! Here then is seen in our great Head and Husband, a holy nature, devoted to Jehovah. And such (by virtue of his people's union with him) are his people also. </w:t>
      </w:r>
      <w:hyperlink r:id="rId629" w:tgtFrame="_blank">
        <w:r>
          <w:rPr>
            <w:rStyle w:val="InternetLink"/>
            <w:rFonts w:cs="Arial" w:ascii="Arial" w:hAnsi="Arial"/>
            <w:color w:val="000000"/>
          </w:rPr>
          <w:t>Hosea 2:19-20</w:t>
        </w:r>
      </w:hyperlink>
      <w:r>
        <w:rPr>
          <w:rFonts w:cs="Arial" w:ascii="Arial" w:hAnsi="Arial"/>
          <w:color w:val="000000"/>
        </w:rPr>
        <w:t xml:space="preserve">; </w:t>
      </w:r>
      <w:hyperlink r:id="rId630" w:tgtFrame="_blank">
        <w:r>
          <w:rPr>
            <w:rStyle w:val="InternetLink"/>
            <w:rFonts w:cs="Arial" w:ascii="Arial" w:hAnsi="Arial"/>
            <w:color w:val="000000"/>
          </w:rPr>
          <w:t>Jeremiah 23:6</w:t>
        </w:r>
      </w:hyperlink>
      <w:r>
        <w:rPr>
          <w:rFonts w:cs="Arial" w:ascii="Arial" w:hAnsi="Arial"/>
          <w:color w:val="000000"/>
        </w:rPr>
        <w:t xml:space="preserve">; </w:t>
      </w:r>
      <w:hyperlink r:id="rId631"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5" w:name="113"/>
      <w:bookmarkStart w:id="116" w:name="114"/>
      <w:bookmarkStart w:id="117" w:name="115"/>
      <w:bookmarkStart w:id="118" w:name="116"/>
      <w:bookmarkStart w:id="119" w:name="117"/>
      <w:bookmarkStart w:id="120" w:name="118"/>
      <w:bookmarkStart w:id="121" w:name="119"/>
      <w:bookmarkStart w:id="122" w:name="120"/>
      <w:bookmarkEnd w:id="115"/>
      <w:bookmarkEnd w:id="116"/>
      <w:bookmarkEnd w:id="117"/>
      <w:bookmarkEnd w:id="118"/>
      <w:bookmarkEnd w:id="119"/>
      <w:bookmarkEnd w:id="120"/>
      <w:bookmarkEnd w:id="121"/>
      <w:bookmarkEnd w:id="122"/>
      <w:r>
        <w:rPr>
          <w:rStyle w:val="Large1"/>
          <w:rFonts w:cs="Arial" w:ascii="Arial" w:hAnsi="Arial"/>
          <w:color w:val="000000"/>
          <w:sz w:val="24"/>
          <w:szCs w:val="24"/>
        </w:rPr>
        <w:t>Verses 113-120</w:t>
      </w:r>
    </w:p>
    <w:p>
      <w:pPr>
        <w:pStyle w:val="Web"/>
        <w:snapToGrid w:val="false"/>
        <w:spacing w:lineRule="atLeast" w:line="360" w:before="0" w:after="0"/>
        <w:jc w:val="both"/>
        <w:rPr>
          <w:rFonts w:ascii="Arial" w:hAnsi="Arial" w:cs="Arial"/>
          <w:color w:val="000000"/>
        </w:rPr>
      </w:pPr>
      <w:r>
        <w:rPr>
          <w:rFonts w:cs="Arial" w:ascii="Arial" w:hAnsi="Arial"/>
          <w:color w:val="000000"/>
        </w:rPr>
        <w:t>SAMECH.</w:t>
      </w:r>
    </w:p>
    <w:p>
      <w:pPr>
        <w:pStyle w:val="Web"/>
        <w:snapToGrid w:val="false"/>
        <w:spacing w:lineRule="atLeast" w:line="360" w:before="0" w:after="0"/>
        <w:jc w:val="both"/>
        <w:rPr/>
      </w:pPr>
      <w:r>
        <w:rPr>
          <w:rFonts w:cs="Arial" w:ascii="Arial" w:hAnsi="Arial"/>
          <w:color w:val="000000"/>
        </w:rPr>
        <w:t xml:space="preserve">After the observations which have been proposed upon the foregoing portions of this most blessed Psalm, the Reader will not be surprised, neither, I hope, offended, if I go on to accept this portion also as having respect to the person of Jesus, first speaking himself, and then as the proper devout sentiments of all his people; for without considering our relation to him, sure I am, the sentiments can never suit the minds of a fallen race, like the sons and daughters of Adam. Hate vain thoughts we may, and a certain degree of love to God's law may also be within. But these sensations can only arise in our minds through our relationship to Jesus, How long shall thy vain thoughts edge within thee? is the inquiry of the prophet, </w:t>
      </w:r>
      <w:hyperlink r:id="rId632" w:tgtFrame="_blank">
        <w:r>
          <w:rPr>
            <w:rStyle w:val="InternetLink"/>
            <w:rFonts w:cs="Arial" w:ascii="Arial" w:hAnsi="Arial"/>
            <w:color w:val="000000"/>
          </w:rPr>
          <w:t>Jeremiah 4:14</w:t>
        </w:r>
      </w:hyperlink>
      <w:r>
        <w:rPr>
          <w:rFonts w:cs="Arial" w:ascii="Arial" w:hAnsi="Arial"/>
          <w:color w:val="000000"/>
        </w:rPr>
        <w:t xml:space="preserve">. And Paul hath set it down as a truth perfectly incontrovertible, that the carnal mind is enmity against God; that it is not subject to the law of God, neither indeed can be; and they that are in the flesh cannot please God, </w:t>
      </w:r>
      <w:hyperlink r:id="rId633" w:tgtFrame="_blank">
        <w:r>
          <w:rPr>
            <w:rStyle w:val="InternetLink"/>
            <w:rFonts w:cs="Arial" w:ascii="Arial" w:hAnsi="Arial"/>
            <w:color w:val="000000"/>
          </w:rPr>
          <w:t>Romans 8:7-8</w:t>
        </w:r>
      </w:hyperlink>
      <w:r>
        <w:rPr>
          <w:rFonts w:cs="Arial" w:ascii="Arial" w:hAnsi="Arial"/>
          <w:color w:val="000000"/>
        </w:rPr>
        <w:t>. And though the mind be renewed by grace, still in the flesh dwelleth no good thing: The man that thinks otherwise, only manifests that he is a stranger to his own corruptions, and Paul's experience. None but Jesus could truly take up the language of this sweet portion. He whose nature was altogether holy, harmless, undefiled, separate from sinners, and made higher than the heavens, and in the midst of whose bowels his Father's law was by nature formed, could say, I hate vain thoughts: thy law do I love.</w:t>
      </w:r>
    </w:p>
    <w:p>
      <w:pPr>
        <w:pStyle w:val="Normal"/>
        <w:snapToGrid w:val="false"/>
        <w:spacing w:lineRule="atLeast" w:line="360"/>
        <w:jc w:val="both"/>
        <w:rPr>
          <w:rFonts w:ascii="Arial" w:hAnsi="Arial" w:cs="Arial"/>
          <w:color w:val="000000"/>
        </w:rPr>
      </w:pPr>
      <w:bookmarkStart w:id="123" w:name="121"/>
      <w:bookmarkStart w:id="124" w:name="122"/>
      <w:bookmarkStart w:id="125" w:name="123"/>
      <w:bookmarkStart w:id="126" w:name="124"/>
      <w:bookmarkStart w:id="127" w:name="125"/>
      <w:bookmarkStart w:id="128" w:name="126"/>
      <w:bookmarkStart w:id="129" w:name="127"/>
      <w:bookmarkStart w:id="130" w:name="128"/>
      <w:bookmarkEnd w:id="123"/>
      <w:bookmarkEnd w:id="124"/>
      <w:bookmarkEnd w:id="125"/>
      <w:bookmarkEnd w:id="126"/>
      <w:bookmarkEnd w:id="127"/>
      <w:bookmarkEnd w:id="128"/>
      <w:bookmarkEnd w:id="129"/>
      <w:bookmarkEnd w:id="130"/>
      <w:r>
        <w:rPr>
          <w:rStyle w:val="Large1"/>
          <w:rFonts w:cs="Arial" w:ascii="Arial" w:hAnsi="Arial"/>
          <w:color w:val="000000"/>
          <w:sz w:val="24"/>
          <w:szCs w:val="24"/>
        </w:rPr>
        <w:t>Verses 121-128</w:t>
      </w:r>
    </w:p>
    <w:p>
      <w:pPr>
        <w:pStyle w:val="Web"/>
        <w:snapToGrid w:val="false"/>
        <w:spacing w:lineRule="atLeast" w:line="360" w:before="0" w:after="0"/>
        <w:jc w:val="both"/>
        <w:rPr>
          <w:rFonts w:ascii="Arial" w:hAnsi="Arial" w:cs="Arial"/>
          <w:color w:val="000000"/>
        </w:rPr>
      </w:pPr>
      <w:r>
        <w:rPr>
          <w:rFonts w:cs="Arial" w:ascii="Arial" w:hAnsi="Arial"/>
          <w:color w:val="000000"/>
        </w:rPr>
        <w:t>AIN.</w:t>
      </w:r>
    </w:p>
    <w:p>
      <w:pPr>
        <w:pStyle w:val="Web"/>
        <w:snapToGrid w:val="false"/>
        <w:spacing w:lineRule="atLeast" w:line="360" w:before="0" w:after="0"/>
        <w:jc w:val="both"/>
        <w:rPr>
          <w:rFonts w:ascii="Arial" w:hAnsi="Arial" w:cs="Arial"/>
          <w:color w:val="000000"/>
        </w:rPr>
      </w:pPr>
      <w:r>
        <w:rPr>
          <w:rFonts w:cs="Arial" w:ascii="Arial" w:hAnsi="Arial"/>
          <w:color w:val="000000"/>
        </w:rPr>
        <w:t>How sweetly do these words become Christ! but who, except Christ, could ever use them? One might be led to conclude, from the very many similar examples we meet with in the book of Psalms, that this precious book of God would be more generally regarded than it is, by those who are in the habit of frequently reading it, as speaking in the person of Christ. Who, for instance, that reads the fifteenth Ps 1-150 where the speaker saith, I will wash mine hands in innocency, so will I compass thine altar, O Lord; who would possibly conceive that any man should be so blind as to fancy that any, but the ever blessed Jesus, could assume such language? Reader! I know not what views you may have hitherto taken up with; of moral goodness among men; but pray God to give you in due season a real conviction of heart, that nothing short of the righteousness of Jesus can correspond to such language, and therefore none but Jesus can be supposed to say, I have done judgment and justice. How Jesus longed for the salvation of his people, every part of his ministry manifested; so that when he said, "his eyes failed for it, " it showed the love he had to his redeemed. And how his holy soul delighted in glorifying his Father's laws, and in magnifying that law, and making it honourable! Sweet and precious consideration to the minds of his people!</w:t>
      </w:r>
    </w:p>
    <w:p>
      <w:pPr>
        <w:pStyle w:val="Normal"/>
        <w:snapToGrid w:val="false"/>
        <w:spacing w:lineRule="atLeast" w:line="360"/>
        <w:jc w:val="both"/>
        <w:rPr>
          <w:rFonts w:ascii="Arial" w:hAnsi="Arial" w:cs="Arial"/>
          <w:color w:val="000000"/>
        </w:rPr>
      </w:pPr>
      <w:bookmarkStart w:id="131" w:name="129"/>
      <w:bookmarkStart w:id="132" w:name="130"/>
      <w:bookmarkStart w:id="133" w:name="131"/>
      <w:bookmarkStart w:id="134" w:name="132"/>
      <w:bookmarkStart w:id="135" w:name="133"/>
      <w:bookmarkStart w:id="136" w:name="134"/>
      <w:bookmarkStart w:id="137" w:name="135"/>
      <w:bookmarkStart w:id="138" w:name="136"/>
      <w:bookmarkEnd w:id="131"/>
      <w:bookmarkEnd w:id="132"/>
      <w:bookmarkEnd w:id="133"/>
      <w:bookmarkEnd w:id="134"/>
      <w:bookmarkEnd w:id="135"/>
      <w:bookmarkEnd w:id="136"/>
      <w:bookmarkEnd w:id="137"/>
      <w:bookmarkEnd w:id="138"/>
      <w:r>
        <w:rPr>
          <w:rStyle w:val="Large1"/>
          <w:rFonts w:cs="Arial" w:ascii="Arial" w:hAnsi="Arial"/>
          <w:color w:val="000000"/>
          <w:sz w:val="24"/>
          <w:szCs w:val="24"/>
        </w:rPr>
        <w:t>Verses 129-136</w:t>
      </w:r>
    </w:p>
    <w:p>
      <w:pPr>
        <w:pStyle w:val="Web"/>
        <w:snapToGrid w:val="false"/>
        <w:spacing w:lineRule="atLeast" w:line="360" w:before="0" w:after="0"/>
        <w:jc w:val="both"/>
        <w:rPr>
          <w:rFonts w:ascii="Arial" w:hAnsi="Arial" w:cs="Arial"/>
          <w:color w:val="000000"/>
        </w:rPr>
      </w:pPr>
      <w:r>
        <w:rPr>
          <w:rFonts w:cs="Arial" w:ascii="Arial" w:hAnsi="Arial"/>
          <w:color w:val="000000"/>
        </w:rPr>
        <w:t>PE.</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this portion form a beautiful reduplication of the same delightful truths. It is Jesus speaking through the whole of them, in his human nature, as the Head and Representative of his people. And when we consider that it is herein he comes home so very sweetly end eared to our hearts, because we see in him the holiness of our nature, and our acceptance in him; nothing surely can be more blessed than to be always looking unto Jesus as the perfection of beauty! But, Reader! think, when Jesus hath thus engaged and entered into covenant agreements for his people, that they shall be accepted in him, and be made comely in his comeliness; how wretched the return, in slighting him and his righteousness! It forms an interesting portrait of Jesus in the days of his flesh, his mourning over Jerusalem: and if this passage refers to him, rivers of water run down, because of the ingratitude and inattention of his people, it may serve to teach us how great is his love. Lamb of God! grant that I may never grieve thy Spirit by a neglect of thy love, and rebellion against thy gracious commands. Oh! for grace to follow thee in the regeneration: and as He who hath called us is holy, so may we be holy in all manner of conversation!</w:t>
      </w:r>
    </w:p>
    <w:p>
      <w:pPr>
        <w:pStyle w:val="Normal"/>
        <w:snapToGrid w:val="false"/>
        <w:spacing w:lineRule="atLeast" w:line="360"/>
        <w:jc w:val="both"/>
        <w:rPr>
          <w:rFonts w:ascii="Arial" w:hAnsi="Arial" w:cs="Arial"/>
          <w:color w:val="000000"/>
        </w:rPr>
      </w:pPr>
      <w:bookmarkStart w:id="139" w:name="137"/>
      <w:bookmarkStart w:id="140" w:name="138"/>
      <w:bookmarkStart w:id="141" w:name="139"/>
      <w:bookmarkStart w:id="142" w:name="140"/>
      <w:bookmarkStart w:id="143" w:name="141"/>
      <w:bookmarkStart w:id="144" w:name="142"/>
      <w:bookmarkStart w:id="145" w:name="143"/>
      <w:bookmarkStart w:id="146" w:name="144"/>
      <w:bookmarkEnd w:id="139"/>
      <w:bookmarkEnd w:id="140"/>
      <w:bookmarkEnd w:id="141"/>
      <w:bookmarkEnd w:id="142"/>
      <w:bookmarkEnd w:id="143"/>
      <w:bookmarkEnd w:id="144"/>
      <w:bookmarkEnd w:id="145"/>
      <w:bookmarkEnd w:id="146"/>
      <w:r>
        <w:rPr>
          <w:rStyle w:val="Large1"/>
          <w:rFonts w:cs="Arial" w:ascii="Arial" w:hAnsi="Arial"/>
          <w:color w:val="000000"/>
          <w:sz w:val="24"/>
          <w:szCs w:val="24"/>
        </w:rPr>
        <w:t>Verses 137-144</w:t>
      </w:r>
    </w:p>
    <w:p>
      <w:pPr>
        <w:pStyle w:val="Web"/>
        <w:snapToGrid w:val="false"/>
        <w:spacing w:lineRule="atLeast" w:line="360" w:before="0" w:after="0"/>
        <w:jc w:val="both"/>
        <w:rPr>
          <w:rFonts w:ascii="Arial" w:hAnsi="Arial" w:cs="Arial"/>
          <w:color w:val="000000"/>
        </w:rPr>
      </w:pPr>
      <w:r>
        <w:rPr>
          <w:rFonts w:cs="Arial" w:ascii="Arial" w:hAnsi="Arial"/>
          <w:color w:val="000000"/>
        </w:rPr>
        <w:t>TZADDI.</w:t>
      </w:r>
    </w:p>
    <w:p>
      <w:pPr>
        <w:pStyle w:val="Web"/>
        <w:snapToGrid w:val="false"/>
        <w:spacing w:lineRule="atLeast" w:line="360" w:before="0" w:after="0"/>
        <w:jc w:val="both"/>
        <w:rPr/>
      </w:pPr>
      <w:r>
        <w:rPr>
          <w:rFonts w:cs="Arial" w:ascii="Arial" w:hAnsi="Arial"/>
          <w:color w:val="000000"/>
        </w:rPr>
        <w:t>In this portion is that memorable verse which throws a light upon the whole Psalm, and fully authorizes us to apply many parts of it directly to the person of Jesus. The passage is, My zeal hath consumed me. Independently of the royal prophet, David, in another Psalm, applying it to Christ (</w:t>
      </w:r>
      <w:hyperlink r:id="rId634" w:tgtFrame="_blank">
        <w:r>
          <w:rPr>
            <w:rStyle w:val="InternetLink"/>
            <w:rFonts w:cs="Arial" w:ascii="Arial" w:hAnsi="Arial"/>
            <w:color w:val="000000"/>
          </w:rPr>
          <w:t>Psalms 69:9</w:t>
        </w:r>
      </w:hyperlink>
      <w:r>
        <w:rPr>
          <w:rFonts w:cs="Arial" w:ascii="Arial" w:hAnsi="Arial"/>
          <w:color w:val="000000"/>
        </w:rPr>
        <w:t>) and of the disciples in the temple doing the same (</w:t>
      </w:r>
      <w:hyperlink r:id="rId635" w:tgtFrame="_blank">
        <w:r>
          <w:rPr>
            <w:rStyle w:val="InternetLink"/>
            <w:rFonts w:cs="Arial" w:ascii="Arial" w:hAnsi="Arial"/>
            <w:color w:val="000000"/>
          </w:rPr>
          <w:t>John 2:17</w:t>
        </w:r>
      </w:hyperlink>
      <w:r>
        <w:rPr>
          <w:rFonts w:cs="Arial" w:ascii="Arial" w:hAnsi="Arial"/>
          <w:color w:val="000000"/>
        </w:rPr>
        <w:t xml:space="preserve">); certain it is, none but Christ could ever with truth use such language. No! thou blessed Lord! none but thine heart ever so glowed with zeal for God's glory. And thy zeal for thy Father's glory, added to the love thou hast had from everlasting to the eternal welfare of thy people, made thine heart burn with holy ardour, so as to prey upon thy strength, and at an early age induce all the marks of a worn-out frame and debility of body. Oh! Lord! grant me a portion of thy earnestness; I beseech thee, that, like one of thy servants, I may not count my life dear to myself, but determine that Christ shall be magnified in my body, whether by life or death; that to me to live may be Christ, and to die may be gain, </w:t>
      </w:r>
      <w:hyperlink r:id="rId636" w:tgtFrame="_blank">
        <w:r>
          <w:rPr>
            <w:rStyle w:val="InternetLink"/>
            <w:rFonts w:cs="Arial" w:ascii="Arial" w:hAnsi="Arial"/>
            <w:color w:val="000000"/>
          </w:rPr>
          <w:t>Philippians 1: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7" w:name="145"/>
      <w:bookmarkStart w:id="148" w:name="146"/>
      <w:bookmarkStart w:id="149" w:name="147"/>
      <w:bookmarkStart w:id="150" w:name="148"/>
      <w:bookmarkStart w:id="151" w:name="149"/>
      <w:bookmarkStart w:id="152" w:name="150"/>
      <w:bookmarkStart w:id="153" w:name="151"/>
      <w:bookmarkStart w:id="154" w:name="152"/>
      <w:bookmarkEnd w:id="147"/>
      <w:bookmarkEnd w:id="148"/>
      <w:bookmarkEnd w:id="149"/>
      <w:bookmarkEnd w:id="150"/>
      <w:bookmarkEnd w:id="151"/>
      <w:bookmarkEnd w:id="152"/>
      <w:bookmarkEnd w:id="153"/>
      <w:bookmarkEnd w:id="154"/>
      <w:r>
        <w:rPr>
          <w:rStyle w:val="Large1"/>
          <w:rFonts w:cs="Arial" w:ascii="Arial" w:hAnsi="Arial"/>
          <w:color w:val="000000"/>
          <w:sz w:val="24"/>
          <w:szCs w:val="24"/>
        </w:rPr>
        <w:t>Verses 145-152</w:t>
      </w:r>
    </w:p>
    <w:p>
      <w:pPr>
        <w:pStyle w:val="Web"/>
        <w:snapToGrid w:val="false"/>
        <w:spacing w:lineRule="atLeast" w:line="360" w:before="0" w:after="0"/>
        <w:jc w:val="both"/>
        <w:rPr>
          <w:rFonts w:ascii="Arial" w:hAnsi="Arial" w:cs="Arial"/>
          <w:color w:val="000000"/>
        </w:rPr>
      </w:pPr>
      <w:r>
        <w:rPr>
          <w:rFonts w:cs="Arial" w:ascii="Arial" w:hAnsi="Arial"/>
          <w:color w:val="000000"/>
        </w:rPr>
        <w:t>KOPH.</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give us an interesting view of Jesus, and are descriptive of some of those conflicts, under which he was constrained to lift up his voice to God his Father, with strong cryings and tears. Learning as a Son (saith the apostle) obedience by the things which he suffered. When we consider the extent of those sufferings, their cause, and the vast and eternal ends to be accomplished by them; and when we consider moreover the nature into which Christ put himself, and the load of guilt in that nature, which Christ took upon himself when he died, the just for the unjust, to bring us unto God; we may estimate in some degree, how Jesus, the holy, patient, meek, and suffering Jesus, might be supposed to cry with his whole heart, and to cry out from the deep of soul distress, Save me! hear my voice, according to thy loving-kindness! And thus to cast himself upon his Father. Dear Lord! help me, in my little exercises, to keep in remembrance thy bright and glorious example. Make me to consider thee, who didst endure such contradiction of sinners against thyself, lest I be weary and faint in my mind. Oh! thou gracious High Priest! may I ever keep in view thy blessed pattern, and the sweet and consoling instruction it carries with it; that in that thou thyself hast suffered, being tempted, thou art able to succour them that are tempted.</w:t>
      </w:r>
    </w:p>
    <w:p>
      <w:pPr>
        <w:pStyle w:val="Normal"/>
        <w:snapToGrid w:val="false"/>
        <w:spacing w:lineRule="atLeast" w:line="360"/>
        <w:jc w:val="both"/>
        <w:rPr>
          <w:rFonts w:ascii="Arial" w:hAnsi="Arial" w:cs="Arial"/>
          <w:color w:val="000000"/>
        </w:rPr>
      </w:pPr>
      <w:bookmarkStart w:id="155" w:name="153"/>
      <w:bookmarkStart w:id="156" w:name="154"/>
      <w:bookmarkStart w:id="157" w:name="155"/>
      <w:bookmarkStart w:id="158" w:name="156"/>
      <w:bookmarkStart w:id="159" w:name="157"/>
      <w:bookmarkStart w:id="160" w:name="158"/>
      <w:bookmarkStart w:id="161" w:name="159"/>
      <w:bookmarkStart w:id="162" w:name="160"/>
      <w:bookmarkEnd w:id="155"/>
      <w:bookmarkEnd w:id="156"/>
      <w:bookmarkEnd w:id="157"/>
      <w:bookmarkEnd w:id="158"/>
      <w:bookmarkEnd w:id="159"/>
      <w:bookmarkEnd w:id="160"/>
      <w:bookmarkEnd w:id="161"/>
      <w:bookmarkEnd w:id="162"/>
      <w:r>
        <w:rPr>
          <w:rStyle w:val="Large1"/>
          <w:rFonts w:cs="Arial" w:ascii="Arial" w:hAnsi="Arial"/>
          <w:color w:val="000000"/>
          <w:sz w:val="24"/>
          <w:szCs w:val="24"/>
        </w:rPr>
        <w:t>Verses 153-160</w:t>
      </w:r>
    </w:p>
    <w:p>
      <w:pPr>
        <w:pStyle w:val="Web"/>
        <w:snapToGrid w:val="false"/>
        <w:spacing w:lineRule="atLeast" w:line="360" w:before="0" w:after="0"/>
        <w:jc w:val="both"/>
        <w:rPr>
          <w:rFonts w:ascii="Arial" w:hAnsi="Arial" w:cs="Arial"/>
          <w:color w:val="000000"/>
        </w:rPr>
      </w:pPr>
      <w:r>
        <w:rPr>
          <w:rFonts w:cs="Arial" w:ascii="Arial" w:hAnsi="Arial"/>
          <w:color w:val="000000"/>
        </w:rPr>
        <w:t>RESH.</w:t>
      </w:r>
    </w:p>
    <w:p>
      <w:pPr>
        <w:pStyle w:val="Web"/>
        <w:snapToGrid w:val="false"/>
        <w:spacing w:lineRule="atLeast" w:line="360" w:before="0" w:after="0"/>
        <w:jc w:val="both"/>
        <w:rPr/>
      </w:pPr>
      <w:r>
        <w:rPr>
          <w:rFonts w:cs="Arial" w:ascii="Arial" w:hAnsi="Arial"/>
          <w:color w:val="000000"/>
        </w:rPr>
        <w:t xml:space="preserve">The same cries of soul are continued through this portion as in the former; and we may, without any forced construction of the words, consider what is here said as peculiarly applicable to the meek and suffering Jesus. Indeed, without respect to Him, the language would lose all its energy; for in relation to all the church of Christ, and all his people, we may well take up the language of the prophet, and say, Wherefore doth a living man complain, a man for the punishment of his sins? </w:t>
      </w:r>
      <w:hyperlink r:id="rId637" w:tgtFrame="_blank">
        <w:r>
          <w:rPr>
            <w:rStyle w:val="InternetLink"/>
            <w:rFonts w:cs="Arial" w:ascii="Arial" w:hAnsi="Arial"/>
            <w:color w:val="000000"/>
          </w:rPr>
          <w:t>Lamentations 3:39</w:t>
        </w:r>
      </w:hyperlink>
      <w:r>
        <w:rPr>
          <w:rFonts w:cs="Arial" w:ascii="Arial" w:hAnsi="Arial"/>
          <w:color w:val="000000"/>
        </w:rPr>
        <w:t xml:space="preserve">. But when we see Christ acting in all he did and suffered for us, and in our stead; when we recollect that though Jesus thus cried, and thus suffered, in himself, he had done no sin, neither was guile found in his mouth; who but must take interest in these cries of the Son of God, when for us, and not for himself, those sufferings and cries were all induced! I detain the Reader to make one remark on a passage in this portion, which indeed we have met with several times before: but one observation may serve for all, I mean the cry put up for the Lord's quickening Spirit. No less than nine times in the several portions of this Psalm, do we find this cry of the soul; Quicken me, O Lord, according to thy loving-kindness. Blessed Spirit! I would say, do thou mercifully quicken those souls of ours, which cleave to the dust. Penetrate them, - Lord; enlighten them; soften, revive, and bring them forth from all their languishing circumstances: thou knowest that none can quicken, none can give life, none can keep alive, none can restore his own soul. Raise up then, thou almighty Lord! raise up our souls, that by thy grace and power, we may ascend in heavenly affections and de sires after Jesus, that our lives being hid with Christ in God, when Christ who is our life shall appear, we may appear with him in glory. </w:t>
      </w:r>
      <w:hyperlink r:id="rId638" w:tgtFrame="_blank">
        <w:r>
          <w:rPr>
            <w:rStyle w:val="InternetLink"/>
            <w:rFonts w:cs="Arial" w:ascii="Arial" w:hAnsi="Arial"/>
            <w:color w:val="000000"/>
          </w:rPr>
          <w:t>Colossians 3: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3" w:name="161"/>
      <w:bookmarkStart w:id="164" w:name="162"/>
      <w:bookmarkStart w:id="165" w:name="163"/>
      <w:bookmarkStart w:id="166" w:name="164"/>
      <w:bookmarkStart w:id="167" w:name="165"/>
      <w:bookmarkStart w:id="168" w:name="166"/>
      <w:bookmarkStart w:id="169" w:name="167"/>
      <w:bookmarkStart w:id="170" w:name="168"/>
      <w:bookmarkEnd w:id="163"/>
      <w:bookmarkEnd w:id="164"/>
      <w:bookmarkEnd w:id="165"/>
      <w:bookmarkEnd w:id="166"/>
      <w:bookmarkEnd w:id="167"/>
      <w:bookmarkEnd w:id="168"/>
      <w:bookmarkEnd w:id="169"/>
      <w:bookmarkEnd w:id="170"/>
      <w:r>
        <w:rPr>
          <w:rStyle w:val="Large1"/>
          <w:rFonts w:cs="Arial" w:ascii="Arial" w:hAnsi="Arial"/>
          <w:color w:val="000000"/>
          <w:sz w:val="24"/>
          <w:szCs w:val="24"/>
        </w:rPr>
        <w:t>Verses 161-168</w:t>
      </w:r>
    </w:p>
    <w:p>
      <w:pPr>
        <w:pStyle w:val="Web"/>
        <w:snapToGrid w:val="false"/>
        <w:spacing w:lineRule="atLeast" w:line="360" w:before="0" w:after="0"/>
        <w:jc w:val="both"/>
        <w:rPr>
          <w:rFonts w:ascii="Arial" w:hAnsi="Arial" w:cs="Arial"/>
          <w:color w:val="000000"/>
        </w:rPr>
      </w:pPr>
      <w:r>
        <w:rPr>
          <w:rFonts w:cs="Arial" w:ascii="Arial" w:hAnsi="Arial"/>
          <w:color w:val="000000"/>
        </w:rPr>
        <w:t>SCHIN.</w:t>
      </w:r>
    </w:p>
    <w:p>
      <w:pPr>
        <w:pStyle w:val="Web"/>
        <w:snapToGrid w:val="false"/>
        <w:spacing w:lineRule="atLeast" w:line="360" w:before="0" w:after="0"/>
        <w:jc w:val="both"/>
        <w:rPr/>
      </w:pPr>
      <w:r>
        <w:rPr>
          <w:rFonts w:cs="Arial" w:ascii="Arial" w:hAnsi="Arial"/>
          <w:color w:val="000000"/>
        </w:rPr>
        <w:t xml:space="preserve">Still prosecuting the same subject of suffering, here are the same petitions lodged before the throne. The apostle to the Hebrews was commissioned by the Holy Ghost to teach the church some very sweet and leading truths, by way of accommodating the example of Jesus to his people: It became him (saith the apostle) for whom are all things, and by whom are all things, in bringing many sons unto glory, to make the captain of their salvation perfect through sufferings. And, as if this was not enough, that every poor, exercised, tried, and buffetted believer might know where to apply in his affliction, with an assurance of being heard and answered; the apostle was taught to and, that those exercises of the ever blessed Jesus were intended partly by way of example, and partly by way of being the better fitted to administer aid to his afflicted ones. Wherefore (saith the apostle) in all things it behoved him to be made like unto his brethren, that he might be a merciful and faithful High Priest, in things pertaining to God, to make reconciliation for the sins of the people; </w:t>
      </w:r>
      <w:hyperlink r:id="rId639" w:tgtFrame="_blank">
        <w:r>
          <w:rPr>
            <w:rStyle w:val="InternetLink"/>
            <w:rFonts w:cs="Arial" w:ascii="Arial" w:hAnsi="Arial"/>
            <w:color w:val="000000"/>
          </w:rPr>
          <w:t>Hebrews 2:16-17</w:t>
        </w:r>
      </w:hyperlink>
      <w:r>
        <w:rPr>
          <w:rFonts w:cs="Arial" w:ascii="Arial" w:hAnsi="Arial"/>
          <w:color w:val="000000"/>
        </w:rPr>
        <w:t xml:space="preserve">. Reader! let you and I think of this, and if possible never lose sight of it. Our great Intercessor was once a man of sorrows and acquainted with grief. He knows what our troubled days now are by his own. And he can and will give all suited grace, strength, and final deliverance. Precious Jesus! methinks I now hear thee by the ear of faith, in thine high priestly office, saying, Holy Father! keep through thine own name those whom thou hast given me, that they may be one, as we are, </w:t>
      </w:r>
      <w:hyperlink r:id="rId640" w:tgtFrame="_blank">
        <w:r>
          <w:rPr>
            <w:rStyle w:val="InternetLink"/>
            <w:rFonts w:cs="Arial" w:ascii="Arial" w:hAnsi="Arial"/>
            <w:color w:val="000000"/>
          </w:rPr>
          <w:t>John 1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1" w:name="169"/>
      <w:bookmarkStart w:id="172" w:name="170"/>
      <w:bookmarkStart w:id="173" w:name="171"/>
      <w:bookmarkStart w:id="174" w:name="172"/>
      <w:bookmarkStart w:id="175" w:name="173"/>
      <w:bookmarkStart w:id="176" w:name="174"/>
      <w:bookmarkStart w:id="177" w:name="175"/>
      <w:bookmarkStart w:id="178" w:name="176"/>
      <w:bookmarkEnd w:id="171"/>
      <w:bookmarkEnd w:id="172"/>
      <w:bookmarkEnd w:id="173"/>
      <w:bookmarkEnd w:id="174"/>
      <w:bookmarkEnd w:id="175"/>
      <w:bookmarkEnd w:id="176"/>
      <w:bookmarkEnd w:id="177"/>
      <w:bookmarkEnd w:id="178"/>
      <w:r>
        <w:rPr>
          <w:rStyle w:val="Large1"/>
          <w:rFonts w:cs="Arial" w:ascii="Arial" w:hAnsi="Arial"/>
          <w:color w:val="000000"/>
          <w:sz w:val="24"/>
          <w:szCs w:val="24"/>
        </w:rPr>
        <w:t>Verses 169-176</w:t>
      </w:r>
    </w:p>
    <w:p>
      <w:pPr>
        <w:pStyle w:val="Web"/>
        <w:snapToGrid w:val="false"/>
        <w:spacing w:lineRule="atLeast" w:line="360" w:before="0" w:after="0"/>
        <w:jc w:val="both"/>
        <w:rPr>
          <w:rFonts w:ascii="Arial" w:hAnsi="Arial" w:cs="Arial"/>
          <w:color w:val="000000"/>
        </w:rPr>
      </w:pPr>
      <w:r>
        <w:rPr>
          <w:rFonts w:cs="Arial" w:ascii="Arial" w:hAnsi="Arial"/>
          <w:color w:val="000000"/>
        </w:rPr>
        <w:t>TAU.</w:t>
      </w:r>
    </w:p>
    <w:p>
      <w:pPr>
        <w:pStyle w:val="Web"/>
        <w:snapToGrid w:val="false"/>
        <w:spacing w:lineRule="atLeast" w:line="360" w:before="0" w:after="0"/>
        <w:jc w:val="both"/>
        <w:rPr/>
      </w:pPr>
      <w:r>
        <w:rPr>
          <w:rFonts w:cs="Arial" w:ascii="Arial" w:hAnsi="Arial"/>
          <w:color w:val="000000"/>
        </w:rPr>
        <w:t xml:space="preserve">There is but little variation in this portion from the former. Jesus taught his disciples, that men ought always to pray, and not to faint, </w:t>
      </w:r>
      <w:hyperlink r:id="rId641" w:tgtFrame="_blank">
        <w:r>
          <w:rPr>
            <w:rStyle w:val="InternetLink"/>
            <w:rFonts w:cs="Arial" w:ascii="Arial" w:hAnsi="Arial"/>
            <w:color w:val="000000"/>
          </w:rPr>
          <w:t>Luke 18:1</w:t>
        </w:r>
      </w:hyperlink>
      <w:r>
        <w:rPr>
          <w:rFonts w:cs="Arial" w:ascii="Arial" w:hAnsi="Arial"/>
          <w:color w:val="000000"/>
        </w:rPr>
        <w:t>; and here he sets the example. I do not think it necessary to enlarge upon this portion, nor indeed, after what hath been said, to detain the Reader with any further observations by way of comment. And shall only from one general reflection upon the whole, desire to close this Psalm, with recommending both the Reader and the few imperfect remarks interspersed in the review of it, together to the grace of God wherein we stand. If this beautiful Psalm be, according to the ideas here given of it, designed as specially looking to, and descriptive of, the person, offices, character, and relations of the Lord Jesus Christ; I shall find cause to bless God if such views as have been offered tend, as the Holy Ghost plainly in that case designed this psalm, to endear the Lord Jesus more and more to the heart, and thereby to form him therein the hope of glory. In this case the meditations suggested so often by the statutes, testimonies, precepts judgments, and the like, which run through the whole Psalm, will have a still greater tendency to endear Jesus and his fulness to the soul. And while we make him; what the w hole Bible makes him, the Alpha and Omega; the beginning and the end; the first and the last; the author and finisher of salvation; we shall be following up God the Father's will in his appointment of Christ as the one ordinance of salvation to sinners; and God the Spirit's design in glorifying the Lord Christ in all. Reader! the Lord merci fully grant these blessed ends may be accomplished, from our review of this sweet Psalm; and blessed be our Jesus for manifesting himself to us through every part of it, that God in all things may be glorified, through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breathings of a devout soul under distress; and the soul finding confidence at the mercy-seat, reproves some ungodly person that assaulted him.</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Psalms 120:1</w:t>
        </w:r>
      </w:hyperlink>
    </w:p>
    <w:p>
      <w:pPr>
        <w:pStyle w:val="Web"/>
        <w:snapToGrid w:val="false"/>
        <w:spacing w:lineRule="atLeast" w:line="360" w:before="0" w:after="0"/>
        <w:jc w:val="both"/>
        <w:rPr/>
      </w:pPr>
      <w:r>
        <w:rPr>
          <w:rFonts w:cs="Arial" w:ascii="Arial" w:hAnsi="Arial"/>
          <w:color w:val="000000"/>
        </w:rPr>
        <w:t xml:space="preserve">I detain the Reader at the opening of this Psalm, just to make a short observation on the title, which is quite new, and which is first placed at the head of this Psalm, and then at the head of fourteen others which immediately follow. It is called a song of degrees. But what the term means is all matter of conjecture: the most generally received opinion is, that those fifteen songs were composed for the temple service. The great point for believers to be interested about, is to cover Christ in them. And if we find him in any and in every degree, the Psalm will be blessed. If we discern nothing of him through the Psalm, it will not in any degree prove profitable. I venture to think, however, that principally with reference to Jesus by the Spirit of prophecy was this Psalm written. Some have thought that David wrote it about the matter of Doeg, in his accusing David to Saul, </w:t>
      </w:r>
      <w:hyperlink r:id="rId643" w:tgtFrame="_blank">
        <w:r>
          <w:rPr>
            <w:rStyle w:val="InternetLink"/>
            <w:rFonts w:cs="Arial" w:ascii="Arial" w:hAnsi="Arial"/>
            <w:color w:val="000000"/>
          </w:rPr>
          <w:t>1 Samuel 22:9-10</w:t>
        </w:r>
      </w:hyperlink>
      <w:r>
        <w:rPr>
          <w:rStyle w:val="Scriptref"/>
          <w:rFonts w:cs="Arial" w:ascii="Arial" w:hAnsi="Arial"/>
          <w:color w:val="000000"/>
        </w:rPr>
        <w:t xml:space="preserve">; </w:t>
      </w:r>
      <w:hyperlink r:id="rId644" w:tgtFrame="_blank">
        <w:r>
          <w:rPr>
            <w:rStyle w:val="InternetLink"/>
            <w:rFonts w:cs="Arial" w:ascii="Arial" w:hAnsi="Arial"/>
            <w:color w:val="000000"/>
          </w:rPr>
          <w:t>1Sa_22:18</w:t>
        </w:r>
      </w:hyperlink>
      <w:r>
        <w:rPr>
          <w:rFonts w:cs="Arial" w:ascii="Arial" w:hAnsi="Arial"/>
          <w:color w:val="000000"/>
        </w:rPr>
        <w:t xml:space="preserve">. But really the subject of David's personal distresses, however great to himself, could not be sufficiently interesting to become a subject for the temple service. If, however, we drop Doeg, and hold up Judas; and if we consider the exercises of the Lord Jesus, David's Lord, on account of this traitor; in this sense the Psalm becomes truly great and interesting; and we shall then find occasion to bless the Holy Ghost that, a thousand years before the coming of the Lord Jesus Christ, he graciously taught the church such things concerning her Lord. The first prominent feature in this Psalm, is the cry of the soul, and the sure answer of Jehovah: so saith Paul concerning Christ, who in the days of his flesh, when he had offered up prayers and supplications with strong crying and tears unto him that was able to save him from death, was heard in that he feared, </w:t>
      </w:r>
      <w:hyperlink r:id="rId645" w:tgtFrame="_blank">
        <w:r>
          <w:rPr>
            <w:rStyle w:val="InternetLink"/>
            <w:rFonts w:cs="Arial" w:ascii="Arial" w:hAnsi="Arial"/>
            <w:color w:val="000000"/>
          </w:rPr>
          <w:t>Hebrew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If we read another Psalm to this effect, and which hath been always considered as referring to Jesus, we shall find how the holy sufferer complains of false witnesses rising up against him. </w:t>
      </w:r>
      <w:hyperlink r:id="rId646" w:tgtFrame="_blank">
        <w:r>
          <w:rPr>
            <w:rStyle w:val="InternetLink"/>
            <w:rFonts w:cs="Arial" w:ascii="Arial" w:hAnsi="Arial"/>
            <w:color w:val="000000"/>
          </w:rPr>
          <w:t>Psalms 35:11-18</w:t>
        </w:r>
      </w:hyperlink>
      <w:r>
        <w:rPr>
          <w:rFonts w:cs="Arial" w:ascii="Arial" w:hAnsi="Arial"/>
          <w:color w:val="000000"/>
        </w:rPr>
        <w:t xml:space="preserve">. And the awful event which terminated the life of the traitor Judas, may well be compared to what is here said of sharp arrows from God and coals of juniper, Meaning no doubt eternal misery. </w:t>
      </w:r>
      <w:hyperlink r:id="rId647" w:tgtFrame="_blank">
        <w:r>
          <w:rPr>
            <w:rStyle w:val="InternetLink"/>
            <w:rFonts w:cs="Arial" w:ascii="Arial" w:hAnsi="Arial"/>
            <w:color w:val="000000"/>
          </w:rPr>
          <w:t>Acts 1:19</w:t>
        </w:r>
      </w:hyperlink>
      <w:r>
        <w:rPr>
          <w:rFonts w:cs="Arial" w:ascii="Arial" w:hAnsi="Arial"/>
          <w:color w:val="000000"/>
        </w:rPr>
        <w:t xml:space="preserve">; </w:t>
      </w:r>
      <w:hyperlink r:id="rId648" w:tgtFrame="_blank">
        <w:r>
          <w:rPr>
            <w:rStyle w:val="InternetLink"/>
            <w:rFonts w:cs="Arial" w:ascii="Arial" w:hAnsi="Arial"/>
            <w:color w:val="000000"/>
          </w:rPr>
          <w:t>Mark 9:4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Reading these words with reference to Christ, we may well suppose that the exercises of his holy soul from day to day, were great in the society of those with whom he was constrained, as the sinner's surety, to sojourn. Hence we find him saying, O faithless and perverse generation, how long shall I be with you, how long shall I suffer you? </w:t>
      </w:r>
      <w:hyperlink r:id="rId649" w:tgtFrame="_blank">
        <w:r>
          <w:rPr>
            <w:rStyle w:val="InternetLink"/>
            <w:rFonts w:cs="Arial" w:ascii="Arial" w:hAnsi="Arial"/>
            <w:color w:val="000000"/>
          </w:rPr>
          <w:t>Matthew 17:17</w:t>
        </w:r>
      </w:hyperlink>
      <w:r>
        <w:rPr>
          <w:rFonts w:cs="Arial" w:ascii="Arial" w:hAnsi="Arial"/>
          <w:color w:val="000000"/>
        </w:rPr>
        <w:t xml:space="preserve">. But chiefly with Judas whom Christ knew from the first should betray him, and whom Christ called a devil. </w:t>
      </w:r>
      <w:hyperlink r:id="rId650" w:tgtFrame="_blank">
        <w:r>
          <w:rPr>
            <w:rStyle w:val="InternetLink"/>
            <w:rFonts w:cs="Arial" w:ascii="Arial" w:hAnsi="Arial"/>
            <w:color w:val="000000"/>
          </w:rPr>
          <w:t>John 13:11</w:t>
        </w:r>
      </w:hyperlink>
      <w:r>
        <w:rPr>
          <w:rStyle w:val="Scriptref"/>
          <w:rFonts w:cs="Arial" w:ascii="Arial" w:hAnsi="Arial"/>
          <w:color w:val="000000"/>
        </w:rPr>
        <w:t xml:space="preserve">; </w:t>
      </w:r>
      <w:hyperlink r:id="rId651" w:tgtFrame="_blank">
        <w:r>
          <w:rPr>
            <w:rStyle w:val="InternetLink"/>
            <w:rFonts w:cs="Arial" w:ascii="Arial" w:hAnsi="Arial"/>
            <w:color w:val="000000"/>
          </w:rPr>
          <w:t>Joh_6:70-71</w:t>
        </w:r>
      </w:hyperlink>
      <w:r>
        <w:rPr>
          <w:rFonts w:cs="Arial" w:ascii="Arial" w:hAnsi="Arial"/>
          <w:color w:val="000000"/>
        </w:rPr>
        <w:t xml:space="preserve">. Reader! if such were the exercises of Jesus, think it not strange that his people are constrained to dwell as in the tents of Kedar, the Ishmaelites of the present day. As Kedar was the son of Ishmael; so the opposers of the Lord Jesus now are found in the posterity of those born after the flesh. And Jesus saith, Let both grow together until the harvest. But it is sweet to discriminate grace from nature: and as they are frequently found together in the same house, the same family, nay, the same person; doth not the same Lord overrule such events to his glory, and his people's everlasting welfare? </w:t>
      </w:r>
      <w:hyperlink r:id="rId652" w:tgtFrame="_blank">
        <w:r>
          <w:rPr>
            <w:rStyle w:val="InternetLink"/>
            <w:rFonts w:cs="Arial" w:ascii="Arial" w:hAnsi="Arial"/>
            <w:color w:val="000000"/>
          </w:rPr>
          <w:t>Genesis 25:13</w:t>
        </w:r>
      </w:hyperlink>
      <w:r>
        <w:rPr>
          <w:rFonts w:cs="Arial" w:ascii="Arial" w:hAnsi="Arial"/>
          <w:color w:val="000000"/>
        </w:rPr>
        <w:t xml:space="preserve">; </w:t>
      </w:r>
      <w:hyperlink r:id="rId653" w:tgtFrame="_blank">
        <w:r>
          <w:rPr>
            <w:rStyle w:val="InternetLink"/>
            <w:rFonts w:cs="Arial" w:ascii="Arial" w:hAnsi="Arial"/>
            <w:color w:val="000000"/>
          </w:rPr>
          <w:t>Galatians 4:28-29</w:t>
        </w:r>
      </w:hyperlink>
      <w:r>
        <w:rPr>
          <w:rFonts w:cs="Arial" w:ascii="Arial" w:hAnsi="Arial"/>
          <w:color w:val="000000"/>
        </w:rPr>
        <w:t xml:space="preserve">; </w:t>
      </w:r>
      <w:hyperlink r:id="rId654" w:tgtFrame="_blank">
        <w:r>
          <w:rPr>
            <w:rStyle w:val="InternetLink"/>
            <w:rFonts w:cs="Arial" w:ascii="Arial" w:hAnsi="Arial"/>
            <w:color w:val="000000"/>
          </w:rPr>
          <w:t>Matthew 13:30</w:t>
        </w:r>
      </w:hyperlink>
      <w:r>
        <w:rPr>
          <w:rFonts w:cs="Arial" w:ascii="Arial" w:hAnsi="Arial"/>
          <w:color w:val="000000"/>
        </w:rPr>
        <w:t xml:space="preserve">; </w:t>
      </w:r>
      <w:hyperlink r:id="rId655" w:tgtFrame="_blank">
        <w:r>
          <w:rPr>
            <w:rStyle w:val="InternetLink"/>
            <w:rFonts w:cs="Arial" w:ascii="Arial" w:hAnsi="Arial"/>
            <w:color w:val="000000"/>
          </w:rPr>
          <w:t>Galat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solemn consideration which this Psalm suggests, of the wretched life, and more wretched death of the opposers of Christ and his gospel. In the traitor Judas we behold a lively representation of all. They are by the agency of the evil spirit, who is said to work in the children of disobedience, enlisted into his service, wear his livery, and delight themselves in opposing the children of the kingdom. And what is the sure end of those men? The wages of sin is death. O my soul, come not thou into their secret! unto their assembly, mine honour, be not thou united.</w:t>
      </w:r>
    </w:p>
    <w:p>
      <w:pPr>
        <w:pStyle w:val="Web"/>
        <w:snapToGrid w:val="false"/>
        <w:spacing w:lineRule="atLeast" w:line="360" w:before="0" w:after="0"/>
        <w:jc w:val="both"/>
        <w:rPr>
          <w:rFonts w:ascii="Arial" w:hAnsi="Arial" w:cs="Arial"/>
          <w:color w:val="000000"/>
        </w:rPr>
      </w:pPr>
      <w:r>
        <w:rPr>
          <w:rFonts w:cs="Arial" w:ascii="Arial" w:hAnsi="Arial"/>
          <w:color w:val="000000"/>
        </w:rPr>
        <w:t>But let me turn from the sad contemplation of such men to look at Jesus, and in his soul exercises with the ungodly find consolation to carry my mind through all the trifling oppositions I meet with in the tents of Kedar, and the neighborhood of Mesech. Yes! thou adorable Lord, in thee and thy bright example I have an everlasting resource to bear me up, and bear me out, and carry me through every difficulty. Let the world frown, and the ungodly oppose; yet a little while and such will be clean gone; I shall look after his place and he will be cut off. Lord Jesus, be thou my home, my dwelling-place, my habitation, my joy, my portion, my all; so shall no plague came nigh my dwelling, neither the foot of the ungodly cast me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beautiful Psalm, if read first with reference to Jesus, and then as suited to his people in him. Its general contents are, the full confidence there is in God's Christ, at all times, for his people. Some have recommended it to the traveler; and some have thought it suitable for the soldier and mariner. But every traveler to Zion way profit: ably use it; and so may every true soldier of Jesus Christ while Christ is kept in view.</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Psalms 121:1</w:t>
        </w:r>
      </w:hyperlink>
    </w:p>
    <w:p>
      <w:pPr>
        <w:pStyle w:val="Web"/>
        <w:snapToGrid w:val="false"/>
        <w:spacing w:lineRule="atLeast" w:line="360" w:before="0" w:after="0"/>
        <w:jc w:val="both"/>
        <w:rPr/>
      </w:pPr>
      <w:r>
        <w:rPr>
          <w:rFonts w:cs="Arial" w:ascii="Arial" w:hAnsi="Arial"/>
          <w:color w:val="000000"/>
        </w:rPr>
        <w:t xml:space="preserve">In the margin of our old Bibles this first verse is read by way of question; "Shall I lift up mine eyes to the hills? Whence should my help come?" And if the verse be read in this way of inquiry, the answer is given in another scripture: Truly in vain is salvation hoped for from the hills, and from the multitude of mountains: truly in the Lord our God is the salvation of Israel, </w:t>
      </w:r>
      <w:hyperlink r:id="rId657" w:tgtFrame="_blank">
        <w:r>
          <w:rPr>
            <w:rStyle w:val="InternetLink"/>
            <w:rFonts w:cs="Arial" w:ascii="Arial" w:hAnsi="Arial"/>
            <w:color w:val="000000"/>
          </w:rPr>
          <w:t>Jeremiah 3:23</w:t>
        </w:r>
      </w:hyperlink>
      <w:r>
        <w:rPr>
          <w:rFonts w:cs="Arial" w:ascii="Arial" w:hAnsi="Arial"/>
          <w:color w:val="000000"/>
        </w:rPr>
        <w:t xml:space="preserve">. But though this would be a beautiful method of inquiry, and as delightful an answer to a seeking soul to prompt the heart to rest on Jesus; yet I rather think the Psalm hath a more pointed direction to the Lord Jesus. The temple, it is well known, was built on the holy hill of Zion. Mount Moriah, that memorable mount, was not far remote. And as the temple in which was the ark, was an eminent type of Christ; may we not consider this verse as the pious resolution, arising from the teaching of the Spirit of some Old Testament saint, who saw the day of Christ afar off, rejoiced and was glad, and therefore was looking to God's Christ as his help, and rock, and Saviour? Read in this point of view, it is yet sweeter than the former. But, Reader! is there not a still higher view of these words, if we read them as the words of Christ himself? Looking unto Jesus in his human nature, as the sinner's surety, and husband, and representative; voluntarily standing up for the Redemption of his people; the Lamb of God cries out, I will lift up mine eyes to the hills, from whence cometh my help; that is, staying himself upon the Father in his covenant promises, to carry him through his vast undertaking, which, like the strong mountains and everlasting hills, abide forever. For is it not to Jesus that very scripture is spoken? The mountains shall depart, and the hills be removed; but my kindness shall not depart from thee, neither shall the covenant of my peace be removed, saith the Lord that hath mercy on thee. </w:t>
      </w:r>
      <w:hyperlink r:id="rId658" w:tgtFrame="_blank">
        <w:r>
          <w:rPr>
            <w:rStyle w:val="InternetLink"/>
            <w:rFonts w:cs="Arial" w:ascii="Arial" w:hAnsi="Arial"/>
            <w:color w:val="000000"/>
          </w:rPr>
          <w:t>Isaiah 54:10</w:t>
        </w:r>
      </w:hyperlink>
      <w:r>
        <w:rPr>
          <w:rFonts w:cs="Arial" w:ascii="Arial" w:hAnsi="Arial"/>
          <w:color w:val="000000"/>
        </w:rPr>
        <w:t>. I do not presume so to say, but I think it makes the Psalm more beautiful, so to read it. And as it tends in this point of view to endear Christ, so it tends no less equally to endear to the believer the love of God the Father. For it shows the hand of God the Father to have been with Christ as his helper, and stay, in all redemption-work. And it gives faith a warrant to stay upon Christ, when thus beholding Christ as the Chris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rom the opening of the Psalm under the several views which I have humbly offered, every part that follows will be easy to apprehend, without enlarging the comment. Every believing soul who looks to God in Christ for help, may well answer himself in this second verse, and say, with full assurance of faith, My help cometh from the Lord. And if the church of Jesus may safely assume this language while looking to her Lord; surely Christ in the days of his flesh might well be supposed to ground his dependence upon the covenant love and promises of God his Father. </w:t>
      </w:r>
      <w:hyperlink r:id="rId659" w:tgtFrame="_blank">
        <w:r>
          <w:rPr>
            <w:rStyle w:val="InternetLink"/>
            <w:rFonts w:cs="Arial" w:ascii="Arial" w:hAnsi="Arial"/>
            <w:color w:val="000000"/>
          </w:rPr>
          <w:t>John 2:25</w:t>
        </w:r>
      </w:hyperlink>
      <w:r>
        <w:rPr>
          <w:rStyle w:val="Scriptref"/>
          <w:rFonts w:cs="Arial" w:ascii="Arial" w:hAnsi="Arial"/>
          <w:color w:val="000000"/>
        </w:rPr>
        <w:t xml:space="preserve">; </w:t>
      </w:r>
      <w:hyperlink r:id="rId660" w:tgtFrame="_blank">
        <w:r>
          <w:rPr>
            <w:rStyle w:val="InternetLink"/>
            <w:rFonts w:cs="Arial" w:ascii="Arial" w:hAnsi="Arial"/>
            <w:color w:val="000000"/>
          </w:rPr>
          <w:t>Joh_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How beautiful, how truly beautiful and soul-refreshing are these words, if considered, first, as spoken by God our Father to the person of his dear Son, as the Mediator and Head of the church; and then as spoken to all his people in him. Reader! do let me entreat you to pause over this beautiful Psalm, and see whether, under the divine teaching of the Holy Ghost, it doth not correspond to the general analogy of faith, to read it with reference to the ever blessed Jesus. And if so, what a most delightful scripture is it, to behold the sacred persons of the Godhead (as in other scriptures) thus addressing each other: </w:t>
      </w:r>
      <w:hyperlink r:id="rId661" w:tgtFrame="_blank">
        <w:r>
          <w:rPr>
            <w:rStyle w:val="InternetLink"/>
            <w:rFonts w:cs="Arial" w:ascii="Arial" w:hAnsi="Arial"/>
            <w:color w:val="000000"/>
          </w:rPr>
          <w:t>Isaiah 42:25</w:t>
        </w:r>
      </w:hyperlink>
      <w:r>
        <w:rPr>
          <w:rStyle w:val="Scriptref"/>
          <w:rFonts w:cs="Arial" w:ascii="Arial" w:hAnsi="Arial"/>
          <w:color w:val="000000"/>
        </w:rPr>
        <w:t xml:space="preserve">; </w:t>
      </w:r>
      <w:hyperlink r:id="rId662" w:tgtFrame="_blank">
        <w:r>
          <w:rPr>
            <w:rStyle w:val="InternetLink"/>
            <w:rFonts w:cs="Arial" w:ascii="Arial" w:hAnsi="Arial"/>
            <w:color w:val="000000"/>
          </w:rPr>
          <w:t>Isa_42:25</w:t>
        </w:r>
      </w:hyperlink>
      <w:r>
        <w:rPr>
          <w:rFonts w:cs="Arial" w:ascii="Arial" w:hAnsi="Arial"/>
          <w:color w:val="000000"/>
        </w:rPr>
        <w:t xml:space="preserve">, etc. Ps 89. Jesus having taken our nature into union with the Godhead for the purposes of redemption; now in that nature looks up for the promised help, to carry him safely and honorably through it. And God our Father, beholding with inexpressible complacency his dear Son as the sinner's surety, thus speaking to him in such a divine way of blessing, keeping, preserving, and conducting him, amidst the sun's heat, and the moon's influences, from every danger safely through the whole. Oh! for grace to look up and bless the God and Father of our Lord Jesus Christ, for this unequalled gift of his dear Son. Oh! for grace to adore the holy and eternal Spirit, both for having brought poor sinners acquainted with this love, and for giving us hearts to believe the record God hath given of his dear Son. And oh! for grace to be ever looking unto thee, thou dear Emmanuel, who though thou wast rich, yet for our sakes didst become poor, that we through thy poverty might be made rich. Reader! while thus making Jesus the sum and substance of this divine Psalm, forget not that it is as the head of his church and people, that he thus appears. All the promises here made to him, are in him made to his people also. God in Christ is the keeper, the shade, the helper, the stay of all his redeemed. He will keep the feet of his saints, and the wicked shall be silent in darkness before him, </w:t>
      </w:r>
      <w:hyperlink r:id="rId663" w:tgtFrame="_blank">
        <w:r>
          <w:rPr>
            <w:rStyle w:val="InternetLink"/>
            <w:rFonts w:cs="Arial" w:ascii="Arial" w:hAnsi="Arial"/>
            <w:color w:val="000000"/>
          </w:rPr>
          <w:t>1 Samuel 2:9</w:t>
        </w:r>
      </w:hyperlink>
      <w:r>
        <w:rPr>
          <w:rFonts w:cs="Arial" w:ascii="Arial" w:hAnsi="Arial"/>
          <w:color w:val="000000"/>
        </w:rPr>
        <w:t>. In all the exercises of his faithful, in going out or coming home, Jesus will go before them, and the God of Israel will be their rereward. Oh! the blessedness of the Israel of God; oh! the glory, grace, and love of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methinks I would pass by all lesser considerations, to behold Jesus in this one sweet point of view, as thy Surety and thy Saviour, thus becoming the head of his church, and resting upon Jehovah's faithfulness for carrying him through the work of redemption. It is blessed, it is profitable, it is happiness itself, to contemplate Jesus in all his wonderful condescension. When the Son of God condescended to become man, he became subject to all that man is subject to, sin only excepted. And the holiness and purity of his nature, totally precluded the possibility of sin. But the weakness of our nature, and the infirmities of that nature in hungering, thirsting, weariness, and the like, as connected with a sinless nature - this, my soul, thy Surety, thy Jesus knew. Behold him then, in this state, ready to engage in the service of Jehovah his Father, for the salvation of his chosen; and, as this Psalm represents, looking for help, and resting for that help on the faithfulness of Jehovah. And when thou least looked to thy Jesus in this character long enough to feel thy whole affections going out after him in every tender regard; then, contemplate thy covenant God and Father answering thy Redeemer's request, in all those blessed assurances here given, of support and power. And Oh, my soul, rest for all thy own needful supplies, for every grace here, and glory hereafter, upon both these grand pillars, and ground of thy faith, the Father's covenant engagements, and the Son's merits and death. Receive Jesus as Jesus, the Father's gift to poor sinners, in all the glories of his own person, the sufficiency and efficacy of his satisfaction, and Jehovah's salvation to the ends of the earth. And while the Holy Ghost sets his seal to these blessed truths as they are in Jesus, commit all thy concerns into his Almighty hand, that in thy going out and in thy coming in, in time and to all eternity, Jesus may be thy hope, and th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expressions of joy which the Israelites made use of, when inviting one another to go up to the house of God. The Psalm ends with a prayer for the peace and prosperity of the church and people.</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 of David.</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Psalms 122:1</w:t>
        </w:r>
      </w:hyperlink>
    </w:p>
    <w:p>
      <w:pPr>
        <w:pStyle w:val="Web"/>
        <w:snapToGrid w:val="false"/>
        <w:spacing w:lineRule="atLeast" w:line="360" w:before="0" w:after="0"/>
        <w:jc w:val="both"/>
        <w:rPr/>
      </w:pPr>
      <w:r>
        <w:rPr>
          <w:rFonts w:cs="Arial" w:ascii="Arial" w:hAnsi="Arial"/>
          <w:color w:val="000000"/>
        </w:rPr>
        <w:t xml:space="preserve">Beside the general title of this psalm as a song of degrees, it is added of David: by which we are to conclude that David was the author of it. And indeed it should seem probable from another consideration that he was the writer of it; for it was in the days of David that Jerusalem was first recovered out of the hand of the Jebusites. See </w:t>
      </w:r>
      <w:hyperlink r:id="rId665" w:tgtFrame="_blank">
        <w:r>
          <w:rPr>
            <w:rStyle w:val="InternetLink"/>
            <w:rFonts w:cs="Arial" w:ascii="Arial" w:hAnsi="Arial"/>
            <w:color w:val="000000"/>
          </w:rPr>
          <w:t>2 Samuel 5:6</w:t>
        </w:r>
      </w:hyperlink>
      <w:r>
        <w:rPr>
          <w:rFonts w:cs="Arial" w:ascii="Arial" w:hAnsi="Arial"/>
          <w:color w:val="000000"/>
        </w:rPr>
        <w:t xml:space="preserve">. Hence, therefore, from that time Jerusalem became the sacred spot of worship in the Zion of God. Hence, as Moses had foretold, the Lord chose to put his name there. </w:t>
      </w:r>
      <w:hyperlink r:id="rId666" w:tgtFrame="_blank">
        <w:r>
          <w:rPr>
            <w:rStyle w:val="InternetLink"/>
            <w:rFonts w:cs="Arial" w:ascii="Arial" w:hAnsi="Arial"/>
            <w:color w:val="000000"/>
          </w:rPr>
          <w:t>Deuteronomy 12:11</w:t>
        </w:r>
      </w:hyperlink>
      <w:r>
        <w:rPr>
          <w:rFonts w:cs="Arial" w:ascii="Arial" w:hAnsi="Arial"/>
          <w:color w:val="000000"/>
        </w:rPr>
        <w:t xml:space="preserve">. This may serve to explain to us the cause of that holy joy, which all Israel felt and expressed in going up to worship. Reader! may we not gather a sweet lesson from it? Ought we not to catch the same flame and delight, both to go ourselves, and to invite every child of God to go with us, to the ordinances of Jesus? And both in going and in coming, ought not our conversation to be about Zion's king. Saw ye him whom my soul loveth? Have you seen the king in his beauty? Was he held by you in the galleries of his ordinances? Family worship, and public worship, ought to distinguish the followers of Jesus. It is sad to see a place vacant which God's people occupied. </w:t>
      </w:r>
      <w:hyperlink r:id="rId667" w:tgtFrame="_blank">
        <w:r>
          <w:rPr>
            <w:rStyle w:val="InternetLink"/>
            <w:rFonts w:cs="Arial" w:ascii="Arial" w:hAnsi="Arial"/>
            <w:color w:val="000000"/>
          </w:rPr>
          <w:t>Psalms 8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er! do mark with what rapture the Song speaks of even standing in the Lord's house. And was it so delightful to those who only had types and shadows of good things to come; what then ought to be our joy under the full blessings of the gospel in Jesus? </w:t>
      </w:r>
      <w:hyperlink r:id="rId668" w:tgtFrame="_blank">
        <w:r>
          <w:rPr>
            <w:rStyle w:val="InternetLink"/>
            <w:rFonts w:cs="Arial" w:ascii="Arial" w:hAnsi="Arial"/>
            <w:color w:val="000000"/>
          </w:rPr>
          <w:t>Proverbs 8:21</w:t>
        </w:r>
      </w:hyperlink>
      <w:r>
        <w:rPr>
          <w:rStyle w:val="Scriptref"/>
          <w:rFonts w:cs="Arial" w:ascii="Arial" w:hAnsi="Arial"/>
          <w:color w:val="000000"/>
        </w:rPr>
        <w:t xml:space="preserve">; </w:t>
      </w:r>
      <w:hyperlink r:id="rId669" w:tgtFrame="_blank">
        <w:r>
          <w:rPr>
            <w:rStyle w:val="InternetLink"/>
            <w:rFonts w:cs="Arial" w:ascii="Arial" w:hAnsi="Arial"/>
            <w:color w:val="000000"/>
          </w:rPr>
          <w:t>Pro_31:31</w:t>
        </w:r>
      </w:hyperlink>
      <w:r>
        <w:rPr>
          <w:rStyle w:val="Scriptref"/>
          <w:rFonts w:cs="Arial" w:ascii="Arial" w:hAnsi="Arial"/>
          <w:color w:val="000000"/>
        </w:rPr>
        <w:t xml:space="preserve">; </w:t>
      </w:r>
      <w:hyperlink r:id="rId670" w:tgtFrame="_blank">
        <w:r>
          <w:rPr>
            <w:rStyle w:val="InternetLink"/>
            <w:rFonts w:cs="Arial" w:ascii="Arial" w:hAnsi="Arial"/>
            <w:color w:val="000000"/>
          </w:rPr>
          <w:t>Pro_31:31</w:t>
        </w:r>
      </w:hyperlink>
      <w:r>
        <w:rPr>
          <w:rFonts w:cs="Arial" w:ascii="Arial" w:hAnsi="Arial"/>
          <w:color w:val="000000"/>
        </w:rPr>
        <w:t xml:space="preserve">. And if such the joy here below, what will it be when we enter the new Jerusalem which is above? </w:t>
      </w:r>
      <w:hyperlink r:id="rId671" w:tgtFrame="_blank">
        <w:r>
          <w:rPr>
            <w:rStyle w:val="InternetLink"/>
            <w:rFonts w:cs="Arial" w:ascii="Arial" w:hAnsi="Arial"/>
            <w:color w:val="000000"/>
          </w:rPr>
          <w:t>Revelation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It is pleasant to observe how the Old Testament saints delighted themselves in dwelling upon the praise of their beloved Jerusalem. Beautiful for situation (saith one of them) the joy of the whole earth, is mount Zion; God is known in her palaces for a refuge, </w:t>
      </w:r>
      <w:hyperlink r:id="rId672" w:tgtFrame="_blank">
        <w:r>
          <w:rPr>
            <w:rStyle w:val="InternetLink"/>
            <w:rFonts w:cs="Arial" w:ascii="Arial" w:hAnsi="Arial"/>
            <w:color w:val="000000"/>
          </w:rPr>
          <w:t>Psalms 48:2-3</w:t>
        </w:r>
      </w:hyperlink>
      <w:r>
        <w:rPr>
          <w:rFonts w:cs="Arial" w:ascii="Arial" w:hAnsi="Arial"/>
          <w:color w:val="000000"/>
        </w:rPr>
        <w:t xml:space="preserve">. Hence they called it not only the royal city, as containing the throne of judgment; but the holy city, as furnishing a throne of grace. But the chief beauty was the divine presence. And as all this was a type of the gospel church, we ought to take part in this delight, and to consider well our higher privileges in enjoying the reality; Jesus, the desire of all nations, being come, and filling not only the house, but the hearts of his people, by the indwelling residence of his Spirit. </w:t>
      </w:r>
      <w:hyperlink r:id="rId673" w:tgtFrame="_blank">
        <w:r>
          <w:rPr>
            <w:rStyle w:val="InternetLink"/>
            <w:rFonts w:cs="Arial" w:ascii="Arial" w:hAnsi="Arial"/>
            <w:color w:val="000000"/>
          </w:rPr>
          <w:t>Haggai 2:7</w:t>
        </w:r>
      </w:hyperlink>
      <w:r>
        <w:rPr>
          <w:rFonts w:cs="Arial" w:ascii="Arial" w:hAnsi="Arial"/>
          <w:color w:val="000000"/>
        </w:rPr>
        <w:t xml:space="preserve">; </w:t>
      </w:r>
      <w:hyperlink r:id="rId674" w:tgtFrame="_blank">
        <w:r>
          <w:rPr>
            <w:rStyle w:val="InternetLink"/>
            <w:rFonts w:cs="Arial" w:ascii="Arial" w:hAnsi="Arial"/>
            <w:color w:val="000000"/>
          </w:rPr>
          <w:t>Ephes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Having celebrated the praises of Jerusalem, the Psalmist here calls upon all the people to pray for its prosperity; and as a accommodation, declares that blessings shall attend all who do so. And finally he himself resolves, that whatsoever be the resolution of others, he will seek its welfare. If we spiritualize these verses with an eye to the Zion of Jesus, and his brethren and companions, how doth the subject arise in glory! Blessed, indeed, is it to see the tribes going up thrice in a year to the Jerusalem of old; and the Lord defending their houses during their absence from every foe. </w:t>
      </w:r>
      <w:hyperlink r:id="rId675" w:tgtFrame="_blank">
        <w:r>
          <w:rPr>
            <w:rStyle w:val="InternetLink"/>
            <w:rFonts w:cs="Arial" w:ascii="Arial" w:hAnsi="Arial"/>
            <w:color w:val="000000"/>
          </w:rPr>
          <w:t>Exodus 34:23-24</w:t>
        </w:r>
      </w:hyperlink>
      <w:r>
        <w:rPr>
          <w:rFonts w:cs="Arial" w:ascii="Arial" w:hAnsi="Arial"/>
          <w:color w:val="000000"/>
        </w:rPr>
        <w:t xml:space="preserve">. But in the gospel Zion, Jesus holds a feast every day, and all the day, and through him we may have access continually to the Father by one Spirit. </w:t>
      </w:r>
      <w:hyperlink r:id="rId676" w:tgtFrame="_blank">
        <w:r>
          <w:rPr>
            <w:rStyle w:val="InternetLink"/>
            <w:rFonts w:cs="Arial" w:ascii="Arial" w:hAnsi="Arial"/>
            <w:color w:val="000000"/>
          </w:rPr>
          <w:t>Ephesians 2:18</w:t>
        </w:r>
      </w:hyperlink>
      <w:r>
        <w:rPr>
          <w:rFonts w:cs="Arial" w:ascii="Arial" w:hAnsi="Arial"/>
          <w:color w:val="000000"/>
        </w:rPr>
        <w:t xml:space="preserve">. And when the Lord shall finally bring home his people to the Jerusalem that is above, where the promise runs, the ransomed of Zion shall return with songs and everlasting joy upon their heads; then will the church sit down upon the throne of Jesus, and dwell with him forever. Reader, do see those sweet scriptures, </w:t>
      </w:r>
      <w:hyperlink r:id="rId677" w:tgtFrame="_blank">
        <w:r>
          <w:rPr>
            <w:rStyle w:val="InternetLink"/>
            <w:rFonts w:cs="Arial" w:ascii="Arial" w:hAnsi="Arial"/>
            <w:color w:val="000000"/>
          </w:rPr>
          <w:t>Isaiah 35:10</w:t>
        </w:r>
      </w:hyperlink>
      <w:r>
        <w:rPr>
          <w:rFonts w:cs="Arial" w:ascii="Arial" w:hAnsi="Arial"/>
          <w:color w:val="000000"/>
        </w:rPr>
        <w:t xml:space="preserve">; </w:t>
      </w:r>
      <w:hyperlink r:id="rId678" w:tgtFrame="_blank">
        <w:r>
          <w:rPr>
            <w:rStyle w:val="InternetLink"/>
            <w:rFonts w:cs="Arial" w:ascii="Arial" w:hAnsi="Arial"/>
            <w:color w:val="000000"/>
          </w:rPr>
          <w:t>Revelation 3:12</w:t>
        </w:r>
      </w:hyperlink>
      <w:r>
        <w:rPr>
          <w:rStyle w:val="Scriptref"/>
          <w:rFonts w:cs="Arial" w:ascii="Arial" w:hAnsi="Arial"/>
          <w:color w:val="000000"/>
        </w:rPr>
        <w:t xml:space="preserve">; </w:t>
      </w:r>
      <w:hyperlink r:id="rId679" w:tgtFrame="_blank">
        <w:r>
          <w:rPr>
            <w:rStyle w:val="InternetLink"/>
            <w:rFonts w:cs="Arial" w:ascii="Arial" w:hAnsi="Arial"/>
            <w:color w:val="000000"/>
          </w:rPr>
          <w:t>Rev_3:21</w:t>
        </w:r>
      </w:hyperlink>
      <w:r>
        <w:rPr>
          <w:rStyle w:val="Scriptref"/>
          <w:rFonts w:cs="Arial" w:ascii="Arial" w:hAnsi="Arial"/>
          <w:color w:val="000000"/>
        </w:rPr>
        <w:t xml:space="preserve">; </w:t>
      </w:r>
      <w:hyperlink r:id="rId680" w:tgtFrame="_blank">
        <w:r>
          <w:rPr>
            <w:rStyle w:val="InternetLink"/>
            <w:rFonts w:cs="Arial" w:ascii="Arial" w:hAnsi="Arial"/>
            <w:color w:val="000000"/>
          </w:rPr>
          <w:t>Rev_21:10</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will be no unprofitable improvement of this subject, if from a view of the love and zeal of the faithful Israelite towards his beloved Jerusalem, you and I examine whether we feel an equal warmth of affection to Jesus and his ordinances. Depend upon it, that among the present awful decays of vital godliness, the general disregard to the welfare of Zion becomes no small cause of those decays. If we were asked, as the church of old was, What is thy beloved more than another beloved? what would be our answer? If we love Zion, or in other words, love the Lord Jesus Christ in sincerity and in truth, shall we not rejoice to promote his glory through the earth? Shall we not invite everyone to come and take part in Jesus? Zion's children are newborn children; so saith the scripture: When the Lord writeth up the people, it shall be said, This and that man was born in her. Sweet thought! the children of Zion, the children of the great king, even Jesus, are new-born; they have turned their backs upon all other cities; their faces are Zion-ward; they speak the language, wear the garments, follow the employment of Zion's children. Their names are written among her citizens, and enrolled in the charter. Precious, precious Jesus! hast thou made me free of Zion? then am I free indeed. Oh! give me to see that thou hast written upon my soul thy new name; that I am washed in thy blood, clothed in thy robe of salvation; and have proved and do daily prove to whom I belong, in following thy courts, and dwelling in thy house, and sitting under the light of thy divine countenance. Then will, that blessedness be my portion, and I shall go from strength to strength, until everyone (both sons and daughters) in Zion shall appear befor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seems to send forth the cries of the soul under exercises. But amidst them all, we may perceive very strong expressions of firm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Psalms 123:1</w:t>
        </w:r>
      </w:hyperlink>
    </w:p>
    <w:p>
      <w:pPr>
        <w:pStyle w:val="Web"/>
        <w:snapToGrid w:val="false"/>
        <w:spacing w:lineRule="atLeast" w:line="360" w:before="0" w:after="0"/>
        <w:jc w:val="both"/>
        <w:rPr/>
      </w:pPr>
      <w:r>
        <w:rPr>
          <w:rFonts w:cs="Arial" w:ascii="Arial" w:hAnsi="Arial"/>
          <w:color w:val="000000"/>
        </w:rPr>
        <w:t xml:space="preserve">It is a blessed thing when the soul, under exercises, is going out in dependence upon the Lord. The prophet remarks, under the burden of Hadrach (by which may be understood the Lord's exercised people under their burdens), that the eyes of man, as of all the tribes of Israel, shall be towards the Lord, </w:t>
      </w:r>
      <w:hyperlink r:id="rId682" w:tgtFrame="_blank">
        <w:r>
          <w:rPr>
            <w:rStyle w:val="InternetLink"/>
            <w:rFonts w:cs="Arial" w:ascii="Arial" w:hAnsi="Arial"/>
            <w:color w:val="000000"/>
          </w:rPr>
          <w:t>Zechariah 9:1</w:t>
        </w:r>
      </w:hyperlink>
      <w:r>
        <w:rPr>
          <w:rFonts w:cs="Arial" w:ascii="Arial" w:hAnsi="Arial"/>
          <w:color w:val="000000"/>
        </w:rPr>
        <w:t xml:space="preserve">. Hence, those many calls of the Lord to his people to be always looking unto him. Behold me! behold me! saith Jesus. Look unto me and be ye saved! Behold the Lamb of God! </w:t>
      </w:r>
      <w:hyperlink r:id="rId683" w:tgtFrame="_blank">
        <w:r>
          <w:rPr>
            <w:rStyle w:val="InternetLink"/>
            <w:rFonts w:cs="Arial" w:ascii="Arial" w:hAnsi="Arial"/>
            <w:color w:val="000000"/>
          </w:rPr>
          <w:t>Isaiah 65:1</w:t>
        </w:r>
      </w:hyperlink>
      <w:r>
        <w:rPr>
          <w:rFonts w:cs="Arial" w:ascii="Arial" w:hAnsi="Arial"/>
          <w:color w:val="000000"/>
        </w:rPr>
        <w:t xml:space="preserve">; </w:t>
      </w:r>
      <w:hyperlink r:id="rId684" w:tgtFrame="_blank">
        <w:r>
          <w:rPr>
            <w:rStyle w:val="InternetLink"/>
            <w:rFonts w:cs="Arial" w:ascii="Arial" w:hAnsi="Arial"/>
            <w:color w:val="000000"/>
          </w:rPr>
          <w:t>John 1:29</w:t>
        </w:r>
      </w:hyperlink>
      <w:r>
        <w:rPr>
          <w:rFonts w:cs="Arial" w:ascii="Arial" w:hAnsi="Arial"/>
          <w:color w:val="000000"/>
        </w:rPr>
        <w:t xml:space="preserve">; </w:t>
      </w:r>
      <w:hyperlink r:id="rId685" w:tgtFrame="_blank">
        <w:r>
          <w:rPr>
            <w:rStyle w:val="InternetLink"/>
            <w:rFonts w:cs="Arial" w:ascii="Arial" w:hAnsi="Arial"/>
            <w:color w:val="000000"/>
          </w:rPr>
          <w:t>Isaiah 45:22</w:t>
        </w:r>
      </w:hyperlink>
      <w:r>
        <w:rPr>
          <w:rFonts w:cs="Arial" w:ascii="Arial" w:hAnsi="Arial"/>
          <w:color w:val="000000"/>
        </w:rPr>
        <w:t xml:space="preserve">. There is a most sublime beauty in this title given to the Lord: O thou that dwellest in the heavens. See </w:t>
      </w:r>
      <w:hyperlink r:id="rId686"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ow do servants look unto their masters or mistresses, for everything that concerns them? For employment, direction, help, food, countenance, shelter, in short, for everything which poor needy servants, may be supposed to require. So then, but in an infinitely higher degree, would my soul look unto thee, thou blessed Lord and Master, Jesus! I need thee far more than all servants. Thou art my life, my light, my strength, my hope, my confidence, my portion, my guide, my protector, Saviour; in short, my all in all. Without thee, how, or in what shall I be employed? Who will sustain me, blessed Jesus, if thou dust not? What bread can my soul feed upon, but thou that art the bread of God, and the living bread, which cometh down from heaven. And shall I not be naked, and without a garment to cover me, to all eternity, except thou wilt clothe me with thy robe of righteousness? And who will guide me, unless thy blessed Spirit graciously condescend to direct thy poor pilgrim, through the waste and howling wilderness of this world? See, Lord! what a wretched state I am in but for thee. And shall not my eyes wait for thee with more earnestness than all the servants upon the earth are looking to their earthly masters? Yes! precious Jesus! I desire that my whole soul may be waiting for thee, More than they that watch for the morning; yea, I say, more than they that watch for the morning, </w:t>
      </w:r>
      <w:hyperlink r:id="rId687" w:tgtFrame="_blank">
        <w:r>
          <w:rPr>
            <w:rStyle w:val="InternetLink"/>
            <w:rFonts w:cs="Arial" w:ascii="Arial" w:hAnsi="Arial"/>
            <w:color w:val="000000"/>
          </w:rPr>
          <w:t>Psalms 13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Reader! it is lovely not only to have our eyes directed unto Jesus, but waiting upon Jesus; not only to give in our petition to the heavenly court; but to hang about the door until the king send out an answer. Earthly beggars teach us this lesson very, powerfully. They never give over their clamorous importunity, whilst the least hope remains of being heard. But I fear that you and I too seldom follow up our petitions with holy waitings. Precious Spirit of all truth! do thou incline our hearts both to watch and pray; and gladly to hang on, and hold out, amidst every discouragement, until Jesus shall say to us, as he did to the poor woman, Be it unto thee even as thou wilt, </w:t>
      </w:r>
      <w:hyperlink r:id="rId688" w:tgtFrame="_blank">
        <w:r>
          <w:rPr>
            <w:rStyle w:val="InternetLink"/>
            <w:rFonts w:cs="Arial" w:ascii="Arial" w:hAnsi="Arial"/>
            <w:color w:val="000000"/>
          </w:rPr>
          <w:t>Matthew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for faith to be looking unto Jesus as those look to the world, who live upon its smiles. My soul! hadst thou but half the concern to please thy heavenly Master, as faithful servants of the world do their earthly lords; what blessings, even from the fountain-head of happiness, wouldest thou be living upon, and in the daily enjoyment of! How will a frown from a kind master wound a loving servant; and how will a smile encourage and gladden his heart. And is there a master so kind, so loving, so gracious, so abundant in goodness, as Jesus? And yet how little dost thou live to his glory; how little are thine eyes directed to his praise, or waiting for his favor!</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let this sweet Psalm be blessed to my perusal. Henceforth, Lord, let me learn to imitate the solicitude and affection of earthly servants, who are more earnest to oblige a fellow creature, than I have been to seek thy favor, which is better than life itself. Oh! thou that dwellest in the heavens, cause my soul to be lifted up unto thee. Draw me, Lord, that I may run after thee. And let the exercises of everything I meet with here below, be sanctified to endear Jesus to my heart; that while the masters and mistresses of earthly servants have their respect and homage from those that serve them, my soul may cry out, O Lord, truly I am thy servant; I am thy servant, and the son of thine handmaid; thou hast loosed my bo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several expressions in this Psalm, that it was written upon some occasion of deliverance from trouble; for which the sacred writer blesseth God; ascribing all the glory to him.</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What situation soever it was the church refers to (for it is not particularly noticed), it is equally instructive to see how faith refers the whole of her deliverance to the Lord. And very sweet it is, in any, and every trial and victory, to trace the divine hand leading us through, and bringing us out of all. But, Reader, be the mercy here alluded to what it may, you and I may truly say, respecting redemption-work, "If Jesus had not been on our side, when hell was up in arms against us, and our own corrupt passions joined in the dreadful conflict, we must have been swallowed up, and lost forever." Precious Jesus! well was it for us, that many waters could not quench thy love, neither all the floods drown it! </w:t>
      </w:r>
      <w:hyperlink r:id="rId689" w:tgtFrame="_blank">
        <w:r>
          <w:rPr>
            <w:rStyle w:val="InternetLink"/>
            <w:rFonts w:cs="Arial" w:ascii="Arial" w:hAnsi="Arial"/>
            <w:color w:val="000000"/>
          </w:rPr>
          <w:t>Song of Solomon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Reader! shall we not join this song, and evermore take up the same confidence: "Blessed, forever blessed be God for Jesus Christ! And henceforth our help, and hope, and strength, shall only be in him. He that hath delivered, doth deliver, and in whom we trust he will yet deliver, " </w:t>
      </w:r>
      <w:hyperlink r:id="rId690" w:tgtFrame="_blank">
        <w:r>
          <w:rPr>
            <w:rStyle w:val="InternetLink"/>
            <w:rFonts w:cs="Arial" w:ascii="Arial" w:hAnsi="Arial"/>
            <w:color w:val="000000"/>
          </w:rPr>
          <w:t>2 Corinthians 1:10</w:t>
        </w:r>
      </w:hyperlink>
      <w:r>
        <w:rPr>
          <w:rFonts w:cs="Arial" w:ascii="Arial" w:hAnsi="Arial"/>
          <w:color w:val="000000"/>
        </w:rPr>
        <w:t xml:space="preserve">. Yes, blessed Jesus! henceforth may I find grace to leave all with thee. My soul, the church, every believer, all, all are and must be safe in thy eternal and almighty hands! Like the church of old, I will sing, and sing aloud, Behold, God is my salvation; I will trust and not be afraid; for the Lord Jehovah is my strength and song, he also is become my salvation, </w:t>
      </w:r>
      <w:hyperlink r:id="rId691" w:tgtFrame="_blank">
        <w:r>
          <w:rPr>
            <w:rStyle w:val="InternetLink"/>
            <w:rFonts w:cs="Arial" w:ascii="Arial" w:hAnsi="Arial"/>
            <w:color w:val="000000"/>
          </w:rPr>
          <w:t>Isaiah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Deliverer of thy people! thou art our salvation, and the salvation of God our Father to the ends of the earth. And what thy Father appointed, thou hast accomplished: thy love, and thy mercy, have been the glorious procuring cause of all thy Church's deliverance, and of all their joy. Let it please thee then, most gracious Saviour, to be our help and confidence forever. Let the church, which thou hast purchased with thy blood, be still dear to thee. Let the souls of thy people, whom thou hast justified with thy righteousness, be still thy Jewels. And while we cry out with holy joy, Blessed be the Lord, who remembered us in our low estate; may we always be discovering new causes to close the holy song: for his mercy endureth forever. Our soul is escaped from the beast of prey, and the fowler's net; and therefore Jesus shall be our glory, and we will still say, Thanks be to God, who always causeth us to triumph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very proper supplement to the former, for it celebrates the divine goodness in defending his people, and securing them from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acred writers all delight in using strong images and figures, by which to represent divine things: as in this instance, God's covenant engagements in Christ are compared to strong mountains, the mountains of Jerusalem, fixed and immoveable. His promises indeed are all of this kind: yea and amen, </w:t>
      </w:r>
      <w:hyperlink r:id="rId692" w:tgtFrame="_blank">
        <w:r>
          <w:rPr>
            <w:rStyle w:val="InternetLink"/>
            <w:rFonts w:cs="Arial" w:ascii="Arial" w:hAnsi="Arial"/>
            <w:color w:val="000000"/>
          </w:rPr>
          <w:t>2 Corinthians 1:20</w:t>
        </w:r>
      </w:hyperlink>
      <w:r>
        <w:rPr>
          <w:rFonts w:cs="Arial" w:ascii="Arial" w:hAnsi="Arial"/>
          <w:color w:val="000000"/>
        </w:rPr>
        <w:t xml:space="preserve">. So sometimes the Lord represents his faithfulness and presence as a wall of fire round about, </w:t>
      </w:r>
      <w:hyperlink r:id="rId693" w:tgtFrame="_blank">
        <w:r>
          <w:rPr>
            <w:rStyle w:val="InternetLink"/>
            <w:rFonts w:cs="Arial" w:ascii="Arial" w:hAnsi="Arial"/>
            <w:color w:val="000000"/>
          </w:rPr>
          <w:t>Zechariah 2:5</w:t>
        </w:r>
      </w:hyperlink>
      <w:r>
        <w:rPr>
          <w:rFonts w:cs="Arial" w:ascii="Arial" w:hAnsi="Arial"/>
          <w:color w:val="000000"/>
        </w:rPr>
        <w:t xml:space="preserve">. Such is Jesus, to encircle his people, so that they can never be approached for their hurt. The Lord sheaved this to the prophet's servant, when the invisible host of heaven, which is always taking its stand about the Lord's people, were made visible to his eyes, at the request of the prophet, </w:t>
      </w:r>
      <w:hyperlink r:id="rId694" w:tgtFrame="_blank">
        <w:r>
          <w:rPr>
            <w:rStyle w:val="InternetLink"/>
            <w:rFonts w:cs="Arial" w:ascii="Arial" w:hAnsi="Arial"/>
            <w:color w:val="000000"/>
          </w:rPr>
          <w:t>2 Kings 6: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a precious scripture to prove how the Lord watcheth over his people for good, and by his preventing and restraining grace knoweth how to deliver the godly out of temptation, </w:t>
      </w:r>
      <w:hyperlink r:id="rId695"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prayer of the faithful, and the prospect of the ruin of the ungodly, are strikingly blended in one view. The same scripture that promiseth to feed his people, declares that their enemies shall be hungry. See a string of rich and blessed promises to this amount, </w:t>
      </w:r>
      <w:hyperlink r:id="rId696" w:tgtFrame="_blank">
        <w:r>
          <w:rPr>
            <w:rStyle w:val="InternetLink"/>
            <w:rFonts w:cs="Arial" w:ascii="Arial" w:hAnsi="Arial"/>
            <w:color w:val="000000"/>
          </w:rPr>
          <w:t>Isaiah 6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ontemplate in this Psalm the security of the Lord's people, and beg of thy gracious God to give thee, an everlasting, steady, and unshaken faith in him. Thou hast been sweetly taught, that there is nothing to be depended upon but Jesus: and having, through grace, made a covenant God in Christ thy portion; see to it, that He, the rock of ages, is thy rock, thy confidence, thy strong hold, and thine abiding place, for-ever. So that strengthened in his strength, and made powerful in his might, thou wilt be more than conqueror through Him that loveth thee. Learn Paul's maxim, and under the Holy Ghost's sweet influence, from day today bring it forth into continual exercise: I c an do nothing of myself, but I can do all things through Christ, who strengtheneth me. Rejoice in the Lord, and in the power of his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likely that this Psalm hath a reference to some great event in the Church's history: and hence it hath been generally supposed to refer to the return of the people from Babylon. But this is mere conjecture. Certain it is, that it salts the Church's deliverance upon every occasion, and the deliverance of every believer. And every poor sinner, redeemed by Christ, may well take up the same language.</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Psalms 126:1</w:t>
        </w:r>
      </w:hyperlink>
    </w:p>
    <w:p>
      <w:pPr>
        <w:pStyle w:val="Web"/>
        <w:snapToGrid w:val="false"/>
        <w:spacing w:lineRule="atLeast" w:line="360" w:before="0" w:after="0"/>
        <w:jc w:val="both"/>
        <w:rPr/>
      </w:pPr>
      <w:r>
        <w:rPr>
          <w:rFonts w:cs="Arial" w:ascii="Arial" w:hAnsi="Arial"/>
          <w:color w:val="000000"/>
        </w:rPr>
        <w:t xml:space="preserve">If this Psalm was written with a view to record the wonderful and gracious dealings of the Lord with his people, in delivering them from the Babylonish captivity, certain it is, that that event was as sudden and unexpected as a dream. For when Cyrus (as we read in the book of Ezra) gave commandment for the Jews to return to Jerusalem, and to rebuild the temple, it might well excite the astonishment of all that heard it. Nothing but the over-ruling power of God could have prompted him to such an act; and nothing but God's over-ruling power could have brought them out. See </w:t>
      </w:r>
      <w:hyperlink r:id="rId698" w:tgtFrame="_blank">
        <w:r>
          <w:rPr>
            <w:rStyle w:val="InternetLink"/>
            <w:rFonts w:cs="Arial" w:ascii="Arial" w:hAnsi="Arial"/>
            <w:color w:val="000000"/>
          </w:rPr>
          <w:t>Ezra 1:1-6</w:t>
        </w:r>
      </w:hyperlink>
      <w:r>
        <w:rPr>
          <w:rFonts w:cs="Arial" w:ascii="Arial" w:hAnsi="Arial"/>
          <w:color w:val="000000"/>
        </w:rPr>
        <w:t xml:space="preserve">. But passing over this event, great and astonishing as it is in itself, as a proof of God's kind providence over his people; I would call the Reader to a yet more marvellous instance of God's sovereignty in the kingdom of his grace, and desire him to ponder with me the wonders of God's love, in turning the captivity of sinners by the proclamation of mercy in the person and offices of the Lord Jesus Christ. Cyrus was mentioned by name, between two and three hundred years before he was born, and declared to be God's anointed for opening the two-leaved gates, upon which occasion God would loose the loins of kings. And in the night that Belshazzar was slain, was this memorable prophecy fulfilled. See </w:t>
      </w:r>
      <w:hyperlink r:id="rId699" w:tgtFrame="_blank">
        <w:r>
          <w:rPr>
            <w:rStyle w:val="InternetLink"/>
            <w:rFonts w:cs="Arial" w:ascii="Arial" w:hAnsi="Arial"/>
            <w:color w:val="000000"/>
          </w:rPr>
          <w:t>Isaiah 45:1-3</w:t>
        </w:r>
      </w:hyperlink>
      <w:r>
        <w:rPr>
          <w:rFonts w:cs="Arial" w:ascii="Arial" w:hAnsi="Arial"/>
          <w:color w:val="000000"/>
        </w:rPr>
        <w:t xml:space="preserve">, compared with </w:t>
      </w:r>
      <w:hyperlink r:id="rId700" w:tgtFrame="_blank">
        <w:r>
          <w:rPr>
            <w:rStyle w:val="InternetLink"/>
            <w:rFonts w:cs="Arial" w:ascii="Arial" w:hAnsi="Arial"/>
            <w:color w:val="000000"/>
          </w:rPr>
          <w:t>Daniel 5:6-30</w:t>
        </w:r>
      </w:hyperlink>
      <w:r>
        <w:rPr>
          <w:rFonts w:cs="Arial" w:ascii="Arial" w:hAnsi="Arial"/>
          <w:color w:val="000000"/>
        </w:rPr>
        <w:t>. But what was all this in comparison to the salvation of Jesus? He was set up from everlasting. And our whole nature was in worse than Babylonish bondage, when God sent his Son to deliver us from darkness, and to bring us into his marvellous light; to bring us out of the prison house, and make us free. And when any, and every poor sinner is thus brought out, so great, so unexpected, so unlooked for, and so, marvellous doth the whole seem to him, that it appears too great, and too good to be real, so that it seems but as a dream, or a vision of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ut as soon as the awakened, liberated sinner is made sensible of the reality, how will praises burst forth from his joyful heart! The carnal world who look on, know not what to make of it, what to think, or what to say: but they are compelled to confess that God is in it. And the people of God are ever ready to ascribe all to sovereign grace. </w:t>
      </w:r>
      <w:hyperlink r:id="rId701" w:tgtFrame="_blank">
        <w:r>
          <w:rPr>
            <w:rStyle w:val="InternetLink"/>
            <w:rFonts w:cs="Arial" w:ascii="Arial" w:hAnsi="Arial"/>
            <w:color w:val="000000"/>
          </w:rPr>
          <w:t>Psalms 115:1</w:t>
        </w:r>
      </w:hyperlink>
      <w:r>
        <w:rPr>
          <w:rFonts w:cs="Arial" w:ascii="Arial" w:hAnsi="Arial"/>
          <w:color w:val="000000"/>
        </w:rPr>
        <w:t xml:space="preserve">; </w:t>
      </w:r>
      <w:hyperlink r:id="rId702" w:tgtFrame="_blank">
        <w:r>
          <w:rPr>
            <w:rStyle w:val="InternetLink"/>
            <w:rFonts w:cs="Arial" w:ascii="Arial" w:hAnsi="Arial"/>
            <w:color w:val="000000"/>
          </w:rPr>
          <w:t>Ephesians 2:8-9</w:t>
        </w:r>
      </w:hyperlink>
      <w:r>
        <w:rPr>
          <w:rFonts w:cs="Arial" w:ascii="Arial" w:hAnsi="Arial"/>
          <w:color w:val="000000"/>
        </w:rPr>
        <w:t xml:space="preserve">; </w:t>
      </w:r>
      <w:hyperlink r:id="rId703" w:tgtFrame="_blank">
        <w:r>
          <w:rPr>
            <w:rStyle w:val="InternetLink"/>
            <w:rFonts w:cs="Arial" w:ascii="Arial" w:hAnsi="Arial"/>
            <w:color w:val="000000"/>
          </w:rPr>
          <w:t>Titus 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forms a very suitable prayer, after the experience of such unlooked for mercies. The streams in the south most probably refer to those subterraneous waters that empty themselves, and are seen no more. Babylon no more retains her captives. The spiritual Babylon hath a period also, when it shall be known no more. </w:t>
      </w:r>
      <w:hyperlink r:id="rId704" w:tgtFrame="_blank">
        <w:r>
          <w:rPr>
            <w:rStyle w:val="InternetLink"/>
            <w:rFonts w:cs="Arial" w:ascii="Arial" w:hAnsi="Arial"/>
            <w:color w:val="000000"/>
          </w:rPr>
          <w:t>Revelation 18:2</w:t>
        </w:r>
      </w:hyperlink>
      <w:r>
        <w:rPr>
          <w:rStyle w:val="Scriptref"/>
          <w:rFonts w:cs="Arial" w:ascii="Arial" w:hAnsi="Arial"/>
          <w:color w:val="000000"/>
        </w:rPr>
        <w:t xml:space="preserve">; </w:t>
      </w:r>
      <w:hyperlink r:id="rId705" w:tgtFrame="_blank">
        <w:r>
          <w:rPr>
            <w:rStyle w:val="InternetLink"/>
            <w:rFonts w:cs="Arial" w:ascii="Arial" w:hAnsi="Arial"/>
            <w:color w:val="000000"/>
          </w:rPr>
          <w:t>Rev_18: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se are sweet and general truths, which are not limited to the history of this event of the Church, but may be applied to the Church of God in all ages. Blessed are they that mourn, for they shall be comforted, </w:t>
      </w:r>
      <w:hyperlink r:id="rId706" w:tgtFrame="_blank">
        <w:r>
          <w:rPr>
            <w:rStyle w:val="InternetLink"/>
            <w:rFonts w:cs="Arial" w:ascii="Arial" w:hAnsi="Arial"/>
            <w:color w:val="000000"/>
          </w:rPr>
          <w:t>Matthew 5:4</w:t>
        </w:r>
      </w:hyperlink>
      <w:r>
        <w:rPr>
          <w:rFonts w:cs="Arial" w:ascii="Arial" w:hAnsi="Arial"/>
          <w:color w:val="000000"/>
        </w:rPr>
        <w:t xml:space="preserve">. And most unquestionably that grace which induceth sorrow for sin, will bring forth joy in the view of Christ's righteousness. </w:t>
      </w:r>
      <w:hyperlink r:id="rId707" w:tgtFrame="_blank">
        <w:r>
          <w:rPr>
            <w:rStyle w:val="InternetLink"/>
            <w:rFonts w:cs="Arial" w:ascii="Arial" w:hAnsi="Arial"/>
            <w:color w:val="000000"/>
          </w:rPr>
          <w:t>Jeremiah 31:9</w:t>
        </w:r>
      </w:hyperlink>
      <w:r>
        <w:rPr>
          <w:rFonts w:cs="Arial" w:ascii="Arial" w:hAnsi="Arial"/>
          <w:color w:val="000000"/>
        </w:rPr>
        <w:t xml:space="preserve">; </w:t>
      </w:r>
      <w:hyperlink r:id="rId708" w:tgtFrame="_blank">
        <w:r>
          <w:rPr>
            <w:rStyle w:val="InternetLink"/>
            <w:rFonts w:cs="Arial" w:ascii="Arial" w:hAnsi="Arial"/>
            <w:color w:val="000000"/>
          </w:rPr>
          <w:t>2 Corinthians 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perusal of this Psalm, I would beg of you, as I desire to examine myself, to look and see whether we really bear a part in the triumphs here recorded. The effects of this deliverance are very strikingly defined; the joy of the soul was such, that from its greatness it seemed but as a dream. Such is the real joy when Christ converts, and brings the sinner from the captivity of sin and Satan. Convinced of sin, and converted by the Holy Ghost to the belief of salvation by Jesus; no sooner is the soul made sensible of the mighty redemption, but light, and life, and joy, and peace, appear in the heart through the power of the Holy Ghost. Reader! what saith your experience to these grand concerns? Are you still in bondage and prison-frames to the thousand evils of a fallen Babylonish state; to sin, to divers lusts, and pleasures; to the alarms of conscience, the fear of death, and judgment to come? Or hath one like the Son of man made you free, and brought you out? Oh! to grace, what mercies do the redeemed owe! And what will they eternally owe when grace is consummated in glory! Though now, if needs be, they sow in tears, and are in heaviness through manifold temptations, yet are they looking forward to the certainty of reaping in joy. These light afflictions, which are but of a moment, are working out for them a far more exceeding and eternal weight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tains a pious and devout acknowledgment, that all blessings are from the Lord. Neither the builder, nor the soldier, nor the master of a family, can be successful in their several callings, but from the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 for Solomon.</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Psalms 1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der two striking similitudes, the sacred Writer points out the vast necessity of looking stedfastly, and continually to God, for his blessing upon every concern. He instanceth the cases of the builder, and the soldier. No builder like him that buildeth for eternity; no soldier like him that fights, or watcheth for an immortal victory: but whence, for either shall we hope for success, except we be founded in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nxiety and care will never improve either by exertion, for the race is not to the swift, nor the battle to the strong. Not by might, nor by power, but by my Spirit, saith the Lord of hosts. </w:t>
      </w:r>
      <w:hyperlink r:id="rId710" w:tgtFrame="_blank">
        <w:r>
          <w:rPr>
            <w:rStyle w:val="InternetLink"/>
            <w:rFonts w:cs="Arial" w:ascii="Arial" w:hAnsi="Arial"/>
            <w:color w:val="000000"/>
          </w:rPr>
          <w:t>Ecclesiastes 9:11</w:t>
        </w:r>
      </w:hyperlink>
      <w:r>
        <w:rPr>
          <w:rFonts w:cs="Arial" w:ascii="Arial" w:hAnsi="Arial"/>
          <w:color w:val="000000"/>
        </w:rPr>
        <w:t xml:space="preserve">; </w:t>
      </w:r>
      <w:hyperlink r:id="rId711" w:tgtFrame="_blank">
        <w:r>
          <w:rPr>
            <w:rStyle w:val="InternetLink"/>
            <w:rFonts w:cs="Arial" w:ascii="Arial" w:hAnsi="Arial"/>
            <w:color w:val="000000"/>
          </w:rPr>
          <w:t>Zechariah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How truly blessed is it to a gracious parent, when the Lord giveth gracious children! What a blessed meeting will that be in glory, when such shall surround the throne! The Lord Jesus is introduced by the Prophet, as presenting his seed, his people, which the Father hath given to him, in that day, saying, Behold I, and the children whom the Lord hath given me. And the apostle quotes it by way of confirmation in allusion to Christ: </w:t>
      </w:r>
      <w:hyperlink r:id="rId712" w:tgtFrame="_blank">
        <w:r>
          <w:rPr>
            <w:rStyle w:val="InternetLink"/>
            <w:rFonts w:cs="Arial" w:ascii="Arial" w:hAnsi="Arial"/>
            <w:color w:val="000000"/>
          </w:rPr>
          <w:t>Isaiah 8:18</w:t>
        </w:r>
      </w:hyperlink>
      <w:r>
        <w:rPr>
          <w:rFonts w:cs="Arial" w:ascii="Arial" w:hAnsi="Arial"/>
          <w:color w:val="000000"/>
        </w:rPr>
        <w:t xml:space="preserve">, compared with </w:t>
      </w:r>
      <w:hyperlink r:id="rId713" w:tgtFrame="_blank">
        <w:r>
          <w:rPr>
            <w:rStyle w:val="InternetLink"/>
            <w:rFonts w:cs="Arial" w:ascii="Arial" w:hAnsi="Arial"/>
            <w:color w:val="000000"/>
          </w:rPr>
          <w:t>Hebrews 2:13</w:t>
        </w:r>
      </w:hyperlink>
      <w:r>
        <w:rPr>
          <w:rFonts w:cs="Arial" w:ascii="Arial" w:hAnsi="Arial"/>
          <w:color w:val="000000"/>
        </w:rPr>
        <w:t>. And may we not say of under pastors in Christ's household, who labour in the word and doctrine; how truly blessed to see the fruit of those labours, at that day, in precious souls, won by the word, under the Spirit's quickening and regenerating power, to Jesus! It will be a blessed surprise to many a faithful servant of Jesus at that day to behold such! And parents also! no doubt many among them will find cause to bless the Lord, and not be ashamed when they speak with their enemies in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art thou building for eternity? See that Jesus be the foundation-stone. Art thou warring a good warfare? See that thou prove thyself a good soldier of Jesus Christ, by taking to thee the whole armour of God. Hast thou a family of children rising up about thee? Oh! dedicate them to the Lord, and see that they are brought up in the nurture and admonition of the Lord. In every department, and in every case, look to the Lord Jesus for all, and make him the Alpha and Omega of all. Oh! the blessedness of children begotten of God: adopted into his family; the image of Jesus impressed upon them, and the Spirit of Jesus in their hearts. Jesus will then give his beloved sleep; dearly they are beloved by Jesus, for they are the gift of his Father, and the purchase of his blood; and he will guide them, protect them, provide for them: when they wander, he will reclaim them; when they grow cold, his love will again warm them. They shall be always under his almighty eye; and his almighty arm will always be stretched forth for their guidance and defense. My soul! art thou the faithful builder on Jesus; the diligent watchman for Jesus, and of the family of faith i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happy state described, full of blessings. Blessings in the man himself: blessings in the wife of his bosom; blessings in his offspring; and all out of Zion,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Web"/>
        <w:snapToGrid w:val="false"/>
        <w:spacing w:lineRule="atLeast" w:line="360" w:before="0" w:after="0"/>
        <w:jc w:val="both"/>
        <w:rPr>
          <w:rFonts w:ascii="Arial" w:hAnsi="Arial" w:cs="Arial"/>
          <w:color w:val="000000"/>
        </w:rPr>
      </w:pPr>
      <w:r>
        <w:rPr>
          <w:rFonts w:cs="Arial" w:ascii="Arial" w:hAnsi="Arial"/>
          <w:color w:val="000000"/>
        </w:rPr>
        <w:t>Ps 128</w:t>
      </w:r>
    </w:p>
    <w:p>
      <w:pPr>
        <w:pStyle w:val="Web"/>
        <w:snapToGrid w:val="false"/>
        <w:spacing w:lineRule="atLeast" w:line="360" w:before="0" w:after="0"/>
        <w:jc w:val="both"/>
        <w:rPr/>
      </w:pPr>
      <w:r>
        <w:rPr>
          <w:rFonts w:cs="Arial" w:ascii="Arial" w:hAnsi="Arial"/>
          <w:color w:val="000000"/>
        </w:rPr>
        <w:t xml:space="preserve">The Reader will forgive me, if I observe once more, (and particularly upon this beautiful Psalm) that to see Jesus in it, will give a double sweetness to our afterwards viewing it as referring to the people of Jesus. Neither shall I think any apology necessary for the allusion, when I consider the authority of God's word upon this occasion, in numberless instances: for is not Christ expressly said to be the Husband of the Church? Doth he not himself say to the Church, I have betrothed thee to me forever? Nay, is it not said by his servant the Apostle, that Christ so loved the Church that he gave himself for it, that he might sanctify, and cleanse it with the washing, of water by the word; that he might present it to himself a glorious Church, not having spot or wrinkle, or any such thing, but that it should be holy and without blemish? See </w:t>
      </w:r>
      <w:hyperlink r:id="rId714" w:tgtFrame="_blank">
        <w:r>
          <w:rPr>
            <w:rStyle w:val="InternetLink"/>
            <w:rFonts w:cs="Arial" w:ascii="Arial" w:hAnsi="Arial"/>
            <w:color w:val="000000"/>
          </w:rPr>
          <w:t>Isaiah 54:5</w:t>
        </w:r>
      </w:hyperlink>
      <w:r>
        <w:rPr>
          <w:rFonts w:cs="Arial" w:ascii="Arial" w:hAnsi="Arial"/>
          <w:color w:val="000000"/>
        </w:rPr>
        <w:t xml:space="preserve">; </w:t>
      </w:r>
      <w:hyperlink r:id="rId715" w:tgtFrame="_blank">
        <w:r>
          <w:rPr>
            <w:rStyle w:val="InternetLink"/>
            <w:rFonts w:cs="Arial" w:ascii="Arial" w:hAnsi="Arial"/>
            <w:color w:val="000000"/>
          </w:rPr>
          <w:t>Hosea 2:19</w:t>
        </w:r>
      </w:hyperlink>
      <w:r>
        <w:rPr>
          <w:rFonts w:cs="Arial" w:ascii="Arial" w:hAnsi="Arial"/>
          <w:color w:val="000000"/>
        </w:rPr>
        <w:t xml:space="preserve">; </w:t>
      </w:r>
      <w:hyperlink r:id="rId716" w:tgtFrame="_blank">
        <w:r>
          <w:rPr>
            <w:rStyle w:val="InternetLink"/>
            <w:rFonts w:cs="Arial" w:ascii="Arial" w:hAnsi="Arial"/>
            <w:color w:val="000000"/>
          </w:rPr>
          <w:t>Ephesians 5:25</w:t>
        </w:r>
      </w:hyperlink>
      <w:r>
        <w:rPr>
          <w:rFonts w:cs="Arial" w:ascii="Arial" w:hAnsi="Arial"/>
          <w:color w:val="000000"/>
        </w:rPr>
        <w:t xml:space="preserve"> to the end. When we consider the Son of God as having, by the assumption of our nature, wedded that nature into a more intimate and everlasting union than any other connexion possibly can be; it may serve to teach us, in some measure, how blessed the alliance, and how eternally secure. Hence therefore, may it not be said, "Blessed is the man Christ Jesus who hath feared the Lord, and accomplished redemption! He shall see therefore of the soul-travail he endured, and be satisfied." </w:t>
      </w:r>
      <w:hyperlink r:id="rId717" w:tgtFrame="_blank">
        <w:r>
          <w:rPr>
            <w:rStyle w:val="InternetLink"/>
            <w:rFonts w:cs="Arial" w:ascii="Arial" w:hAnsi="Arial"/>
            <w:color w:val="000000"/>
          </w:rPr>
          <w:t>Isaiah 53:11</w:t>
        </w:r>
      </w:hyperlink>
      <w:r>
        <w:rPr>
          <w:rFonts w:cs="Arial" w:ascii="Arial" w:hAnsi="Arial"/>
          <w:color w:val="000000"/>
        </w:rPr>
        <w:t xml:space="preserve">. His wife the Church shall be to him most fruitful; even as the clusters of the vine, or as the dew drops of the morning, </w:t>
      </w:r>
      <w:hyperlink r:id="rId718" w:tgtFrame="_blank">
        <w:r>
          <w:rPr>
            <w:rStyle w:val="InternetLink"/>
            <w:rFonts w:cs="Arial" w:ascii="Arial" w:hAnsi="Arial"/>
            <w:color w:val="000000"/>
          </w:rPr>
          <w:t>Psalms 110:3</w:t>
        </w:r>
      </w:hyperlink>
      <w:r>
        <w:rPr>
          <w:rFonts w:cs="Arial" w:ascii="Arial" w:hAnsi="Arial"/>
          <w:color w:val="000000"/>
        </w:rPr>
        <w:t xml:space="preserve">. And it is Jehovah himself, even the Father of mercies, and the God of all grace, that shall thus bless him: and bless him out of his own holy hill, Zion. Yea! he shall see it, and the Lord Jehovah will fulfil all his covenant promises, in pouring his Spirit upon his seed, and his blessing upon his offspring. There shall be showers of blessings! Such are the precious things contained in this Psalm, if we read with an eye to Jesus and his Church. And the Reader will not suppose the mercies to be lessened in this point of view, if, in consequence of our relation to Jesus, we behold also our interest in them. </w:t>
      </w:r>
      <w:hyperlink r:id="rId719" w:tgtFrame="_blank">
        <w:r>
          <w:rPr>
            <w:rStyle w:val="InternetLink"/>
            <w:rFonts w:cs="Arial" w:ascii="Arial" w:hAnsi="Arial"/>
            <w:color w:val="000000"/>
          </w:rPr>
          <w:t>Isaiah 44:3-4</w:t>
        </w:r>
      </w:hyperlink>
      <w:r>
        <w:rPr>
          <w:rFonts w:cs="Arial" w:ascii="Arial" w:hAnsi="Arial"/>
          <w:color w:val="000000"/>
        </w:rPr>
        <w:t xml:space="preserve">; </w:t>
      </w:r>
      <w:hyperlink r:id="rId720" w:tgtFrame="_blank">
        <w:r>
          <w:rPr>
            <w:rStyle w:val="InternetLink"/>
            <w:rFonts w:cs="Arial" w:ascii="Arial" w:hAnsi="Arial"/>
            <w:color w:val="000000"/>
          </w:rPr>
          <w:t>Psalms 72:6</w:t>
        </w:r>
      </w:hyperlink>
      <w:r>
        <w:rPr>
          <w:rFonts w:cs="Arial" w:ascii="Arial" w:hAnsi="Arial"/>
          <w:color w:val="000000"/>
        </w:rPr>
        <w:t xml:space="preserve">; </w:t>
      </w:r>
      <w:hyperlink r:id="rId721" w:tgtFrame="_blank">
        <w:r>
          <w:rPr>
            <w:rStyle w:val="InternetLink"/>
            <w:rFonts w:cs="Arial" w:ascii="Arial" w:hAnsi="Arial"/>
            <w:color w:val="000000"/>
          </w:rPr>
          <w:t>Isaiah 59:21</w:t>
        </w:r>
      </w:hyperlink>
      <w:r>
        <w:rPr>
          <w:rFonts w:cs="Arial" w:ascii="Arial" w:hAnsi="Arial"/>
          <w:color w:val="000000"/>
        </w:rPr>
        <w:t xml:space="preserve">; </w:t>
      </w:r>
      <w:hyperlink r:id="rId722" w:tgtFrame="_blank">
        <w:r>
          <w:rPr>
            <w:rStyle w:val="InternetLink"/>
            <w:rFonts w:cs="Arial" w:ascii="Arial" w:hAnsi="Arial"/>
            <w:color w:val="000000"/>
          </w:rPr>
          <w:t>Psalms 89: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hastily pass by the blessed view of Jesus as the Bridegroom and Husband of his Church; for sonic of the sweetest Views of happiness, even eternal happiness, are to be found in it. It is indeed a mysterious union; but it is a most blessed one; an indissoluble, eternal union. And as it is founded in the everlasting purposes and councils of Jehovah, it may well demand our greatest affection and regard! By virtue of this oneness with Christ, his people are interested in everything that concerns him as the Mediator. He hath paid our dreadful debt; he hath disannulled our former marriage with sin and the law; he hath entitled us to all dowry, and in his blessedness made all his people blessed. Oh! thou almighty Bridegroom! how gracious Nast thou been to our poor nature! Take, Lord, the whole hearts and affections of thy people in return, and let this be the highest desire of all thy redeemed to say with the Church, My beloved is mine, and I am his: my Maker is mine Husband, the Lord of Hosts is his name; and my Redeemer, the Holy one of Israel, the God of the whole earth shall he be ca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under affliction, speaks with some pain of the frequency of it from persecutions: but towards the close of the Psalm she takes comfort, from the consideration that the Lord will recompense he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eautiful to observe how the Scriptures sometimes speak of the church, and sometimes of Christ the head of the church, as one and the same. Hence the church is sometimes called by Christ's name; Jeremiah 33:16. compared with Jeremiah 23:6. And as in name, so in interest, all Christ hath as mediator, is his church's, 1 Corinthians 3:22-23. Now the afflictions of the church are first spoken of in this psalm; and afterwards the personal sorrows of Jesus. Before Christ's incarnation, the seed of Hagar persecuted the child of promise, Galatians 1:24: and from Christ's birth his own persecutions took place, Hosea 11:1, which scripture the Evangelist Matthew refers to Christ, Matthew 2: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here we find Christ most emphatically pointed out: Jesus, the Prophet, described as giving his back to the smiters; and in the hall of Pilate we know that Jesus was scourged. Isaiah 50:6; John 19: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expressions are delivered in the. Spirit of prophecy; as if The sacred Writer had said, such will be the sure consequence of all Zion's foes; they must perish forever. And to which every true follower of the Lord Jesus cannot but say Amen. So spake Deborah in that divine song; So let all thine enemies perish, O Lord: but let them that love him be as the sun when he goeth forth in his might, Judges 5: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SE, my soul! look back and see what part thou hast borne in the afflictions of the Church. Depend upon it, among the truest evidences of the renewed life, a sincere love to Zion forms a principal part. If I truly love Jesus, I must love every member of the mystical body of Jesus; and as one of old said it, and all find it, the remembrance of Zion, taking part in her sorrows, and participating in her joys, proves a connexion with the King and Lord of Zion: If I forget thee, O Jerusalem, let my right-hand forget her cunning. if I do not remember thee, let my tongue cleave to the roof of my mouth: If I prefer not Jerusalem above my chief joy. And oh! thou glorious Head of thy Church and people! shall I not find the blessedness of meditating on thine unequalled sorrows; when, for the redemption of our souls, the ploughers ploughed upon thy back, and made long their furrows! Didst thou give thy back to the smiters, and thy cheeks to them that plucked off the hair? And shall my soul look on, and feel no interest, no concern! Gracious Lord! let it be among the first of my thoughts to follow thee both to the cross, and to thy throne: to the doleful Gethsemane, and to the joy on which thou hast entered and taken everlasting possession. And let my soul feel all that sweet consolation in the consciousness, that I not only partake of what is thine, but that thou partakest of what is mine. Thou hast fellowship in all my exercises, trials, wants, difficulties: my sufferings are thine, for the lowest member of thy mystical body cannot be afflicted but the Head feels; and thou hast said he that toucheth you, toucheth the apple of thine eye. Hence, dearest Lord, let my soul rejoice in tribulation, when I know that that tribulation Jesus appoints, Jesus supports, Jesus takes part in, and Jesus will bless. Hallelujah. I am my beloved's, and my beloved is mine. He takes part in all that concerns me, and, my soul, do thou take part in all that concerns him. If Jesus feels for my sorrows, he gives me to participate in his blessedness. What though I now sow in tears, I shall finally reap in joy: like the true spiritual mower, I shall bring home the full sheaves of corn to Jesus's granary, and my bosom will be filled with his lov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most precious psalm contains the deep breathings of the soul under a sense of sin; the holy triumphs of the soul in the view of the propitiary, the redemption by Jesus: and the earnest recommendation of a soul that, having found mercy himself, holds forth encouragement to others.</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Deep calleth unto deep, saith one of old. And when a poor brokenhearted sinner, from, the depths of sin, crieth to the depths of divine mercy, sweet is that frame of soul, and sure to be beard. For it is God the Holy Ghost Which convinceth of sin. It is the same almighty Teacher who puts the cry in the heart to seek for mercy. And he that thus leads to the way, leads to the end; and both point to Christ, and bring to Christ, with an assurance of salvation. Numerous are the examples of this kind in the word of God. The Psalmist speaks of the horrible pit out of which he was brought, </w:t>
      </w:r>
      <w:hyperlink r:id="rId723" w:tgtFrame="_blank">
        <w:r>
          <w:rPr>
            <w:rStyle w:val="InternetLink"/>
            <w:rFonts w:cs="Arial" w:ascii="Arial" w:hAnsi="Arial"/>
            <w:color w:val="000000"/>
          </w:rPr>
          <w:t>Psalms 40:1-3</w:t>
        </w:r>
      </w:hyperlink>
      <w:r>
        <w:rPr>
          <w:rFonts w:cs="Arial" w:ascii="Arial" w:hAnsi="Arial"/>
          <w:color w:val="000000"/>
        </w:rPr>
        <w:t xml:space="preserve">; the Prophet Jeremiah cried from the dungeon, </w:t>
      </w:r>
      <w:hyperlink r:id="rId724" w:tgtFrame="_blank">
        <w:r>
          <w:rPr>
            <w:rStyle w:val="InternetLink"/>
            <w:rFonts w:cs="Arial" w:ascii="Arial" w:hAnsi="Arial"/>
            <w:color w:val="000000"/>
          </w:rPr>
          <w:t>Jeremiah 38:6</w:t>
        </w:r>
      </w:hyperlink>
      <w:r>
        <w:rPr>
          <w:rFonts w:cs="Arial" w:ascii="Arial" w:hAnsi="Arial"/>
          <w:color w:val="000000"/>
        </w:rPr>
        <w:t xml:space="preserve">. And as our Lord declared this state of Jonah to be typical, may we not make application of it, and say that the people of Jesus, resting in hope of the glorious resurrection, by reason of their oneness with his body as the first fruits, may now be supposed to cry from under the altar, How long, O Lord, holy and true? </w:t>
      </w:r>
      <w:hyperlink r:id="rId725"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take notice of the different Printing of the word Lord in this verse; the former is JAH, the latter is Adonai. For particulars respecting the difference of the two names, I refer the Reader to what was offered in the Comment on Ps 110. And in addition to what is there said, I request the Reader to remark with me the great earnestness of soul which is here manifested, when crying to be heard, and deprecating divine displeasure against iniquities, the soul lays hold in so short a compass of both those glorious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 do not know in the whole volume of the Old Testament a verse more strongly marked with faith in Christ, or more immediately directed to the great assurances of redemption by Him, than this most beautiful one. For as Christ is the propitiatory, and the propitiation which Jehovah hath set forth, the language which this verse breathes, is the direct answer of the soul to God's declaration. Jehovah saith, I have given him for a covenant of the people! Behold my servant, whom uphold! To which the poor sinner, with full assurance of faith, replies. There is forgiveness; there is the propitiation with thee, which thou hast set forth; there is Jesus thy dear and ever blessed Son, that thou mayest be feared, not a fear of bondage, but of love, fearing to offend. Let the Reader ponder over this verse, and repeatedly meditate upon the blessed things contained in it. Let him consult those scriptures which explain it; and may the Lord give him to enter into the full enjoyment of all its blessed truths. Compare </w:t>
      </w:r>
      <w:hyperlink r:id="rId726" w:tgtFrame="_blank">
        <w:r>
          <w:rPr>
            <w:rStyle w:val="InternetLink"/>
            <w:rFonts w:cs="Arial" w:ascii="Arial" w:hAnsi="Arial"/>
            <w:color w:val="000000"/>
          </w:rPr>
          <w:t>Exodus 25:8-9</w:t>
        </w:r>
      </w:hyperlink>
      <w:r>
        <w:rPr>
          <w:rStyle w:val="Scriptref"/>
          <w:rFonts w:cs="Arial" w:ascii="Arial" w:hAnsi="Arial"/>
          <w:color w:val="000000"/>
        </w:rPr>
        <w:t xml:space="preserve">; </w:t>
      </w:r>
      <w:hyperlink r:id="rId727" w:tgtFrame="_blank">
        <w:r>
          <w:rPr>
            <w:rStyle w:val="InternetLink"/>
            <w:rFonts w:cs="Arial" w:ascii="Arial" w:hAnsi="Arial"/>
            <w:color w:val="000000"/>
          </w:rPr>
          <w:t>Exo_25:21-22</w:t>
        </w:r>
      </w:hyperlink>
      <w:r>
        <w:rPr>
          <w:rFonts w:cs="Arial" w:ascii="Arial" w:hAnsi="Arial"/>
          <w:color w:val="000000"/>
        </w:rPr>
        <w:t xml:space="preserve"> with </w:t>
      </w:r>
      <w:hyperlink r:id="rId728" w:tgtFrame="_blank">
        <w:r>
          <w:rPr>
            <w:rStyle w:val="InternetLink"/>
            <w:rFonts w:cs="Arial" w:ascii="Arial" w:hAnsi="Arial"/>
            <w:color w:val="000000"/>
          </w:rPr>
          <w:t>Hebrews 9:5-12</w:t>
        </w:r>
      </w:hyperlink>
      <w:r>
        <w:rPr>
          <w:rFonts w:cs="Arial" w:ascii="Arial" w:hAnsi="Arial"/>
          <w:color w:val="000000"/>
        </w:rPr>
        <w:t xml:space="preserve">; </w:t>
      </w:r>
      <w:hyperlink r:id="rId729" w:tgtFrame="_blank">
        <w:r>
          <w:rPr>
            <w:rStyle w:val="InternetLink"/>
            <w:rFonts w:cs="Arial" w:ascii="Arial" w:hAnsi="Arial"/>
            <w:color w:val="000000"/>
          </w:rPr>
          <w:t>Romans 3:25</w:t>
        </w:r>
      </w:hyperlink>
      <w:r>
        <w:rPr>
          <w:rFonts w:cs="Arial" w:ascii="Arial" w:hAnsi="Arial"/>
          <w:color w:val="000000"/>
        </w:rPr>
        <w:t xml:space="preserve">; </w:t>
      </w:r>
      <w:hyperlink r:id="rId730" w:tgtFrame="_blank">
        <w:r>
          <w:rPr>
            <w:rStyle w:val="InternetLink"/>
            <w:rFonts w:cs="Arial" w:ascii="Arial" w:hAnsi="Arial"/>
            <w:color w:val="000000"/>
          </w:rPr>
          <w:t>1 John 2:2</w:t>
        </w:r>
      </w:hyperlink>
      <w:r>
        <w:rPr>
          <w:rFonts w:cs="Arial" w:ascii="Arial" w:hAnsi="Arial"/>
          <w:color w:val="000000"/>
        </w:rPr>
        <w:t xml:space="preserve">; </w:t>
      </w:r>
      <w:hyperlink r:id="rId731" w:tgtFrame="_blank">
        <w:r>
          <w:rPr>
            <w:rStyle w:val="InternetLink"/>
            <w:rFonts w:cs="Arial" w:ascii="Arial" w:hAnsi="Arial"/>
            <w:color w:val="000000"/>
          </w:rPr>
          <w:t>Isaiah 4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ow very beautiful in language, as well as delightful in doctrine, are these expressions! When a soul looking by faith to the man at God's right hand, whom the Lord hath set forth as a propitiation through faith in his blood; he waits with earnest, but patient expectation. He that believeth (saith the Prophet) shall not make haste, </w:t>
      </w:r>
      <w:hyperlink r:id="rId732" w:tgtFrame="_blank">
        <w:r>
          <w:rPr>
            <w:rStyle w:val="InternetLink"/>
            <w:rFonts w:cs="Arial" w:ascii="Arial" w:hAnsi="Arial"/>
            <w:color w:val="000000"/>
          </w:rPr>
          <w:t>Isaiah 28:15</w:t>
        </w:r>
      </w:hyperlink>
      <w:r>
        <w:rPr>
          <w:rFonts w:cs="Arial" w:ascii="Arial" w:hAnsi="Arial"/>
          <w:color w:val="000000"/>
        </w:rPr>
        <w:t>. He need not; for in believing he stayeth upon God's Christ, he knows that the mercy is sure; and therefore he waits the Lord's time for bestowing it. He that prepared the mercy, is preparing the heart for the proper reception of it. In believing this, he already by faith enjoys it; and therefore cries out, I look for the Lord: my soul doth wait; but while I wait, his word is my warrant, my security, my sure confidence. Oh! blessed frame! Reader, may the Lord give it to you, to me, and to all his people. Lord! increase our faith! The figures and similitudes in this verse, to show how the soul of a true believer waits, are uncommonly beautiful and expressive. What is it to wait for the morning? Let those speak who lie in agonies of pain through a long night, or those who sit up in the dying chamber of a dear departing friend; or those who travelling in a dark dreary night, are hardly conscious of their way. Such cases as these may afford some idea, of a soul in darkness, until Jesus makes it light: waiting for the first dawn of mercy: longing to hear that voice, Son, be of good cheer, thy sins be forgiven thee. My soul, I would press the thought upon thee; dost thou so wait for Jesus, and for the renewings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e may consider these blessed words in a double sense. First, as the encouragement which one poor sinner may be supposed to give to others, who having experienced divine mercy himself, goes forth and proclaims it abroad. It is as if he had said, "Let Israel hope, let every poor sinner, in whose heart God the Spirit hath put a concern for his salvation, hope; and where a cry to God to obtain it in Christ is put into the soul, let everyone of this description hope; for Jesus is in heaven: Jesus the propitiation, whom God hath set forth, is there. I have found redemption in his blood, and I have found it plenteous redemption indeed to my soul: and therefore let none despond, let not the greatest sinner doubt; for I, the chief of sinners, have experienced it. Let Israel hope in the Lord." But if we consider it in another sense, as the precept of God himself, the words will he equally sweet. Christ is thus proclaimed as the One all-sufficient ordinance of heaven. It is of Jehovah's own providing; mercy is with him; Christ our passover, sacrificed for us, is with him; and it is Jehovah himself that speaks thus to a poor sinner, Deliver him from going down to the pit, I have found a ransom, </w:t>
      </w:r>
      <w:hyperlink r:id="rId733" w:tgtFrame="_blank">
        <w:r>
          <w:rPr>
            <w:rStyle w:val="InternetLink"/>
            <w:rFonts w:cs="Arial" w:ascii="Arial" w:hAnsi="Arial"/>
            <w:color w:val="000000"/>
          </w:rPr>
          <w:t>Job 33:24</w:t>
        </w:r>
      </w:hyperlink>
      <w:r>
        <w:rPr>
          <w:rFonts w:cs="Arial" w:ascii="Arial" w:hAnsi="Arial"/>
          <w:color w:val="000000"/>
        </w:rPr>
        <w:t>. So that there is Jesus, the promised mercy, the first born in the womb of mercy, yea, the very mercy of mercies; He, the Lord our righteousness is with Jehovah, the sinner's surety and ransom. And this redemption in his blood, is full redemption, an all-sufficient redemption, plenteous redemption! And He shall redeem Israel from all his sins, not from one only, or ten, or ten thousand, but all. Hence his name is J ESUS, for he shall save his people from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hast thou been brought by the Holy Ghost into such views of thy fallen, ruined, and undone state, as to behold thyself in the depths of sin? And hast thou from thence sent forth the cry of thy soul for pardon, mercy, and peace, through the blood of the cross? And hath thine eye been opened by the same almighty Spirit, to behold Jesus the mercy promised, the propitiation, which God hath set forth for the salvation of sinners? Dust thou know Jesus indeed as the Father's gift, and that there is salvation in no other, neither is there any other name under heaven given among men, whereby thou mightest be saved? Look up, my soul, and with an eye of faith, even from the deep of sin, cry to the deep of mercy! See! behold! Jesus is with the Father, the advocate, the propitiation, the full ransom for sin! Behold him still wearing the vesture dipped in blood, as if to say, look at these marks, and Know that my blood and righteousness are of eternal efficacy! And under such blessed assurances do thou tell thy God and Father, what thy God and Father hath first told thee, that there is mercy, there is Jesus, his dear and ever blessed Son with him, so that thy redemption is secured. And do thou, my soul, proclaim abroad the glorious tidings, that other poor sinners may also come and find Jesus the mercy promised. Go forth and say, as one of old did, This is a faithful saying, and worthy of all acceptation, that Christ Jesus came into the world to save sinners. And blessed Lord! cause me to wait for thee, to long for thee, and to be always found watching for thy gracious visits, more than they that wait for the morning, or the thirsty earth for the falling showers! Come, Lord, and refresh my longing soul, and be thou to me all I need, and all I can desire; wisdom and righteousness, sanctification and redemption, that all my glorying may be in thee, O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short but sweet Psalm speaks the humblings of the soul, induced by grace, and taking confidence in the Lord's mercy.</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 of David.</w:t>
      </w:r>
    </w:p>
    <w:p>
      <w:pPr>
        <w:pStyle w:val="Web"/>
        <w:snapToGrid w:val="false"/>
        <w:spacing w:lineRule="atLeast" w:line="360" w:before="0" w:after="0"/>
        <w:jc w:val="both"/>
        <w:rPr>
          <w:rFonts w:ascii="Arial" w:hAnsi="Arial" w:cs="Arial"/>
          <w:color w:val="000000"/>
        </w:rPr>
      </w:pPr>
      <w:r>
        <w:rPr>
          <w:rFonts w:cs="Arial" w:ascii="Arial" w:hAnsi="Arial"/>
          <w:color w:val="000000"/>
        </w:rPr>
        <w:t>Ps 131</w:t>
      </w:r>
    </w:p>
    <w:p>
      <w:pPr>
        <w:pStyle w:val="Web"/>
        <w:snapToGrid w:val="false"/>
        <w:spacing w:lineRule="atLeast" w:line="360" w:before="0" w:after="0"/>
        <w:jc w:val="both"/>
        <w:rPr/>
      </w:pPr>
      <w:r>
        <w:rPr>
          <w:rFonts w:cs="Arial" w:ascii="Arial" w:hAnsi="Arial"/>
          <w:color w:val="000000"/>
        </w:rPr>
        <w:t xml:space="preserve">It is a paradox to men of the world, but the fact is undeniable; that the soul when most humble is most bold; he that is most depressed, is most exalted; most empty, and yet most full. For he that hath the lowest views of his own merit, hath the highest views of Christ. And he that hath learned the first lesson in the school of grace to be most humbled under a sense of sin, will be most bold to plead Christ and his righteousness. Neither can a child of God be properly prepared to receive out of Christ's fulness, until he is self-emptied, and comes with nothing, that he may receive all. The figure of a weaned child is beautifully chosen to represent this; for, as our Lord taught, except we be weaned, and become as little children, desirous to be taught everything, because we know nothing; we shall be wayward and perverse as babes at the full breast of an indulgent mother. </w:t>
      </w:r>
      <w:hyperlink r:id="rId734" w:tgtFrame="_blank">
        <w:r>
          <w:rPr>
            <w:rStyle w:val="InternetLink"/>
            <w:rFonts w:cs="Arial" w:ascii="Arial" w:hAnsi="Arial"/>
            <w:color w:val="000000"/>
          </w:rPr>
          <w:t>Matthew 18:8</w:t>
        </w:r>
      </w:hyperlink>
      <w:r>
        <w:rPr>
          <w:rFonts w:cs="Arial" w:ascii="Arial" w:hAnsi="Arial"/>
          <w:color w:val="000000"/>
        </w:rPr>
        <w:t>. Lord, give me this weaned state, that I may hang upon the God of Israel, even a God in Christ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henever we think of humbleness, to whom shall we look for the brightest illustration of it, but to thee. Here, Lord, as in all things excellent, thou hast also the pre-eminency! Impart to my soul large portions of this grace, I beseech thee, O Lord; and let the same mind be in me which was also in thee. And the larger portions thou givest to me of this grace, they will work in me more exalted views of thy glory. Let me often think both of thy humiliation, in first taking our nature: and then of thy humiliation in looking upon me, visiting me, and forming thyself in my heart, the hope of glory. Oh! for grace thus to look to Jesus until every faculty of my soul be humbled to the dust before thee, and every power of my heart goes forth in praises to thee, the God of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representation of the Ark, the Prophet points to the person and work of Christ; and in this rich gospel psalm comforts the church with blessed views of her Redeemer.</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Psalms 132:1</w:t>
        </w:r>
      </w:hyperlink>
    </w:p>
    <w:p>
      <w:pPr>
        <w:pStyle w:val="Web"/>
        <w:snapToGrid w:val="false"/>
        <w:spacing w:lineRule="atLeast" w:line="360" w:before="0" w:after="0"/>
        <w:jc w:val="both"/>
        <w:rPr/>
      </w:pPr>
      <w:r>
        <w:rPr>
          <w:rFonts w:cs="Arial" w:ascii="Arial" w:hAnsi="Arial"/>
          <w:color w:val="000000"/>
        </w:rPr>
        <w:t xml:space="preserve">I cannot allow myself, in reading over this Psalm, to bestow a single thought upon David, king of Israel, nor on Solomon his son, (who is supposed to have written it for the dedication of the temple) lest, through looking at the shadow, I lose sight of the substance. Surely it is of David's Lord, this Psalm wholly treats; and concerning it we may borrow the words of Jesus, and say, a greater than Solomon is here. Referring the Reader to the historical state of the church, when this Psalm was composed, I would beg of him, to look out with me, and examine whether the Holy Ghost had not an eye to Christ, when he gave these words to Solomon in writing it? </w:t>
      </w:r>
      <w:hyperlink r:id="rId736" w:tgtFrame="_blank">
        <w:r>
          <w:rPr>
            <w:rStyle w:val="InternetLink"/>
            <w:rFonts w:cs="Arial" w:ascii="Arial" w:hAnsi="Arial"/>
            <w:color w:val="000000"/>
          </w:rPr>
          <w:t>1 Chronicles 28:1-10</w:t>
        </w:r>
      </w:hyperlink>
      <w:r>
        <w:rPr>
          <w:rFonts w:cs="Arial" w:ascii="Arial" w:hAnsi="Arial"/>
          <w:color w:val="000000"/>
        </w:rPr>
        <w:t xml:space="preserve">; </w:t>
      </w:r>
      <w:hyperlink r:id="rId737" w:tgtFrame="_blank">
        <w:r>
          <w:rPr>
            <w:rStyle w:val="InternetLink"/>
            <w:rFonts w:cs="Arial" w:ascii="Arial" w:hAnsi="Arial"/>
            <w:color w:val="000000"/>
          </w:rPr>
          <w:t>2 Chronicles 6:41-42</w:t>
        </w:r>
      </w:hyperlink>
      <w:r>
        <w:rPr>
          <w:rFonts w:cs="Arial" w:ascii="Arial" w:hAnsi="Arial"/>
          <w:color w:val="000000"/>
        </w:rPr>
        <w:t xml:space="preserve">. If we view Jesus as the David spoken of, in his afflictions; the gospel is full of them. And the soul of the believer finds comfort in reminding God of Jesus's sorrows, because they were the sorrows of his people, which he carried when he came forth as their surety. </w:t>
      </w:r>
      <w:hyperlink r:id="rId738" w:tgtFrame="_blank">
        <w:r>
          <w:rPr>
            <w:rStyle w:val="InternetLink"/>
            <w:rFonts w:cs="Arial" w:ascii="Arial" w:hAnsi="Arial"/>
            <w:color w:val="000000"/>
          </w:rPr>
          <w:t>Isaiah 53:4</w:t>
        </w:r>
      </w:hyperlink>
      <w:r>
        <w:rPr>
          <w:rFonts w:cs="Arial" w:ascii="Arial" w:hAnsi="Arial"/>
          <w:color w:val="000000"/>
        </w:rPr>
        <w:t>. Very sweet and blessed is it thus to behold Christ, and thus to plead in Christ's name, when we go to the mercy s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 xml:space="preserve">If David king of Israel thus vowed, and thus engaged to Jehovah; surely it requires but little acquaintance with the scripture (when once the Holy Ghost hath brought us to the knowledge of David's Surety) to discover that he represented only the Lord Christ, in his suretyship engagements for his people. Was it not Jesus, who at the call of Jehovah stood up to build the temple of the Lord: and whose soul was straitened, until he had accomplished it? Could the Lord possibly mean Solomon, king of Israel, David's son after the flesh, when he said, I will set up thy seed after thee, which shall proceed out of thy bowels, and I will establish his kingdom. He shall build a house for my name, and I will establish the throne of his kingdom forever? Who doth not see in all this, that it is Christ, the seed of David after the flesh (but David's Lord after the Spirit) that is all along intended by these declarations? I pray the Reader to consult the following scriptures upon this grand point; and if his mind find satisfaction from them, as I pray he may, I beseech him to be very jealous in future over himself while reading the word of God, and not fall into the error, too common in the Church, but which in days of the gospel like the present, should be carefully avoided, I mean that of dwelling upon the type, to the prejudice of more clearly seeing the antitype. I know by experience that from being more conversant with thing s natural, than with things spiritual, we are too apt to overlook what is intended, from looking too much to what is said. It is of Christ the scriptures principally treat in every part, and therefore, after him we should be searching. The scriptures in elucidation of this Psalm, which I wish the Reader to consult, are </w:t>
      </w:r>
      <w:hyperlink r:id="rId739" w:tgtFrame="_blank">
        <w:r>
          <w:rPr>
            <w:rStyle w:val="InternetLink"/>
            <w:rFonts w:cs="Arial" w:ascii="Arial" w:hAnsi="Arial"/>
            <w:color w:val="000000"/>
          </w:rPr>
          <w:t>2 Samuel 7:1-16</w:t>
        </w:r>
      </w:hyperlink>
      <w:r>
        <w:rPr>
          <w:rFonts w:cs="Arial" w:ascii="Arial" w:hAnsi="Arial"/>
          <w:color w:val="000000"/>
        </w:rPr>
        <w:t xml:space="preserve">; </w:t>
      </w:r>
      <w:hyperlink r:id="rId740" w:tgtFrame="_blank">
        <w:r>
          <w:rPr>
            <w:rStyle w:val="InternetLink"/>
            <w:rFonts w:cs="Arial" w:ascii="Arial" w:hAnsi="Arial"/>
            <w:color w:val="000000"/>
          </w:rPr>
          <w:t>Psalms 89:2-4</w:t>
        </w:r>
      </w:hyperlink>
      <w:r>
        <w:rPr>
          <w:rFonts w:cs="Arial" w:ascii="Arial" w:hAnsi="Arial"/>
          <w:color w:val="000000"/>
        </w:rPr>
        <w:t>. And I particularly request, the Reader to take notice of that part of this Psalm, as connected with the former, from the 19th to the 36th verse (</w:t>
      </w:r>
      <w:hyperlink r:id="rId741" w:tgtFrame="_blank">
        <w:r>
          <w:rPr>
            <w:rStyle w:val="InternetLink"/>
            <w:rFonts w:cs="Arial" w:ascii="Arial" w:hAnsi="Arial"/>
            <w:color w:val="000000"/>
          </w:rPr>
          <w:t>Psalms 89:19-36</w:t>
        </w:r>
      </w:hyperlink>
      <w:r>
        <w:rPr>
          <w:rFonts w:cs="Arial" w:ascii="Arial" w:hAnsi="Arial"/>
          <w:color w:val="000000"/>
        </w:rPr>
        <w:t xml:space="preserve">); all which most fully prove that Christ, and not David, is referred to. It is to God's Holy One the Lord speaks, in vision; and of whose kingdom there will be no end, </w:t>
      </w:r>
      <w:hyperlink r:id="rId742" w:tgtFrame="_blank">
        <w:r>
          <w:rPr>
            <w:rStyle w:val="InternetLink"/>
            <w:rFonts w:cs="Arial" w:ascii="Arial" w:hAnsi="Arial"/>
            <w:color w:val="000000"/>
          </w:rPr>
          <w:t>Luke 1:26-33</w:t>
        </w:r>
      </w:hyperlink>
      <w:r>
        <w:rPr>
          <w:rFonts w:cs="Arial" w:ascii="Arial" w:hAnsi="Arial"/>
          <w:color w:val="000000"/>
        </w:rPr>
        <w:t xml:space="preserve">. Hence the multitude's salutation of Christ, </w:t>
      </w:r>
      <w:hyperlink r:id="rId743" w:tgtFrame="_blank">
        <w:r>
          <w:rPr>
            <w:rStyle w:val="InternetLink"/>
            <w:rFonts w:cs="Arial" w:ascii="Arial" w:hAnsi="Arial"/>
            <w:color w:val="000000"/>
          </w:rPr>
          <w:t>Matthew 21:5-9</w:t>
        </w:r>
      </w:hyperlink>
      <w:r>
        <w:rPr>
          <w:rFonts w:cs="Arial" w:ascii="Arial" w:hAnsi="Arial"/>
          <w:color w:val="000000"/>
        </w:rPr>
        <w:t xml:space="preserve">. See also </w:t>
      </w:r>
      <w:hyperlink r:id="rId744" w:tgtFrame="_blank">
        <w:r>
          <w:rPr>
            <w:rStyle w:val="InternetLink"/>
            <w:rFonts w:cs="Arial" w:ascii="Arial" w:hAnsi="Arial"/>
            <w:color w:val="000000"/>
          </w:rPr>
          <w:t>Zechariah 6:12-13</w:t>
        </w:r>
      </w:hyperlink>
      <w:r>
        <w:rPr>
          <w:rFonts w:cs="Arial" w:ascii="Arial" w:hAnsi="Arial"/>
          <w:color w:val="000000"/>
        </w:rPr>
        <w:t xml:space="preserve">; </w:t>
      </w:r>
      <w:hyperlink r:id="rId745" w:tgtFrame="_blank">
        <w:r>
          <w:rPr>
            <w:rStyle w:val="InternetLink"/>
            <w:rFonts w:cs="Arial" w:ascii="Arial" w:hAnsi="Arial"/>
            <w:color w:val="000000"/>
          </w:rPr>
          <w:t>Micah 5:2</w:t>
        </w:r>
      </w:hyperlink>
      <w:r>
        <w:rPr>
          <w:rFonts w:cs="Arial" w:ascii="Arial" w:hAnsi="Arial"/>
          <w:color w:val="000000"/>
        </w:rPr>
        <w:t xml:space="preserve"> with </w:t>
      </w:r>
      <w:hyperlink r:id="rId746" w:tgtFrame="_blank">
        <w:r>
          <w:rPr>
            <w:rStyle w:val="InternetLink"/>
            <w:rFonts w:cs="Arial" w:ascii="Arial" w:hAnsi="Arial"/>
            <w:color w:val="000000"/>
          </w:rPr>
          <w:t>Matthew 2:1-6</w:t>
        </w:r>
      </w:hyperlink>
      <w:r>
        <w:rPr>
          <w:rFonts w:cs="Arial" w:ascii="Arial" w:hAnsi="Arial"/>
          <w:color w:val="000000"/>
        </w:rPr>
        <w:t>. So that the sacred writer sings in this Psalm of going into His tabernacles, whose birth-place was found at Bethlehem-Ephrat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pPr>
      <w:r>
        <w:rPr>
          <w:rFonts w:cs="Arial" w:ascii="Arial" w:hAnsi="Arial"/>
          <w:color w:val="000000"/>
        </w:rPr>
        <w:t xml:space="preserve">ALL these very precious promises, prayers, and praises, will find an easy explanation from the view of the scriptures just referred to, as well as other portions of the divine word, which come in to our aid, to illustrate and prove their application to the Lord Jesus, and to him only. When the call is, Arise, O Lord, into thy rest, thou and the ark of thy strength; who can want to be told that from the very first use of those words by Moses, the church understood the presence of Jehovah in Christ, whom the ark typified? see </w:t>
      </w:r>
      <w:hyperlink r:id="rId747" w:tgtFrame="_blank">
        <w:r>
          <w:rPr>
            <w:rStyle w:val="InternetLink"/>
            <w:rFonts w:cs="Arial" w:ascii="Arial" w:hAnsi="Arial"/>
            <w:color w:val="000000"/>
          </w:rPr>
          <w:t>Numbers 10:35-36</w:t>
        </w:r>
      </w:hyperlink>
      <w:r>
        <w:rPr>
          <w:rFonts w:cs="Arial" w:ascii="Arial" w:hAnsi="Arial"/>
          <w:color w:val="000000"/>
        </w:rPr>
        <w:t xml:space="preserve">. So again by Solomon, at the dedication of the temple, </w:t>
      </w:r>
      <w:hyperlink r:id="rId748" w:tgtFrame="_blank">
        <w:r>
          <w:rPr>
            <w:rStyle w:val="InternetLink"/>
            <w:rFonts w:cs="Arial" w:ascii="Arial" w:hAnsi="Arial"/>
            <w:color w:val="000000"/>
          </w:rPr>
          <w:t>2 Chronicles 6:41-42</w:t>
        </w:r>
      </w:hyperlink>
      <w:r>
        <w:rPr>
          <w:rFonts w:cs="Arial" w:ascii="Arial" w:hAnsi="Arial"/>
          <w:color w:val="000000"/>
        </w:rPr>
        <w:t xml:space="preserve">. And that we might not falsely interpret any part of this precious scripture, or refer any portion of it, but to the person of Christ; Peter was commissioned by the Holy Ghost to comment upon the oath of Jehovah to this very point, on the memorable day of Pentecost, </w:t>
      </w:r>
      <w:hyperlink r:id="rId749" w:tgtFrame="_blank">
        <w:r>
          <w:rPr>
            <w:rStyle w:val="InternetLink"/>
            <w:rFonts w:cs="Arial" w:ascii="Arial" w:hAnsi="Arial"/>
            <w:color w:val="000000"/>
          </w:rPr>
          <w:t>Acts 2:22-36</w:t>
        </w:r>
      </w:hyperlink>
      <w:r>
        <w:rPr>
          <w:rFonts w:cs="Arial" w:ascii="Arial" w:hAnsi="Arial"/>
          <w:color w:val="000000"/>
        </w:rPr>
        <w:t xml:space="preserve">. Reader! behold Jesus as the person all along spoken of in this Psalm, to whom the promises are made, and in whom they are fulfilled, and then all the blessings arising from them in his name, and for his righteousness sake alone, will be yea and Amen, </w:t>
      </w:r>
      <w:hyperlink r:id="rId750"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AND still, my soul! and behold Jesus as the ark, the habitation, the - Sanctuary, the refuge, the, resting-place for poor sinners, which the Lord Jehovah hath founded, and not man. Look at Jesus, even at thy Jesus, in everyone of those characters. What a sure dwelling-place is Jesus for all his redeemed! May we not cry out, in the view of Him; nay, are we not constrained so to do; Lord, thou hast been our dwelling place in all generations! And is He not the hiding-place also to his redeemed, when they are hidden in the secret and mysterious union with his person, and interested in his righteousness? My soul, wilt thou not say, under this view, Surely my life is hid with Christ in God, that when Christ, who is my life shall appear, then shall I appear with him in glory! And is not Jesus the resting place for every poor weary sinner, tired with the burden of his sins, and of all his own fruitless endeavours to take that burden off, until Jesus, the mighty burden bearer, is beheld bearing our sins in his own body on the tree? Yes! Lord, here also I would say, Thou art the rest wherewith Jehovah causeth the weary to rest, and thou art the refreshing! Arise, Lord, into thy rest, would my soul humbly pray, thou and the Ark, the Jesus, of thy great strength. Clothe thy priests with the robe of Jesus's righteousness, and let every redeemed heart of thy saints shout with joy. Thou wilt bless, yea, thou wilt abundantly bless with all spiritual provision, their souls upon earth, as thou art feeding them now in glory, in the midst of the throne, with eternal food. Thine enemies, Lord, shall be eternally ashamed; but Jesus shall reign, and reign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Our old Bibles make a very brief account in summing up the contents of this Psalm, but they say a vast deal in few words; they call it The benefit of the communion of saints! And indeed the church being one in Christ, and with Christ, nothing can be more evident, than that this is the whole scope of it.</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 of David.</w:t>
      </w:r>
    </w:p>
    <w:p>
      <w:pPr>
        <w:pStyle w:val="Web"/>
        <w:snapToGrid w:val="false"/>
        <w:spacing w:lineRule="atLeast" w:line="360" w:before="0" w:after="0"/>
        <w:jc w:val="both"/>
        <w:rPr>
          <w:rFonts w:ascii="Arial" w:hAnsi="Arial" w:cs="Arial"/>
          <w:color w:val="000000"/>
        </w:rPr>
      </w:pPr>
      <w:r>
        <w:rPr>
          <w:rFonts w:cs="Arial" w:ascii="Arial" w:hAnsi="Arial"/>
          <w:color w:val="000000"/>
        </w:rPr>
        <w:t>Ps 133</w:t>
      </w:r>
    </w:p>
    <w:p>
      <w:pPr>
        <w:pStyle w:val="Web"/>
        <w:snapToGrid w:val="false"/>
        <w:spacing w:lineRule="atLeast" w:line="360" w:before="0" w:after="0"/>
        <w:jc w:val="both"/>
        <w:rPr/>
      </w:pPr>
      <w:r>
        <w:rPr>
          <w:rFonts w:cs="Arial" w:ascii="Arial" w:hAnsi="Arial"/>
          <w:color w:val="000000"/>
        </w:rPr>
        <w:t xml:space="preserve">Reader! first behold Jesus in this Psalm. He is the glorious Head, from whose life-giving, soul-awakening, soul-cleansing, soul-transforming, and soul-strengthening , influences, all communion is derived, so as to keep alive his members in him, and opening fellowship and communion with each other from him. The sacred writer makes use of a beautiful illustration, in explaining this blissful truth: the holy oil on the head of Aaron ran down to the lowest skirts; and Jesus, our almighty Aaron, was anointed with the oil of gladness above, and for, his fellows; The Spirit was given without measure unto him. Unto us is given grace according to the measure of the gift of Christ, </w:t>
      </w:r>
      <w:hyperlink r:id="rId751" w:tgtFrame="_blank">
        <w:r>
          <w:rPr>
            <w:rStyle w:val="InternetLink"/>
            <w:rFonts w:cs="Arial" w:ascii="Arial" w:hAnsi="Arial"/>
            <w:color w:val="000000"/>
          </w:rPr>
          <w:t>John 3:34</w:t>
        </w:r>
      </w:hyperlink>
      <w:r>
        <w:rPr>
          <w:rFonts w:cs="Arial" w:ascii="Arial" w:hAnsi="Arial"/>
          <w:color w:val="000000"/>
        </w:rPr>
        <w:t xml:space="preserve">; </w:t>
      </w:r>
      <w:hyperlink r:id="rId752" w:tgtFrame="_blank">
        <w:r>
          <w:rPr>
            <w:rStyle w:val="InternetLink"/>
            <w:rFonts w:cs="Arial" w:ascii="Arial" w:hAnsi="Arial"/>
            <w:color w:val="000000"/>
          </w:rPr>
          <w:t>Ephesians 4:7</w:t>
        </w:r>
      </w:hyperlink>
      <w:r>
        <w:rPr>
          <w:rFonts w:cs="Arial" w:ascii="Arial" w:hAnsi="Arial"/>
          <w:color w:val="000000"/>
        </w:rPr>
        <w:t xml:space="preserve">. This anointing is also fruitful, like the dew on the hill of Hermon: for Hermon, though a fruitful hill, must be replenished by the dew, as well as the souls of the redeemed by grace, or both will be dry, and unproductive. No communion shall we have with one another, no replenishing in ourselves, unless Jesus imparts to all. Sweet thought! Jesus is to his people as a dew from the Lord, as showers upon the grass that tarrieth not for man; neither waiteth for the sons of men, </w:t>
      </w:r>
      <w:hyperlink r:id="rId753" w:tgtFrame="_blank">
        <w:r>
          <w:rPr>
            <w:rStyle w:val="InternetLink"/>
            <w:rFonts w:cs="Arial" w:ascii="Arial" w:hAnsi="Arial"/>
            <w:color w:val="000000"/>
          </w:rPr>
          <w:t>Micah 5:8</w:t>
        </w:r>
      </w:hyperlink>
      <w:r>
        <w:rPr>
          <w:rFonts w:cs="Arial" w:ascii="Arial" w:hAnsi="Arial"/>
          <w:color w:val="000000"/>
        </w:rPr>
        <w:t>. Gracious Lord! refresh thy church, thy brethren, thy fellows (as thou condescendest to call them) and keep our souls alive in thee, and from thee; so that we may have sweet communion and fellowship with each other, to the glory of our great Head, in our Zion, from whence thou hast promised the blessing and life, in the king of Zion, forever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NK, my soul, how little of this fellowship and communion is found in the present day, in the languishing state of our Churches! Behold the cause! If there be no constant receivings from Christ, how shall there be communications among the brethren? If the intercourse with the great Head be remitted, what, shall the members have to impart! Oh! for grace to be looking unto Jesus, the life-giving Head of his Church! Oh! Lord Jesus, that thou wouldest visit thy people, thy ministers, thy churches! Tell me, O thou whom my soul loveth, where thou feedest thy flock at noon! See, Lord! how thy people languish. Give us, Lord, a little reviving in our bondage; come among us with thy great power; stir us up to take hold of thy strength: so shall we have grace flourishing in our own hearts, and communications will go forth among the brethren; so shall we be prepared for the everlasting enjoyment of Jesus and his Church by grace here, for glory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short but interesting Psalm, in which believers are calling upon one another to the service and praise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grees.</w:t>
      </w:r>
    </w:p>
    <w:p>
      <w:pPr>
        <w:pStyle w:val="Web"/>
        <w:snapToGrid w:val="false"/>
        <w:spacing w:lineRule="atLeast" w:line="360" w:before="0" w:after="0"/>
        <w:jc w:val="both"/>
        <w:rPr>
          <w:rFonts w:ascii="Arial" w:hAnsi="Arial" w:cs="Arial"/>
          <w:color w:val="000000"/>
        </w:rPr>
      </w:pPr>
      <w:r>
        <w:rPr>
          <w:rFonts w:cs="Arial" w:ascii="Arial" w:hAnsi="Arial"/>
          <w:color w:val="000000"/>
        </w:rPr>
        <w:t>Ps 134</w:t>
      </w:r>
    </w:p>
    <w:p>
      <w:pPr>
        <w:pStyle w:val="Web"/>
        <w:snapToGrid w:val="false"/>
        <w:spacing w:lineRule="atLeast" w:line="360" w:before="0" w:after="0"/>
        <w:jc w:val="both"/>
        <w:rPr/>
      </w:pPr>
      <w:r>
        <w:rPr>
          <w:rFonts w:cs="Arial" w:ascii="Arial" w:hAnsi="Arial"/>
          <w:color w:val="000000"/>
        </w:rPr>
        <w:t xml:space="preserve">The Psalm opens with a call upon the servants, perhaps the Levites, who ministered day and night in the temple, to bless the Lord; and ends with somewhat like an answer to everyone that was engaged in this employment. But as Jesus hath made all his people kings and priests to the Father, the call in these gospel days may well be supposed to be directed to everyone. Reader! let us consider it in this point of view, and may the Lord, who calls, give us grace most joyfully to obey! I should observe, that before the coming of Christ, constant service or watching was observed in the temple without intermission: the Levites ministered by day and by night. The fire on the altar, and the lamps were constantly burning; see </w:t>
      </w:r>
      <w:hyperlink r:id="rId754" w:tgtFrame="_blank">
        <w:r>
          <w:rPr>
            <w:rStyle w:val="InternetLink"/>
            <w:rFonts w:cs="Arial" w:ascii="Arial" w:hAnsi="Arial"/>
            <w:color w:val="000000"/>
          </w:rPr>
          <w:t>Leviticus 6:13</w:t>
        </w:r>
      </w:hyperlink>
      <w:r>
        <w:rPr>
          <w:rStyle w:val="Scriptref"/>
          <w:rFonts w:cs="Arial" w:ascii="Arial" w:hAnsi="Arial"/>
          <w:color w:val="000000"/>
        </w:rPr>
        <w:t xml:space="preserve">; </w:t>
      </w:r>
      <w:hyperlink r:id="rId755" w:tgtFrame="_blank">
        <w:r>
          <w:rPr>
            <w:rStyle w:val="InternetLink"/>
            <w:rFonts w:cs="Arial" w:ascii="Arial" w:hAnsi="Arial"/>
            <w:color w:val="000000"/>
          </w:rPr>
          <w:t>Lev_24:2-4</w:t>
        </w:r>
      </w:hyperlink>
      <w:r>
        <w:rPr>
          <w:rFonts w:cs="Arial" w:ascii="Arial" w:hAnsi="Arial"/>
          <w:color w:val="000000"/>
        </w:rPr>
        <w:t xml:space="preserve">. In the gospel Church, the Spirit of judgment and the Spirit of burning; supplies the place, </w:t>
      </w:r>
      <w:hyperlink r:id="rId756" w:tgtFrame="_blank">
        <w:r>
          <w:rPr>
            <w:rStyle w:val="InternetLink"/>
            <w:rFonts w:cs="Arial" w:ascii="Arial" w:hAnsi="Arial"/>
            <w:color w:val="000000"/>
          </w:rPr>
          <w:t>Isaiah 4:4</w:t>
        </w:r>
      </w:hyperlink>
      <w:r>
        <w:rPr>
          <w:rFonts w:cs="Arial" w:ascii="Arial" w:hAnsi="Arial"/>
          <w:color w:val="000000"/>
        </w:rPr>
        <w:t>. Reader! let you and I see to it, that everywhere, and in all things, both by day and by night, we are lifting up holy hands in praises and love to our God in Christ. And may we each, personally for ourselves, and for all with whom we have to do, be on the lookout, that our God may bless each, and everyone, out of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ING work, is not only necessary, but grateful work among the faithful. Rejoice in the Lord, ye righteous, for it becometh well the just to be thankful. How, Lord, shall I ever testify, even through a whole eternity, the obligations I owe thee? What everlasting praise will the redeemed in heaven have to offer to the Father, Son, and Holy Ghost, for the blessings to which they are begotten. Oh! ye ministers of the sanctuary, of whom it is said, Ye shall be named the Priests of the Lord, men shall call you the Ministers of our God! what lifting up of hands, what holy acclamations of praise, may ye be supposed to bring, that preach among the people the unsearchable riches of Christ. And ye no less who are ministered unto; were ye to hold your peace, in whose hearts Christ is formed the hope of glory, might not the stones of the earth be expected to cry out? Oh! for grace that everyone, high and low, young men and maidens, old men and children, might praise the name of the Lord, for his name only is excellent, and his praise above heaven and earth! And may He, that dwelleth in Zion, even Zion's King and Husband, bless each, and everyone that praiseth him! And the Lord of heaven and earth, who hath both the upper and nether spring blessings, bless his redeemed here with grace, and hereafter with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s called an Hallelujah Psalm; so called, because what we translate, Praise ye the Lord, might have been preserved, Hallelujah! It consists of praises from beginning to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here made use of for giving praises to the Lord, are very plain and unanswerable. Jehovah is to be praised on his own account, for his greatness, goodness, glory. He is to be praised on our account, for that goodness, greatness, and glory, which he hath extended unto us. And it is not only a reasonable service, but a pleasant service, when we prai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ut the song riseth to a higher note in this verse, in the choice God hath made of Jacob, for his peculiar people. Yes this is the great mark for praise, distinguishing mercies. The Bible is full of this peculiarity of God's mercy to Israel. </w:t>
      </w:r>
      <w:hyperlink r:id="rId757" w:tgtFrame="_blank">
        <w:r>
          <w:rPr>
            <w:rStyle w:val="InternetLink"/>
            <w:rFonts w:cs="Arial" w:ascii="Arial" w:hAnsi="Arial"/>
            <w:color w:val="000000"/>
          </w:rPr>
          <w:t>Deuteronomy 7: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praises the Lord in the contemplation of the blessings of his providence, whose power is absolute, and admits of no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Writer adores the riches of God's grace, as instanced in the histor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And in these verses the reason is assigned, namely, his covenant engagements. See those scriptures in proof, </w:t>
      </w:r>
      <w:hyperlink r:id="rId758" w:tgtFrame="_blank">
        <w:r>
          <w:rPr>
            <w:rStyle w:val="InternetLink"/>
            <w:rFonts w:cs="Arial" w:ascii="Arial" w:hAnsi="Arial"/>
            <w:color w:val="000000"/>
          </w:rPr>
          <w:t>Exodus 5:1</w:t>
        </w:r>
      </w:hyperlink>
      <w:r>
        <w:rPr>
          <w:rFonts w:cs="Arial" w:ascii="Arial" w:hAnsi="Arial"/>
          <w:color w:val="000000"/>
        </w:rPr>
        <w:t xml:space="preserve">; </w:t>
      </w:r>
      <w:hyperlink r:id="rId759" w:tgtFrame="_blank">
        <w:r>
          <w:rPr>
            <w:rStyle w:val="InternetLink"/>
            <w:rFonts w:cs="Arial" w:ascii="Arial" w:hAnsi="Arial"/>
            <w:color w:val="000000"/>
          </w:rPr>
          <w:t>Numbers 21:21-25</w:t>
        </w:r>
      </w:hyperlink>
      <w:r>
        <w:rPr>
          <w:rFonts w:cs="Arial" w:ascii="Arial" w:hAnsi="Arial"/>
          <w:color w:val="000000"/>
        </w:rPr>
        <w:t xml:space="preserve">; </w:t>
      </w:r>
      <w:hyperlink r:id="rId760" w:tgtFrame="_blank">
        <w:r>
          <w:rPr>
            <w:rStyle w:val="InternetLink"/>
            <w:rFonts w:cs="Arial" w:ascii="Arial" w:hAnsi="Arial"/>
            <w:color w:val="000000"/>
          </w:rPr>
          <w:t>Deuteronomy 7: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What a melancholy picture of human depravity and ignorance! If the Reader wishes to see a similar portrait, he may find it, </w:t>
      </w:r>
      <w:hyperlink r:id="rId761" w:tgtFrame="_blank">
        <w:r>
          <w:rPr>
            <w:rStyle w:val="InternetLink"/>
            <w:rFonts w:cs="Arial" w:ascii="Arial" w:hAnsi="Arial"/>
            <w:color w:val="000000"/>
          </w:rPr>
          <w:t>Romans 1: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From the wretched state of the idolatrous nations around, Israel, as a nation of Priests and Levites to the Lord, is called upon to mark its distinguishing blessings, and to make a proper use of them; and then the Psalm ends, as, it began, with Hallelu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uitable is it for a peculiar people to be distinguished by peculiar tokens of deportment! Israel so distinguished, might well show forth the praises of the Lord, who had so distinguished them. Never was a nation so favored: never a people so blessed. My soul! what hast thou to speak concerning distinguishing mercies? It is blessed to acknowledge the Lord's goodness in giving us fruitful seasons, and filling our hearts with food and gladness. But these are blessings in common with thousands who know not the Lord, nor regard the gospel of Jesus. The great question is, what knowest thou of redeeming love?, What thinkest thou of God's Christ, and of redemption by his blood? Oh! the grace of being called with a holy calling, of being taken into Christ's household, and made a child of God, and an heir of grace! Reader! may the Lord graciously lead us both to mark the tokens of distinguishing mercy; and to see and feel, and truly enjoy that happy state, where Jesus makes himself known, and manifests himself otherwise than he doth to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so much to the same purport with the former, that it should seem to be but a repetition of it, with the chorus of praise added to every verse. The subject is the same, and the words for the greater part are the same: so that it is a beautiful duplicate of what went before, with the addenda of Hallelu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verses the Psalmist is calling for praise to Jehovah from his numberless acts of goodness in the wisdom of creation. From the great works of God, the formation of the heavens, the earth, the sea, the lights of heaven, and the ordination of the servants of the Lord in the heavenly bodies; the Psalmist takes occasion to excite mankind to universal adoration. Sweet thought! how much Jesus, in his unequalled ministry, calls upon his people to unceasing praise and ado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kingdom of nature and providence, the sacred writer turns to the kingdom of grace, and in the history of Israel, in their deliverance from bondage, he showeth how great that salvation must be; which is in the person, and by the finished work of the Lord Jesus Christ. Reader! what bringing out of Israel from Egypt, could equal the bringing out the souls of sinners from the worse than Egyptian bondage, even that of sin and death? What Red Sea, like the red sea of Christ's blood? What feeding in the wilderness, equal to Jesus feeding his people in this wilderness, with his own body and blood? And what enemies in Og king of Bashan, and Sihon, king of the Amorites, equal to the enemies of God, and of his Christ, which bring the Lord's Israel into continued bondage, and excite their fears unceasingly? Well may every child of God, whom the Lord hath set free, cry out, Who remembered us in our low estate, for his mercy endureth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 sweetly ends as it began: Every good gift, and every perfect gift is from above. It is God that worketh in us, both to will, and to do of his good pleasure. And therefore we may find cause to give thanks to our God in Christ, and join the song, for his mercy endureth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in going over this Psalm, which is a beautiful repetition of the former, I hope that both your heart and mine have been led out to see, that on every side causes are perpetually arising, to call up the voice of thanksgiving, and to lead the soul to God in Christ with hymns and anthems every hour. Say, Reader! can you adopt the chorus as your own? Doth the Lord's mercy endure forever? Did Jesus remember you in your low estate? Hath Jesus manifested himself in a way of grace? and do you know him as your Alpha and Omega, your hope and portion forever? It is truly blessed thus to see our mercies, that the soul may be kept alive to the remembrance of them, so as to call up love and adoration to the great Author of our mercies forever. May a gracious God in Christ, who hath afforded so many and such unceasing causes to praise him, give us also the grace of his Holy Spirit to acknowledge his goodness in bestowing such unmerited tokens of love, that all hearts may join the universal song, and say with the church, Who remembered us in our low estate, for his mercy endureth forever.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but little question concerning the date of this Psalm: speaking, as it doth at the opening of it, of Babylon, it seems very plainly to refer to the time of the Church's captivity there. In reading or singing this Psalm, it would be profitable to have the mind suitably affected, to take part with the Church's trouble.</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Psalms 137:1</w:t>
        </w:r>
      </w:hyperlink>
    </w:p>
    <w:p>
      <w:pPr>
        <w:pStyle w:val="Web"/>
        <w:snapToGrid w:val="false"/>
        <w:spacing w:lineRule="atLeast" w:line="360" w:before="0" w:after="0"/>
        <w:jc w:val="both"/>
        <w:rPr/>
      </w:pPr>
      <w:r>
        <w:rPr>
          <w:rFonts w:cs="Arial" w:ascii="Arial" w:hAnsi="Arial"/>
          <w:color w:val="000000"/>
        </w:rPr>
        <w:t xml:space="preserve">Ezekiel, who was of the children of the captivity, gives us the largest account of the river Chebar, on the banks of which Zion's sons and daughters were placed in their captivity, </w:t>
      </w:r>
      <w:hyperlink r:id="rId763" w:tgtFrame="_blank">
        <w:r>
          <w:rPr>
            <w:rStyle w:val="InternetLink"/>
            <w:rFonts w:cs="Arial" w:ascii="Arial" w:hAnsi="Arial"/>
            <w:color w:val="000000"/>
          </w:rPr>
          <w:t>Ezekiel 1:1-3</w:t>
        </w:r>
      </w:hyperlink>
      <w:r>
        <w:rPr>
          <w:rFonts w:cs="Arial" w:ascii="Arial" w:hAnsi="Arial"/>
          <w:color w:val="000000"/>
        </w:rPr>
        <w:t>. The mournful situation of the Church at that time was such, that they sat down and wept in remembrance of Zion! Yes! ordinances, means of grace, and the enjoyment of sabbaths, would be painful subjects of recollection, if the Lord, for the sin of a land, were to remove the candlestick out of it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e may form some idea of a poor captive minstrel, hanging up his harp as useless, by the representation of the far more deplorable state of an enslaved soul, led away captive by the enemy, or fallen into a, state of deadness and indifferency to divine things. Creature enjoyments, nay, even ordinances, without Jesus, are lifeless and insipid. Where Jesus is not, there is no use for the harp; and where he is, there is melody in the soul without the har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still subject to insult; but it is impossible to feel warmth at all times in the Lord's service where scoffers are. Sometimes, indeed, a holy indignation, and a zeal for Jesus, give freedom and liberty to the soul; but a cold frigid atmosphere of hearers, will make a minister's spirit cold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 hope the Lord's Israel at all times feels somewhat of this same spirit. It is blessed to feel the love of Jesus in seasons when Jesus is opposed, and to have this testimony in the worst of times. Peter, though he had been led captive by Satan for the moment, could, and did appeal to Jesus, who knew his heart, that he still did love him, </w:t>
      </w:r>
      <w:hyperlink r:id="rId764" w:tgtFrame="_blank">
        <w:r>
          <w:rPr>
            <w:rStyle w:val="InternetLink"/>
            <w:rFonts w:cs="Arial" w:ascii="Arial" w:hAnsi="Arial"/>
            <w:color w:val="000000"/>
          </w:rPr>
          <w:t>John 21:17</w:t>
        </w:r>
      </w:hyperlink>
      <w:r>
        <w:rPr>
          <w:rFonts w:cs="Arial" w:ascii="Arial" w:hAnsi="Arial"/>
          <w:color w:val="000000"/>
        </w:rPr>
        <w:t xml:space="preserve">. Reader! what saith your heart to this question, Is Jesus precious? To them who believe he is so, </w:t>
      </w:r>
      <w:hyperlink r:id="rId765" w:tgtFrame="_blank">
        <w:r>
          <w:rPr>
            <w:rStyle w:val="InternetLink"/>
            <w:rFonts w:cs="Arial" w:ascii="Arial" w:hAnsi="Arial"/>
            <w:color w:val="000000"/>
          </w:rPr>
          <w:t>1 Peter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se words are both a prayer and a prophecy. Edom is the seed of Esau, and as such there was, and is, and ever will be, the same hatred subsisting. But the Church looketh forward to the hour, when Edom shall be ruined; Babylon must fall; Israel shall be delivered. And as these events were typical of the Gospel Church in after ages; so the Babylon spoken of in the New Testament shall be destroyed. </w:t>
      </w:r>
      <w:hyperlink r:id="rId766" w:tgtFrame="_blank">
        <w:r>
          <w:rPr>
            <w:rStyle w:val="InternetLink"/>
            <w:rFonts w:cs="Arial" w:ascii="Arial" w:hAnsi="Arial"/>
            <w:color w:val="000000"/>
          </w:rPr>
          <w:t>Revelation 18: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anst thou behold the sorrows and miseries of Israel in their captivity, and not call to mind that more horrible vassalage and slavery in which sin and Satan bound thee for many a year? Did Israel weep by the waters of Babylon, and hang their harps upon the willows, under a sense of the bondage into which their rebellion and ingratitude had brought them; and canst thou forget the wormwood and the gall, when, in a state of unawakened nature, thou wast fast bound in the misery and iron of a captivity, from which none but the arm of Jehovah could have delivered thee? Apply this view of the Church's history to thine own state and circumstances, in what is past, in what is now, and in which thou mayest be blessed in the review of it hereafter. Think what thou once wast, when like the Church in Babylon, the strong man armed kept the house, and thou wast the servant and bondsman of sin. See by whose grace and mercy it is that thou art brought out. Remember who it is that hath said, I have chosen thee in the furnace of affliction. And call to mind to whose grace and finished salvation it must alone be ascribed, that the hopes of being brought home to the heavenly Jerusalem now arise, in looking forward to all the blessings of redemption by the Lord Jesus Christ. Hail, thou holy, thou gracious, thou almighty Saviour! Blessed Jesus! when the seventy years of the desolation of thy church and people are accomplished; when the Lord, who hath in his own glorious person finished the transgression, made an end of sins, made reconciliation for and brought in an everlasting righteousness, shall finally and fully turn the captivity of his redeemed; then, Lord, thou wilt call all thy people home, and plant them in thy holy mountain, even in heaven itself, which thou hast taken possession of in their name: and then shall all the Edomites, and the haters of the Lord, be driven from thy presence, while thy people shall rejoice before thee in everlasting hallelujahs, and endless happ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here at his devotions, with his hymn of praise. He not only blesseth God himself, but he utters a prophecy (no doubt, in allusion to the days of the gospel) that all the great ones of the earth shall bless him; and he closeth the psalm with declaring his assurance that the Lord, who had begun grace in his heart, would perfect it in glory.</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are short, but most expressive words. Nothing, he saith, shall put his soul out of order in blessing the Lord; even in the presence of all the dunghill-gods of the earth, will he praise the Lord. But what I particularly request the Reader to remark with me, in these words, is the gospel strain of them. David considered himself, one of those whom Jesus makes his people; I mean, kings and priests unto God and the Father. Moses declared that the Israel of God should be unto him a kingdom of priests, and a holy nation: and the gospel of Christ confirms it. See </w:t>
      </w:r>
      <w:hyperlink r:id="rId767" w:tgtFrame="_blank">
        <w:r>
          <w:rPr>
            <w:rStyle w:val="InternetLink"/>
            <w:rFonts w:cs="Arial" w:ascii="Arial" w:hAnsi="Arial"/>
            <w:color w:val="000000"/>
          </w:rPr>
          <w:t>Exodus 19:6</w:t>
        </w:r>
      </w:hyperlink>
      <w:r>
        <w:rPr>
          <w:rFonts w:cs="Arial" w:ascii="Arial" w:hAnsi="Arial"/>
          <w:color w:val="000000"/>
        </w:rPr>
        <w:t xml:space="preserve">; </w:t>
      </w:r>
      <w:hyperlink r:id="rId768" w:tgtFrame="_blank">
        <w:r>
          <w:rPr>
            <w:rStyle w:val="InternetLink"/>
            <w:rFonts w:cs="Arial" w:ascii="Arial" w:hAnsi="Arial"/>
            <w:color w:val="000000"/>
          </w:rPr>
          <w:t>Revelation 1:5-6</w:t>
        </w:r>
      </w:hyperlink>
      <w:r>
        <w:rPr>
          <w:rFonts w:cs="Arial" w:ascii="Arial" w:hAnsi="Arial"/>
          <w:color w:val="000000"/>
        </w:rPr>
        <w:t xml:space="preserve">; </w:t>
      </w:r>
      <w:hyperlink r:id="rId769" w:tgtFrame="_blank">
        <w:r>
          <w:rPr>
            <w:rStyle w:val="InternetLink"/>
            <w:rFonts w:cs="Arial" w:ascii="Arial" w:hAnsi="Arial"/>
            <w:color w:val="000000"/>
          </w:rPr>
          <w:t>1 Peter 2:9</w:t>
        </w:r>
      </w:hyperlink>
      <w:r>
        <w:rPr>
          <w:rFonts w:cs="Arial" w:ascii="Arial" w:hAnsi="Arial"/>
          <w:color w:val="000000"/>
        </w:rPr>
        <w:t xml:space="preserve">. Hence when believing souls see Jesus, who is our New Testament temple, and of whom the Old Testament temple was but a type; they are made priests to God and the Father, in Christ Jesus; and in and through their great High Priest, they are permitted, nay commanded, to draw nigh with boldness, </w:t>
      </w:r>
      <w:hyperlink r:id="rId770" w:tgtFrame="_blank">
        <w:r>
          <w:rPr>
            <w:rStyle w:val="InternetLink"/>
            <w:rFonts w:cs="Arial" w:ascii="Arial" w:hAnsi="Arial"/>
            <w:color w:val="000000"/>
          </w:rPr>
          <w:t>Hebrews 10:19-21</w:t>
        </w:r>
      </w:hyperlink>
      <w:r>
        <w:rPr>
          <w:rFonts w:cs="Arial" w:ascii="Arial" w:hAnsi="Arial"/>
          <w:color w:val="000000"/>
        </w:rPr>
        <w:t>. One observation more meets us in these verses: David saith, Jehovah hath magnified his word above all his name: Is not this the uncreated Word, even Jesus? Surely Jehovah hath made his dear, and ever-blessed Son most glorious, above all the other discoveries of his love! Oh! how sweet to trace Christ through whatever part of the sacred volu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s this the person of Jesus, of whom the prophet speaks? Jesus, we know, in the days of his flesh, offered up strong cries and tears, and was heard, in that he feared, </w:t>
      </w:r>
      <w:hyperlink r:id="rId771" w:tgtFrame="_blank">
        <w:r>
          <w:rPr>
            <w:rStyle w:val="InternetLink"/>
            <w:rFonts w:cs="Arial" w:ascii="Arial" w:hAnsi="Arial"/>
            <w:color w:val="000000"/>
          </w:rPr>
          <w:t>Hebrews 5:7</w:t>
        </w:r>
      </w:hyperlink>
      <w:r>
        <w:rPr>
          <w:rFonts w:cs="Arial" w:ascii="Arial" w:hAnsi="Arial"/>
          <w:color w:val="000000"/>
        </w:rPr>
        <w:t xml:space="preserve">; </w:t>
      </w:r>
      <w:hyperlink r:id="rId772" w:tgtFrame="_blank">
        <w:r>
          <w:rPr>
            <w:rStyle w:val="InternetLink"/>
            <w:rFonts w:cs="Arial" w:ascii="Arial" w:hAnsi="Arial"/>
            <w:color w:val="000000"/>
          </w:rPr>
          <w:t>Psalms 89:26</w:t>
        </w:r>
      </w:hyperlink>
      <w:r>
        <w:rPr>
          <w:rFonts w:cs="Arial" w:ascii="Arial" w:hAnsi="Arial"/>
          <w:color w:val="000000"/>
        </w:rPr>
        <w:t xml:space="preserve">. And may we not, even every child of God in Jesus, take comfort also in the same assurance, when we cry to the Lord in his name? </w:t>
      </w:r>
      <w:hyperlink r:id="rId773" w:tgtFrame="_blank">
        <w:r>
          <w:rPr>
            <w:rStyle w:val="InternetLink"/>
            <w:rFonts w:cs="Arial" w:ascii="Arial" w:hAnsi="Arial"/>
            <w:color w:val="000000"/>
          </w:rPr>
          <w:t>Joh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Scripture best explains scripture. Interpreting what is here said in reference to the days of Christ, the whole is confirmed. </w:t>
      </w:r>
      <w:hyperlink r:id="rId774" w:tgtFrame="_blank">
        <w:r>
          <w:rPr>
            <w:rStyle w:val="InternetLink"/>
            <w:rFonts w:cs="Arial" w:ascii="Arial" w:hAnsi="Arial"/>
            <w:color w:val="000000"/>
          </w:rPr>
          <w:t>Psalms 7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All believers in Christ can set their seal to these blessed truths. God's poor must be in his remembrance; they are his property, and they shall be his care. The Lord will perfect and make good all his promises concerning them. Exercised his people must be; but forgotten they shall not be. The Lord saith to each, and to all, as he said to Jacob, I will not leave thee, until I have done that which I have spoken to thee of, </w:t>
      </w:r>
      <w:hyperlink r:id="rId775" w:tgtFrame="_blank">
        <w:r>
          <w:rPr>
            <w:rStyle w:val="InternetLink"/>
            <w:rFonts w:cs="Arial" w:ascii="Arial" w:hAnsi="Arial"/>
            <w:color w:val="000000"/>
          </w:rPr>
          <w:t>Genesis 28:15</w:t>
        </w:r>
      </w:hyperlink>
      <w:r>
        <w:rPr>
          <w:rFonts w:cs="Arial" w:ascii="Arial" w:hAnsi="Arial"/>
          <w:color w:val="000000"/>
        </w:rPr>
        <w:t xml:space="preserve">. See the Apostle's blessed conclusion from the same, </w:t>
      </w:r>
      <w:hyperlink r:id="rId776" w:tgtFrame="_blank">
        <w:r>
          <w:rPr>
            <w:rStyle w:val="InternetLink"/>
            <w:rFonts w:cs="Arial" w:ascii="Arial" w:hAnsi="Arial"/>
            <w:color w:val="000000"/>
          </w:rPr>
          <w:t>Philipp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a lesson this day from David; and looking up to God the Spirit to enable thee to carry what thou hast learned into continual practice, determine from henceforth to praise thy God and Saviour in the presence of all men. Make it thy uniform practice to know nothing among men, save Jesus Christ, and him crucified. Let all the world know whose thou art, and to whom thou dust belong. Be not ashamed to have it said, Jesus hath bought thee with his blood; but glorify him in thy body, and in thy spirit, which are his. And oh thou blessed Saviour, give me the same confidence as thy servant David had. Wherefore should Old Testament saints, who saw thy day but afar off, have lived more by faith upon thee, than New Testament believers, who have seen thy redemption-work completed? Let it make me blush, if their faith exceeds mine. And! thou holy Father! hath it pleased thee to magnify thy Word above all thy name! cause me then, by the sweet influences of thy Holy Spirit, to glorify thee in Jesus above all. Oh! for grace to have such views of Jesus as the Father hath set forth in his holy word; and so to live upon Jesus, and trust in Jesus, that with the apostle I may daily sing the song of holy confidence and joy; crying out, Now thanks be unto God, who always causeth us to triumph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written by David; but it is evident that he was directed by the Holy Spirit to say in it much concerning Christ. In the former part, he dwells upon the divine perfections in the foreknowledge, and fore-appointment concerning Christ. In the latter part, Christ expresseth his agreement with the Father in the perfect holiness and purity of the thoughts and intention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a Psalm of David.</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Psalms 139:1</w:t>
        </w:r>
      </w:hyperlink>
    </w:p>
    <w:p>
      <w:pPr>
        <w:pStyle w:val="Web"/>
        <w:snapToGrid w:val="false"/>
        <w:spacing w:lineRule="atLeast" w:line="360" w:before="0" w:after="0"/>
        <w:jc w:val="both"/>
        <w:rPr/>
      </w:pPr>
      <w:r>
        <w:rPr>
          <w:rFonts w:cs="Arial" w:ascii="Arial" w:hAnsi="Arial"/>
          <w:color w:val="000000"/>
        </w:rPr>
        <w:t xml:space="preserve">I beg the Reader, before he enters upon this blessed Psalm, to recollect what I humbly offered upon the title, in former Psalms, to the chief musician. For it, as I then remarked (and as I think is more than probable) it be addressed particularly to the Lord Jesus, it will serve much to illustrate the several parts of it. And I yet more particularly desire the Reader, before he enters upon the perusal of it, to ponder well in his mind, whether, like several other Psalms, which the Holy Ghost himself hath explained unto us (Ps 16; Ac 2; </w:t>
      </w:r>
      <w:hyperlink r:id="rId778" w:tgtFrame="_blank">
        <w:r>
          <w:rPr>
            <w:rStyle w:val="InternetLink"/>
            <w:rFonts w:cs="Arial" w:ascii="Arial" w:hAnsi="Arial"/>
            <w:color w:val="000000"/>
          </w:rPr>
          <w:t>Psalms 22:18</w:t>
        </w:r>
      </w:hyperlink>
      <w:r>
        <w:rPr>
          <w:rFonts w:cs="Arial" w:ascii="Arial" w:hAnsi="Arial"/>
          <w:color w:val="000000"/>
        </w:rPr>
        <w:t xml:space="preserve">; </w:t>
      </w:r>
      <w:hyperlink r:id="rId779" w:tgtFrame="_blank">
        <w:r>
          <w:rPr>
            <w:rStyle w:val="InternetLink"/>
            <w:rFonts w:cs="Arial" w:ascii="Arial" w:hAnsi="Arial"/>
            <w:color w:val="000000"/>
          </w:rPr>
          <w:t>Mark 15:24</w:t>
        </w:r>
      </w:hyperlink>
      <w:r>
        <w:rPr>
          <w:rFonts w:cs="Arial" w:ascii="Arial" w:hAnsi="Arial"/>
          <w:color w:val="000000"/>
        </w:rPr>
        <w:t xml:space="preserve">, etc.) it be not best thus to discover Christ, if, without violence to the original, the words may be applied to him? With these impressions on his mind, I beg the Reader to enter upon this most sublime portion of scripture. And while I venture to suggest (and I beg him, once for all, to remember I do but suggest, not affirm) in what sense the several passages contained in it strike me, I entreat him to look up with earnestness to God the Holy Ghost, the Spirit of truth, to guide him into all truth, that his faith may be found to stand, not in the wisdom of men, but in the power of God, </w:t>
      </w:r>
      <w:hyperlink r:id="rId780" w:tgtFrame="_blank">
        <w:r>
          <w:rPr>
            <w:rStyle w:val="InternetLink"/>
            <w:rFonts w:cs="Arial" w:ascii="Arial" w:hAnsi="Arial"/>
            <w:color w:val="000000"/>
          </w:rPr>
          <w:t>1 Corinth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pPr>
      <w:r>
        <w:rPr>
          <w:rFonts w:cs="Arial" w:ascii="Arial" w:hAnsi="Arial"/>
          <w:color w:val="000000"/>
        </w:rPr>
        <w:t xml:space="preserve">I would not make a chasm in the reading of these verses, because the latter of them, according to my view, throw a light upon the former. It may, no doubt, be truly said by David, and by every man like David, that the Lord that made us, knows whereof we are made, and that nothing can escape his all-pervading eye. He knoweth our down-sitting, and our uprising, and understandeth our thoughts afar off; everywhere, and in all places, he is present, and seeth an d knoweth all things. But though such thoughts might, and would be propel to be kept alive in our remembrance, if there were no other, nor higher reasons, than what such solemn considerations are calculated to inspire, to induce the corresponding effect upon the mind of man; yet, I venture to believe, a far more glorious subject is proposed to our consideration; and surely it is our wisdom, as well as our happiness, to make inquiry concerning it. If we suppose (as many other parts of scripture, and particularly the psalms, lead us to suppose) that a greater than David is here, shall not the true believer in Jesus find comfort and delight, if the least glimpse be seen in these expressions of Him, whom truly to know is life eternal? </w:t>
      </w:r>
      <w:hyperlink r:id="rId781" w:tgtFrame="_blank">
        <w:r>
          <w:rPr>
            <w:rStyle w:val="InternetLink"/>
            <w:rFonts w:cs="Arial" w:ascii="Arial" w:hAnsi="Arial"/>
            <w:color w:val="000000"/>
          </w:rPr>
          <w:t>John 17:2</w:t>
        </w:r>
      </w:hyperlink>
      <w:r>
        <w:rPr>
          <w:rFonts w:cs="Arial" w:ascii="Arial" w:hAnsi="Arial"/>
          <w:color w:val="000000"/>
        </w:rPr>
        <w:t xml:space="preserve">. Supposing then that we contemplate the whole of this Psalm as spoken by David, typically considered, as David's Lord, let us consider how the several expressions are applicable to him, from the authority of scripture. The speaker, be he whom he may, here saith, that the Lord covered him in his mother's womb; and he adds, I am fearfully, and wonderfully made. All this, it may be said, is generally and universally true, considered only as referring to the formation of the human frame, and the same, it may be said, is equally true of all God's works in creation. But the terms fearfully and wonderfully made, certainly imply somewhat of a more than ordinary work in the act of creation. Now if we refer to the individual body of Christ, and take in the other passages of scripture in confirmation, we find a suited correspondence to such particular and striking expressions. The apostle Paul, commenting upon the prophecy of David concerning Christ, as set forth in Ps 40 saith, Wherefore, when he cometh into the world he saith, Sacrifice and offering thou wouldest not, but a body hast thou prepared me, </w:t>
      </w:r>
      <w:hyperlink r:id="rId782" w:tgtFrame="_blank">
        <w:r>
          <w:rPr>
            <w:rStyle w:val="InternetLink"/>
            <w:rFonts w:cs="Arial" w:ascii="Arial" w:hAnsi="Arial"/>
            <w:color w:val="000000"/>
          </w:rPr>
          <w:t>Hebrews 10:5</w:t>
        </w:r>
      </w:hyperlink>
      <w:r>
        <w:rPr>
          <w:rFonts w:cs="Arial" w:ascii="Arial" w:hAnsi="Arial"/>
          <w:color w:val="000000"/>
        </w:rPr>
        <w:t xml:space="preserve">. And how this body was prepared, the angel, who announced to Mary the miraculous conception, explained, when he said, The Holy Ghost shall come upon thee, and the power of the Highest shall overshadow thee, </w:t>
      </w:r>
      <w:hyperlink r:id="rId783" w:tgtFrame="_blank">
        <w:r>
          <w:rPr>
            <w:rStyle w:val="InternetLink"/>
            <w:rFonts w:cs="Arial" w:ascii="Arial" w:hAnsi="Arial"/>
            <w:color w:val="000000"/>
          </w:rPr>
          <w:t>Luke 1:35</w:t>
        </w:r>
      </w:hyperlink>
      <w:r>
        <w:rPr>
          <w:rFonts w:cs="Arial" w:ascii="Arial" w:hAnsi="Arial"/>
          <w:color w:val="000000"/>
        </w:rPr>
        <w:t xml:space="preserve">. Here was a body prepared, that might duly be said to be fearfully and wonderfully made. For this was not only a new thing (being contrary to the common mode of generation, and without the intervention of a human father) but is yet farther, fearful and wonderful, in that it was without the act of the mother also, she being altogether passive in it. For it is not said that Christ was begotten of a woman, but made of a woman; and as such Christ is elsewhere called the man from heaven, </w:t>
      </w:r>
      <w:hyperlink r:id="rId784" w:tgtFrame="_blank">
        <w:r>
          <w:rPr>
            <w:rStyle w:val="InternetLink"/>
            <w:rFonts w:cs="Arial" w:ascii="Arial" w:hAnsi="Arial"/>
            <w:color w:val="000000"/>
          </w:rPr>
          <w:t>1 Corinthians 15:47</w:t>
        </w:r>
      </w:hyperlink>
      <w:r>
        <w:rPr>
          <w:rFonts w:cs="Arial" w:ascii="Arial" w:hAnsi="Arial"/>
          <w:color w:val="000000"/>
        </w:rPr>
        <w:t xml:space="preserve">. The Holy Ghost then being the great agent in this formation of Christ's body, it may be truly and properly said, that Christ was fearfully and wonderfully made. Christ was indeed made secret, and curiously wrought in the dark place of the virgin's womb, called the lowest parts of the earth. And moreover, that expression is exactly corresponding to this, wherein it is said, Thine eyes did see my substance yet being imperfect, and in thy book all thy members were written. The members of Christ's mystical body are said to be . written in the Lamb's book of life, </w:t>
      </w:r>
      <w:hyperlink r:id="rId785" w:tgtFrame="_blank">
        <w:r>
          <w:rPr>
            <w:rStyle w:val="InternetLink"/>
            <w:rFonts w:cs="Arial" w:ascii="Arial" w:hAnsi="Arial"/>
            <w:color w:val="000000"/>
          </w:rPr>
          <w:t>Philippians 4:3</w:t>
        </w:r>
      </w:hyperlink>
      <w:r>
        <w:rPr>
          <w:rFonts w:cs="Arial" w:ascii="Arial" w:hAnsi="Arial"/>
          <w:color w:val="000000"/>
        </w:rPr>
        <w:t xml:space="preserve">; </w:t>
      </w:r>
      <w:hyperlink r:id="rId786" w:tgtFrame="_blank">
        <w:r>
          <w:rPr>
            <w:rStyle w:val="InternetLink"/>
            <w:rFonts w:cs="Arial" w:ascii="Arial" w:hAnsi="Arial"/>
            <w:color w:val="000000"/>
          </w:rPr>
          <w:t>Revelation 21:27</w:t>
        </w:r>
      </w:hyperlink>
      <w:r>
        <w:rPr>
          <w:rFonts w:cs="Arial" w:ascii="Arial" w:hAnsi="Arial"/>
          <w:color w:val="000000"/>
        </w:rPr>
        <w:t xml:space="preserve">; this cannot be said with strict propriety of the mere formation of any man, nor any set of men, who by the divine volition are called into existence in a moment, as when God said, Let there be light, and there was light, </w:t>
      </w:r>
      <w:hyperlink r:id="rId787" w:tgtFrame="_blank">
        <w:r>
          <w:rPr>
            <w:rStyle w:val="InternetLink"/>
            <w:rFonts w:cs="Arial" w:ascii="Arial" w:hAnsi="Arial"/>
            <w:color w:val="000000"/>
          </w:rPr>
          <w:t>Genesis 1:3</w:t>
        </w:r>
      </w:hyperlink>
      <w:r>
        <w:rPr>
          <w:rFonts w:cs="Arial" w:ascii="Arial" w:hAnsi="Arial"/>
          <w:color w:val="000000"/>
        </w:rPr>
        <w:t xml:space="preserve">. Hence when God would make man, he said, Let us make man, </w:t>
      </w:r>
      <w:hyperlink r:id="rId788" w:tgtFrame="_blank">
        <w:r>
          <w:rPr>
            <w:rStyle w:val="InternetLink"/>
            <w:rFonts w:cs="Arial" w:ascii="Arial" w:hAnsi="Arial"/>
            <w:color w:val="000000"/>
          </w:rPr>
          <w:t>Genesis 1:26</w:t>
        </w:r>
      </w:hyperlink>
      <w:r>
        <w:rPr>
          <w:rFonts w:cs="Arial" w:ascii="Arial" w:hAnsi="Arial"/>
          <w:color w:val="000000"/>
        </w:rPr>
        <w:t>. But we never read of a book, where the members of each were written before their creation. Put all these things together, and I conceive, that without violence to the words, we may infer that what is said in this Psalm, is said with peculiar referenc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Under the idea that we may consider what is said before in this Psalm as spoken in the person of Christ, how blessed are the expressions in these verses! When Jesus, as the Head of his church, contemplated the manner in which the body was given him, and the infinitely important purpose intended by it; he may well be supposed to break out in language like this: Precious to him are God's thoughts! the sum of them are incalculable as they relate, in love and mercy, to the church in him. To count them is impossible: but still he adds, When I awake I am where I was; that is, with thee. So infinite and eternal is God's love in and towards Christ and his church, that it can neither receive augmentation, nor admit of decrease. Reader! pause, and ask, what son of Adam can use language lik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Fonts w:cs="Arial" w:ascii="Arial" w:hAnsi="Arial"/>
          <w:color w:val="000000"/>
        </w:rPr>
        <w:t xml:space="preserve">If we needed any farther evidence as to whom this Psalm can with any propriety be otherwise applied, what is here said in conclusion must direct our hearts to the blessed Jesus, and to him only. Who is there that enters into the interests of God with such oneness of soul as to say, I hate them that hate thee, with perfect hatred? Much less, who among a fallen race could step forward and challenge a scrutiny over his heart, even by the great Searcher of hearts, except Him who was holy, harmless, undefiled; separate from sinners, and made higher than the heavens, </w:t>
      </w:r>
      <w:hyperlink r:id="rId789" w:tgtFrame="_blank">
        <w:r>
          <w:rPr>
            <w:rStyle w:val="InternetLink"/>
            <w:rFonts w:cs="Arial" w:ascii="Arial" w:hAnsi="Arial"/>
            <w:color w:val="000000"/>
          </w:rPr>
          <w:t>Hebrews 7:26</w:t>
        </w:r>
      </w:hyperlink>
      <w:r>
        <w:rPr>
          <w:rFonts w:cs="Arial" w:ascii="Arial" w:hAnsi="Arial"/>
          <w:color w:val="000000"/>
        </w:rPr>
        <w:t>. Reader! pause over these considerations, and the Lord give both you and me a right understanding in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may, and it will be highly profitable to your heart and mine, under the teaching of the Holy Ghost, to keep in view the consciousness of the divine presence, wherever we are, or however engaged. If this great article of the Christian faith were but properly kept alive in the mind, through grace, it would tend to check many an improper thought, which now, through the want of recollection, and the corruption within, breaks forth. But, Reader! if this Psalm leads your heart, as it doth mine, to the contemplation of Jesus, what blessings doth it open to our view in this prospect of the manhood of Christ. Think of his astonishing debasement! of his unequalled humility! Was Jesus indeed thus fearfully and wonderfully made? Was he thus formed in the lower parts of the earth; and were all his members written before the earth, or the habitable part of the dust of the world was formed? Were the counsels of his Father dear to him, and precious, in that these counsels appointed the redemption of his people by him, and all in him. Lamb of God! was this for me, even for me? Oh! what grace, what love which passeth knowledge, was in all this; and how precious ought the thoughts of thee, blessed Jesus, to be to me! and oh! how great the sum of them! Lord! give me grace henceforth to live to thee, to rejoice in thee, and unceasingly to view thee as the Lord my righteousness. I would humbly adopt thine own words: See, Lord, that there be nothing of allowed wickedness in me, and lead me in the way everla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here under affliction, looking to the Lord for help and deliverance, and taking comfort in the hope that the Lord hears, and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A Psalm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t will be truly profitable in this, as in similar psalms, describing the soul under exercises, to view Christ, our pattern, our example, our surety. It is he who hath carried our griefs, as well as borne our sins, and never can a soul find equal relief under any affliction, be that affliction what it may, as when looking unto Jesus. Sweetly doth the Holy Ghost teach this, when commanding the church to consider Him, who endured such a contradiction of sinners against himself, lest the people should be weary and faint in mind, </w:t>
      </w:r>
      <w:hyperlink r:id="rId790"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This is a blessed appeal to the Lord! Where shall an exercised soul go in his affliction, but to a throne of grace? And how sure shall be the Lord's condemnation of the ungodly, when the cry of the sufferer ascends before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Faith and confidence are always suitable accompaniments of prayer. When we have lodged our petitions before the throne, we should, like the prophet, get upon our watch-tower to wait the Lord's answer, </w:t>
      </w:r>
      <w:hyperlink r:id="rId791" w:tgtFrame="_blank">
        <w:r>
          <w:rPr>
            <w:rStyle w:val="InternetLink"/>
            <w:rFonts w:cs="Arial" w:ascii="Arial" w:hAnsi="Arial"/>
            <w:color w:val="000000"/>
          </w:rPr>
          <w:t>Habakkuk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I pray thee, never suffer me to think of afflictions or sorrow for them, either in myself or the saints of God, without keeping in remembrance thine unequalled sorrows, wherewith the Lord afflicted thee in the day of thy redemption-work. Was ever sorrow like to thine, thou blessed Jesus? And, Lord, while I think of thy sorrows, let me think also of thy patience. Thou wast led as a Lamb to the slaughter: and as a sheep before her shearers is dumb, so didst thou open not thy mouth. And, blessed Jesus! let my soul feel all that sweet complacency and resignation in every exercise, be the exercise what it may, in the recollection that thou art looking on, thou knowest all, thou appointest all, and thou wilt finally bless all. Though mine enemies live, and are mighty, yet if thou wilt be my helper, under the shadow of thy wings I shall rejoice. Yes, Lord! thou wilt carry me through, and bring me out, and bring me home, and I shall be more than conqueror, through thy grace helping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Psalm is very similar to the last. The soul of David is in distress from the persecution of foes. No doubt it was prophetically delivered, in reference to the Son of David. David's Lord; and the royal prophet certainly has an eye to Christ, in what he here saith of acceptance with God; for it can only be in him.</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at the writer of this Psalm was offering up these cries and prayers in the faith of a Redeemer, is most evident from what he here saith of the incense in the evening sacrifice. The Lamb of the morning and the Lamb of the evening, in the Jewish church, were clearly understood by every believing Israelite, to refer to Him, the Lamb slain from the foundation of the world. David therefore well knew that the lifting up of his hands could be no worthy offering, void of faith in that one all sufficient atonement; neither could the incense of his prayers be otherwise than offensive, unless perfumed with the incense of the Redeemer's merits. Reader! how refreshing and encouraging ought it to be to the souls of the faithful now, that only one and the same plan of acceptance forms the service both in the Old Testament dispensation and in the New. </w:t>
      </w:r>
      <w:hyperlink r:id="rId792" w:tgtFrame="_blank">
        <w:r>
          <w:rPr>
            <w:rStyle w:val="InternetLink"/>
            <w:rFonts w:cs="Arial" w:ascii="Arial" w:hAnsi="Arial"/>
            <w:color w:val="000000"/>
          </w:rPr>
          <w:t>Exodus 29:33</w:t>
        </w:r>
      </w:hyperlink>
      <w:r>
        <w:rPr>
          <w:rStyle w:val="Scriptref"/>
          <w:rFonts w:cs="Arial" w:ascii="Arial" w:hAnsi="Arial"/>
          <w:color w:val="000000"/>
        </w:rPr>
        <w:t xml:space="preserve">; </w:t>
      </w:r>
      <w:hyperlink r:id="rId793" w:tgtFrame="_blank">
        <w:r>
          <w:rPr>
            <w:rStyle w:val="InternetLink"/>
            <w:rFonts w:cs="Arial" w:ascii="Arial" w:hAnsi="Arial"/>
            <w:color w:val="000000"/>
          </w:rPr>
          <w:t>Exo_29:39</w:t>
        </w:r>
      </w:hyperlink>
      <w:r>
        <w:rPr>
          <w:rFonts w:cs="Arial" w:ascii="Arial" w:hAnsi="Arial"/>
          <w:color w:val="000000"/>
        </w:rPr>
        <w:t xml:space="preserve">; </w:t>
      </w:r>
      <w:hyperlink r:id="rId794" w:tgtFrame="_blank">
        <w:r>
          <w:rPr>
            <w:rStyle w:val="InternetLink"/>
            <w:rFonts w:cs="Arial" w:ascii="Arial" w:hAnsi="Arial"/>
            <w:color w:val="000000"/>
          </w:rPr>
          <w:t>Revelation 13:8</w:t>
        </w:r>
      </w:hyperlink>
      <w:r>
        <w:rPr>
          <w:rFonts w:cs="Arial" w:ascii="Arial" w:hAnsi="Arial"/>
          <w:color w:val="000000"/>
        </w:rPr>
        <w:t xml:space="preserve">; </w:t>
      </w:r>
      <w:hyperlink r:id="rId795" w:tgtFrame="_blank">
        <w:r>
          <w:rPr>
            <w:rStyle w:val="InternetLink"/>
            <w:rFonts w:cs="Arial" w:ascii="Arial" w:hAnsi="Arial"/>
            <w:color w:val="000000"/>
          </w:rPr>
          <w:t>Leviticus 16:11-12</w:t>
        </w:r>
      </w:hyperlink>
      <w:r>
        <w:rPr>
          <w:rFonts w:cs="Arial" w:ascii="Arial" w:hAnsi="Arial"/>
          <w:color w:val="000000"/>
        </w:rPr>
        <w:t xml:space="preserve">; </w:t>
      </w:r>
      <w:hyperlink r:id="rId796" w:tgtFrame="_blank">
        <w:r>
          <w:rPr>
            <w:rStyle w:val="InternetLink"/>
            <w:rFonts w:cs="Arial" w:ascii="Arial" w:hAnsi="Arial"/>
            <w:color w:val="000000"/>
          </w:rPr>
          <w:t>Revelation 8:3-4</w:t>
        </w:r>
      </w:hyperlink>
      <w:r>
        <w:rPr>
          <w:rFonts w:cs="Arial" w:ascii="Arial" w:hAnsi="Arial"/>
          <w:color w:val="000000"/>
        </w:rPr>
        <w:t>. But, while looking at David is his devotions, do not overlook the Lord Jesus at his, which are here strikingly set forth. Behold Christ in the days of his flesh, thus offering his holy person, lifting up his holy hands, presenting himself in the incense of his own merits, and giving himself a sacrifice, in the evening of the world, for the salvation of his people! Oh! how lovely thus to behold him! How truly blessed thus to come under the incense of his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How earnest is a child of God, that he should act and live as becometh a child of God. He knows full well, that unless the Lord keep the heart, the lips will utter foolishness. And when the Lord disposeth the soul, the lips will praise him. </w:t>
      </w:r>
      <w:hyperlink r:id="rId797" w:tgtFrame="_blank">
        <w:r>
          <w:rPr>
            <w:rStyle w:val="InternetLink"/>
            <w:rFonts w:cs="Arial" w:ascii="Arial" w:hAnsi="Arial"/>
            <w:color w:val="000000"/>
          </w:rPr>
          <w:t>Job 2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ome read this verse very differently froth our present translation. They render it thus: Reproach will bruise me that am righteous, and rebuke but that poisonous oil shall not break my head, that is, shall not hurt me; for yet my prayer shall be in their mischiefs. Supposing that this be the construction of the words (I do not presume to determine that it is) nothing can be more beautiful or expressive in pointing to Christ; to none else can the expression of being righteous be applicable. See </w:t>
      </w:r>
      <w:hyperlink r:id="rId798" w:tgtFrame="_blank">
        <w:r>
          <w:rPr>
            <w:rStyle w:val="InternetLink"/>
            <w:rFonts w:cs="Arial" w:ascii="Arial" w:hAnsi="Arial"/>
            <w:color w:val="000000"/>
          </w:rPr>
          <w:t>Luke 22:63-64</w:t>
        </w:r>
      </w:hyperlink>
      <w:r>
        <w:rPr>
          <w:rStyle w:val="Scriptref"/>
          <w:rFonts w:cs="Arial" w:ascii="Arial" w:hAnsi="Arial"/>
          <w:color w:val="000000"/>
        </w:rPr>
        <w:t xml:space="preserve">; </w:t>
      </w:r>
      <w:hyperlink r:id="rId799" w:tgtFrame="_blank">
        <w:r>
          <w:rPr>
            <w:rStyle w:val="InternetLink"/>
            <w:rFonts w:cs="Arial" w:ascii="Arial" w:hAnsi="Arial"/>
            <w:color w:val="000000"/>
          </w:rPr>
          <w:t>Luk_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these words be the words of Christ, delivered by David in the spirit of prophecy (and as they are spoken of one person, they should seem to be so) perhaps the sense is, "when the great ones of the earth are brought down by affliction; the words of Jesus and his salvation shall then be considered dear, though now desp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In the first of these verses we have more speakers than one; but the Psalmist, turning from the calamities there described, finds comfort in looking to the Lord; and takes sure confidence in the perfect conviction, that it shall be well with the righteous, and ill with the wicked. </w:t>
      </w:r>
      <w:hyperlink r:id="rId800"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under the incense of thy merits, and with a steady unwearied eye looking to thee and thy one all-sufficient sacrifice, would my soul desire, morning by morning, and evening by evening, to come before thy mercy-seat; and in language like this sweet Psalm, would I pray that my poor prayer, and my uplifted hands, should set forth my only hope, my only dependence on thee. Oh! for grace, blessed Lord, to be always habitually prepared for this employment, in being forever clothed with thy righteousness, and having all the ascension-gifts of thy Spirit implanted in my heart! Then would the actual exercises of grace upon thee, and to thee, be manifested in the going forth of my soul in faith and supplication, in love and praise. Then should I cry out with the church: Because of the savour of thy good ointment, thy name is as ointment poured forth, therefore do the virgins love thee. And while my soul is looking unto thee, hanging upon thee, and longing for thee with an earnestness that nothing but enjoyment can satisfy, I shall praise thee with joyful lips. Jesus will then bring me into his banqueting house, and his banner over me will be love. Then the noise without, and even the smiting of those that would reproach me within, will only tend to make Jesus more precious. Mine eyes shalt be looking unto the Lord, who will keep me from every snare, and at length bring me home to his heavenly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Psalm best explains its contents. In the cave David pours out his soul before God. Here also, as Maschil means instruction, we shall find words leading us to Christ.</w:t>
      </w:r>
    </w:p>
    <w:p>
      <w:pPr>
        <w:pStyle w:val="Web"/>
        <w:snapToGrid w:val="false"/>
        <w:spacing w:lineRule="atLeast" w:line="360" w:before="0" w:after="0"/>
        <w:jc w:val="both"/>
        <w:rPr>
          <w:rFonts w:ascii="Arial" w:hAnsi="Arial" w:cs="Arial"/>
          <w:color w:val="000000"/>
        </w:rPr>
      </w:pPr>
      <w:r>
        <w:rPr>
          <w:rFonts w:cs="Arial" w:ascii="Arial" w:hAnsi="Arial"/>
          <w:color w:val="000000"/>
        </w:rPr>
        <w:t>Maschil of David; A prayer when he was in the c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f the Reader wish to see the part David, king of Israel, bore personally in this Psalm, he will find the explanation in David's history. It is more than likely, that the cave here spoken of was that of Adullam, for which see </w:t>
      </w:r>
      <w:hyperlink r:id="rId801" w:tgtFrame="_blank">
        <w:r>
          <w:rPr>
            <w:rStyle w:val="InternetLink"/>
            <w:rFonts w:cs="Arial" w:ascii="Arial" w:hAnsi="Arial"/>
            <w:color w:val="000000"/>
          </w:rPr>
          <w:t>1 Samuel 22:1-2</w:t>
        </w:r>
      </w:hyperlink>
      <w:r>
        <w:rPr>
          <w:rFonts w:cs="Arial" w:ascii="Arial" w:hAnsi="Arial"/>
          <w:color w:val="000000"/>
        </w:rPr>
        <w:t>; or if it was in the wilderness of Engedi, see 1Sa 24 throughout. But, when the Reader hath made all the improvements he may desire, in reference to David's personal exercises, I request him to consider the words, in these verses, as applicable to Jesus, and see whether higher instructions do not arise out of them. It was from the prison and from judgment, that the Prophet described Jesus as being taken, when he was cut off out of the land of the living. And whoever beholds the Lamb of God hunted by Jews and Gentiles from the judgment hall of Pilate to Calvary, will find a situation like this, but too accurately described in Christ. How did Jesus pour out his soul in prayer in the garden, and on the cross! How was his spirit it overwhelmed, when the Father looked on, knew all, and appointed all! who, in the contemplation of Jesus's agonies, connecting with the view our interest in them, can pause to look at David, when a greater than David is thus set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once more to Jesus, to while reading this account. Call to min d how one disciple betrayed him, and another denied him, and all forsook him and fled! Hear the strong cries Jesus on the cross, when casting himself upon his Father, as his refuge and his portion! Behold the Lord Jehovah bringing him out of the prison, in his resurrection; and trace the blessed consequences, in the righteous believing in him, and compassing him about, now the Lord hath exalted him, and given him a name that is above every name! Oh how truly delightful is it thus to read Christ's history in early prophecy, and in the types of his servants in the old church! And how truly blessed, when to these we can add our own testimony in our firm belief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 my soul, over this sweet Psalm, and take from it, for thy constant meditation, the many precious instructions it holds forth unto thee. Look again and again at Jesus, as thou ponderest over the several verses, and behold thy Lord in the trying situations here described. And when thou hast gathered, under the Spirit's teaching, the several sweets this beautiful flower of scripture affords, feed upon the honey for thine own food, under exercises in the tribulated path. What though thou art reduced in circumstances, and thy spirit be overwhelmed within thee; though thou, like thy Saviour, cast find none on thy right hand, that will know thee; and on the left, evils, arising from sin, Satan, and the world, would bear thee down; say, is not Christ upon the throne? And doth he not see thee, know thee; nay, hath he not appointed thy very state to be what it is, on purpose to make thee know thy need and his love? O, blessed Lord! though all refuge fail me, and no man careth for my soul, thou carest for it, for thou hast bought it with thy blood, and thou wilt preserve it with thy glace; thou wilt be my portion, my God, my Saviour, my Jesus. Thou wilt bring me out of all the prison-houses of sin here, and death hereafter, and I shall praise thy name. Yes, my Lord! the end is sure. I shall behold thy face in righteousness; still look to Jesus, and I shall be satisfied when I awake with thy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still at his devotions, pouring out his soul under afflictions, and seeking strength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beautiful to observe, how the holy pleader begs for deliverance upon the footing of God's righteousness. Jesus, when he stood as the sinner's surety, did this: and in his name all his people do the same. </w:t>
      </w:r>
      <w:hyperlink r:id="rId802" w:tgtFrame="_blank">
        <w:r>
          <w:rPr>
            <w:rStyle w:val="InternetLink"/>
            <w:rFonts w:cs="Arial" w:ascii="Arial" w:hAnsi="Arial"/>
            <w:color w:val="000000"/>
          </w:rPr>
          <w:t>Acts 4:12</w:t>
        </w:r>
      </w:hyperlink>
      <w:r>
        <w:rPr>
          <w:rFonts w:cs="Arial" w:ascii="Arial" w:hAnsi="Arial"/>
          <w:color w:val="000000"/>
        </w:rPr>
        <w:t>. God's righteousness, as well as God's grace, becomes the plea, when a soul hath an interest in the Redeemer's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might yet thus complain, because when he stood forth in our stead, he felt all that it was our due to have felt, had he not interposed. The temptations of Satan were harassing to his holy soul, so that his spirit was overwhelmed. And above all, the Father's desertion, though but for a season, bore hard upon the Lamb of God. </w:t>
      </w:r>
      <w:hyperlink r:id="rId803" w:tgtFrame="_blank">
        <w:r>
          <w:rPr>
            <w:rStyle w:val="InternetLink"/>
            <w:rFonts w:cs="Arial" w:ascii="Arial" w:hAnsi="Arial"/>
            <w:color w:val="000000"/>
          </w:rPr>
          <w:t>Psalm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t is very sweet and blessed; under present troubles, to call to remembrance former mercies. Asaph found this, </w:t>
      </w:r>
      <w:hyperlink r:id="rId804" w:tgtFrame="_blank">
        <w:r>
          <w:rPr>
            <w:rStyle w:val="InternetLink"/>
            <w:rFonts w:cs="Arial" w:ascii="Arial" w:hAnsi="Arial"/>
            <w:color w:val="000000"/>
          </w:rPr>
          <w:t>Psalms 77:3-6</w:t>
        </w:r>
      </w:hyperlink>
      <w:r>
        <w:rPr>
          <w:rFonts w:cs="Arial" w:ascii="Arial" w:hAnsi="Arial"/>
          <w:color w:val="000000"/>
        </w:rPr>
        <w:t xml:space="preserve">. Hence that sweet promise, </w:t>
      </w:r>
      <w:hyperlink r:id="rId805" w:tgtFrame="_blank">
        <w:r>
          <w:rPr>
            <w:rStyle w:val="InternetLink"/>
            <w:rFonts w:cs="Arial" w:ascii="Arial" w:hAnsi="Arial"/>
            <w:color w:val="000000"/>
          </w:rPr>
          <w:t>Genesis 22:14</w:t>
        </w:r>
      </w:hyperlink>
      <w:r>
        <w:rPr>
          <w:rFonts w:cs="Arial" w:ascii="Arial" w:hAnsi="Arial"/>
          <w:color w:val="000000"/>
        </w:rPr>
        <w:t xml:space="preserve">. Reader, let you and I look back, under any new troubles, to past deliverances, and behold the many Ebenezers which we have set up, that we may say, Hitherto hath God helped us. And in doing this we shall find occasion therefrom to say, with the apostle, who delivered us from so great a death and doth deliver, in whom we trust that he will yet deliver. </w:t>
      </w:r>
      <w:hyperlink r:id="rId806" w:tgtFrame="_blank">
        <w:r>
          <w:rPr>
            <w:rStyle w:val="InternetLink"/>
            <w:rFonts w:cs="Arial" w:ascii="Arial" w:hAnsi="Arial"/>
            <w:color w:val="000000"/>
          </w:rPr>
          <w:t>1 Samuel 7:12</w:t>
        </w:r>
      </w:hyperlink>
      <w:r>
        <w:rPr>
          <w:rFonts w:cs="Arial" w:ascii="Arial" w:hAnsi="Arial"/>
          <w:color w:val="000000"/>
        </w:rPr>
        <w:t xml:space="preserve">; </w:t>
      </w:r>
      <w:hyperlink r:id="rId807" w:tgtFrame="_blank">
        <w:r>
          <w:rPr>
            <w:rStyle w:val="InternetLink"/>
            <w:rFonts w:cs="Arial" w:ascii="Arial" w:hAnsi="Arial"/>
            <w:color w:val="000000"/>
          </w:rPr>
          <w:t>2 Corinth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Here are the same hopes, the same confidences, and the same acts of faith, which all the other parts of the believer's supplications carry with them, that the issue shall be prosperous. And to those who view Christ as the foundation on which those hopes are built, the issue will never be doubtful. Jesus hath said, heaven and earth shall pass away; but my word shall not pass away, </w:t>
      </w:r>
      <w:hyperlink r:id="rId808" w:tgtFrame="_blank">
        <w:r>
          <w:rPr>
            <w:rStyle w:val="InternetLink"/>
            <w:rFonts w:cs="Arial" w:ascii="Arial" w:hAnsi="Arial"/>
            <w:color w:val="000000"/>
          </w:rPr>
          <w:t>Matthew 2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pause to mark the blessedness of that state, which can look up and plead for justification before God, upon the sole authority of God's covenant, and the person and righteousness of the Lord Jesus Christ. As Jesus himself pleaded both these, so hath he taught his people to do the same. As poor, polluted, guilty, sinners, we could have nothing to plead, but only cry for pure mercy. But, while we keep God's Christ in view, and behold him as Jehovah's salvation to the ends of the earth; we may, and we ought, indeed, to lodge all our appeals both upon Christ's merit, and the covenant faithfulness of God our Father. And, Reader, do mark it down, as a sure and certain thing, that when God the Holy Ghost leads out the soul to the full view of those united sources of our acceptance before God, nothing can afford a more solid and substantial resting-place, for maintaining fellowship and communion with God, by grace in this life, and everlasting glory in the life to come. Precious Lord, help me so to plead, so to come to the throne, and so to act faith upon God's record concerning his dear Son, that I may always come boldly unto the throne of grace to obtain mercy, and find grace to help in time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th much in it concerning Christ. If we read it wholly with reference to him and his church, we shall find it to be a very delightful hymn, suited to the tim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military expressions are all suited to the spiritual warrior. Jesus, the great Captain of our salvation, had a personal conflict with Satan, and having been taught of Jehovah how to fight and overcome, he now is conquering him in and by all his members. Hence Christ is our shield, our fortress, our tower; and in his name we conquer: while of Jesus himself, it may and must be said, that what the Father engaged, the Father fully performed, and did beat down all his foes before his face, </w:t>
      </w:r>
      <w:hyperlink r:id="rId809" w:tgtFrame="_blank">
        <w:r>
          <w:rPr>
            <w:rStyle w:val="InternetLink"/>
            <w:rFonts w:cs="Arial" w:ascii="Arial" w:hAnsi="Arial"/>
            <w:color w:val="000000"/>
          </w:rPr>
          <w:t>Psalms 89: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se verses are as a clue enabling us to apply the whole to Christ. In proof, read </w:t>
      </w:r>
      <w:hyperlink r:id="rId810" w:tgtFrame="_blank">
        <w:r>
          <w:rPr>
            <w:rStyle w:val="InternetLink"/>
            <w:rFonts w:cs="Arial" w:ascii="Arial" w:hAnsi="Arial"/>
            <w:color w:val="000000"/>
          </w:rPr>
          <w:t>Psalms 8:4</w:t>
        </w:r>
      </w:hyperlink>
      <w:r>
        <w:rPr>
          <w:rFonts w:cs="Arial" w:ascii="Arial" w:hAnsi="Arial"/>
          <w:color w:val="000000"/>
        </w:rPr>
        <w:t xml:space="preserve">, explained by </w:t>
      </w:r>
      <w:hyperlink r:id="rId811" w:tgtFrame="_blank">
        <w:r>
          <w:rPr>
            <w:rStyle w:val="InternetLink"/>
            <w:rFonts w:cs="Arial" w:ascii="Arial" w:hAnsi="Arial"/>
            <w:color w:val="000000"/>
          </w:rPr>
          <w:t>Hebrews 2:6</w:t>
        </w:r>
      </w:hyperlink>
      <w:r>
        <w:rPr>
          <w:rFonts w:cs="Arial" w:ascii="Arial" w:hAnsi="Arial"/>
          <w:color w:val="000000"/>
        </w:rPr>
        <w:t>, to the end. To add any other comment would be to hold a lighted taper before the sun. Blessed Spirit! help us to praise thee, that in thy glorifying of Jesus, thou hast thus, unfolded to thy church this precious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In every sense this prayer is striking, and beautiful in whatever sense it be considered; whether as the prayer of the church for the Lord to come down in the power of the Spirit, to bruise Satan, and sin, and the world, under the feet of his people; or as the earnest longing and hope of the church, for the Lord Jesus's second coming, without sin, unt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New Testament song is the same as that sung by Old Testament saints, namely, salvation. See sweet stanzas of it, </w:t>
      </w:r>
      <w:hyperlink r:id="rId812" w:tgtFrame="_blank">
        <w:r>
          <w:rPr>
            <w:rStyle w:val="InternetLink"/>
            <w:rFonts w:cs="Arial" w:ascii="Arial" w:hAnsi="Arial"/>
            <w:color w:val="000000"/>
          </w:rPr>
          <w:t>Psalms 40:3</w:t>
        </w:r>
      </w:hyperlink>
      <w:r>
        <w:rPr>
          <w:rFonts w:cs="Arial" w:ascii="Arial" w:hAnsi="Arial"/>
          <w:color w:val="000000"/>
        </w:rPr>
        <w:t xml:space="preserve">; </w:t>
      </w:r>
      <w:hyperlink r:id="rId813"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wo mighty blessings are included in this short verse; one, to see the overthrow of Zion's enemies; the other, to see the prosperity of Zion'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These are the blessed consequences of the reign of Jesus. His birth shall be as the dew-drops of the morning; and the Lord will give his people a name, in his house, better than of sons and daughters, </w:t>
      </w:r>
      <w:hyperlink r:id="rId814" w:tgtFrame="_blank">
        <w:r>
          <w:rPr>
            <w:rStyle w:val="InternetLink"/>
            <w:rFonts w:cs="Arial" w:ascii="Arial" w:hAnsi="Arial"/>
            <w:color w:val="000000"/>
          </w:rPr>
          <w:t>Isaiah 56:5</w:t>
        </w:r>
      </w:hyperlink>
      <w:r>
        <w:rPr>
          <w:rFonts w:cs="Arial" w:ascii="Arial" w:hAnsi="Arial"/>
          <w:color w:val="000000"/>
        </w:rPr>
        <w:t>. If we translate the blessings spoken of, concerning temporal things, in reference to spiritual, then we shall have a clearer apprehension of the incalculable blessings in Jesus. Our sons, like plants, and our daughters, polished after the similitude of a palace, do not unaptly represent the children of Jesus, who are trees of the Lord's right-hand planting; and all the refreshing graces of the Holy Spirit are polished, as love, joy, peace, and every blessing of the covenant in Christ. These garners will be indeed opening an inexhaustible treasure of all that a regenerated soul in Christ can live upon. And the product of such grace in the heart will raise up everlasting revenues of praise to Jehovah, and happiness to the church, as thousands and tens of thousands of cattle figuratively set forth. Complaining will he done away, and the voice of sorrow and sin be heard no more in our streets. Oh! happy period of the church of God! Lord, hasten, it in thine own time, to thine own praise, and thy people'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Moses hath a verse similar to this, </w:t>
      </w:r>
      <w:hyperlink r:id="rId815" w:tgtFrame="_blank">
        <w:r>
          <w:rPr>
            <w:rStyle w:val="InternetLink"/>
            <w:rFonts w:cs="Arial" w:ascii="Arial" w:hAnsi="Arial"/>
            <w:color w:val="000000"/>
          </w:rPr>
          <w:t>Deuteronomy 33:29</w:t>
        </w:r>
      </w:hyperlink>
      <w:r>
        <w:rPr>
          <w:rFonts w:cs="Arial" w:ascii="Arial" w:hAnsi="Arial"/>
          <w:color w:val="000000"/>
        </w:rPr>
        <w:t>. Who so blessed, who so well taken care of, who so highly favored, as the Israel of God? Reader! all these blessings were types of gospel mercies, and in Jesus we see them realized. Well may every child of God cry out, Happy art thou, O believer, that art in such a case; yea, happy is that soul whose God is the Lord! Reader! is this your portion? Can you call God your Father, Jesus your Redeemer, God the Spirit your Teacher, sanctifier, and the glorifier of Jesus? Sweet testimony, when these things live in the heart, and Christ is formed there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dost thou long to war a good warfare? Look up then to the Captain of thy salvation, and behold how Jehovah armed him for the battle; and do thou go forth in his strength, making mention of his righteousness, even his only. He came forth at the call of his Father, full of zeal, when his own arm brought salvation unto him, and his righteousness sustained him. He put on righteousness as a breastplate, and a helmet, of salvation upon his head; and he put on the garments of vengeance for clothing, and was clad with zeal as a cloak. And while thou art thus looking up to Jesus, he is looking upon thee, and will teach thy hands to war, and thy fingers to fight. He will be to thee all thou canst need, therefore follow him and behold the salvation of God. And oh! my soul, cease not to contemplate his love. And whilst thou goest on in the wilderness road, fighting the good fight of faith, and laying hold of eternal life; contemplate, as thou goest, the infinite love and grace, and condescension of Jesus; and while thou cried out as the Psalmist, Lord! what is man, that thou takest knowledge of him; con template the Man in those words, whose name is the Branch, whose name is indeed Wonderful. Yes! precious Jesus! all thoughts, all subjects, all contemplations, must be lost and swallowed up in thee, as all the rivers of the earth are in the ocean. Thou art a sea of wonders, a world of wonders, in thy person, offices, characters, relations. I will sing indeed a new song-, and thou shalt be the whole sum and substance of it: for in thee, and by thee, and from thee, all blessings flow. Our sons and our daughters shall grow up in thy grace, and all our upper and nether springs shall be marked with Jesus. Hail! thou glorious Lord of all! Mine own friend, and my Father's friend will I forget not: the fathers to the children shall make known thy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greeably to the title, this Psalm is full of praise. God's glory, greatness, majesty, grace, goodness, in short, all the divine perfections, are here set forth, in a most lovely and interesting manner; and if we consider the chief Musician, the first singer in our nature, thus leading the heavenly song, when he had finished redemption-work, and the Lord give us grace to follow him through it, that we may sing it with the spirit and the understanding also; it will become a blessed hymn of praise indeed.</w:t>
      </w:r>
    </w:p>
    <w:p>
      <w:pPr>
        <w:pStyle w:val="Web"/>
        <w:snapToGrid w:val="false"/>
        <w:spacing w:lineRule="atLeast" w:line="360" w:before="0" w:after="0"/>
        <w:jc w:val="both"/>
        <w:rPr>
          <w:rFonts w:ascii="Arial" w:hAnsi="Arial" w:cs="Arial"/>
          <w:color w:val="000000"/>
        </w:rPr>
      </w:pPr>
      <w:r>
        <w:rPr>
          <w:rFonts w:cs="Arial" w:ascii="Arial" w:hAnsi="Arial"/>
          <w:color w:val="000000"/>
        </w:rPr>
        <w:t>David's Psalm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be g the Reader to observe the different method with which the title of this Psalm is marked from every other. We have several marked as the michtams of David, and several marked maschil; some Prayers of David, and some Songs of David; but this is the only one in the book of Psalms which bears the title, David's Psalm of praise. And as the five following (with which the book of Psalms concludes) have no title, I am rather inclined to think that this was meant to answer for all. This Psalm is the more remarkable, as it is composed in alphabetical order; the first verse beginning with the letter Aleph; the second with Beth; and so on to the end. It is said that the Jews had a tradition, that whosoever among them sung this hymn three times in a day, would infallibly go to heaven. Certain it is, that it is a most blessed hymn of praise; and by it the Holy Ghost put into the mouth of his people, most precious words, wherewith to come before the Lord. I venture to think that it will aid the minds of true believers in Jesus, if, while reading it, that blessed Spirit should lead our souls to see Christ in the hymn; as if, when the Lord Jesus had finished redemption-work, which the Father gave him to do, and contemplating the whole now in the end of his labours, he begins this lovely song, and calls upon his church to follow him in the daily use of it, that their minds may be more and more engaged towards the close of this life in praises, until they arrive at the enjoyment of the everlasting praises of heaven. In this sense, I hope, I do no violence to the title of David's Psalm of praise. The Son of David opens the hymn with looking up to Jehovah, whom he calls his God and King, and declares his resolution to bless his name forever and ever. It is Jehovah's name; Father, Son, and Holy Ghost, that is blessed in all redemption-work. See </w:t>
      </w:r>
      <w:hyperlink r:id="rId816" w:tgtFrame="_blank">
        <w:r>
          <w:rPr>
            <w:rStyle w:val="InternetLink"/>
            <w:rFonts w:cs="Arial" w:ascii="Arial" w:hAnsi="Arial"/>
            <w:color w:val="000000"/>
          </w:rPr>
          <w:t>Psalms 89:26</w:t>
        </w:r>
      </w:hyperlink>
      <w:r>
        <w:rPr>
          <w:rFonts w:cs="Arial" w:ascii="Arial" w:hAnsi="Arial"/>
          <w:color w:val="000000"/>
        </w:rPr>
        <w:t xml:space="preserve">; </w:t>
      </w:r>
      <w:hyperlink r:id="rId817" w:tgtFrame="_blank">
        <w:r>
          <w:rPr>
            <w:rStyle w:val="InternetLink"/>
            <w:rFonts w:cs="Arial" w:ascii="Arial" w:hAnsi="Arial"/>
            <w:color w:val="000000"/>
          </w:rPr>
          <w:t>Isaiah 4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enlarge upon the several perfections of Jehovah, which the prophet celebrates through this Psalm; for in this case I should amplify the subject to an extent very great indeed. And moreover the hymn itself so beautifully and plainly sets forth these perfections of our God, that I cannot but conclude the Holy Ghost intimates, from the manner and method in which they are spoken of, as if his gracious intention were, while the people are reading or singing them, to draw nigh with his sweet teachings, to make them life and spirit to the heart. Great God! cause both the Reader and the Writer to look up to thee for this mercy, and humbly to wait thy blessing upon It! I only detain the Reader to observe the different effects which the contemplation of these perfections of Jehovah are said to induce: If it be Jesus who is the speaker by the spirit of prophecy, he saith, that while one generation to another shall praise Jehovah's works, I will speak of thy glorious honour. And then it is added, Men shall speak also. A sweet thought ariseth out of this distinction: if Jesus, as the great head of his church, makes known to his people his Father's love, and mercy, and goodness; they shall then take up the wondrous theme, and from generation to generation proclaim it to their children. Even so, Lord, I would say, do thou bless thy church with thy divine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Reader! do not fail to connect with the view of this verse, the first relation of it in the holy mount, </w:t>
      </w:r>
      <w:hyperlink r:id="rId818" w:tgtFrame="_blank">
        <w:r>
          <w:rPr>
            <w:rStyle w:val="InternetLink"/>
            <w:rFonts w:cs="Arial" w:ascii="Arial" w:hAnsi="Arial"/>
            <w:color w:val="000000"/>
          </w:rPr>
          <w:t>Exodus 34:5-7</w:t>
        </w:r>
      </w:hyperlink>
      <w:r>
        <w:rPr>
          <w:rFonts w:cs="Arial" w:ascii="Arial" w:hAnsi="Arial"/>
          <w:color w:val="000000"/>
        </w:rPr>
        <w:t xml:space="preserve">. And do not fail also to connect with it the grand cause. What is the Lord's goodness, mercy, and compassion to poor fallen sinners, but Christ and his salvation? In Jesus hath not Jehovah proclaimed his name, and made all his goodness pass before us? </w:t>
      </w:r>
      <w:hyperlink r:id="rId819" w:tgtFrame="_blank">
        <w:r>
          <w:rPr>
            <w:rStyle w:val="InternetLink"/>
            <w:rFonts w:cs="Arial" w:ascii="Arial" w:hAnsi="Arial"/>
            <w:color w:val="000000"/>
          </w:rPr>
          <w:t>Exodus 33:13</w:t>
        </w:r>
      </w:hyperlink>
      <w:r>
        <w:rPr>
          <w:rFonts w:cs="Arial" w:ascii="Arial" w:hAnsi="Arial"/>
          <w:color w:val="000000"/>
        </w:rPr>
        <w:t xml:space="preserve">, to the end. </w:t>
      </w:r>
      <w:hyperlink r:id="rId820" w:tgtFrame="_blank">
        <w:r>
          <w:rPr>
            <w:rStyle w:val="InternetLink"/>
            <w:rFonts w:cs="Arial" w:ascii="Arial" w:hAnsi="Arial"/>
            <w:color w:val="000000"/>
          </w:rPr>
          <w:t>Numbers 14:17-18</w:t>
        </w:r>
      </w:hyperlink>
      <w:r>
        <w:rPr>
          <w:rFonts w:cs="Arial" w:ascii="Arial" w:hAnsi="Arial"/>
          <w:color w:val="000000"/>
        </w:rPr>
        <w:t xml:space="preserve">; </w:t>
      </w:r>
      <w:hyperlink r:id="rId821" w:tgtFrame="_blank">
        <w:r>
          <w:rPr>
            <w:rStyle w:val="InternetLink"/>
            <w:rFonts w:cs="Arial" w:ascii="Arial" w:hAnsi="Arial"/>
            <w:color w:val="000000"/>
          </w:rPr>
          <w:t>Psalms 86:5</w:t>
        </w:r>
      </w:hyperlink>
      <w:r>
        <w:rPr>
          <w:rStyle w:val="Scriptref"/>
          <w:rFonts w:cs="Arial" w:ascii="Arial" w:hAnsi="Arial"/>
          <w:color w:val="000000"/>
        </w:rPr>
        <w:t xml:space="preserve">; </w:t>
      </w:r>
      <w:hyperlink r:id="rId822" w:tgtFrame="_blank">
        <w:r>
          <w:rPr>
            <w:rStyle w:val="InternetLink"/>
            <w:rFonts w:cs="Arial" w:ascii="Arial" w:hAnsi="Arial"/>
            <w:color w:val="000000"/>
          </w:rPr>
          <w:t>Psa_86:15</w:t>
        </w:r>
      </w:hyperlink>
      <w:r>
        <w:rPr>
          <w:rStyle w:val="Scriptref"/>
          <w:rFonts w:cs="Arial" w:ascii="Arial" w:hAnsi="Arial"/>
          <w:color w:val="000000"/>
        </w:rPr>
        <w:t xml:space="preserve">; </w:t>
      </w:r>
      <w:hyperlink r:id="rId823" w:tgtFrame="_blank">
        <w:r>
          <w:rPr>
            <w:rStyle w:val="InternetLink"/>
            <w:rFonts w:cs="Arial" w:ascii="Arial" w:hAnsi="Arial"/>
            <w:color w:val="000000"/>
          </w:rPr>
          <w:t>Psa_10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so many delightful relations of the grace and glory of Jehovah, with the blessings connected with his government, in the kingdoms of nature and providence, and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Here again I only detain the Reader to remark, that while we read these scriptures, which point out Jehovah as the universal parent of nature; what a glorious addition to the subject doth it become, to take into the contemplation Jehovah under those endearing characters, as the Father of mercies, and the God of all grace. What titles are these! And what a blessed thing, when we know him under those characters in our own experience. Reader! think of God the Father under those precious titles. As a Father of mercies, he begets mercies as his people need them. And as the God of all grace, he hath all sorts of grace, and all degrees of grace; large, full, great, unceasing. God is able (saith the apostle) to make all grace abound towards you, </w:t>
      </w:r>
      <w:hyperlink r:id="rId824" w:tgtFrame="_blank">
        <w:r>
          <w:rPr>
            <w:rStyle w:val="InternetLink"/>
            <w:rFonts w:cs="Arial" w:ascii="Arial" w:hAnsi="Arial"/>
            <w:color w:val="000000"/>
          </w:rPr>
          <w:t>2 Corinthians 9:8</w:t>
        </w:r>
      </w:hyperlink>
      <w:r>
        <w:rPr>
          <w:rFonts w:cs="Arial" w:ascii="Arial" w:hAnsi="Arial"/>
          <w:color w:val="000000"/>
        </w:rPr>
        <w:t xml:space="preserve">; </w:t>
      </w:r>
      <w:hyperlink r:id="rId825" w:tgtFrame="_blank">
        <w:r>
          <w:rPr>
            <w:rStyle w:val="InternetLink"/>
            <w:rFonts w:cs="Arial" w:ascii="Arial" w:hAnsi="Arial"/>
            <w:color w:val="000000"/>
          </w:rPr>
          <w:t>1 Peter 5:10</w:t>
        </w:r>
      </w:hyperlink>
      <w:r>
        <w:rPr>
          <w:rFonts w:cs="Arial" w:ascii="Arial" w:hAnsi="Arial"/>
          <w:color w:val="000000"/>
        </w:rPr>
        <w:t>. What a blessed consideration to every poor sinner, conscious of his need, whatever his need be, that God hath pardoning grace, quickening grace, strengthening grace, restraining and preventing grace; yea, all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Every verse is full of the same assurances of divine goodness, mercy, and love. God in Christ is righteous, is nigh to his people, is attentive to them, knows them, loves them, guards them, blesses them, and will bless them to the end. Well may the Psalm conclude with praises. And if we hear Jesus's voice, in blessing Jehovah for the redemption of his people in him, and by him, every mouth and heart will join in the song, and bless a God in Christ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ave you been looking up to God in Christ while passing over the several portions of this hymn of praise? Was this indeed our David's Psalm of praise? And is it ours also? Oh! for grace to follow him, in the regeneration, and to look up to him as, God the Father's salvation to the ends of the earth! Yes! blessed Jesus! I would bless thee, I would adore thee, I would love thee! In thy obedience and death, I behold all the greatness, goodness, and glory of Jehovah manifested to poor sinners. Thou hath spoken of it, blessed Lord, in the days of thy flesh. I would be among the men that shall speak of thy mighty acts, now thou art in glory. I would tell every poor sinner, day by day, how gracious the Lord is! I would tell them that the Lord Jesus upholdeth them that fall; and raiseth up those that are bowed down. I would strive to encourage every poor broken-hearted sinner to make experiment of this mercy, by assuring them that the Lord is nigh unto all that call upon him; yea, unto all that call upon him in truth. I would again and again repeat the blessed subject of encouragement, and assure them that Jesus will fulfil the desire of them that fear him; he will hear their cry, and save them. Precious Lord! fill my soul with thyself; and let it be the one earnest desire of my heart, living and dying, and to all eternity, that my mouth shall speak the praises of the Lord, and bless thee now; and bless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begun in the former Psalm, is here continued. Praise may and will be opened by the church in time, but it will never cease through all eternity.</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Psalms 14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llelujah is the first and last word of this and all the remaining Psalms. A blessed method of adoring God, and what forms the employment of the church in heaven. Hence while the Psalmist recommends the plan, he resolves himself to foll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eighten the subject, the Psalmist draws a comparative statement between the eternal, unfading, unchanging existence of Jehovah; and the momentary, perishing, and fluctuating condition of princes and every breathing creature. Reader! contemplate this, and learn from it what the scriptures hold forth concerning it, Ps 1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There can be no hesitation to determine to whom these verses refer. The God of Jacob, is God's Covenant name in Christ. And the offices that covenant God hath performed, and is performing, as plainly manifest the Lord Jesus. See </w:t>
      </w:r>
      <w:hyperlink r:id="rId827" w:tgtFrame="_blank">
        <w:r>
          <w:rPr>
            <w:rStyle w:val="InternetLink"/>
            <w:rFonts w:cs="Arial" w:ascii="Arial" w:hAnsi="Arial"/>
            <w:color w:val="000000"/>
          </w:rPr>
          <w:t>Isaiah 61:1</w:t>
        </w:r>
      </w:hyperlink>
      <w:r>
        <w:rPr>
          <w:rFonts w:cs="Arial" w:ascii="Arial" w:hAnsi="Arial"/>
          <w:color w:val="000000"/>
        </w:rPr>
        <w:t xml:space="preserve">, compared with </w:t>
      </w:r>
      <w:hyperlink r:id="rId828" w:tgtFrame="_blank">
        <w:r>
          <w:rPr>
            <w:rStyle w:val="InternetLink"/>
            <w:rFonts w:cs="Arial" w:ascii="Arial" w:hAnsi="Arial"/>
            <w:color w:val="000000"/>
          </w:rPr>
          <w:t>Luke 4:18-19</w:t>
        </w:r>
      </w:hyperlink>
      <w:r>
        <w:rPr>
          <w:rFonts w:cs="Arial" w:ascii="Arial" w:hAnsi="Arial"/>
          <w:color w:val="000000"/>
        </w:rPr>
        <w:t>. And he that in the days of his flesh opened the eyes of the blind; and now in the day of his power openeth the eyes of the soul, is the King of Zion upon his holy hill; and will be Zion's Husband, Lord, and Redeemer, forever and ever. Well may we say Hallelu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glorious King of Zion, Jesus, before whom every knee shall bow, and every tongue confess that thou art, universal Lord, to the glory of God the Father! I would begin every hymn, and close every prayer with Hallelujah. Surely, Lord, every redeemed soul upon earth, as well as those in heaven, thus taught by thee may join the song, for thou art worthy to receive all glory and honour, for thou wast slain and hast redeemed us to God by thy blood. I behold, Lord, in princes and everything around, the dying perishing circumstances of all the earth. The children of men must die; mountains shall depart; hills be removed; but Jesus liveth. He that is I AM, amidst all revolutions is I AM still. Precious thought! what a foundation is here for thee, my soul! It is He that hath opened thy blind eyes. It is He that hath loosed thee, out of prison. He that hath been thy help, now is, and ever will be thy Redeemer, thy God, and the lifter up of thine head. Here rest then, and shout Hallelujah! This God is thy God forever and ever: He will be thy guide unt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hough enlarged in this Psalm, is in substance the same as the two former. It consists of the praises of the Church upon earth looking unto her Lord, in imitation of the church adoring Jehovah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 consider this subject spiritually. For the building of Jerusalem is peculiarly the office of Christ. When the Lord promises to lift up an ensign to the people, it evidently refers to Christ. See those scriptures, </w:t>
      </w:r>
      <w:hyperlink r:id="rId829" w:tgtFrame="_blank">
        <w:r>
          <w:rPr>
            <w:rStyle w:val="InternetLink"/>
            <w:rFonts w:cs="Arial" w:ascii="Arial" w:hAnsi="Arial"/>
            <w:color w:val="000000"/>
          </w:rPr>
          <w:t>Isaiah 11:12</w:t>
        </w:r>
      </w:hyperlink>
      <w:r>
        <w:rPr>
          <w:rFonts w:cs="Arial" w:ascii="Arial" w:hAnsi="Arial"/>
          <w:color w:val="000000"/>
        </w:rPr>
        <w:t xml:space="preserve">; whence Christ saith, </w:t>
      </w:r>
      <w:hyperlink r:id="rId830" w:tgtFrame="_blank">
        <w:r>
          <w:rPr>
            <w:rStyle w:val="InternetLink"/>
            <w:rFonts w:cs="Arial" w:ascii="Arial" w:hAnsi="Arial"/>
            <w:color w:val="000000"/>
          </w:rPr>
          <w:t>John 12:32</w:t>
        </w:r>
      </w:hyperlink>
      <w:r>
        <w:rPr>
          <w:rFonts w:cs="Arial" w:ascii="Arial" w:hAnsi="Arial"/>
          <w:color w:val="000000"/>
        </w:rPr>
        <w:t xml:space="preserve">; hence also that sweet promise, </w:t>
      </w:r>
      <w:hyperlink r:id="rId831" w:tgtFrame="_blank">
        <w:r>
          <w:rPr>
            <w:rStyle w:val="InternetLink"/>
            <w:rFonts w:cs="Arial" w:ascii="Arial" w:hAnsi="Arial"/>
            <w:color w:val="000000"/>
          </w:rPr>
          <w:t>Isaiah 27:13</w:t>
        </w:r>
      </w:hyperlink>
      <w:r>
        <w:rPr>
          <w:rFonts w:cs="Arial" w:ascii="Arial" w:hAnsi="Arial"/>
          <w:color w:val="000000"/>
        </w:rPr>
        <w:t>; and hence, if we accept this divine Psalm in this spiritual illustration of it all that follows may be interpreted with referenc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color w:val="000000"/>
        </w:rPr>
        <w:t xml:space="preserve">I do not think it needful to go over the several things here mentioned. If Jesus doth thus order, arrange, direct, and bless his church, and take delight in those that hope in his mercy; what can be more sweet and proper than to see the souls of his redeemed going out after him, in writings, adorations, love, and praise? Oh! the blessedness of communion! Jesus gives of his fulness; and his people come with their emptiness to be supplied. Jesus is not only glorified when they actively praise him; but also when they passively receive of his fulness, and grace for grace. So, Lord, let my soul live upon thee and to thee! </w:t>
      </w:r>
      <w:hyperlink r:id="rId832" w:tgtFrame="_blank">
        <w:r>
          <w:rPr>
            <w:rStyle w:val="InternetLink"/>
            <w:rFonts w:cs="Arial" w:ascii="Arial" w:hAnsi="Arial"/>
            <w:color w:val="000000"/>
          </w:rPr>
          <w:t>Micah 5:8</w:t>
        </w:r>
      </w:hyperlink>
      <w:r>
        <w:rPr>
          <w:rFonts w:cs="Arial" w:ascii="Arial" w:hAnsi="Arial"/>
          <w:color w:val="000000"/>
        </w:rPr>
        <w:t xml:space="preserve">; </w:t>
      </w:r>
      <w:hyperlink r:id="rId833" w:tgtFrame="_blank">
        <w:r>
          <w:rPr>
            <w:rStyle w:val="InternetLink"/>
            <w:rFonts w:cs="Arial" w:ascii="Arial" w:hAnsi="Arial"/>
            <w:color w:val="000000"/>
          </w:rPr>
          <w:t>Deuteronomy 32:2</w:t>
        </w:r>
      </w:hyperlink>
      <w:r>
        <w:rPr>
          <w:rFonts w:cs="Arial" w:ascii="Arial" w:hAnsi="Arial"/>
          <w:color w:val="000000"/>
        </w:rPr>
        <w:t xml:space="preserve">; </w:t>
      </w:r>
      <w:hyperlink r:id="rId834" w:tgtFrame="_blank">
        <w:r>
          <w:rPr>
            <w:rStyle w:val="InternetLink"/>
            <w:rFonts w:cs="Arial" w:ascii="Arial" w:hAnsi="Arial"/>
            <w:color w:val="000000"/>
          </w:rPr>
          <w:t>Isaiah 5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Fonts w:cs="Arial" w:ascii="Arial" w:hAnsi="Arial"/>
          <w:color w:val="000000"/>
        </w:rPr>
        <w:t xml:space="preserve">New and increasing claims are upon Zion, for renewed instances of divine favor. And, Reader! this is your case, and mine. Every day, nay every moment, Jesus visits his people, </w:t>
      </w:r>
      <w:hyperlink r:id="rId835" w:tgtFrame="_blank">
        <w:r>
          <w:rPr>
            <w:rStyle w:val="InternetLink"/>
            <w:rFonts w:cs="Arial" w:ascii="Arial" w:hAnsi="Arial"/>
            <w:color w:val="000000"/>
          </w:rPr>
          <w:t>Isaiah 27:3</w:t>
        </w:r>
      </w:hyperlink>
      <w:r>
        <w:rPr>
          <w:rFonts w:cs="Arial" w:ascii="Arial" w:hAnsi="Arial"/>
          <w:color w:val="000000"/>
        </w:rPr>
        <w:t xml:space="preserve">. And how are we secured like the bars of Zion's gates, in the arms of Jehovah! </w:t>
      </w:r>
      <w:hyperlink r:id="rId836" w:tgtFrame="_blank">
        <w:r>
          <w:rPr>
            <w:rStyle w:val="InternetLink"/>
            <w:rFonts w:cs="Arial" w:ascii="Arial" w:hAnsi="Arial"/>
            <w:color w:val="000000"/>
          </w:rPr>
          <w:t>Deuteronomy 33:27</w:t>
        </w:r>
      </w:hyperlink>
      <w:r>
        <w:rPr>
          <w:rFonts w:cs="Arial" w:ascii="Arial" w:hAnsi="Arial"/>
          <w:color w:val="000000"/>
        </w:rPr>
        <w:t xml:space="preserve">; </w:t>
      </w:r>
      <w:hyperlink r:id="rId837" w:tgtFrame="_blank">
        <w:r>
          <w:rPr>
            <w:rStyle w:val="InternetLink"/>
            <w:rFonts w:cs="Arial" w:ascii="Arial" w:hAnsi="Arial"/>
            <w:color w:val="000000"/>
          </w:rPr>
          <w:t>John 10:28-29</w:t>
        </w:r>
      </w:hyperlink>
      <w:r>
        <w:rPr>
          <w:rFonts w:cs="Arial" w:ascii="Arial" w:hAnsi="Arial"/>
          <w:color w:val="000000"/>
        </w:rPr>
        <w:t xml:space="preserve">. How are they blessed within, with the fine wheat of the bread of life, and the peace of God in Christ! </w:t>
      </w:r>
      <w:hyperlink r:id="rId838" w:tgtFrame="_blank">
        <w:r>
          <w:rPr>
            <w:rStyle w:val="InternetLink"/>
            <w:rFonts w:cs="Arial" w:ascii="Arial" w:hAnsi="Arial"/>
            <w:color w:val="000000"/>
          </w:rPr>
          <w:t>John 6:51</w:t>
        </w:r>
      </w:hyperlink>
      <w:r>
        <w:rPr>
          <w:rFonts w:cs="Arial" w:ascii="Arial" w:hAnsi="Arial"/>
          <w:color w:val="000000"/>
        </w:rPr>
        <w:t xml:space="preserve">; </w:t>
      </w:r>
      <w:hyperlink r:id="rId839" w:tgtFrame="_blank">
        <w:r>
          <w:rPr>
            <w:rStyle w:val="InternetLink"/>
            <w:rFonts w:cs="Arial" w:ascii="Arial" w:hAnsi="Arial"/>
            <w:color w:val="000000"/>
          </w:rPr>
          <w:t>Ephesians 1:7</w:t>
        </w:r>
      </w:hyperlink>
      <w:r>
        <w:rPr>
          <w:rFonts w:cs="Arial" w:ascii="Arial" w:hAnsi="Arial"/>
          <w:color w:val="000000"/>
        </w:rPr>
        <w:t xml:space="preserve">. How doth the Lord send forth his word to melt the soul; and cause the north wind, and the south wind to blow upon his garden! </w:t>
      </w:r>
      <w:hyperlink r:id="rId840" w:tgtFrame="_blank">
        <w:r>
          <w:rPr>
            <w:rStyle w:val="InternetLink"/>
            <w:rFonts w:cs="Arial" w:ascii="Arial" w:hAnsi="Arial"/>
            <w:color w:val="000000"/>
          </w:rPr>
          <w:t>Luke 24:32</w:t>
        </w:r>
      </w:hyperlink>
      <w:r>
        <w:rPr>
          <w:rFonts w:cs="Arial" w:ascii="Arial" w:hAnsi="Arial"/>
          <w:color w:val="000000"/>
        </w:rPr>
        <w:t xml:space="preserve">; </w:t>
      </w:r>
      <w:hyperlink r:id="rId841" w:tgtFrame="_blank">
        <w:r>
          <w:rPr>
            <w:rStyle w:val="InternetLink"/>
            <w:rFonts w:cs="Arial" w:ascii="Arial" w:hAnsi="Arial"/>
            <w:color w:val="000000"/>
          </w:rPr>
          <w:t>Song of Solomon 4:16</w:t>
        </w:r>
      </w:hyperlink>
      <w:r>
        <w:rPr>
          <w:rFonts w:cs="Arial" w:ascii="Arial" w:hAnsi="Arial"/>
          <w:color w:val="000000"/>
        </w:rPr>
        <w:t xml:space="preserve">; </w:t>
      </w:r>
      <w:hyperlink r:id="rId842" w:tgtFrame="_blank">
        <w:r>
          <w:rPr>
            <w:rStyle w:val="InternetLink"/>
            <w:rFonts w:cs="Arial" w:ascii="Arial" w:hAnsi="Arial"/>
            <w:color w:val="000000"/>
          </w:rPr>
          <w:t>Titus 3:5-6</w:t>
        </w:r>
      </w:hyperlink>
      <w:r>
        <w:rPr>
          <w:rFonts w:cs="Arial" w:ascii="Arial" w:hAnsi="Arial"/>
          <w:color w:val="000000"/>
        </w:rPr>
        <w:t xml:space="preserve">. Surely every child of God can bear testimony to these things; and every child of God in the contemplation of discriminating grace will say, He hath not dealt so with any nation. Lord, how is it that thou hast manifested thyself to me and not unto the world? </w:t>
      </w:r>
      <w:hyperlink r:id="rId843" w:tgtFrame="_blank">
        <w:r>
          <w:rPr>
            <w:rStyle w:val="InternetLink"/>
            <w:rFonts w:cs="Arial" w:ascii="Arial" w:hAnsi="Arial"/>
            <w:color w:val="000000"/>
          </w:rPr>
          <w:t>John 14:22</w:t>
        </w:r>
      </w:hyperlink>
      <w:r>
        <w:rPr>
          <w:rFonts w:cs="Arial" w:ascii="Arial" w:hAnsi="Arial"/>
          <w:color w:val="000000"/>
        </w:rPr>
        <w:t>. And, under a deep sense of these things, shall we not say, Hallelu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look round, and behold, in all the objects around and about thee, above and below; how innumerable and unceasing are the demands which call for the praises of Jehovah. See how, in infinite wisdom, he hath made them all! Behold how the Lord provideth for them. Contemplate the worlds in the upper region, and consider what this blessed Psalm records, that all those suns and stars, which are so many systems of worlds, Jehovah counteth by number, and calleth by their names! When thou hast duly pondered over this vast subject, turn thy thoughts to the Lord's Jerusalem, his Zion, which is graven on the palms of his hands, and whose walls are continually before him: consider how Jesus hath founded Zion, built her on himself, washed her in his blood, clothed her in his righteousness, made her a perfection of beauty; secured her, fed her, nourished her, and will bless her forever. Then turn thy thoughts to thyself, a poor, trifling, insignificant member of Zion; and think, amidst all thy littleness, worthlessness, ingratitude, undeservings; Jesus still thinks on thee, loves thee, pities thee, blesses thee, and will bless thee. Hath he not done it, and is he not doing it? Hath he not healed thy broken heart, and bound up all thy wounds? Oh! for grace to bless him, to love him, to live to him, to adore him and in the humbling, yet transporting thought of grace so distinguishing, while thousands know him not, and are not acquainted with his statues, oh to praise him with unceasing praises, and to begin and end life, as this Psalm doth, Prais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farther continuation of the same hymn of praise. The Psalmist, in a beautiful gradation, calls upon all creation to join the song.</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Psalms 148:1</w:t>
        </w:r>
      </w:hyperlink>
    </w:p>
    <w:p>
      <w:pPr>
        <w:pStyle w:val="Web"/>
        <w:snapToGrid w:val="false"/>
        <w:spacing w:lineRule="atLeast" w:line="360" w:before="0" w:after="0"/>
        <w:jc w:val="both"/>
        <w:rPr/>
      </w:pPr>
      <w:r>
        <w:rPr>
          <w:rFonts w:cs="Arial" w:ascii="Arial" w:hAnsi="Arial"/>
          <w:color w:val="000000"/>
        </w:rPr>
        <w:t xml:space="preserve">The inspired writer, after opening the Psalm with Halleluiah, sets himself in order to call upon all ranks of creation to join with him in praise. He begins with the heavens themselves, those inanimate parts of God's system. Here (saith he) let Jehovah be praised. And most certainly they do praise him. </w:t>
      </w:r>
      <w:hyperlink r:id="rId845" w:tgtFrame="_blank">
        <w:r>
          <w:rPr>
            <w:rStyle w:val="InternetLink"/>
            <w:rFonts w:cs="Arial" w:ascii="Arial" w:hAnsi="Arial"/>
            <w:color w:val="000000"/>
          </w:rPr>
          <w:t>Psalm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He next looks to the heavenly host, angels, and the brighter order of celestial beings, who minister unceasingly to Jehovah. John in a vision, beheld the hierarchies thus engaged, and heard their songs, which the Holy Ghost was pleased to commission him to deliver to the church, Re 4 and Re 5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From heaven, the sacred writer descends to the earth, and calls upon everything, and every object he meets with, or can recall to his mind, to join the hymn, in honour of the One glorious Lord and Maker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sacred penman riseth to the higher order of beings upon the earth, the intelligent and rational parts of God's creation; and, in the several degrees of kings and peasants, young and old, bond and free, demands the tribute of praise to Jehovah, as to the first, best, and greatest of all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Lastly, he calls upon the people of God, the Israel of Jehovah, concerning whom the Lord hath said, This people have I formed for myself, they shall show forth my praise, </w:t>
      </w:r>
      <w:hyperlink r:id="rId846" w:tgtFrame="_blank">
        <w:r>
          <w:rPr>
            <w:rStyle w:val="InternetLink"/>
            <w:rFonts w:cs="Arial" w:ascii="Arial" w:hAnsi="Arial"/>
            <w:color w:val="000000"/>
          </w:rPr>
          <w:t>Isaiah 43:21</w:t>
        </w:r>
      </w:hyperlink>
      <w:r>
        <w:rPr>
          <w:rFonts w:cs="Arial" w:ascii="Arial" w:hAnsi="Arial"/>
          <w:color w:val="000000"/>
        </w:rPr>
        <w:t xml:space="preserve">. And here, Reader, I pray you not only to observe the Israel of God, but the God of his Israel. Jesus is the horn of his people. And Jesus is the praise of all his saints. And if his people are near to him, as they are indeed, most near, and most dear, yet this only is in Jesus: One with him, they are near unto the Lord: they are brought nigh in his blood: they are his treasure, his jewels, his chosen, his redeemed. And well may they be called upon to praise him: for if they should hold their peace, the very stones might cry out, </w:t>
      </w:r>
      <w:hyperlink r:id="rId847"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AND still, my soul, stand still, and ponder well the weighty claims there are upon thee in this blessed Psalm. All creation, indeed, may well praise God, for God hath created, formed, and arranged them all in the beautiful and regular order in which they stand. But what can be the song of creation, compared to that of redemption, which thou art called upon to sing? God hath sent his Son to redeem thee, to save, thee, and to bring thee into everlasting fellowship, and the enjoyment of his presence and favor, in and through the blood and righteousness of his dear Son! Jesus hath died for thee, arisen for thee, answered for thee, justified thee, clothed thee, fed thee, blessed thee, and loved thee, and will love and bless thee forever. And God the Spirit hath opened to thee his precious communications of grace; quickened thee, given thee a new life in Christ, united thee to the ever blessed Jesus; and is, and will be forever, taking of the things of Jesus, to bless thee in Jesus, and to make thee a suited vessel for his glory in time, and to all eternity! Are these then the blessings of Jehovah, with which thou art distinguished? Art thou indeed among, and of the number of that people, which this Psalm records; a people near unto Him; or dwelling alone, as they are elsewhere called? Oh! think then, how thou shouldest live to his glory, to his praise, in his fear, in his love, who hath called thee out of darkness into his marvellous light! I charge it upon thee, my soul, this day, that thou live only to his praise; and that every act of thine be to his glory. Precious Lord Jesus! help me to praise thee, and to live a life of hallelujahs upon earth, until I come to shout them aloud in thy presenc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f possible, the composition of this hymn riseth to higher notes than the former. The sacred writer, in the close of the foregoing Psalm, called upon the Zion of the Lord to praise him; but here the call is more ear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rael, by name, is here demanded to come forward to the pleasant employment of praise; and Jesus, King in Zion, is to be their one glorious theme. I beg the reader to remark, that here is nothing said of Israel's being joyful in what their King had done for them. These things, in their proper place, became sweet subjects of praise. But the subject of praise, in which Israel is now to be engaged, is Jesus himself. Reader, pause over this apparently small, but most important distinction. The Lord is gracious in his gifts, gracious in his love, gracious in his salvation. Everything he gives, is from his mercy, and is ever to be so acknowledged. But Jesus's gifts, are not himself: I cannot be satisfied with his gifts, while I know that to others he gives his person. It is Jesus himself that I want. Though he give me all things that I need, yet if he be to me himself all things that I need, in him I have all things. Hence, therefore, let us see, that Jesus not only gives us all, but that he is, our all. Let Israel rejoice in him that made him; let the children of Zion be joyful in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 beg to call the reader's attention to a proper idea on the subject of dancing, from what is here said of it, and to observe, that even from hence, if there were no other passages in the word of God concerning it, a moment's recollection might convince him, that it never could wean that frivolous, childish, and (when we consider its tendency) may we not add, too often sinful custom, used in modern times. To praise God's name in the dance, as this Psalm expresseth it, carries with it somewhat solemn, grave, and full of devotion. Thus Miriam went forth to lead the Israelitish women in the dance, after the destruction of Pharaoh at the Red Sea; and the words of the song which accompanied that dancing most decidedly prove, that nothing of a wanton or trifling nature could mingle in that solemnity: Sing ye to the Lord (saith Miriam) for he hath triumphed gloriously; the horse and his rider hath he thrown into the sea, </w:t>
      </w:r>
      <w:hyperlink r:id="rId848" w:tgtFrame="_blank">
        <w:r>
          <w:rPr>
            <w:rStyle w:val="InternetLink"/>
            <w:rFonts w:cs="Arial" w:ascii="Arial" w:hAnsi="Arial"/>
            <w:color w:val="000000"/>
          </w:rPr>
          <w:t>Exodus 15:21</w:t>
        </w:r>
      </w:hyperlink>
      <w:r>
        <w:rPr>
          <w:rFonts w:cs="Arial" w:ascii="Arial" w:hAnsi="Arial"/>
          <w:color w:val="000000"/>
        </w:rPr>
        <w:t xml:space="preserve">. Now let the reader pause, and ask himself whether the dancing recorded in Scripture was in the least similar to the dancing of modern times? Could any of the frivolous characters of the present day, among our men and women, or the young children of both sexes, while (to use the language of the prophet, with stretched forth necks, and wanton eyes, walking and mincing as they go) they trip it in the dance; could they be supposed to say, Sing ye to the Lord, for he hath done gloriously? And if such language would ill accord with their vain employments, must we not look for some better and higher meaning in the dancing referred to in Scripture? </w:t>
      </w:r>
      <w:hyperlink r:id="rId849" w:tgtFrame="_blank">
        <w:r>
          <w:rPr>
            <w:rStyle w:val="InternetLink"/>
            <w:rFonts w:cs="Arial" w:ascii="Arial" w:hAnsi="Arial"/>
            <w:color w:val="000000"/>
          </w:rPr>
          <w:t>Isaiah 3:16</w:t>
        </w:r>
      </w:hyperlink>
      <w:r>
        <w:rPr>
          <w:rFonts w:cs="Arial" w:ascii="Arial" w:hAnsi="Arial"/>
          <w:color w:val="000000"/>
        </w:rPr>
        <w:t>. It hath been supposed, and the idea is not altogether destitute of propriety, that the dancing of the Scripture, was an imitation of the heavenly bodies, in the revolution of the planets. For when we consider, that, from the earliest times, the study of astronomy became not only a favorite science, but a most useful one to guide the traveler, there seems to be no small reason wherefore pious and devout minds might not be supposed to adopt some plan of exercise, which is called dancing, to express holy, joy, and thankfulness to the Lord, upon any remarkable occasion, in their solemnities; and while singing to the Lord's praise, attempt to imitate those works of the Lord, in which the fixed stars perform their regular order and motion. I do not presume to say that this was the case; but I do venture to believe, that whether the idea be founded us certainty or not, the dancing of the Scriptures was as foreign from the dancing so called of the present day, as light is opposite to darkness. And I cannot but earnestly recommend to parents of the rising generation, to discountenance a practice the reverse of all godliness, as dancing is, and rather let their young ones be taught to bend the knee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weet thought! may we not, while reading it, take up Solomon's humble inquiry, But will God indeed dwell on earth? </w:t>
      </w:r>
      <w:hyperlink r:id="rId850" w:tgtFrame="_blank">
        <w:r>
          <w:rPr>
            <w:rStyle w:val="InternetLink"/>
            <w:rFonts w:cs="Arial" w:ascii="Arial" w:hAnsi="Arial"/>
            <w:color w:val="000000"/>
          </w:rPr>
          <w:t>1 King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These are all so many gracious calls to the redeemed, to praise God in Christ everywhere, at home and abroad; when upon their beds, and when elsewhere; in the church, and in the closet. And they seem to refer to the triumph of the church of Christ over all her enemies, both in this world and in that which is to come. It looks into the kingdom of glory, as well as refers to the kingdom of grace. The honour which all the saints of the kingdom shall have, will one day be final, and full; when Christ shall come to be glorified in his saints, and to be admired in all that believe. In the faithful expectation of that day, let the saints of Jesus rejoice; looking for, and hasting unto, that blessed hope, and the glorious appearing of the great God, and our Saviour, Jesus Christ. </w:t>
      </w:r>
      <w:hyperlink r:id="rId851" w:tgtFrame="_blank">
        <w:r>
          <w:rPr>
            <w:rStyle w:val="InternetLink"/>
            <w:rFonts w:cs="Arial" w:ascii="Arial" w:hAnsi="Arial"/>
            <w:color w:val="000000"/>
          </w:rPr>
          <w:t>2 Thessalonians 1:10</w:t>
        </w:r>
      </w:hyperlink>
      <w:r>
        <w:rPr>
          <w:rFonts w:cs="Arial" w:ascii="Arial" w:hAnsi="Arial"/>
          <w:color w:val="000000"/>
        </w:rPr>
        <w:t xml:space="preserve">; </w:t>
      </w:r>
      <w:hyperlink r:id="rId852" w:tgtFrame="_blank">
        <w:r>
          <w:rPr>
            <w:rStyle w:val="InternetLink"/>
            <w:rFonts w:cs="Arial" w:ascii="Arial" w:hAnsi="Arial"/>
            <w:color w:val="000000"/>
          </w:rPr>
          <w:t>Titu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you feel your heart warmed to join the host of the redeemed, here called upon to sing aloud redemption? Do you know it, and can you sing it? The Psalmist calls it, a new song. And so it is indeed; and it can only be sung by a new heart. If the Lord hath taught it you, there will be indeed rejoicing in him, that hath not only made you, but new made you: not only created and given you a being, but hath newly created you in Christ Jesus, and given you both a being and a well-being in the Lord, and in his great salvation. When John saw the Lamb on Mount Zion, encircled with his royal redeemed army, and heard them sing this same new song; he tells us, that no man could learn that song, but the hundred and forty and four thousand which were redeemed from the earth. Pause, Reader! and while we read this blessed Psalm, and hear the saints of God called upon to such sacred melody, I pray you see to it, that you and I, if we have not learned it, may ask the Chief Musician, even Jesus, to teach it us. Jesus, I would say, help us to praise thee, and to sing to thy glory? Shall the redeemed around thy throne sing to thy glory, shall they chant aloud the sweet song of redemption, and wilt thou not teach me to warble the notes of it below? Lord, help me now to praise thee; and while the saints sing upon their beds, and the high praises of God in Christ are in their mouths, tune my heart to the same, and let the name of Jesus be upon my heart and on my tongue. Oh! for grace to say, My heart is fixed, O God, my heart is fixed; I will sing and give praise, even with my glory. Awake, psaltery and harp, I myself will awake early: I will praise thee, O Lord, among the people; and I will sing praises unto thee among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with this short but precious Psalm concludes this book of divine hymns and praises. It contains a general invitation to everything that hath breath to praise Jehovah.</w:t>
      </w:r>
    </w:p>
    <w:p>
      <w:pPr>
        <w:pStyle w:val="Web"/>
        <w:snapToGrid w:val="false"/>
        <w:spacing w:lineRule="atLeast" w:line="360" w:before="0" w:after="0"/>
        <w:jc w:val="both"/>
        <w:rPr>
          <w:rFonts w:ascii="Arial" w:hAnsi="Arial" w:cs="Arial"/>
          <w:color w:val="000000"/>
        </w:rPr>
      </w:pPr>
      <w:r>
        <w:rPr>
          <w:rFonts w:cs="Arial" w:ascii="Arial" w:hAnsi="Arial"/>
          <w:color w:val="000000"/>
        </w:rPr>
        <w:t>Ps 150</w:t>
      </w:r>
    </w:p>
    <w:p>
      <w:pPr>
        <w:pStyle w:val="Web"/>
        <w:snapToGrid w:val="false"/>
        <w:spacing w:lineRule="atLeast" w:line="360" w:before="0" w:after="0"/>
        <w:jc w:val="both"/>
        <w:rPr>
          <w:rFonts w:ascii="Arial" w:hAnsi="Arial" w:cs="Arial"/>
          <w:color w:val="000000"/>
        </w:rPr>
      </w:pPr>
      <w:r>
        <w:rPr>
          <w:rFonts w:cs="Arial" w:ascii="Arial" w:hAnsi="Arial"/>
          <w:color w:val="000000"/>
        </w:rPr>
        <w:t>No less than thirteen times, within the compass of six verses, is there a call to the praise of Jehovah! How the Lord is to be praised: where the Lord is to be praised: for what the Lord is to be praised; and by whom the Lord is to be praised: all set forth in these few stanzas. May the Holy Ghost open, unfold, explain, and direct the Reader's mind to a full apprehension concerning these things!</w:t>
      </w:r>
    </w:p>
    <w:p>
      <w:pPr>
        <w:pStyle w:val="Web"/>
        <w:snapToGrid w:val="false"/>
        <w:spacing w:lineRule="atLeast" w:line="360" w:before="0" w:after="0"/>
        <w:jc w:val="both"/>
        <w:rPr/>
      </w:pPr>
      <w:r>
        <w:rPr>
          <w:rFonts w:cs="Arial" w:ascii="Arial" w:hAnsi="Arial"/>
          <w:color w:val="000000"/>
        </w:rPr>
        <w:t xml:space="preserve">I should not think it necessary to detain the Reader with any farther observation upon the subject of praise in general; neither should I offer any comment upon what is here said, if there was not one point which I deem too interesting wholly to pass over though I do not presume to propose anything decidedly upon it; I mean, concerning the musical instruments, with which the Lord is said to be praised. Having in the preceding Psalm humbly offered my ideas concerning the dancing spoken of in the hymns of Saints I venture to offer a thought upon the melody also, with which those hymns and songs of praise are commanded to be accompanied. I never have been able to satisfy my mind that the expressions here used of psaltery and harp, organs and loud cymbals, have the smallest reference to, musical instruments. I am well aware that some Commentators have conceived that they find authority for their use, in what is said of the harps used in heaven, </w:t>
      </w:r>
      <w:hyperlink r:id="rId853" w:tgtFrame="_blank">
        <w:r>
          <w:rPr>
            <w:rStyle w:val="InternetLink"/>
            <w:rFonts w:cs="Arial" w:ascii="Arial" w:hAnsi="Arial"/>
            <w:color w:val="000000"/>
          </w:rPr>
          <w:t>Revelation 14:2</w:t>
        </w:r>
      </w:hyperlink>
      <w:r>
        <w:rPr>
          <w:rFonts w:cs="Arial" w:ascii="Arial" w:hAnsi="Arial"/>
          <w:color w:val="000000"/>
        </w:rPr>
        <w:t xml:space="preserve">. But this, in my view, is advancing nothing; they might have as well contended that what is said of the streets of heaven being paved with gold, literally means so. </w:t>
      </w:r>
      <w:hyperlink r:id="rId854" w:tgtFrame="_blank">
        <w:r>
          <w:rPr>
            <w:rStyle w:val="InternetLink"/>
            <w:rFonts w:cs="Arial" w:ascii="Arial" w:hAnsi="Arial"/>
            <w:color w:val="000000"/>
          </w:rPr>
          <w:t>Revelation 21:21</w:t>
        </w:r>
      </w:hyperlink>
      <w:r>
        <w:rPr>
          <w:rFonts w:cs="Arial" w:ascii="Arial" w:hAnsi="Arial"/>
          <w:color w:val="000000"/>
        </w:rPr>
        <w:t xml:space="preserve">. If musical instruments were used in the temple-service, we may humbly observe, that they were suited to a dispensation of types and shadows only; similar to what the apostle saith of other figurative services in the Church, which stood only in meats and drinks, and divers washings, and carnal ordinances imposed on them until the time of reformation, </w:t>
      </w:r>
      <w:hyperlink r:id="rId855" w:tgtFrame="_blank">
        <w:r>
          <w:rPr>
            <w:rStyle w:val="InternetLink"/>
            <w:rFonts w:cs="Arial" w:ascii="Arial" w:hAnsi="Arial"/>
            <w:color w:val="000000"/>
          </w:rPr>
          <w:t>Hebrews 9:9-10</w:t>
        </w:r>
      </w:hyperlink>
      <w:r>
        <w:rPr>
          <w:rFonts w:cs="Arial" w:ascii="Arial" w:hAnsi="Arial"/>
          <w:color w:val="000000"/>
        </w:rPr>
        <w:t>. According to my apprehension, under a gospel dispensation, and in a gospel Church, the only stringed instruments to be used, are the strings of the heart; that the loud swelling organ and the timbrel, mean the full chord of the renewed soul: so that when the Holy Ghost calls upon the Church to praise God in the holiness of his sanctuary, the believing soul who obeys this command, praiseth God in Christ for the holiness of his nature, and the holiness of the renewed soul in Jesus. When the demand is, praise him in his mighty acts, the soul of the redeemed swells in the loud notes of a conscious interest in the mighty acts of Jesus's redemption. Here, Reader! let you and I join the song which the Church in glory are unceasingly singing, and with sacred timbrel and dance, with the stringed instruments of all the affections of the soul, praise God in Christ. Yea, let us strive who shall sing the loudest notes of faith, and love, and obedience. Looking up to the God and Father of our Lord Jesus Christ, in Christ, of whom the whole family in heaven and earth is named, let us bless Him for redemption; let us bless God the Son in redemption; and let us bless God the Spirit by the sweet enjoyment of redemption. Let us bless the holy undivided Three in One, with ardent lively faith, and holy triumph, and in a daily endeavor to forward the interests of the divine glory upon earth among men, until we come to the everlasting enjoyment of it heaven. Thus may we, with everything that hath breath, praise the Lord. And when that breath which is in our nostrils shall cease, the last accent on the trembling lips in Hallelujah, will join the first loud note of Hallelujah in the eternal world. Amen.</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the Lord having mercifully brought me on my way through my poor Comment on this most precious book of the Psalms; I cannot, I dare not indeed, take leave of it, until I have first bowed the knee in thankfulness to the great Author of all good, for all the grace, and mercy, and condescension manifested to me during those labours. And while I set up afresh my Ebenezer at this renewed instance of divine favor, I would fall down with the lowest prostration of soul and body, intreating pardon and forgiveness for the numberless errors with which, I am truly conscious, these poor writings abound. Lord! forgive all that is wrong; for all that is wrong is wholly mine! Let nothing of error here found prove injurious to thy Church and people! And if there be a single line of the Holy Ghost's teaching to the glorifying of God in Christ, Lord, own it, and bless it to the Reader's good, for that is wholly thine, and to thy name be all the praise.</w:t>
      </w:r>
    </w:p>
    <w:p>
      <w:pPr>
        <w:pStyle w:val="Web"/>
        <w:snapToGrid w:val="false"/>
        <w:spacing w:lineRule="atLeast" w:line="360" w:before="0" w:after="0"/>
        <w:jc w:val="both"/>
        <w:rPr>
          <w:rFonts w:ascii="Arial" w:hAnsi="Arial" w:cs="Arial"/>
          <w:color w:val="000000"/>
        </w:rPr>
      </w:pPr>
      <w:r>
        <w:rPr>
          <w:rFonts w:cs="Arial" w:ascii="Arial" w:hAnsi="Arial"/>
          <w:color w:val="000000"/>
        </w:rPr>
        <w:t>Perhaps, many that sit under my poor ministry (if they should condescend to read these feeble offerings on the Psalms) will recollect some of the observations here brought together which they have heard by word of mouth in my Evening Lectures. I write, as I speak, without much attention to style or manner. For if Jesus be but glorified, the whole, both of preaching or writing, according to my apprehension of what is right, is fully answered. And if God the Holy Ghost, whose blessed office it is to glorify Christ, should graciously condescend to bless this little work, when I am no more, and make it an instrument in His almighty hand of spreading the sweet savour of Jesus's name among the people; and if any of those, among whom I have gone preaching the kingdom of God, should, as they read these lines after my decease, call to mind what they have heard in my personal ministry, and say, "we remember those words as they came warm from his heart, which we now read, while his ashes are mouldering in the cold grave" - the very thought comforts my soul in the moment of writing, and prompts me to hope that the prayer of faith I leave behind me for the Lord's blessing on my poor labours, will have its answer in mercy, and that God in all things may be glorified in Jesus Chri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20:28&amp;t1=en_nas" TargetMode="External"/><Relationship Id="rId3" Type="http://schemas.openxmlformats.org/officeDocument/2006/relationships/hyperlink" Target="http://www.studylight.org/desk/index.cgi?q1=Psalms+147:20&amp;t1=en_nas" TargetMode="External"/><Relationship Id="rId4" Type="http://schemas.openxmlformats.org/officeDocument/2006/relationships/hyperlink" Target="http://www.studylight.org/desk/index.cgi?q1=Romans+8:31&amp;t1=en_nas" TargetMode="External"/><Relationship Id="rId5" Type="http://schemas.openxmlformats.org/officeDocument/2006/relationships/hyperlink" Target="http://www.studylight.org/desk/index.cgi?q1=Song of Solomon+1:15&amp;t1=en_nas" TargetMode="External"/><Relationship Id="rId6" Type="http://schemas.openxmlformats.org/officeDocument/2006/relationships/hyperlink" Target="http://www.studylight.org/desk/index.cgi?q1=Ezekiel+16:14&amp;t1=en_nas" TargetMode="External"/><Relationship Id="rId7" Type="http://schemas.openxmlformats.org/officeDocument/2006/relationships/hyperlink" Target="http://www.studylight.org/desk/index.cgi?q1=2 Thessalonians+1:8&amp;t1=en_nas" TargetMode="External"/><Relationship Id="rId8" Type="http://schemas.openxmlformats.org/officeDocument/2006/relationships/hyperlink" Target="http://www.studylight.org/desk/index.cgi?q1=Genesis+45:7-8&amp;t1=en_nas" TargetMode="External"/><Relationship Id="rId9" Type="http://schemas.openxmlformats.org/officeDocument/2006/relationships/hyperlink" Target="http://www.studylight.org/desk/index.cgi?q1=Esther+3:5-6&amp;t1=en_nas" TargetMode="External"/><Relationship Id="rId10" Type="http://schemas.openxmlformats.org/officeDocument/2006/relationships/hyperlink" Target="http://www.studylight.org/desk/index.cgi?q1=Est+7:10&amp;t1=en_nas" TargetMode="External"/><Relationship Id="rId11" Type="http://schemas.openxmlformats.org/officeDocument/2006/relationships/hyperlink" Target="http://www.studylight.org/desk/index.cgi?q1=Acts+2:36&amp;t1=en_nas" TargetMode="External"/><Relationship Id="rId12" Type="http://schemas.openxmlformats.org/officeDocument/2006/relationships/hyperlink" Target="http://www.studylight.org/desk/index.cgi?q1=Isaiah+37:29&amp;t1=en_nas" TargetMode="External"/><Relationship Id="rId13" Type="http://schemas.openxmlformats.org/officeDocument/2006/relationships/hyperlink" Target="http://www.studylight.org/desk/index.cgi?q1=Psalms+2:10-12&amp;t1=en_nas" TargetMode="External"/><Relationship Id="rId14" Type="http://schemas.openxmlformats.org/officeDocument/2006/relationships/hyperlink" Target="http://www.studylight.org/desk/index.cgi?q1=Psalms+77:1&amp;t1=en_nas" TargetMode="External"/><Relationship Id="rId15" Type="http://schemas.openxmlformats.org/officeDocument/2006/relationships/hyperlink" Target="http://www.studylight.org/desk/index.cgi?q1=Hebrews+5:7-8&amp;t1=en_nas" TargetMode="External"/><Relationship Id="rId16" Type="http://schemas.openxmlformats.org/officeDocument/2006/relationships/hyperlink" Target="http://www.studylight.org/desk/index.cgi?q1=Luke+22:44&amp;t1=en_nas" TargetMode="External"/><Relationship Id="rId17" Type="http://schemas.openxmlformats.org/officeDocument/2006/relationships/hyperlink" Target="http://www.studylight.org/desk/index.cgi?q1=Matthew+26:38&amp;t1=en_nas" TargetMode="External"/><Relationship Id="rId18" Type="http://schemas.openxmlformats.org/officeDocument/2006/relationships/hyperlink" Target="http://www.studylight.org/desk/index.cgi?q1=Mark+14:34&amp;t1=en_nas" TargetMode="External"/><Relationship Id="rId19" Type="http://schemas.openxmlformats.org/officeDocument/2006/relationships/hyperlink" Target="http://www.studylight.org/desk/index.cgi?q1=Habakkuk+3:8&amp;t1=en_nas" TargetMode="External"/><Relationship Id="rId20" Type="http://schemas.openxmlformats.org/officeDocument/2006/relationships/hyperlink" Target="http://www.studylight.org/desk/index.cgi?q1=Hebrews+3:13&amp;t1=en_nas" TargetMode="External"/><Relationship Id="rId21" Type="http://schemas.openxmlformats.org/officeDocument/2006/relationships/hyperlink" Target="http://www.studylight.org/desk/index.cgi?q1=Isaiah+51:9-11&amp;t1=en_nas" TargetMode="External"/><Relationship Id="rId22" Type="http://schemas.openxmlformats.org/officeDocument/2006/relationships/hyperlink" Target="http://www.studylight.org/desk/index.cgi?q1=Exodus+14:19&amp;t1=en_nas" TargetMode="External"/><Relationship Id="rId23" Type="http://schemas.openxmlformats.org/officeDocument/2006/relationships/hyperlink" Target="http://www.studylight.org/desk/index.cgi?q1=Revelation+15:2-4&amp;t1=en_nas" TargetMode="External"/><Relationship Id="rId24" Type="http://schemas.openxmlformats.org/officeDocument/2006/relationships/hyperlink" Target="http://www.studylight.org/desk/index.cgi?q1=Psalms+78:1&amp;t1=en_nas" TargetMode="External"/><Relationship Id="rId25" Type="http://schemas.openxmlformats.org/officeDocument/2006/relationships/hyperlink" Target="http://www.studylight.org/desk/index.cgi?q1=Isaiah+1:10&amp;t1=en_nas" TargetMode="External"/><Relationship Id="rId26" Type="http://schemas.openxmlformats.org/officeDocument/2006/relationships/hyperlink" Target="http://www.studylight.org/desk/index.cgi?q1=Proverbs+8:1-6&amp;t1=en_nas" TargetMode="External"/><Relationship Id="rId27" Type="http://schemas.openxmlformats.org/officeDocument/2006/relationships/hyperlink" Target="http://www.studylight.org/desk/index.cgi?q1=Matthew+13:34-35&amp;t1=en_nas" TargetMode="External"/><Relationship Id="rId28" Type="http://schemas.openxmlformats.org/officeDocument/2006/relationships/hyperlink" Target="http://www.studylight.org/desk/index.cgi?q1=Matthew+13:13-17&amp;t1=en_nas" TargetMode="External"/><Relationship Id="rId29" Type="http://schemas.openxmlformats.org/officeDocument/2006/relationships/hyperlink" Target="http://www.studylight.org/desk/index.cgi?q1=Hebrews+4:2&amp;t1=en_nas" TargetMode="External"/><Relationship Id="rId30" Type="http://schemas.openxmlformats.org/officeDocument/2006/relationships/hyperlink" Target="http://www.studylight.org/desk/index.cgi?q1=Galatians+3:8&amp;t1=en_nas" TargetMode="External"/><Relationship Id="rId31" Type="http://schemas.openxmlformats.org/officeDocument/2006/relationships/hyperlink" Target="http://www.studylight.org/desk/index.cgi?q1=Genesis+49:1&amp;t1=en_nas" TargetMode="External"/><Relationship Id="rId32" Type="http://schemas.openxmlformats.org/officeDocument/2006/relationships/hyperlink" Target="http://www.studylight.org/desk/index.cgi?q1=Gen+50:24&amp;t1=en_nas" TargetMode="External"/><Relationship Id="rId33" Type="http://schemas.openxmlformats.org/officeDocument/2006/relationships/hyperlink" Target="http://www.studylight.org/desk/index.cgi?q1=Galatians+3:16-17&amp;t1=en_nas" TargetMode="External"/><Relationship Id="rId34" Type="http://schemas.openxmlformats.org/officeDocument/2006/relationships/hyperlink" Target="http://www.studylight.org/desk/index.cgi?q1=Colossians+2:17&amp;t1=en_nas" TargetMode="External"/><Relationship Id="rId35" Type="http://schemas.openxmlformats.org/officeDocument/2006/relationships/hyperlink" Target="http://www.studylight.org/desk/index.cgi?q1=Jeremiah+31:20&amp;t1=en_nas" TargetMode="External"/><Relationship Id="rId36" Type="http://schemas.openxmlformats.org/officeDocument/2006/relationships/hyperlink" Target="http://www.studylight.org/desk/index.cgi?q1=Hosea+11:8&amp;t1=en_nas" TargetMode="External"/><Relationship Id="rId37" Type="http://schemas.openxmlformats.org/officeDocument/2006/relationships/hyperlink" Target="http://www.studylight.org/desk/index.cgi?q1=Numbers+11:1&amp;t1=en_nas" TargetMode="External"/><Relationship Id="rId38" Type="http://schemas.openxmlformats.org/officeDocument/2006/relationships/hyperlink" Target="http://www.studylight.org/desk/index.cgi?q1=1 Corinthians+10:8-10&amp;t1=en_nas" TargetMode="External"/><Relationship Id="rId39" Type="http://schemas.openxmlformats.org/officeDocument/2006/relationships/hyperlink" Target="http://www.studylight.org/desk/index.cgi?q1=John+6:31-33&amp;t1=en_nas" TargetMode="External"/><Relationship Id="rId40" Type="http://schemas.openxmlformats.org/officeDocument/2006/relationships/hyperlink" Target="http://www.studylight.org/desk/index.cgi?q1=Jeremiah+17:9&amp;t1=en_nas" TargetMode="External"/><Relationship Id="rId41" Type="http://schemas.openxmlformats.org/officeDocument/2006/relationships/hyperlink" Target="http://www.studylight.org/desk/index.cgi?q1=Isaiah+51:1&amp;t1=en_nas" TargetMode="External"/><Relationship Id="rId42" Type="http://schemas.openxmlformats.org/officeDocument/2006/relationships/hyperlink" Target="http://www.studylight.org/desk/index.cgi?q1=Genesis+4:10&amp;t1=en_nas" TargetMode="External"/><Relationship Id="rId43" Type="http://schemas.openxmlformats.org/officeDocument/2006/relationships/hyperlink" Target="http://www.studylight.org/desk/index.cgi?q1=Hosea+2:21-22&amp;t1=en_nas" TargetMode="External"/><Relationship Id="rId44" Type="http://schemas.openxmlformats.org/officeDocument/2006/relationships/hyperlink" Target="http://www.studylight.org/desk/index.cgi?q1=Jeremiah+10:25&amp;t1=en_nas" TargetMode="External"/><Relationship Id="rId45" Type="http://schemas.openxmlformats.org/officeDocument/2006/relationships/hyperlink" Target="http://www.studylight.org/desk/index.cgi?q1=Psalms+79:6-7&amp;t1=en_nas" TargetMode="External"/><Relationship Id="rId46" Type="http://schemas.openxmlformats.org/officeDocument/2006/relationships/hyperlink" Target="http://www.studylight.org/desk/index.cgi?q1=Psalms+11:6&amp;t1=en_nas" TargetMode="External"/><Relationship Id="rId47" Type="http://schemas.openxmlformats.org/officeDocument/2006/relationships/hyperlink" Target="http://www.studylight.org/desk/index.cgi?q1=Isaiah+43:25&amp;t1=en_nas" TargetMode="External"/><Relationship Id="rId48" Type="http://schemas.openxmlformats.org/officeDocument/2006/relationships/hyperlink" Target="http://www.studylight.org/desk/index.cgi?q1=Ezekiel+36:22&amp;t1=en_nas" TargetMode="External"/><Relationship Id="rId49" Type="http://schemas.openxmlformats.org/officeDocument/2006/relationships/hyperlink" Target="http://www.studylight.org/desk/index.cgi?q1=Joshua+7:6-9&amp;t1=en_nas" TargetMode="External"/><Relationship Id="rId50" Type="http://schemas.openxmlformats.org/officeDocument/2006/relationships/hyperlink" Target="http://www.studylight.org/desk/index.cgi?q1=Ezekiel+9:4&amp;t1=en_nas" TargetMode="External"/><Relationship Id="rId51" Type="http://schemas.openxmlformats.org/officeDocument/2006/relationships/hyperlink" Target="http://www.studylight.org/desk/index.cgi?q1=Psalms+56:8&amp;t1=en_nas" TargetMode="External"/><Relationship Id="rId52" Type="http://schemas.openxmlformats.org/officeDocument/2006/relationships/hyperlink" Target="http://www.studylight.org/desk/index.cgi?q1=Jeremiah+33:13&amp;t1=en_nas" TargetMode="External"/><Relationship Id="rId53" Type="http://schemas.openxmlformats.org/officeDocument/2006/relationships/hyperlink" Target="http://www.studylight.org/desk/index.cgi?q1=John+10:27-28&amp;t1=en_nas" TargetMode="External"/><Relationship Id="rId54" Type="http://schemas.openxmlformats.org/officeDocument/2006/relationships/hyperlink" Target="http://www.studylight.org/desk/index.cgi?q1=Psalms+80:1&amp;t1=en_nas" TargetMode="External"/><Relationship Id="rId55" Type="http://schemas.openxmlformats.org/officeDocument/2006/relationships/hyperlink" Target="http://www.studylight.org/desk/index.cgi?q1=Isaiah+40:11&amp;t1=en_nas" TargetMode="External"/><Relationship Id="rId56" Type="http://schemas.openxmlformats.org/officeDocument/2006/relationships/hyperlink" Target="http://www.studylight.org/desk/index.cgi?q1=Ezekiel+34:23&amp;t1=en_nas" TargetMode="External"/><Relationship Id="rId57" Type="http://schemas.openxmlformats.org/officeDocument/2006/relationships/hyperlink" Target="http://www.studylight.org/desk/index.cgi?q1=John+10:11&amp;t1=en_nas" TargetMode="External"/><Relationship Id="rId58" Type="http://schemas.openxmlformats.org/officeDocument/2006/relationships/hyperlink" Target="http://www.studylight.org/desk/index.cgi?q1=Song of Solomon+1:7&amp;t1=en_nas" TargetMode="External"/><Relationship Id="rId59" Type="http://schemas.openxmlformats.org/officeDocument/2006/relationships/hyperlink" Target="http://www.studylight.org/desk/index.cgi?q1=2 Corinthians+5:19&amp;t1=en_nas" TargetMode="External"/><Relationship Id="rId60" Type="http://schemas.openxmlformats.org/officeDocument/2006/relationships/hyperlink" Target="http://www.studylight.org/desk/index.cgi?q1=2Co+4:6&amp;t1=en_nas" TargetMode="External"/><Relationship Id="rId61" Type="http://schemas.openxmlformats.org/officeDocument/2006/relationships/hyperlink" Target="http://www.studylight.org/desk/index.cgi?q1=John+15:1&amp;t1=en_nas" TargetMode="External"/><Relationship Id="rId62" Type="http://schemas.openxmlformats.org/officeDocument/2006/relationships/hyperlink" Target="http://www.studylight.org/desk/index.cgi?q1=Isaiah+5:1&amp;t1=en_nas" TargetMode="External"/><Relationship Id="rId63" Type="http://schemas.openxmlformats.org/officeDocument/2006/relationships/hyperlink" Target="http://www.studylight.org/desk/index.cgi?q1=Jeremiah+2:21&amp;t1=en_nas" TargetMode="External"/><Relationship Id="rId64" Type="http://schemas.openxmlformats.org/officeDocument/2006/relationships/hyperlink" Target="http://www.studylight.org/desk/index.cgi?q1=Psalms+72:8&amp;t1=en_nas" TargetMode="External"/><Relationship Id="rId65" Type="http://schemas.openxmlformats.org/officeDocument/2006/relationships/hyperlink" Target="http://www.studylight.org/desk/index.cgi?q1=Romans+11:1-26&amp;t1=en_nas" TargetMode="External"/><Relationship Id="rId66" Type="http://schemas.openxmlformats.org/officeDocument/2006/relationships/hyperlink" Target="http://www.studylight.org/desk/index.cgi?q1=Luke+13:7-8&amp;t1=en_nas" TargetMode="External"/><Relationship Id="rId67" Type="http://schemas.openxmlformats.org/officeDocument/2006/relationships/hyperlink" Target="http://www.studylight.org/desk/index.cgi?q1=Leviticus+23:24&amp;t1=en_nas" TargetMode="External"/><Relationship Id="rId68" Type="http://schemas.openxmlformats.org/officeDocument/2006/relationships/hyperlink" Target="http://www.studylight.org/desk/index.cgi?q1=Numbers+29:1&amp;t1=en_nas" TargetMode="External"/><Relationship Id="rId69" Type="http://schemas.openxmlformats.org/officeDocument/2006/relationships/hyperlink" Target="http://www.studylight.org/desk/index.cgi?q1=Leviticus+25:9&amp;t1=en_nas" TargetMode="External"/><Relationship Id="rId70" Type="http://schemas.openxmlformats.org/officeDocument/2006/relationships/hyperlink" Target="http://www.studylight.org/desk/index.cgi?q1=1 Corinthians+14:15&amp;t1=en_nas" TargetMode="External"/><Relationship Id="rId71" Type="http://schemas.openxmlformats.org/officeDocument/2006/relationships/hyperlink" Target="http://www.studylight.org/desk/index.cgi?q1=Ephesians+5:17-20&amp;t1=en_nas" TargetMode="External"/><Relationship Id="rId72" Type="http://schemas.openxmlformats.org/officeDocument/2006/relationships/hyperlink" Target="http://www.studylight.org/desk/index.cgi?q1=Exodus+12:23-24&amp;t1=en_nas" TargetMode="External"/><Relationship Id="rId73" Type="http://schemas.openxmlformats.org/officeDocument/2006/relationships/hyperlink" Target="http://www.studylight.org/desk/index.cgi?q1=Isaiah+43:1&amp;t1=en_nas" TargetMode="External"/><Relationship Id="rId74" Type="http://schemas.openxmlformats.org/officeDocument/2006/relationships/hyperlink" Target="http://www.studylight.org/desk/index.cgi?q1=Luke+19:41-44&amp;t1=en_nas" TargetMode="External"/><Relationship Id="rId75" Type="http://schemas.openxmlformats.org/officeDocument/2006/relationships/hyperlink" Target="http://www.studylight.org/desk/index.cgi?q1=Proverbs+8:15&amp;t1=en_nas" TargetMode="External"/><Relationship Id="rId76" Type="http://schemas.openxmlformats.org/officeDocument/2006/relationships/hyperlink" Target="http://www.studylight.org/desk/index.cgi?q1=John+10:35-36&amp;t1=en_nas" TargetMode="External"/><Relationship Id="rId77" Type="http://schemas.openxmlformats.org/officeDocument/2006/relationships/hyperlink" Target="http://www.studylight.org/desk/index.cgi?q1=Revelation+22:20&amp;t1=en_nas" TargetMode="External"/><Relationship Id="rId78" Type="http://schemas.openxmlformats.org/officeDocument/2006/relationships/hyperlink" Target="http://www.studylight.org/desk/index.cgi?q1=Psalms+12:5&amp;t1=en_nas" TargetMode="External"/><Relationship Id="rId79" Type="http://schemas.openxmlformats.org/officeDocument/2006/relationships/hyperlink" Target="http://www.studylight.org/desk/index.cgi?q1=Isaiah+49:2&amp;t1=en_nas" TargetMode="External"/><Relationship Id="rId80" Type="http://schemas.openxmlformats.org/officeDocument/2006/relationships/hyperlink" Target="http://www.studylight.org/desk/index.cgi?q1=Proverbs+28:12&amp;t1=en_nas" TargetMode="External"/><Relationship Id="rId81" Type="http://schemas.openxmlformats.org/officeDocument/2006/relationships/hyperlink" Target="http://www.studylight.org/desk/index.cgi?q1=Isaiah+32:2&amp;t1=en_nas" TargetMode="External"/><Relationship Id="rId82" Type="http://schemas.openxmlformats.org/officeDocument/2006/relationships/hyperlink" Target="http://www.studylight.org/desk/index.cgi?q1=Psalms+32:7&amp;t1=en_nas" TargetMode="External"/><Relationship Id="rId83" Type="http://schemas.openxmlformats.org/officeDocument/2006/relationships/hyperlink" Target="http://www.studylight.org/desk/index.cgi?q1=Psalms+55:12&amp;t1=en_nas" TargetMode="External"/><Relationship Id="rId84" Type="http://schemas.openxmlformats.org/officeDocument/2006/relationships/hyperlink" Target="http://www.studylight.org/desk/index.cgi?q1=Judges+4:5&amp;t1=en_nas" TargetMode="External"/><Relationship Id="rId85" Type="http://schemas.openxmlformats.org/officeDocument/2006/relationships/hyperlink" Target="http://www.studylight.org/desk/index.cgi?q1=John+17:2-3&amp;t1=en_nas" TargetMode="External"/><Relationship Id="rId86" Type="http://schemas.openxmlformats.org/officeDocument/2006/relationships/hyperlink" Target="http://www.studylight.org/desk/index.cgi?q1=Psalms+2:12&amp;t1=en_nas" TargetMode="External"/><Relationship Id="rId87" Type="http://schemas.openxmlformats.org/officeDocument/2006/relationships/hyperlink" Target="http://www.studylight.org/desk/index.cgi?q1=Judges+2:5&amp;t1=en_nas" TargetMode="External"/><Relationship Id="rId88" Type="http://schemas.openxmlformats.org/officeDocument/2006/relationships/hyperlink" Target="http://www.studylight.org/desk/index.cgi?q1=Zechariah+10:12&amp;t1=en_nas" TargetMode="External"/><Relationship Id="rId89" Type="http://schemas.openxmlformats.org/officeDocument/2006/relationships/hyperlink" Target="http://www.studylight.org/desk/index.cgi?q1=Matthew+18:10&amp;t1=en_nas" TargetMode="External"/><Relationship Id="rId90" Type="http://schemas.openxmlformats.org/officeDocument/2006/relationships/hyperlink" Target="http://www.studylight.org/desk/index.cgi?q1=Psalms+40:6&amp;t1=en_nas" TargetMode="External"/><Relationship Id="rId91" Type="http://schemas.openxmlformats.org/officeDocument/2006/relationships/hyperlink" Target="http://www.studylight.org/desk/index.cgi?q1=Exodus+21:5-6&amp;t1=en_nas" TargetMode="External"/><Relationship Id="rId92" Type="http://schemas.openxmlformats.org/officeDocument/2006/relationships/hyperlink" Target="http://www.studylight.org/desk/index.cgi?q1=John+8:36&amp;t1=en_nas" TargetMode="External"/><Relationship Id="rId93" Type="http://schemas.openxmlformats.org/officeDocument/2006/relationships/hyperlink" Target="http://www.studylight.org/desk/index.cgi?q1=Psalms+44:1-3&amp;t1=en_nas" TargetMode="External"/><Relationship Id="rId94" Type="http://schemas.openxmlformats.org/officeDocument/2006/relationships/hyperlink" Target="http://www.studylight.org/desk/index.cgi?q1=Micah+7:18-20&amp;t1=en_nas" TargetMode="External"/><Relationship Id="rId95" Type="http://schemas.openxmlformats.org/officeDocument/2006/relationships/hyperlink" Target="http://www.studylight.org/desk/index.cgi?q1=1 John+1:7&amp;t1=en_nas" TargetMode="External"/><Relationship Id="rId96" Type="http://schemas.openxmlformats.org/officeDocument/2006/relationships/hyperlink" Target="http://www.studylight.org/desk/index.cgi?q1=Deuteronomy+30:11&amp;t1=en_nas" TargetMode="External"/><Relationship Id="rId97" Type="http://schemas.openxmlformats.org/officeDocument/2006/relationships/hyperlink" Target="http://www.studylight.org/desk/index.cgi?q1=2 Corinthians+8:23&amp;t1=en_nas" TargetMode="External"/><Relationship Id="rId98" Type="http://schemas.openxmlformats.org/officeDocument/2006/relationships/hyperlink" Target="http://www.studylight.org/desk/index.cgi?q1=Ezekiel+20:6&amp;t1=en_nas" TargetMode="External"/><Relationship Id="rId99" Type="http://schemas.openxmlformats.org/officeDocument/2006/relationships/hyperlink" Target="http://www.studylight.org/desk/index.cgi?q1=John+17:21-22&amp;t1=en_nas" TargetMode="External"/><Relationship Id="rId100" Type="http://schemas.openxmlformats.org/officeDocument/2006/relationships/hyperlink" Target="http://www.studylight.org/desk/index.cgi?q1=Ephesians+1:23&amp;t1=en_nas" TargetMode="External"/><Relationship Id="rId101" Type="http://schemas.openxmlformats.org/officeDocument/2006/relationships/hyperlink" Target="http://www.studylight.org/desk/index.cgi?q1=Luke+1:72&amp;t1=en_nas" TargetMode="External"/><Relationship Id="rId102" Type="http://schemas.openxmlformats.org/officeDocument/2006/relationships/hyperlink" Target="http://www.studylight.org/desk/index.cgi?q1=John+14:6&amp;t1=en_nas" TargetMode="External"/><Relationship Id="rId103" Type="http://schemas.openxmlformats.org/officeDocument/2006/relationships/hyperlink" Target="http://www.studylight.org/desk/index.cgi?q1=Jeremiah+23:6&amp;t1=en_nas" TargetMode="External"/><Relationship Id="rId104" Type="http://schemas.openxmlformats.org/officeDocument/2006/relationships/hyperlink" Target="http://www.studylight.org/desk/index.cgi?q1=1 Corinthians+1:30&amp;t1=en_nas" TargetMode="External"/><Relationship Id="rId105" Type="http://schemas.openxmlformats.org/officeDocument/2006/relationships/hyperlink" Target="http://www.studylight.org/desk/index.cgi?q1=Isaiah+9:6&amp;t1=en_nas" TargetMode="External"/><Relationship Id="rId106" Type="http://schemas.openxmlformats.org/officeDocument/2006/relationships/hyperlink" Target="http://www.studylight.org/desk/index.cgi?q1=Ephesians+2:14&amp;t1=en_nas" TargetMode="External"/><Relationship Id="rId107" Type="http://schemas.openxmlformats.org/officeDocument/2006/relationships/hyperlink" Target="http://www.studylight.org/desk/index.cgi?q1=Eph+2:17&amp;t1=en_nas" TargetMode="External"/><Relationship Id="rId108" Type="http://schemas.openxmlformats.org/officeDocument/2006/relationships/hyperlink" Target="http://www.studylight.org/desk/index.cgi?q1=Micah+5:5&amp;t1=en_nas" TargetMode="External"/><Relationship Id="rId109" Type="http://schemas.openxmlformats.org/officeDocument/2006/relationships/hyperlink" Target="http://www.studylight.org/desk/index.cgi?q1=John+12:32&amp;t1=en_nas" TargetMode="External"/><Relationship Id="rId110" Type="http://schemas.openxmlformats.org/officeDocument/2006/relationships/hyperlink" Target="http://www.studylight.org/desk/index.cgi?q1=Psalms+16:10&amp;t1=en_nas" TargetMode="External"/><Relationship Id="rId111" Type="http://schemas.openxmlformats.org/officeDocument/2006/relationships/hyperlink" Target="http://www.studylight.org/desk/index.cgi?q1=Isaiah+42:1&amp;t1=en_nas" TargetMode="External"/><Relationship Id="rId112" Type="http://schemas.openxmlformats.org/officeDocument/2006/relationships/hyperlink" Target="http://www.studylight.org/desk/index.cgi?q1=Psalms+89:20&amp;t1=en_nas" TargetMode="External"/><Relationship Id="rId113" Type="http://schemas.openxmlformats.org/officeDocument/2006/relationships/hyperlink" Target="http://www.studylight.org/desk/index.cgi?q1=Psalms+2:8&amp;t1=en_nas" TargetMode="External"/><Relationship Id="rId114" Type="http://schemas.openxmlformats.org/officeDocument/2006/relationships/hyperlink" Target="http://www.studylight.org/desk/index.cgi?q1=Isaiah+49:6&amp;t1=en_nas" TargetMode="External"/><Relationship Id="rId115" Type="http://schemas.openxmlformats.org/officeDocument/2006/relationships/hyperlink" Target="http://www.studylight.org/desk/index.cgi?q1=Psalms+72:11&amp;t1=en_nas" TargetMode="External"/><Relationship Id="rId116" Type="http://schemas.openxmlformats.org/officeDocument/2006/relationships/hyperlink" Target="http://www.studylight.org/desk/index.cgi?q1=John+14:26&amp;t1=en_nas" TargetMode="External"/><Relationship Id="rId117" Type="http://schemas.openxmlformats.org/officeDocument/2006/relationships/hyperlink" Target="http://www.studylight.org/desk/index.cgi?q1=Psalms+16:10&amp;t1=en_nas" TargetMode="External"/><Relationship Id="rId118" Type="http://schemas.openxmlformats.org/officeDocument/2006/relationships/hyperlink" Target="http://www.studylight.org/desk/index.cgi?q1=Acts+2:22-36&amp;t1=en_nas" TargetMode="External"/><Relationship Id="rId119" Type="http://schemas.openxmlformats.org/officeDocument/2006/relationships/hyperlink" Target="http://www.studylight.org/desk/index.cgi?q1=Act+13:34-37&amp;t1=en_nas" TargetMode="External"/><Relationship Id="rId120" Type="http://schemas.openxmlformats.org/officeDocument/2006/relationships/hyperlink" Target="http://www.studylight.org/desk/index.cgi?q1=Acts+4:27&amp;t1=en_nas" TargetMode="External"/><Relationship Id="rId121" Type="http://schemas.openxmlformats.org/officeDocument/2006/relationships/hyperlink" Target="http://www.studylight.org/desk/index.cgi?q1=Psalms+22:16&amp;t1=en_nas" TargetMode="External"/><Relationship Id="rId122" Type="http://schemas.openxmlformats.org/officeDocument/2006/relationships/hyperlink" Target="http://www.studylight.org/desk/index.cgi?q1=Exodus+34:6&amp;t1=en_nas" TargetMode="External"/><Relationship Id="rId123" Type="http://schemas.openxmlformats.org/officeDocument/2006/relationships/hyperlink" Target="http://www.studylight.org/desk/index.cgi?q1=Numbers+14:18&amp;t1=en_nas" TargetMode="External"/><Relationship Id="rId124" Type="http://schemas.openxmlformats.org/officeDocument/2006/relationships/hyperlink" Target="http://www.studylight.org/desk/index.cgi?q1=Jeremiah+32:18&amp;t1=en_nas" TargetMode="External"/><Relationship Id="rId125" Type="http://schemas.openxmlformats.org/officeDocument/2006/relationships/hyperlink" Target="http://www.studylight.org/desk/index.cgi?q1=Nehemiah+1:3&amp;t1=en_nas" TargetMode="External"/><Relationship Id="rId126" Type="http://schemas.openxmlformats.org/officeDocument/2006/relationships/hyperlink" Target="http://www.studylight.org/desk/index.cgi?q1=Ephesians+1:13&amp;t1=en_nas" TargetMode="External"/><Relationship Id="rId127" Type="http://schemas.openxmlformats.org/officeDocument/2006/relationships/hyperlink" Target="http://www.studylight.org/desk/index.cgi?q1=Psalms+87:1&amp;t1=en_nas" TargetMode="External"/><Relationship Id="rId128" Type="http://schemas.openxmlformats.org/officeDocument/2006/relationships/hyperlink" Target="http://www.studylight.org/desk/index.cgi?q1=Song of Solomon+3:3&amp;t1=en_nas" TargetMode="External"/><Relationship Id="rId129" Type="http://schemas.openxmlformats.org/officeDocument/2006/relationships/hyperlink" Target="http://www.studylight.org/desk/index.cgi?q1=Psalms+24:2&amp;t1=en_nas" TargetMode="External"/><Relationship Id="rId130" Type="http://schemas.openxmlformats.org/officeDocument/2006/relationships/hyperlink" Target="http://www.studylight.org/desk/index.cgi?q1=Ephesians+1:6&amp;t1=en_nas" TargetMode="External"/><Relationship Id="rId131" Type="http://schemas.openxmlformats.org/officeDocument/2006/relationships/hyperlink" Target="http://www.studylight.org/desk/index.cgi?q1=Revelation+1:6&amp;t1=en_nas" TargetMode="External"/><Relationship Id="rId132" Type="http://schemas.openxmlformats.org/officeDocument/2006/relationships/hyperlink" Target="http://www.studylight.org/desk/index.cgi?q1=1 Peter+2:9&amp;t1=en_nas" TargetMode="External"/><Relationship Id="rId133" Type="http://schemas.openxmlformats.org/officeDocument/2006/relationships/hyperlink" Target="http://www.studylight.org/desk/index.cgi?q1=Ephesians+1:22-23&amp;t1=en_nas" TargetMode="External"/><Relationship Id="rId134" Type="http://schemas.openxmlformats.org/officeDocument/2006/relationships/hyperlink" Target="http://www.studylight.org/desk/index.cgi?q1=Isaiah+49:6&amp;t1=en_nas" TargetMode="External"/><Relationship Id="rId135" Type="http://schemas.openxmlformats.org/officeDocument/2006/relationships/hyperlink" Target="http://www.studylight.org/desk/index.cgi?q1=1 Chronicles+25:4&amp;t1=en_nas" TargetMode="External"/><Relationship Id="rId136" Type="http://schemas.openxmlformats.org/officeDocument/2006/relationships/hyperlink" Target="http://www.studylight.org/desk/index.cgi?q1=Lamentations+1:12&amp;t1=en_nas" TargetMode="External"/><Relationship Id="rId137" Type="http://schemas.openxmlformats.org/officeDocument/2006/relationships/hyperlink" Target="http://www.studylight.org/desk/index.cgi?q1=Hebrews+5:7-9&amp;t1=en_nas" TargetMode="External"/><Relationship Id="rId138" Type="http://schemas.openxmlformats.org/officeDocument/2006/relationships/hyperlink" Target="http://www.studylight.org/desk/index.cgi?q1=Isaiah+26:19&amp;t1=en_nas" TargetMode="External"/><Relationship Id="rId139" Type="http://schemas.openxmlformats.org/officeDocument/2006/relationships/hyperlink" Target="http://www.studylight.org/desk/index.cgi?q1=Hebrews+2:9&amp;t1=en_nas" TargetMode="External"/><Relationship Id="rId140" Type="http://schemas.openxmlformats.org/officeDocument/2006/relationships/hyperlink" Target="http://www.studylight.org/desk/index.cgi?q1=Romans+4:25&amp;t1=en_nas" TargetMode="External"/><Relationship Id="rId141" Type="http://schemas.openxmlformats.org/officeDocument/2006/relationships/hyperlink" Target="http://www.studylight.org/desk/index.cgi?q1=1 Thessalonians+4:14&amp;t1=en_nas" TargetMode="External"/><Relationship Id="rId142" Type="http://schemas.openxmlformats.org/officeDocument/2006/relationships/hyperlink" Target="http://www.studylight.org/desk/index.cgi?q1=1Th+4:16&amp;t1=en_nas" TargetMode="External"/><Relationship Id="rId143" Type="http://schemas.openxmlformats.org/officeDocument/2006/relationships/hyperlink" Target="http://www.studylight.org/desk/index.cgi?q1=Luke+20:37-38&amp;t1=en_nas" TargetMode="External"/><Relationship Id="rId144" Type="http://schemas.openxmlformats.org/officeDocument/2006/relationships/hyperlink" Target="http://www.studylight.org/desk/index.cgi?q1=Matthew+5:26&amp;t1=en_nas" TargetMode="External"/><Relationship Id="rId145" Type="http://schemas.openxmlformats.org/officeDocument/2006/relationships/hyperlink" Target="http://www.studylight.org/desk/index.cgi?q1=Psalms+89:1&amp;t1=en_nas" TargetMode="External"/><Relationship Id="rId146" Type="http://schemas.openxmlformats.org/officeDocument/2006/relationships/hyperlink" Target="http://www.studylight.org/desk/index.cgi?q1=Isaiah+55:3&amp;t1=en_nas" TargetMode="External"/><Relationship Id="rId147" Type="http://schemas.openxmlformats.org/officeDocument/2006/relationships/hyperlink" Target="http://www.studylight.org/desk/index.cgi?q1=Acts+13:34&amp;t1=en_nas" TargetMode="External"/><Relationship Id="rId148" Type="http://schemas.openxmlformats.org/officeDocument/2006/relationships/hyperlink" Target="http://www.studylight.org/desk/index.cgi?q1=Genesis+3:15&amp;t1=en_nas" TargetMode="External"/><Relationship Id="rId149" Type="http://schemas.openxmlformats.org/officeDocument/2006/relationships/hyperlink" Target="http://www.studylight.org/desk/index.cgi?q1=Luke+1:72&amp;t1=en_nas" TargetMode="External"/><Relationship Id="rId150" Type="http://schemas.openxmlformats.org/officeDocument/2006/relationships/hyperlink" Target="http://www.studylight.org/desk/index.cgi?q1=Amos+9:11&amp;t1=en_nas" TargetMode="External"/><Relationship Id="rId151" Type="http://schemas.openxmlformats.org/officeDocument/2006/relationships/hyperlink" Target="http://www.studylight.org/desk/index.cgi?q1=Isaiah+61:4&amp;t1=en_nas" TargetMode="External"/><Relationship Id="rId152" Type="http://schemas.openxmlformats.org/officeDocument/2006/relationships/hyperlink" Target="http://www.studylight.org/desk/index.cgi?q1=Revelation+21:3&amp;t1=en_nas" TargetMode="External"/><Relationship Id="rId153" Type="http://schemas.openxmlformats.org/officeDocument/2006/relationships/hyperlink" Target="http://www.studylight.org/desk/index.cgi?q1=Isaiah+49:1-12&amp;t1=en_nas" TargetMode="External"/><Relationship Id="rId154" Type="http://schemas.openxmlformats.org/officeDocument/2006/relationships/hyperlink" Target="http://www.studylight.org/desk/index.cgi?q1=Psalms+2:6-8&amp;t1=en_nas" TargetMode="External"/><Relationship Id="rId155" Type="http://schemas.openxmlformats.org/officeDocument/2006/relationships/hyperlink" Target="http://www.studylight.org/desk/index.cgi?q1=Psa+72:7&amp;t1=en_nas" TargetMode="External"/><Relationship Id="rId156" Type="http://schemas.openxmlformats.org/officeDocument/2006/relationships/hyperlink" Target="http://www.studylight.org/desk/index.cgi?q1=Titus+1:2&amp;t1=en_nas" TargetMode="External"/><Relationship Id="rId157" Type="http://schemas.openxmlformats.org/officeDocument/2006/relationships/hyperlink" Target="http://www.studylight.org/desk/index.cgi?q1=2 Samuel+7:1-13&amp;t1=en_nas" TargetMode="External"/><Relationship Id="rId158" Type="http://schemas.openxmlformats.org/officeDocument/2006/relationships/hyperlink" Target="http://www.studylight.org/desk/index.cgi?q1=Revelation+5:9&amp;t1=en_nas" TargetMode="External"/><Relationship Id="rId159" Type="http://schemas.openxmlformats.org/officeDocument/2006/relationships/hyperlink" Target="http://www.studylight.org/desk/index.cgi?q1=Luke+2:13-14&amp;t1=en_nas" TargetMode="External"/><Relationship Id="rId160" Type="http://schemas.openxmlformats.org/officeDocument/2006/relationships/hyperlink" Target="http://www.studylight.org/desk/index.cgi?q1=Psalms+24:7-8&amp;t1=en_nas" TargetMode="External"/><Relationship Id="rId161" Type="http://schemas.openxmlformats.org/officeDocument/2006/relationships/hyperlink" Target="http://www.studylight.org/desk/index.cgi?q1=Isaiah+51:9-11&amp;t1=en_nas" TargetMode="External"/><Relationship Id="rId162" Type="http://schemas.openxmlformats.org/officeDocument/2006/relationships/hyperlink" Target="http://www.studylight.org/desk/index.cgi?q1=Psalms+42:6&amp;t1=en_nas" TargetMode="External"/><Relationship Id="rId163" Type="http://schemas.openxmlformats.org/officeDocument/2006/relationships/hyperlink" Target="http://www.studylight.org/desk/index.cgi?q1=Psa+133:3&amp;t1=en_nas" TargetMode="External"/><Relationship Id="rId164" Type="http://schemas.openxmlformats.org/officeDocument/2006/relationships/hyperlink" Target="http://www.studylight.org/desk/index.cgi?q1=Matthew+17:1-5&amp;t1=en_nas" TargetMode="External"/><Relationship Id="rId165" Type="http://schemas.openxmlformats.org/officeDocument/2006/relationships/hyperlink" Target="http://www.studylight.org/desk/index.cgi?q1=Isaiah+45:24-25&amp;t1=en_nas" TargetMode="External"/><Relationship Id="rId166" Type="http://schemas.openxmlformats.org/officeDocument/2006/relationships/hyperlink" Target="http://www.studylight.org/desk/index.cgi?q1=Jeremiah+30:9&amp;t1=en_nas" TargetMode="External"/><Relationship Id="rId167" Type="http://schemas.openxmlformats.org/officeDocument/2006/relationships/hyperlink" Target="http://www.studylight.org/desk/index.cgi?q1=Ezekiel+34:23-24&amp;t1=en_nas" TargetMode="External"/><Relationship Id="rId168" Type="http://schemas.openxmlformats.org/officeDocument/2006/relationships/hyperlink" Target="http://www.studylight.org/desk/index.cgi?q1=Hosea+3:5&amp;t1=en_nas" TargetMode="External"/><Relationship Id="rId169" Type="http://schemas.openxmlformats.org/officeDocument/2006/relationships/hyperlink" Target="http://www.studylight.org/desk/index.cgi?q1=Proverbs+8:23&amp;t1=en_nas" TargetMode="External"/><Relationship Id="rId170" Type="http://schemas.openxmlformats.org/officeDocument/2006/relationships/hyperlink" Target="http://www.studylight.org/desk/index.cgi?q1=Revelation+5:1-9&amp;t1=en_nas" TargetMode="External"/><Relationship Id="rId171" Type="http://schemas.openxmlformats.org/officeDocument/2006/relationships/hyperlink" Target="http://www.studylight.org/desk/index.cgi?q1=Luke+1:35&amp;t1=en_nas" TargetMode="External"/><Relationship Id="rId172" Type="http://schemas.openxmlformats.org/officeDocument/2006/relationships/hyperlink" Target="http://www.studylight.org/desk/index.cgi?q1=Hebrews+10:5&amp;t1=en_nas" TargetMode="External"/><Relationship Id="rId173" Type="http://schemas.openxmlformats.org/officeDocument/2006/relationships/hyperlink" Target="http://www.studylight.org/desk/index.cgi?q1=Isaiah+48:8&amp;t1=en_nas" TargetMode="External"/><Relationship Id="rId174" Type="http://schemas.openxmlformats.org/officeDocument/2006/relationships/hyperlink" Target="http://www.studylight.org/desk/index.cgi?q1=Psalms+99:8&amp;t1=en_nas" TargetMode="External"/><Relationship Id="rId175" Type="http://schemas.openxmlformats.org/officeDocument/2006/relationships/hyperlink" Target="http://www.studylight.org/desk/index.cgi?q1=Psalms+90:1&amp;t1=en_nas" TargetMode="External"/><Relationship Id="rId176" Type="http://schemas.openxmlformats.org/officeDocument/2006/relationships/hyperlink" Target="http://www.studylight.org/desk/index.cgi?q1=Isaiah+28:12&amp;t1=en_nas" TargetMode="External"/><Relationship Id="rId177" Type="http://schemas.openxmlformats.org/officeDocument/2006/relationships/hyperlink" Target="http://www.studylight.org/desk/index.cgi?q1=Psalms+32:7&amp;t1=en_nas" TargetMode="External"/><Relationship Id="rId178" Type="http://schemas.openxmlformats.org/officeDocument/2006/relationships/hyperlink" Target="http://www.studylight.org/desk/index.cgi?q1=Revelation+21:5&amp;t1=en_nas" TargetMode="External"/><Relationship Id="rId179" Type="http://schemas.openxmlformats.org/officeDocument/2006/relationships/hyperlink" Target="http://www.studylight.org/desk/index.cgi?q1=Hebrews+13:8&amp;t1=en_nas" TargetMode="External"/><Relationship Id="rId180" Type="http://schemas.openxmlformats.org/officeDocument/2006/relationships/hyperlink" Target="http://www.studylight.org/desk/index.cgi?q1=Isaiah+40:6-8&amp;t1=en_nas" TargetMode="External"/><Relationship Id="rId181" Type="http://schemas.openxmlformats.org/officeDocument/2006/relationships/hyperlink" Target="http://www.studylight.org/desk/index.cgi?q1=Philippians+2:13&amp;t1=en_nas" TargetMode="External"/><Relationship Id="rId182" Type="http://schemas.openxmlformats.org/officeDocument/2006/relationships/hyperlink" Target="http://www.studylight.org/desk/index.cgi?q1=Psalms+91:1&amp;t1=en_nas" TargetMode="External"/><Relationship Id="rId183" Type="http://schemas.openxmlformats.org/officeDocument/2006/relationships/hyperlink" Target="http://www.studylight.org/desk/index.cgi?q1=Hebrews+7:26&amp;t1=en_nas" TargetMode="External"/><Relationship Id="rId184" Type="http://schemas.openxmlformats.org/officeDocument/2006/relationships/hyperlink" Target="http://www.studylight.org/desk/index.cgi?q1=Matthew+4:7&amp;t1=en_nas" TargetMode="External"/><Relationship Id="rId185" Type="http://schemas.openxmlformats.org/officeDocument/2006/relationships/hyperlink" Target="http://www.studylight.org/desk/index.cgi?q1=Isaiah+53:10-11&amp;t1=en_nas" TargetMode="External"/><Relationship Id="rId186" Type="http://schemas.openxmlformats.org/officeDocument/2006/relationships/hyperlink" Target="http://www.studylight.org/desk/index.cgi?q1=Luke+1:69&amp;t1=en_nas" TargetMode="External"/><Relationship Id="rId187" Type="http://schemas.openxmlformats.org/officeDocument/2006/relationships/hyperlink" Target="http://www.studylight.org/desk/index.cgi?q1=John+3:34&amp;t1=en_nas" TargetMode="External"/><Relationship Id="rId188" Type="http://schemas.openxmlformats.org/officeDocument/2006/relationships/hyperlink" Target="http://www.studylight.org/desk/index.cgi?q1=Revelation+22:2&amp;t1=en_nas" TargetMode="External"/><Relationship Id="rId189" Type="http://schemas.openxmlformats.org/officeDocument/2006/relationships/hyperlink" Target="http://www.studylight.org/desk/index.cgi?q1=Isaiah+61:3&amp;t1=en_nas" TargetMode="External"/><Relationship Id="rId190" Type="http://schemas.openxmlformats.org/officeDocument/2006/relationships/hyperlink" Target="http://www.studylight.org/desk/index.cgi?q1=Hebrews+10:5&amp;t1=en_nas" TargetMode="External"/><Relationship Id="rId191" Type="http://schemas.openxmlformats.org/officeDocument/2006/relationships/hyperlink" Target="http://www.studylight.org/desk/index.cgi?q1=Matthew+18:18-20&amp;t1=en_nas" TargetMode="External"/><Relationship Id="rId192" Type="http://schemas.openxmlformats.org/officeDocument/2006/relationships/hyperlink" Target="http://www.studylight.org/desk/index.cgi?q1=Song of Solomon+8:7&amp;t1=en_nas" TargetMode="External"/><Relationship Id="rId193" Type="http://schemas.openxmlformats.org/officeDocument/2006/relationships/hyperlink" Target="http://www.studylight.org/desk/index.cgi?q1=Psalms+89:35&amp;t1=en_nas" TargetMode="External"/><Relationship Id="rId194" Type="http://schemas.openxmlformats.org/officeDocument/2006/relationships/hyperlink" Target="http://www.studylight.org/desk/index.cgi?q1=Psalms+12:5&amp;t1=en_nas" TargetMode="External"/><Relationship Id="rId195" Type="http://schemas.openxmlformats.org/officeDocument/2006/relationships/hyperlink" Target="http://www.studylight.org/desk/index.cgi?q1=Zechariah+3:8&amp;t1=en_nas" TargetMode="External"/><Relationship Id="rId196" Type="http://schemas.openxmlformats.org/officeDocument/2006/relationships/hyperlink" Target="http://www.studylight.org/desk/index.cgi?q1=Revelation+3:19&amp;t1=en_nas" TargetMode="External"/><Relationship Id="rId197" Type="http://schemas.openxmlformats.org/officeDocument/2006/relationships/hyperlink" Target="http://www.studylight.org/desk/index.cgi?q1=Hebrews+12:5-9&amp;t1=en_nas" TargetMode="External"/><Relationship Id="rId198" Type="http://schemas.openxmlformats.org/officeDocument/2006/relationships/hyperlink" Target="http://www.studylight.org/desk/index.cgi?q1=Isaiah+51:12&amp;t1=en_nas" TargetMode="External"/><Relationship Id="rId199" Type="http://schemas.openxmlformats.org/officeDocument/2006/relationships/hyperlink" Target="http://www.studylight.org/desk/index.cgi?q1=Psalms+95:1&amp;t1=en_nas" TargetMode="External"/><Relationship Id="rId200" Type="http://schemas.openxmlformats.org/officeDocument/2006/relationships/hyperlink" Target="http://www.studylight.org/desk/index.cgi?q1=1 Corinthians+10:4&amp;t1=en_nas" TargetMode="External"/><Relationship Id="rId201" Type="http://schemas.openxmlformats.org/officeDocument/2006/relationships/hyperlink" Target="http://www.studylight.org/desk/index.cgi?q1=Exodus+25:22&amp;t1=en_nas" TargetMode="External"/><Relationship Id="rId202" Type="http://schemas.openxmlformats.org/officeDocument/2006/relationships/hyperlink" Target="http://www.studylight.org/desk/index.cgi?q1=Hebrews+4:14-16&amp;t1=en_nas" TargetMode="External"/><Relationship Id="rId203" Type="http://schemas.openxmlformats.org/officeDocument/2006/relationships/hyperlink" Target="http://www.studylight.org/desk/index.cgi?q1=John+1:3&amp;t1=en_nas" TargetMode="External"/><Relationship Id="rId204" Type="http://schemas.openxmlformats.org/officeDocument/2006/relationships/hyperlink" Target="http://www.studylight.org/desk/index.cgi?q1=Colossians+1:16-18&amp;t1=en_nas" TargetMode="External"/><Relationship Id="rId205" Type="http://schemas.openxmlformats.org/officeDocument/2006/relationships/hyperlink" Target="http://www.studylight.org/desk/index.cgi?q1=Hebrews+3:4&amp;t1=en_nas" TargetMode="External"/><Relationship Id="rId206" Type="http://schemas.openxmlformats.org/officeDocument/2006/relationships/hyperlink" Target="http://www.studylight.org/desk/index.cgi?q1=Exodus+17:1-7&amp;t1=en_nas" TargetMode="External"/><Relationship Id="rId207" Type="http://schemas.openxmlformats.org/officeDocument/2006/relationships/hyperlink" Target="http://www.studylight.org/desk/index.cgi?q1=Exodus+17:6&amp;t1=en_nas" TargetMode="External"/><Relationship Id="rId208" Type="http://schemas.openxmlformats.org/officeDocument/2006/relationships/hyperlink" Target="http://www.studylight.org/desk/index.cgi?q1=1 Corinthians+10:4&amp;t1=en_nas" TargetMode="External"/><Relationship Id="rId209" Type="http://schemas.openxmlformats.org/officeDocument/2006/relationships/hyperlink" Target="http://www.studylight.org/desk/index.cgi?q1=Hebrews+3:12&amp;t1=en_nas" TargetMode="External"/><Relationship Id="rId210" Type="http://schemas.openxmlformats.org/officeDocument/2006/relationships/hyperlink" Target="http://www.studylight.org/desk/index.cgi?q1=Revelation+14:3&amp;t1=en_nas" TargetMode="External"/><Relationship Id="rId211" Type="http://schemas.openxmlformats.org/officeDocument/2006/relationships/hyperlink" Target="http://www.studylight.org/desk/index.cgi?q1=1 Samuel+5:3&amp;t1=en_nas" TargetMode="External"/><Relationship Id="rId212" Type="http://schemas.openxmlformats.org/officeDocument/2006/relationships/hyperlink" Target="http://www.studylight.org/desk/index.cgi?q1=Isaiah+24:23&amp;t1=en_nas" TargetMode="External"/><Relationship Id="rId213" Type="http://schemas.openxmlformats.org/officeDocument/2006/relationships/hyperlink" Target="http://www.studylight.org/desk/index.cgi?q1=Revelation+21:22&amp;t1=en_nas" TargetMode="External"/><Relationship Id="rId214" Type="http://schemas.openxmlformats.org/officeDocument/2006/relationships/hyperlink" Target="http://www.studylight.org/desk/index.cgi?q1=Isaiah+45:23&amp;t1=en_nas" TargetMode="External"/><Relationship Id="rId215" Type="http://schemas.openxmlformats.org/officeDocument/2006/relationships/hyperlink" Target="http://www.studylight.org/desk/index.cgi?q1=Psalms+2:12&amp;t1=en_nas" TargetMode="External"/><Relationship Id="rId216" Type="http://schemas.openxmlformats.org/officeDocument/2006/relationships/hyperlink" Target="http://www.studylight.org/desk/index.cgi?q1=Luke+21:28&amp;t1=en_nas" TargetMode="External"/><Relationship Id="rId217" Type="http://schemas.openxmlformats.org/officeDocument/2006/relationships/hyperlink" Target="http://www.studylight.org/desk/index.cgi?q1=Revelation+22:20&amp;t1=en_nas" TargetMode="External"/><Relationship Id="rId218" Type="http://schemas.openxmlformats.org/officeDocument/2006/relationships/hyperlink" Target="http://www.studylight.org/desk/index.cgi?q1=Psalms+97:1&amp;t1=en_nas" TargetMode="External"/><Relationship Id="rId219" Type="http://schemas.openxmlformats.org/officeDocument/2006/relationships/hyperlink" Target="http://www.studylight.org/desk/index.cgi?q1=Psalms+79:13&amp;t1=en_nas" TargetMode="External"/><Relationship Id="rId220" Type="http://schemas.openxmlformats.org/officeDocument/2006/relationships/hyperlink" Target="http://www.studylight.org/desk/index.cgi?q1=Jeremiah+23:29&amp;t1=en_nas" TargetMode="External"/><Relationship Id="rId221" Type="http://schemas.openxmlformats.org/officeDocument/2006/relationships/hyperlink" Target="http://www.studylight.org/desk/index.cgi?q1=Isaiah+27:4&amp;t1=en_nas" TargetMode="External"/><Relationship Id="rId222" Type="http://schemas.openxmlformats.org/officeDocument/2006/relationships/hyperlink" Target="http://www.studylight.org/desk/index.cgi?q1=2 Corinthians+4:6&amp;t1=en_nas" TargetMode="External"/><Relationship Id="rId223" Type="http://schemas.openxmlformats.org/officeDocument/2006/relationships/hyperlink" Target="http://www.studylight.org/desk/index.cgi?q1=Psalms+68:2&amp;t1=en_nas" TargetMode="External"/><Relationship Id="rId224" Type="http://schemas.openxmlformats.org/officeDocument/2006/relationships/hyperlink" Target="http://www.studylight.org/desk/index.cgi?q1=Nahum+2:10&amp;t1=en_nas" TargetMode="External"/><Relationship Id="rId225" Type="http://schemas.openxmlformats.org/officeDocument/2006/relationships/hyperlink" Target="http://www.studylight.org/desk/index.cgi?q1=Isaiah+40:5&amp;t1=en_nas" TargetMode="External"/><Relationship Id="rId226" Type="http://schemas.openxmlformats.org/officeDocument/2006/relationships/hyperlink" Target="http://www.studylight.org/desk/index.cgi?q1=Psalms+137:6&amp;t1=en_nas" TargetMode="External"/><Relationship Id="rId227" Type="http://schemas.openxmlformats.org/officeDocument/2006/relationships/hyperlink" Target="http://www.studylight.org/desk/index.cgi?q1=Revelation+18:20&amp;t1=en_nas" TargetMode="External"/><Relationship Id="rId228" Type="http://schemas.openxmlformats.org/officeDocument/2006/relationships/hyperlink" Target="http://www.studylight.org/desk/index.cgi?q1=Psalms+34:21-22&amp;t1=en_nas" TargetMode="External"/><Relationship Id="rId229" Type="http://schemas.openxmlformats.org/officeDocument/2006/relationships/hyperlink" Target="http://www.studylight.org/desk/index.cgi?q1=James+5:7&amp;t1=en_nas" TargetMode="External"/><Relationship Id="rId230" Type="http://schemas.openxmlformats.org/officeDocument/2006/relationships/hyperlink" Target="http://www.studylight.org/desk/index.cgi?q1=Galatians+6:9&amp;t1=en_nas" TargetMode="External"/><Relationship Id="rId231" Type="http://schemas.openxmlformats.org/officeDocument/2006/relationships/hyperlink" Target="http://www.studylight.org/desk/index.cgi?q1=Psalms+27:14&amp;t1=en_nas" TargetMode="External"/><Relationship Id="rId232" Type="http://schemas.openxmlformats.org/officeDocument/2006/relationships/hyperlink" Target="http://www.studylight.org/desk/index.cgi?q1=Hebrews+12:10&amp;t1=en_nas" TargetMode="External"/><Relationship Id="rId233" Type="http://schemas.openxmlformats.org/officeDocument/2006/relationships/hyperlink" Target="http://www.studylight.org/desk/index.cgi?q1=Psalms+98:1&amp;t1=en_nas" TargetMode="External"/><Relationship Id="rId234" Type="http://schemas.openxmlformats.org/officeDocument/2006/relationships/hyperlink" Target="http://www.studylight.org/desk/index.cgi?q1=Isaiah+63:3&amp;t1=en_nas" TargetMode="External"/><Relationship Id="rId235" Type="http://schemas.openxmlformats.org/officeDocument/2006/relationships/hyperlink" Target="http://www.studylight.org/desk/index.cgi?q1=Job+38:7&amp;t1=en_nas" TargetMode="External"/><Relationship Id="rId236" Type="http://schemas.openxmlformats.org/officeDocument/2006/relationships/hyperlink" Target="http://www.studylight.org/desk/index.cgi?q1=Romans+8:22&amp;t1=en_nas" TargetMode="External"/><Relationship Id="rId237" Type="http://schemas.openxmlformats.org/officeDocument/2006/relationships/hyperlink" Target="http://www.studylight.org/desk/index.cgi?q1=2 Thessalonians+1:10&amp;t1=en_nas" TargetMode="External"/><Relationship Id="rId238" Type="http://schemas.openxmlformats.org/officeDocument/2006/relationships/hyperlink" Target="http://www.studylight.org/desk/index.cgi?q1=Isaiah+25:9&amp;t1=en_nas" TargetMode="External"/><Relationship Id="rId239" Type="http://schemas.openxmlformats.org/officeDocument/2006/relationships/hyperlink" Target="http://www.studylight.org/desk/index.cgi?q1=Psalms+99:1&amp;t1=en_nas" TargetMode="External"/><Relationship Id="rId240" Type="http://schemas.openxmlformats.org/officeDocument/2006/relationships/hyperlink" Target="http://www.studylight.org/desk/index.cgi?q1=Jeremiah+5:22&amp;t1=en_nas" TargetMode="External"/><Relationship Id="rId241" Type="http://schemas.openxmlformats.org/officeDocument/2006/relationships/hyperlink" Target="http://www.studylight.org/desk/index.cgi?q1=Exodus+25:21-22&amp;t1=en_nas" TargetMode="External"/><Relationship Id="rId242" Type="http://schemas.openxmlformats.org/officeDocument/2006/relationships/hyperlink" Target="http://www.studylight.org/desk/index.cgi?q1=1 Samuel+4:4&amp;t1=en_nas" TargetMode="External"/><Relationship Id="rId243" Type="http://schemas.openxmlformats.org/officeDocument/2006/relationships/hyperlink" Target="http://www.studylight.org/desk/index.cgi?q1=Numbers+7:89&amp;t1=en_nas" TargetMode="External"/><Relationship Id="rId244" Type="http://schemas.openxmlformats.org/officeDocument/2006/relationships/hyperlink" Target="http://www.studylight.org/desk/index.cgi?q1=Isaiah+6:1-3&amp;t1=en_nas" TargetMode="External"/><Relationship Id="rId245" Type="http://schemas.openxmlformats.org/officeDocument/2006/relationships/hyperlink" Target="http://www.studylight.org/desk/index.cgi?q1=Revelation+4:2&amp;t1=en_nas" TargetMode="External"/><Relationship Id="rId246" Type="http://schemas.openxmlformats.org/officeDocument/2006/relationships/hyperlink" Target="http://www.studylight.org/desk/index.cgi?q1=John+14:6&amp;t1=en_nas" TargetMode="External"/><Relationship Id="rId247" Type="http://schemas.openxmlformats.org/officeDocument/2006/relationships/hyperlink" Target="http://www.studylight.org/desk/index.cgi?q1=Exodus+16:10-11&amp;t1=en_nas" TargetMode="External"/><Relationship Id="rId248" Type="http://schemas.openxmlformats.org/officeDocument/2006/relationships/hyperlink" Target="http://www.studylight.org/desk/index.cgi?q1=Numbers+12:5&amp;t1=en_nas" TargetMode="External"/><Relationship Id="rId249" Type="http://schemas.openxmlformats.org/officeDocument/2006/relationships/hyperlink" Target="http://www.studylight.org/desk/index.cgi?q1=Hebrews+7:26&amp;t1=en_nas" TargetMode="External"/><Relationship Id="rId250" Type="http://schemas.openxmlformats.org/officeDocument/2006/relationships/hyperlink" Target="http://www.studylight.org/desk/index.cgi?q1=Psalms+40:7-8&amp;t1=en_nas" TargetMode="External"/><Relationship Id="rId251" Type="http://schemas.openxmlformats.org/officeDocument/2006/relationships/hyperlink" Target="http://www.studylight.org/desk/index.cgi?q1=Psalms+101:1&amp;t1=en_nas" TargetMode="External"/><Relationship Id="rId252" Type="http://schemas.openxmlformats.org/officeDocument/2006/relationships/hyperlink" Target="http://www.studylight.org/desk/index.cgi?q1=Luke+10:21&amp;t1=en_nas" TargetMode="External"/><Relationship Id="rId253" Type="http://schemas.openxmlformats.org/officeDocument/2006/relationships/hyperlink" Target="http://www.studylight.org/desk/index.cgi?q1=Hebrews+5:7&amp;t1=en_nas" TargetMode="External"/><Relationship Id="rId254" Type="http://schemas.openxmlformats.org/officeDocument/2006/relationships/hyperlink" Target="http://www.studylight.org/desk/index.cgi?q1=1 Thessalonians+5:18&amp;t1=en_nas" TargetMode="External"/><Relationship Id="rId255" Type="http://schemas.openxmlformats.org/officeDocument/2006/relationships/hyperlink" Target="http://www.studylight.org/desk/index.cgi?q1=Hebrews+12:3&amp;t1=en_nas" TargetMode="External"/><Relationship Id="rId256" Type="http://schemas.openxmlformats.org/officeDocument/2006/relationships/hyperlink" Target="http://www.studylight.org/desk/index.cgi?q1=Psalms+22:8&amp;t1=en_nas" TargetMode="External"/><Relationship Id="rId257" Type="http://schemas.openxmlformats.org/officeDocument/2006/relationships/hyperlink" Target="http://www.studylight.org/desk/index.cgi?q1=Matthew+27:43&amp;t1=en_nas" TargetMode="External"/><Relationship Id="rId258" Type="http://schemas.openxmlformats.org/officeDocument/2006/relationships/hyperlink" Target="http://www.studylight.org/desk/index.cgi?q1=Psalms+22:1&amp;t1=en_nas" TargetMode="External"/><Relationship Id="rId259" Type="http://schemas.openxmlformats.org/officeDocument/2006/relationships/hyperlink" Target="http://www.studylight.org/desk/index.cgi?q1=Matthew+27:46&amp;t1=en_nas" TargetMode="External"/><Relationship Id="rId260" Type="http://schemas.openxmlformats.org/officeDocument/2006/relationships/hyperlink" Target="http://www.studylight.org/desk/index.cgi?q1=Psalms+16:10&amp;t1=en_nas" TargetMode="External"/><Relationship Id="rId261" Type="http://schemas.openxmlformats.org/officeDocument/2006/relationships/hyperlink" Target="http://www.studylight.org/desk/index.cgi?q1=Acts+2:29-31&amp;t1=en_nas" TargetMode="External"/><Relationship Id="rId262" Type="http://schemas.openxmlformats.org/officeDocument/2006/relationships/hyperlink" Target="http://www.studylight.org/desk/index.cgi?q1=Luke+3:23&amp;t1=en_nas" TargetMode="External"/><Relationship Id="rId263" Type="http://schemas.openxmlformats.org/officeDocument/2006/relationships/hyperlink" Target="http://www.studylight.org/desk/index.cgi?q1=Isaiah+52:14&amp;t1=en_nas" TargetMode="External"/><Relationship Id="rId264" Type="http://schemas.openxmlformats.org/officeDocument/2006/relationships/hyperlink" Target="http://www.studylight.org/desk/index.cgi?q1=Isaiah+53:3&amp;t1=en_nas" TargetMode="External"/><Relationship Id="rId265" Type="http://schemas.openxmlformats.org/officeDocument/2006/relationships/hyperlink" Target="http://www.studylight.org/desk/index.cgi?q1=Isaiah+53:10&amp;t1=en_nas" TargetMode="External"/><Relationship Id="rId266" Type="http://schemas.openxmlformats.org/officeDocument/2006/relationships/hyperlink" Target="http://www.studylight.org/desk/index.cgi?q1=Zechariah+13:7&amp;t1=en_nas" TargetMode="External"/><Relationship Id="rId267" Type="http://schemas.openxmlformats.org/officeDocument/2006/relationships/hyperlink" Target="http://www.studylight.org/desk/index.cgi?q1=Mark+14:34&amp;t1=en_nas" TargetMode="External"/><Relationship Id="rId268" Type="http://schemas.openxmlformats.org/officeDocument/2006/relationships/hyperlink" Target="http://www.studylight.org/desk/index.cgi?q1=Lamentations+1:12&amp;t1=en_nas" TargetMode="External"/><Relationship Id="rId269" Type="http://schemas.openxmlformats.org/officeDocument/2006/relationships/hyperlink" Target="http://www.studylight.org/desk/index.cgi?q1=Psalms+89:3-4&amp;t1=en_nas" TargetMode="External"/><Relationship Id="rId270" Type="http://schemas.openxmlformats.org/officeDocument/2006/relationships/hyperlink" Target="http://www.studylight.org/desk/index.cgi?q1=Psa+89:19-37&amp;t1=en_nas" TargetMode="External"/><Relationship Id="rId271" Type="http://schemas.openxmlformats.org/officeDocument/2006/relationships/hyperlink" Target="http://www.studylight.org/desk/index.cgi?q1=Isaiah+19:20&amp;t1=en_nas" TargetMode="External"/><Relationship Id="rId272" Type="http://schemas.openxmlformats.org/officeDocument/2006/relationships/hyperlink" Target="http://www.studylight.org/desk/index.cgi?q1=Isa+61:1-3&amp;t1=en_nas" TargetMode="External"/><Relationship Id="rId273" Type="http://schemas.openxmlformats.org/officeDocument/2006/relationships/hyperlink" Target="http://www.studylight.org/desk/index.cgi?q1=Luke+4:18-19&amp;t1=en_nas" TargetMode="External"/><Relationship Id="rId274" Type="http://schemas.openxmlformats.org/officeDocument/2006/relationships/hyperlink" Target="http://www.studylight.org/desk/index.cgi?q1=Psalms+102:3&amp;t1=en_nas" TargetMode="External"/><Relationship Id="rId275" Type="http://schemas.openxmlformats.org/officeDocument/2006/relationships/hyperlink" Target="http://www.studylight.org/desk/index.cgi?q1=Psa+102:11&amp;t1=en_nas" TargetMode="External"/><Relationship Id="rId276" Type="http://schemas.openxmlformats.org/officeDocument/2006/relationships/hyperlink" Target="http://www.studylight.org/desk/index.cgi?q1=Isaiah+65:8&amp;t1=en_nas" TargetMode="External"/><Relationship Id="rId277" Type="http://schemas.openxmlformats.org/officeDocument/2006/relationships/hyperlink" Target="http://www.studylight.org/desk/index.cgi?q1=Hebrews+1:10&amp;t1=en_nas" TargetMode="External"/><Relationship Id="rId278" Type="http://schemas.openxmlformats.org/officeDocument/2006/relationships/hyperlink" Target="http://www.studylight.org/desk/index.cgi?q1=Romans+10:10&amp;t1=en_nas" TargetMode="External"/><Relationship Id="rId279" Type="http://schemas.openxmlformats.org/officeDocument/2006/relationships/hyperlink" Target="http://www.studylight.org/desk/index.cgi?q1=Isaiah+43:25&amp;t1=en_nas" TargetMode="External"/><Relationship Id="rId280" Type="http://schemas.openxmlformats.org/officeDocument/2006/relationships/hyperlink" Target="http://www.studylight.org/desk/index.cgi?q1=Exodus+15:26&amp;t1=en_nas" TargetMode="External"/><Relationship Id="rId281" Type="http://schemas.openxmlformats.org/officeDocument/2006/relationships/hyperlink" Target="http://www.studylight.org/desk/index.cgi?q1=Isaiah+33:24&amp;t1=en_nas" TargetMode="External"/><Relationship Id="rId282" Type="http://schemas.openxmlformats.org/officeDocument/2006/relationships/hyperlink" Target="http://www.studylight.org/desk/index.cgi?q1=Exodus+19:4&amp;t1=en_nas" TargetMode="External"/><Relationship Id="rId283" Type="http://schemas.openxmlformats.org/officeDocument/2006/relationships/hyperlink" Target="http://www.studylight.org/desk/index.cgi?q1=Isaiah+40:31&amp;t1=en_nas" TargetMode="External"/><Relationship Id="rId284" Type="http://schemas.openxmlformats.org/officeDocument/2006/relationships/hyperlink" Target="http://www.studylight.org/desk/index.cgi?q1=Exodus+34:5-7&amp;t1=en_nas" TargetMode="External"/><Relationship Id="rId285" Type="http://schemas.openxmlformats.org/officeDocument/2006/relationships/hyperlink" Target="http://www.studylight.org/desk/index.cgi?q1=Romans+3:25&amp;t1=en_nas" TargetMode="External"/><Relationship Id="rId286" Type="http://schemas.openxmlformats.org/officeDocument/2006/relationships/hyperlink" Target="http://www.studylight.org/desk/index.cgi?q1=Isaiah+45:8&amp;t1=en_nas" TargetMode="External"/><Relationship Id="rId287" Type="http://schemas.openxmlformats.org/officeDocument/2006/relationships/hyperlink" Target="http://www.studylight.org/desk/index.cgi?q1=Leviticus+16:21-22&amp;t1=en_nas" TargetMode="External"/><Relationship Id="rId288" Type="http://schemas.openxmlformats.org/officeDocument/2006/relationships/hyperlink" Target="http://www.studylight.org/desk/index.cgi?q1=Isaiah+49:13-15&amp;t1=en_nas" TargetMode="External"/><Relationship Id="rId289" Type="http://schemas.openxmlformats.org/officeDocument/2006/relationships/hyperlink" Target="http://www.studylight.org/desk/index.cgi?q1=Micah+7:18-19&amp;t1=en_nas" TargetMode="External"/><Relationship Id="rId290" Type="http://schemas.openxmlformats.org/officeDocument/2006/relationships/hyperlink" Target="http://www.studylight.org/desk/index.cgi?q1=John+14:19&amp;t1=en_nas" TargetMode="External"/><Relationship Id="rId291" Type="http://schemas.openxmlformats.org/officeDocument/2006/relationships/hyperlink" Target="http://www.studylight.org/desk/index.cgi?q1=John+14:20&amp;t1=en_nas" TargetMode="External"/><Relationship Id="rId292" Type="http://schemas.openxmlformats.org/officeDocument/2006/relationships/hyperlink" Target="http://www.studylight.org/desk/index.cgi?q1=1 Timothy+5:21&amp;t1=en_nas" TargetMode="External"/><Relationship Id="rId293" Type="http://schemas.openxmlformats.org/officeDocument/2006/relationships/hyperlink" Target="http://www.studylight.org/desk/index.cgi?q1=Psalms+104:1&amp;t1=en_nas" TargetMode="External"/><Relationship Id="rId294" Type="http://schemas.openxmlformats.org/officeDocument/2006/relationships/hyperlink" Target="http://www.studylight.org/desk/index.cgi?q1=John+1:18&amp;t1=en_nas" TargetMode="External"/><Relationship Id="rId295" Type="http://schemas.openxmlformats.org/officeDocument/2006/relationships/hyperlink" Target="http://www.studylight.org/desk/index.cgi?q1=Psalms+36:9&amp;t1=en_nas" TargetMode="External"/><Relationship Id="rId296" Type="http://schemas.openxmlformats.org/officeDocument/2006/relationships/hyperlink" Target="http://www.studylight.org/desk/index.cgi?q1=Isaiah+26:20-21&amp;t1=en_nas" TargetMode="External"/><Relationship Id="rId297" Type="http://schemas.openxmlformats.org/officeDocument/2006/relationships/hyperlink" Target="http://www.studylight.org/desk/index.cgi?q1=Hebrews+1:14&amp;t1=en_nas" TargetMode="External"/><Relationship Id="rId298" Type="http://schemas.openxmlformats.org/officeDocument/2006/relationships/hyperlink" Target="http://www.studylight.org/desk/index.cgi?q1=Isaiah+4:4&amp;t1=en_nas" TargetMode="External"/><Relationship Id="rId299" Type="http://schemas.openxmlformats.org/officeDocument/2006/relationships/hyperlink" Target="http://www.studylight.org/desk/index.cgi?q1=Job+33:4&amp;t1=en_nas" TargetMode="External"/><Relationship Id="rId300" Type="http://schemas.openxmlformats.org/officeDocument/2006/relationships/hyperlink" Target="http://www.studylight.org/desk/index.cgi?q1=John+5:21&amp;t1=en_nas" TargetMode="External"/><Relationship Id="rId301" Type="http://schemas.openxmlformats.org/officeDocument/2006/relationships/hyperlink" Target="http://www.studylight.org/desk/index.cgi?q1=Joh+6:63&amp;t1=en_nas" TargetMode="External"/><Relationship Id="rId302" Type="http://schemas.openxmlformats.org/officeDocument/2006/relationships/hyperlink" Target="http://www.studylight.org/desk/index.cgi?q1=Isaiah+28:16&amp;t1=en_nas" TargetMode="External"/><Relationship Id="rId303" Type="http://schemas.openxmlformats.org/officeDocument/2006/relationships/hyperlink" Target="http://www.studylight.org/desk/index.cgi?q1=Song of Solomon+8:7&amp;t1=en_nas" TargetMode="External"/><Relationship Id="rId304" Type="http://schemas.openxmlformats.org/officeDocument/2006/relationships/hyperlink" Target="http://www.studylight.org/desk/index.cgi?q1=Isaiah+54:10&amp;t1=en_nas" TargetMode="External"/><Relationship Id="rId305" Type="http://schemas.openxmlformats.org/officeDocument/2006/relationships/hyperlink" Target="http://www.studylight.org/desk/index.cgi?q1=Psalms+114:8&amp;t1=en_nas" TargetMode="External"/><Relationship Id="rId306" Type="http://schemas.openxmlformats.org/officeDocument/2006/relationships/hyperlink" Target="http://www.studylight.org/desk/index.cgi?q1=Judges+9:13&amp;t1=en_nas" TargetMode="External"/><Relationship Id="rId307" Type="http://schemas.openxmlformats.org/officeDocument/2006/relationships/hyperlink" Target="http://www.studylight.org/desk/index.cgi?q1=2 Corinthians+3:18&amp;t1=en_nas" TargetMode="External"/><Relationship Id="rId308" Type="http://schemas.openxmlformats.org/officeDocument/2006/relationships/hyperlink" Target="http://www.studylight.org/desk/index.cgi?q1=John+6:33-34&amp;t1=en_nas" TargetMode="External"/><Relationship Id="rId309" Type="http://schemas.openxmlformats.org/officeDocument/2006/relationships/hyperlink" Target="http://www.studylight.org/desk/index.cgi?q1=Isaiah+61:3&amp;t1=en_nas" TargetMode="External"/><Relationship Id="rId310" Type="http://schemas.openxmlformats.org/officeDocument/2006/relationships/hyperlink" Target="http://www.studylight.org/desk/index.cgi?q1=John+15:5&amp;t1=en_nas" TargetMode="External"/><Relationship Id="rId311" Type="http://schemas.openxmlformats.org/officeDocument/2006/relationships/hyperlink" Target="http://www.studylight.org/desk/index.cgi?q1=Malachi+4:2&amp;t1=en_nas" TargetMode="External"/><Relationship Id="rId312" Type="http://schemas.openxmlformats.org/officeDocument/2006/relationships/hyperlink" Target="http://www.studylight.org/desk/index.cgi?q1=Psalms+130:6&amp;t1=en_nas" TargetMode="External"/><Relationship Id="rId313" Type="http://schemas.openxmlformats.org/officeDocument/2006/relationships/hyperlink" Target="http://www.studylight.org/desk/index.cgi?q1=John+9:4&amp;t1=en_nas" TargetMode="External"/><Relationship Id="rId314" Type="http://schemas.openxmlformats.org/officeDocument/2006/relationships/hyperlink" Target="http://www.studylight.org/desk/index.cgi?q1=Matthew+20:1-8&amp;t1=en_nas" TargetMode="External"/><Relationship Id="rId315" Type="http://schemas.openxmlformats.org/officeDocument/2006/relationships/hyperlink" Target="http://www.studylight.org/desk/index.cgi?q1=Revelation+15:2-3&amp;t1=en_nas" TargetMode="External"/><Relationship Id="rId316" Type="http://schemas.openxmlformats.org/officeDocument/2006/relationships/hyperlink" Target="http://www.studylight.org/desk/index.cgi?q1=Ephesians+1:22-23&amp;t1=en_nas" TargetMode="External"/><Relationship Id="rId317" Type="http://schemas.openxmlformats.org/officeDocument/2006/relationships/hyperlink" Target="http://www.studylight.org/desk/index.cgi?q1=Revelation+7:17&amp;t1=en_nas" TargetMode="External"/><Relationship Id="rId318" Type="http://schemas.openxmlformats.org/officeDocument/2006/relationships/hyperlink" Target="http://www.studylight.org/desk/index.cgi?q1=Psalms+40:2-3&amp;t1=en_nas" TargetMode="External"/><Relationship Id="rId319" Type="http://schemas.openxmlformats.org/officeDocument/2006/relationships/hyperlink" Target="http://www.studylight.org/desk/index.cgi?q1=Galatians+3:29&amp;t1=en_nas" TargetMode="External"/><Relationship Id="rId320" Type="http://schemas.openxmlformats.org/officeDocument/2006/relationships/hyperlink" Target="http://www.studylight.org/desk/index.cgi?q1=Luke+1:72&amp;t1=en_nas" TargetMode="External"/><Relationship Id="rId321" Type="http://schemas.openxmlformats.org/officeDocument/2006/relationships/hyperlink" Target="http://www.studylight.org/desk/index.cgi?q1=Hebrews+11:10&amp;t1=en_nas" TargetMode="External"/><Relationship Id="rId322" Type="http://schemas.openxmlformats.org/officeDocument/2006/relationships/hyperlink" Target="http://www.studylight.org/desk/index.cgi?q1=Amos+8:11&amp;t1=en_nas" TargetMode="External"/><Relationship Id="rId323" Type="http://schemas.openxmlformats.org/officeDocument/2006/relationships/hyperlink" Target="http://www.studylight.org/desk/index.cgi?q1=Genesis+15:13-16&amp;t1=en_nas" TargetMode="External"/><Relationship Id="rId324" Type="http://schemas.openxmlformats.org/officeDocument/2006/relationships/hyperlink" Target="http://www.studylight.org/desk/index.cgi?q1=Gen+46:1-4&amp;t1=en_nas" TargetMode="External"/><Relationship Id="rId325" Type="http://schemas.openxmlformats.org/officeDocument/2006/relationships/hyperlink" Target="http://www.studylight.org/desk/index.cgi?q1=Hosea+2:6-7&amp;t1=en_nas" TargetMode="External"/><Relationship Id="rId326" Type="http://schemas.openxmlformats.org/officeDocument/2006/relationships/hyperlink" Target="http://www.studylight.org/desk/index.cgi?q1=2 Corinthians+4:17-18&amp;t1=en_nas" TargetMode="External"/><Relationship Id="rId327" Type="http://schemas.openxmlformats.org/officeDocument/2006/relationships/hyperlink" Target="http://www.studylight.org/desk/index.cgi?q1=Revelation+18:4&amp;t1=en_nas" TargetMode="External"/><Relationship Id="rId328" Type="http://schemas.openxmlformats.org/officeDocument/2006/relationships/hyperlink" Target="http://www.studylight.org/desk/index.cgi?q1=Isaiah+65:13-15&amp;t1=en_nas" TargetMode="External"/><Relationship Id="rId329" Type="http://schemas.openxmlformats.org/officeDocument/2006/relationships/hyperlink" Target="http://www.studylight.org/desk/index.cgi?q1=Hebrews+11:25-26&amp;t1=en_nas" TargetMode="External"/><Relationship Id="rId330" Type="http://schemas.openxmlformats.org/officeDocument/2006/relationships/hyperlink" Target="http://www.studylight.org/desk/index.cgi?q1=1 Corinthians+10:4&amp;t1=en_nas" TargetMode="External"/><Relationship Id="rId331" Type="http://schemas.openxmlformats.org/officeDocument/2006/relationships/hyperlink" Target="http://www.studylight.org/desk/index.cgi?q1=Galatians+3:8&amp;t1=en_nas" TargetMode="External"/><Relationship Id="rId332" Type="http://schemas.openxmlformats.org/officeDocument/2006/relationships/hyperlink" Target="http://www.studylight.org/desk/index.cgi?q1=Hebrews+10:19-21&amp;t1=en_nas" TargetMode="External"/><Relationship Id="rId333" Type="http://schemas.openxmlformats.org/officeDocument/2006/relationships/hyperlink" Target="http://www.studylight.org/desk/index.cgi?q1=Isaiah+43:24&amp;t1=en_nas" TargetMode="External"/><Relationship Id="rId334" Type="http://schemas.openxmlformats.org/officeDocument/2006/relationships/hyperlink" Target="http://www.studylight.org/desk/index.cgi?q1=Isaiah+42:25&amp;t1=en_nas" TargetMode="External"/><Relationship Id="rId335" Type="http://schemas.openxmlformats.org/officeDocument/2006/relationships/hyperlink" Target="http://www.studylight.org/desk/index.cgi?q1=Isaiah+43:1&amp;t1=en_nas" TargetMode="External"/><Relationship Id="rId336" Type="http://schemas.openxmlformats.org/officeDocument/2006/relationships/hyperlink" Target="http://www.studylight.org/desk/index.cgi?q1=Psalms+89:30-35&amp;t1=en_nas" TargetMode="External"/><Relationship Id="rId337" Type="http://schemas.openxmlformats.org/officeDocument/2006/relationships/hyperlink" Target="http://www.studylight.org/desk/index.cgi?q1=Psa+99:8&amp;t1=en_nas" TargetMode="External"/><Relationship Id="rId338" Type="http://schemas.openxmlformats.org/officeDocument/2006/relationships/hyperlink" Target="http://www.studylight.org/desk/index.cgi?q1=Exodus+32:1-4&amp;t1=en_nas" TargetMode="External"/><Relationship Id="rId339" Type="http://schemas.openxmlformats.org/officeDocument/2006/relationships/hyperlink" Target="http://www.studylight.org/desk/index.cgi?q1=Romans+3:9-19&amp;t1=en_nas" TargetMode="External"/><Relationship Id="rId340" Type="http://schemas.openxmlformats.org/officeDocument/2006/relationships/hyperlink" Target="http://www.studylight.org/desk/index.cgi?q1=Numbers+11:1-21&amp;t1=en_nas" TargetMode="External"/><Relationship Id="rId341" Type="http://schemas.openxmlformats.org/officeDocument/2006/relationships/hyperlink" Target="http://www.studylight.org/desk/index.cgi?q1=Num+16:46-47&amp;t1=en_nas" TargetMode="External"/><Relationship Id="rId342" Type="http://schemas.openxmlformats.org/officeDocument/2006/relationships/hyperlink" Target="http://www.studylight.org/desk/index.cgi?q1=Judges+13:19-20&amp;t1=en_nas" TargetMode="External"/><Relationship Id="rId343" Type="http://schemas.openxmlformats.org/officeDocument/2006/relationships/hyperlink" Target="http://www.studylight.org/desk/index.cgi?q1=Numbers+25:1-3&amp;t1=en_nas" TargetMode="External"/><Relationship Id="rId344" Type="http://schemas.openxmlformats.org/officeDocument/2006/relationships/hyperlink" Target="http://www.studylight.org/desk/index.cgi?q1=Numbers+25:7-13&amp;t1=en_nas" TargetMode="External"/><Relationship Id="rId345" Type="http://schemas.openxmlformats.org/officeDocument/2006/relationships/hyperlink" Target="http://www.studylight.org/desk/index.cgi?q1=Psalms+119:139&amp;t1=en_nas" TargetMode="External"/><Relationship Id="rId346" Type="http://schemas.openxmlformats.org/officeDocument/2006/relationships/hyperlink" Target="http://www.studylight.org/desk/index.cgi?q1=John+2:17&amp;t1=en_nas" TargetMode="External"/><Relationship Id="rId347" Type="http://schemas.openxmlformats.org/officeDocument/2006/relationships/hyperlink" Target="http://www.studylight.org/desk/index.cgi?q1=Ezra+9:6&amp;t1=en_nas" TargetMode="External"/><Relationship Id="rId348" Type="http://schemas.openxmlformats.org/officeDocument/2006/relationships/hyperlink" Target="http://www.studylight.org/desk/index.cgi?q1=Psalms+107:1&amp;t1=en_nas" TargetMode="External"/><Relationship Id="rId349" Type="http://schemas.openxmlformats.org/officeDocument/2006/relationships/hyperlink" Target="http://www.studylight.org/desk/index.cgi?q1=Genesis+49:1&amp;t1=en_nas" TargetMode="External"/><Relationship Id="rId350" Type="http://schemas.openxmlformats.org/officeDocument/2006/relationships/hyperlink" Target="http://www.studylight.org/desk/index.cgi?q1=John+11:52&amp;t1=en_nas" TargetMode="External"/><Relationship Id="rId351" Type="http://schemas.openxmlformats.org/officeDocument/2006/relationships/hyperlink" Target="http://www.studylight.org/desk/index.cgi?q1=Luke+15:13-14&amp;t1=en_nas" TargetMode="External"/><Relationship Id="rId352" Type="http://schemas.openxmlformats.org/officeDocument/2006/relationships/hyperlink" Target="http://www.studylight.org/desk/index.cgi?q1=Hebrews+11:9-10&amp;t1=en_nas" TargetMode="External"/><Relationship Id="rId353" Type="http://schemas.openxmlformats.org/officeDocument/2006/relationships/hyperlink" Target="http://www.studylight.org/desk/index.cgi?q1=Jeremiah+31:25&amp;t1=en_nas" TargetMode="External"/><Relationship Id="rId354" Type="http://schemas.openxmlformats.org/officeDocument/2006/relationships/hyperlink" Target="http://www.studylight.org/desk/index.cgi?q1=Isaiah+28:12&amp;t1=en_nas" TargetMode="External"/><Relationship Id="rId355" Type="http://schemas.openxmlformats.org/officeDocument/2006/relationships/hyperlink" Target="http://www.studylight.org/desk/index.cgi?q1=Matthew+11:28&amp;t1=en_nas" TargetMode="External"/><Relationship Id="rId356" Type="http://schemas.openxmlformats.org/officeDocument/2006/relationships/hyperlink" Target="http://www.studylight.org/desk/index.cgi?q1=Job+35:9-10&amp;t1=en_nas" TargetMode="External"/><Relationship Id="rId357" Type="http://schemas.openxmlformats.org/officeDocument/2006/relationships/hyperlink" Target="http://www.studylight.org/desk/index.cgi?q1=Isaiah+42:6-7&amp;t1=en_nas" TargetMode="External"/><Relationship Id="rId358" Type="http://schemas.openxmlformats.org/officeDocument/2006/relationships/hyperlink" Target="http://www.studylight.org/desk/index.cgi?q1=Psalms+51:17&amp;t1=en_nas" TargetMode="External"/><Relationship Id="rId359" Type="http://schemas.openxmlformats.org/officeDocument/2006/relationships/hyperlink" Target="http://www.studylight.org/desk/index.cgi?q1=Zechariah+9:11&amp;t1=en_nas" TargetMode="External"/><Relationship Id="rId360" Type="http://schemas.openxmlformats.org/officeDocument/2006/relationships/hyperlink" Target="http://www.studylight.org/desk/index.cgi?q1=Isaiah+33:24&amp;t1=en_nas" TargetMode="External"/><Relationship Id="rId361" Type="http://schemas.openxmlformats.org/officeDocument/2006/relationships/hyperlink" Target="http://www.studylight.org/desk/index.cgi?q1=Psalms+66:16&amp;t1=en_nas" TargetMode="External"/><Relationship Id="rId362" Type="http://schemas.openxmlformats.org/officeDocument/2006/relationships/hyperlink" Target="http://www.studylight.org/desk/index.cgi?q1=Genesis+13:10&amp;t1=en_nas" TargetMode="External"/><Relationship Id="rId363" Type="http://schemas.openxmlformats.org/officeDocument/2006/relationships/hyperlink" Target="http://www.studylight.org/desk/index.cgi?q1=Revelation+2:3&amp;t1=en_nas" TargetMode="External"/><Relationship Id="rId364" Type="http://schemas.openxmlformats.org/officeDocument/2006/relationships/hyperlink" Target="http://www.studylight.org/desk/index.cgi?q1=Psalms+109:1&amp;t1=en_nas" TargetMode="External"/><Relationship Id="rId365" Type="http://schemas.openxmlformats.org/officeDocument/2006/relationships/hyperlink" Target="http://www.studylight.org/desk/index.cgi?q1=Acts+1:20&amp;t1=en_nas" TargetMode="External"/><Relationship Id="rId366" Type="http://schemas.openxmlformats.org/officeDocument/2006/relationships/hyperlink" Target="http://www.studylight.org/desk/index.cgi?q1=Psalms+139:21-22&amp;t1=en_nas" TargetMode="External"/><Relationship Id="rId367" Type="http://schemas.openxmlformats.org/officeDocument/2006/relationships/hyperlink" Target="http://www.studylight.org/desk/index.cgi?q1=John+8:48&amp;t1=en_nas" TargetMode="External"/><Relationship Id="rId368" Type="http://schemas.openxmlformats.org/officeDocument/2006/relationships/hyperlink" Target="http://www.studylight.org/desk/index.cgi?q1=John+10:33&amp;t1=en_nas" TargetMode="External"/><Relationship Id="rId369" Type="http://schemas.openxmlformats.org/officeDocument/2006/relationships/hyperlink" Target="http://www.studylight.org/desk/index.cgi?q1=Joh+15:25&amp;t1=en_nas" TargetMode="External"/><Relationship Id="rId370" Type="http://schemas.openxmlformats.org/officeDocument/2006/relationships/hyperlink" Target="http://www.studylight.org/desk/index.cgi?q1=John+13:26-27&amp;t1=en_nas" TargetMode="External"/><Relationship Id="rId371" Type="http://schemas.openxmlformats.org/officeDocument/2006/relationships/hyperlink" Target="http://www.studylight.org/desk/index.cgi?q1=Zechariah+3:1-2&amp;t1=en_nas" TargetMode="External"/><Relationship Id="rId372" Type="http://schemas.openxmlformats.org/officeDocument/2006/relationships/hyperlink" Target="http://www.studylight.org/desk/index.cgi?q1=Luke+22:31-32&amp;t1=en_nas" TargetMode="External"/><Relationship Id="rId373" Type="http://schemas.openxmlformats.org/officeDocument/2006/relationships/hyperlink" Target="http://www.studylight.org/desk/index.cgi?q1=1 Peter+1:5&amp;t1=en_nas" TargetMode="External"/><Relationship Id="rId374" Type="http://schemas.openxmlformats.org/officeDocument/2006/relationships/hyperlink" Target="http://www.studylight.org/desk/index.cgi?q1=John+17:12&amp;t1=en_nas" TargetMode="External"/><Relationship Id="rId375" Type="http://schemas.openxmlformats.org/officeDocument/2006/relationships/hyperlink" Target="http://www.studylight.org/desk/index.cgi?q1=Revelation+12:9-11&amp;t1=en_nas" TargetMode="External"/><Relationship Id="rId376" Type="http://schemas.openxmlformats.org/officeDocument/2006/relationships/hyperlink" Target="http://www.studylight.org/desk/index.cgi?q1=Acts+1:15&amp;t1=en_nas" TargetMode="External"/><Relationship Id="rId377" Type="http://schemas.openxmlformats.org/officeDocument/2006/relationships/hyperlink" Target="http://www.studylight.org/desk/index.cgi?q1=Psalms+69:25&amp;t1=en_nas" TargetMode="External"/><Relationship Id="rId378" Type="http://schemas.openxmlformats.org/officeDocument/2006/relationships/hyperlink" Target="http://www.studylight.org/desk/index.cgi?q1=Acts+1:20&amp;t1=en_nas" TargetMode="External"/><Relationship Id="rId379" Type="http://schemas.openxmlformats.org/officeDocument/2006/relationships/hyperlink" Target="http://www.studylight.org/desk/index.cgi?q1=Psalms+69:25&amp;t1=en_nas" TargetMode="External"/><Relationship Id="rId380" Type="http://schemas.openxmlformats.org/officeDocument/2006/relationships/hyperlink" Target="http://www.studylight.org/desk/index.cgi?q1=Romans+11:26&amp;t1=en_nas" TargetMode="External"/><Relationship Id="rId381" Type="http://schemas.openxmlformats.org/officeDocument/2006/relationships/hyperlink" Target="http://www.studylight.org/desk/index.cgi?q1=Psalms+69:20&amp;t1=en_nas" TargetMode="External"/><Relationship Id="rId382" Type="http://schemas.openxmlformats.org/officeDocument/2006/relationships/hyperlink" Target="http://www.studylight.org/desk/index.cgi?q1=Psa+55:12-15&amp;t1=en_nas" TargetMode="External"/><Relationship Id="rId383" Type="http://schemas.openxmlformats.org/officeDocument/2006/relationships/hyperlink" Target="http://www.studylight.org/desk/index.cgi?q1=Hebrews+5:7-9&amp;t1=en_nas" TargetMode="External"/><Relationship Id="rId384" Type="http://schemas.openxmlformats.org/officeDocument/2006/relationships/hyperlink" Target="http://www.studylight.org/desk/index.cgi?q1=Psalms+16:8&amp;t1=en_nas" TargetMode="External"/><Relationship Id="rId385" Type="http://schemas.openxmlformats.org/officeDocument/2006/relationships/hyperlink" Target="http://www.studylight.org/desk/index.cgi?q1=Psalms+22:22&amp;t1=en_nas" TargetMode="External"/><Relationship Id="rId386" Type="http://schemas.openxmlformats.org/officeDocument/2006/relationships/hyperlink" Target="http://www.studylight.org/desk/index.cgi?q1=Hebrews+2:11-12&amp;t1=en_nas" TargetMode="External"/><Relationship Id="rId387" Type="http://schemas.openxmlformats.org/officeDocument/2006/relationships/hyperlink" Target="http://www.studylight.org/desk/index.cgi?q1=Isaiah+61:10&amp;t1=en_nas" TargetMode="External"/><Relationship Id="rId388" Type="http://schemas.openxmlformats.org/officeDocument/2006/relationships/hyperlink" Target="http://www.studylight.org/desk/index.cgi?q1=Psalms+110:1&amp;t1=en_nas" TargetMode="External"/><Relationship Id="rId389" Type="http://schemas.openxmlformats.org/officeDocument/2006/relationships/hyperlink" Target="http://www.studylight.org/desk/index.cgi?q1=Isaiah+42:1-4&amp;t1=en_nas" TargetMode="External"/><Relationship Id="rId390" Type="http://schemas.openxmlformats.org/officeDocument/2006/relationships/hyperlink" Target="http://www.studylight.org/desk/index.cgi?q1=Isaiah+42:5-9&amp;t1=en_nas" TargetMode="External"/><Relationship Id="rId391" Type="http://schemas.openxmlformats.org/officeDocument/2006/relationships/hyperlink" Target="http://www.studylight.org/desk/index.cgi?q1=Matthew+22:42-45&amp;t1=en_nas" TargetMode="External"/><Relationship Id="rId392" Type="http://schemas.openxmlformats.org/officeDocument/2006/relationships/hyperlink" Target="http://www.studylight.org/desk/index.cgi?q1=Acts+2:34-35&amp;t1=en_nas" TargetMode="External"/><Relationship Id="rId393" Type="http://schemas.openxmlformats.org/officeDocument/2006/relationships/hyperlink" Target="http://www.studylight.org/desk/index.cgi?q1=1 Corinthians+15:25&amp;t1=en_nas" TargetMode="External"/><Relationship Id="rId394" Type="http://schemas.openxmlformats.org/officeDocument/2006/relationships/hyperlink" Target="http://www.studylight.org/desk/index.cgi?q1=Luke+24:47&amp;t1=en_nas" TargetMode="External"/><Relationship Id="rId395" Type="http://schemas.openxmlformats.org/officeDocument/2006/relationships/hyperlink" Target="http://www.studylight.org/desk/index.cgi?q1=1 Peter+1:12&amp;t1=en_nas" TargetMode="External"/><Relationship Id="rId396" Type="http://schemas.openxmlformats.org/officeDocument/2006/relationships/hyperlink" Target="http://www.studylight.org/desk/index.cgi?q1=Romans+1:1&amp;t1=en_nas" TargetMode="External"/><Relationship Id="rId397" Type="http://schemas.openxmlformats.org/officeDocument/2006/relationships/hyperlink" Target="http://www.studylight.org/desk/index.cgi?q1=1 Timothy+1:11&amp;t1=en_nas" TargetMode="External"/><Relationship Id="rId398" Type="http://schemas.openxmlformats.org/officeDocument/2006/relationships/hyperlink" Target="http://www.studylight.org/desk/index.cgi?q1=Romans+1:16&amp;t1=en_nas" TargetMode="External"/><Relationship Id="rId399" Type="http://schemas.openxmlformats.org/officeDocument/2006/relationships/hyperlink" Target="http://www.studylight.org/desk/index.cgi?q1=2 Corinthians+3:8&amp;t1=en_nas" TargetMode="External"/><Relationship Id="rId400" Type="http://schemas.openxmlformats.org/officeDocument/2006/relationships/hyperlink" Target="http://www.studylight.org/desk/index.cgi?q1=Isaiah+51:9&amp;t1=en_nas" TargetMode="External"/><Relationship Id="rId401" Type="http://schemas.openxmlformats.org/officeDocument/2006/relationships/hyperlink" Target="http://www.studylight.org/desk/index.cgi?q1=Matthew+1:21&amp;t1=en_nas" TargetMode="External"/><Relationship Id="rId402" Type="http://schemas.openxmlformats.org/officeDocument/2006/relationships/hyperlink" Target="http://www.studylight.org/desk/index.cgi?q1=Psalms+89:3-4&amp;t1=en_nas" TargetMode="External"/><Relationship Id="rId403" Type="http://schemas.openxmlformats.org/officeDocument/2006/relationships/hyperlink" Target="http://www.studylight.org/desk/index.cgi?q1=Isaiah+44:3&amp;t1=en_nas" TargetMode="External"/><Relationship Id="rId404" Type="http://schemas.openxmlformats.org/officeDocument/2006/relationships/hyperlink" Target="http://www.studylight.org/desk/index.cgi?q1=Isa+59:21&amp;t1=en_nas" TargetMode="External"/><Relationship Id="rId405" Type="http://schemas.openxmlformats.org/officeDocument/2006/relationships/hyperlink" Target="http://www.studylight.org/desk/index.cgi?q1=Isaiah+11:10&amp;t1=en_nas" TargetMode="External"/><Relationship Id="rId406" Type="http://schemas.openxmlformats.org/officeDocument/2006/relationships/hyperlink" Target="http://www.studylight.org/desk/index.cgi?q1=Isaiah+49:20&amp;t1=en_nas" TargetMode="External"/><Relationship Id="rId407" Type="http://schemas.openxmlformats.org/officeDocument/2006/relationships/hyperlink" Target="http://www.studylight.org/desk/index.cgi?q1=Isaiah+55:10-11&amp;t1=en_nas" TargetMode="External"/><Relationship Id="rId408" Type="http://schemas.openxmlformats.org/officeDocument/2006/relationships/hyperlink" Target="http://www.studylight.org/desk/index.cgi?q1=Song of Solomon+3:11&amp;t1=en_nas" TargetMode="External"/><Relationship Id="rId409" Type="http://schemas.openxmlformats.org/officeDocument/2006/relationships/hyperlink" Target="http://www.studylight.org/desk/index.cgi?q1=2 Corinthians+6:2&amp;t1=en_nas" TargetMode="External"/><Relationship Id="rId410" Type="http://schemas.openxmlformats.org/officeDocument/2006/relationships/hyperlink" Target="http://www.studylight.org/desk/index.cgi?q1=Luke+19:9&amp;t1=en_nas" TargetMode="External"/><Relationship Id="rId411" Type="http://schemas.openxmlformats.org/officeDocument/2006/relationships/hyperlink" Target="http://www.studylight.org/desk/index.cgi?q1=Psalms+118:24&amp;t1=en_nas" TargetMode="External"/><Relationship Id="rId412" Type="http://schemas.openxmlformats.org/officeDocument/2006/relationships/hyperlink" Target="http://www.studylight.org/desk/index.cgi?q1=Isaiah+33:17&amp;t1=en_nas" TargetMode="External"/><Relationship Id="rId413" Type="http://schemas.openxmlformats.org/officeDocument/2006/relationships/hyperlink" Target="http://www.studylight.org/desk/index.cgi?q1=John+1:14&amp;t1=en_nas" TargetMode="External"/><Relationship Id="rId414" Type="http://schemas.openxmlformats.org/officeDocument/2006/relationships/hyperlink" Target="http://www.studylight.org/desk/index.cgi?q1=Joh+2:11&amp;t1=en_nas" TargetMode="External"/><Relationship Id="rId415" Type="http://schemas.openxmlformats.org/officeDocument/2006/relationships/hyperlink" Target="http://www.studylight.org/desk/index.cgi?q1=2 Samuel+23:4&amp;t1=en_nas" TargetMode="External"/><Relationship Id="rId416" Type="http://schemas.openxmlformats.org/officeDocument/2006/relationships/hyperlink" Target="http://www.studylight.org/desk/index.cgi?q1=Micah+5:7&amp;t1=en_nas" TargetMode="External"/><Relationship Id="rId417" Type="http://schemas.openxmlformats.org/officeDocument/2006/relationships/hyperlink" Target="http://www.studylight.org/desk/index.cgi?q1=John+1:13&amp;t1=en_nas" TargetMode="External"/><Relationship Id="rId418" Type="http://schemas.openxmlformats.org/officeDocument/2006/relationships/hyperlink" Target="http://www.studylight.org/desk/index.cgi?q1=Luke+17:20&amp;t1=en_nas" TargetMode="External"/><Relationship Id="rId419" Type="http://schemas.openxmlformats.org/officeDocument/2006/relationships/hyperlink" Target="http://www.studylight.org/desk/index.cgi?q1=Zechariah+4:6&amp;t1=en_nas" TargetMode="External"/><Relationship Id="rId420" Type="http://schemas.openxmlformats.org/officeDocument/2006/relationships/hyperlink" Target="http://www.studylight.org/desk/index.cgi?q1=Zechariah+6:13&amp;t1=en_nas" TargetMode="External"/><Relationship Id="rId421" Type="http://schemas.openxmlformats.org/officeDocument/2006/relationships/hyperlink" Target="http://www.studylight.org/desk/index.cgi?q1=Genesis+14:18&amp;t1=en_nas" TargetMode="External"/><Relationship Id="rId422" Type="http://schemas.openxmlformats.org/officeDocument/2006/relationships/hyperlink" Target="http://www.studylight.org/desk/index.cgi?q1=Isaiah+63:4&amp;t1=en_nas" TargetMode="External"/><Relationship Id="rId423" Type="http://schemas.openxmlformats.org/officeDocument/2006/relationships/hyperlink" Target="http://www.studylight.org/desk/index.cgi?q1=Romans+16:20&amp;t1=en_nas" TargetMode="External"/><Relationship Id="rId424" Type="http://schemas.openxmlformats.org/officeDocument/2006/relationships/hyperlink" Target="http://www.studylight.org/desk/index.cgi?q1=2 Corinthians+5:21&amp;t1=en_nas" TargetMode="External"/><Relationship Id="rId425" Type="http://schemas.openxmlformats.org/officeDocument/2006/relationships/hyperlink" Target="http://www.studylight.org/desk/index.cgi?q1=Psalms+111:1&amp;t1=en_nas" TargetMode="External"/><Relationship Id="rId426" Type="http://schemas.openxmlformats.org/officeDocument/2006/relationships/hyperlink" Target="http://www.studylight.org/desk/index.cgi?q1=Hebrews+2:11-12&amp;t1=en_nas" TargetMode="External"/><Relationship Id="rId427" Type="http://schemas.openxmlformats.org/officeDocument/2006/relationships/hyperlink" Target="http://www.studylight.org/desk/index.cgi?q1=Jeremiah+30:21&amp;t1=en_nas" TargetMode="External"/><Relationship Id="rId428" Type="http://schemas.openxmlformats.org/officeDocument/2006/relationships/hyperlink" Target="http://www.studylight.org/desk/index.cgi?q1=Exodus+34:6-7&amp;t1=en_nas" TargetMode="External"/><Relationship Id="rId429" Type="http://schemas.openxmlformats.org/officeDocument/2006/relationships/hyperlink" Target="http://www.studylight.org/desk/index.cgi?q1=Deuteronomy+7:9&amp;t1=en_nas" TargetMode="External"/><Relationship Id="rId430" Type="http://schemas.openxmlformats.org/officeDocument/2006/relationships/hyperlink" Target="http://www.studylight.org/desk/index.cgi?q1=Exodus+3:15&amp;t1=en_nas" TargetMode="External"/><Relationship Id="rId431" Type="http://schemas.openxmlformats.org/officeDocument/2006/relationships/hyperlink" Target="http://www.studylight.org/desk/index.cgi?q1=Genesis+12:3&amp;t1=en_nas" TargetMode="External"/><Relationship Id="rId432" Type="http://schemas.openxmlformats.org/officeDocument/2006/relationships/hyperlink" Target="http://www.studylight.org/desk/index.cgi?q1=Psalms+72:17&amp;t1=en_nas" TargetMode="External"/><Relationship Id="rId433" Type="http://schemas.openxmlformats.org/officeDocument/2006/relationships/hyperlink" Target="http://www.studylight.org/desk/index.cgi?q1=Isaiah+42:16&amp;t1=en_nas" TargetMode="External"/><Relationship Id="rId434" Type="http://schemas.openxmlformats.org/officeDocument/2006/relationships/hyperlink" Target="http://www.studylight.org/desk/index.cgi?q1=Exodus+3:9-10&amp;t1=en_nas" TargetMode="External"/><Relationship Id="rId435" Type="http://schemas.openxmlformats.org/officeDocument/2006/relationships/hyperlink" Target="http://www.studylight.org/desk/index.cgi?q1=John+3:16-17&amp;t1=en_nas" TargetMode="External"/><Relationship Id="rId436" Type="http://schemas.openxmlformats.org/officeDocument/2006/relationships/hyperlink" Target="http://www.studylight.org/desk/index.cgi?q1=1 John+4:14&amp;t1=en_nas" TargetMode="External"/><Relationship Id="rId437" Type="http://schemas.openxmlformats.org/officeDocument/2006/relationships/hyperlink" Target="http://www.studylight.org/desk/index.cgi?q1=Colossians+1:13-14&amp;t1=en_nas" TargetMode="External"/><Relationship Id="rId438" Type="http://schemas.openxmlformats.org/officeDocument/2006/relationships/hyperlink" Target="http://www.studylight.org/desk/index.cgi?q1=Col+1:19&amp;t1=en_nas" TargetMode="External"/><Relationship Id="rId439" Type="http://schemas.openxmlformats.org/officeDocument/2006/relationships/hyperlink" Target="http://www.studylight.org/desk/index.cgi?q1=Isaiah+51:8&amp;t1=en_nas" TargetMode="External"/><Relationship Id="rId440" Type="http://schemas.openxmlformats.org/officeDocument/2006/relationships/hyperlink" Target="http://www.studylight.org/desk/index.cgi?q1=Hebrews+13:8&amp;t1=en_nas" TargetMode="External"/><Relationship Id="rId441" Type="http://schemas.openxmlformats.org/officeDocument/2006/relationships/hyperlink" Target="http://www.studylight.org/desk/index.cgi?q1=Isaiah+54:10&amp;t1=en_nas" TargetMode="External"/><Relationship Id="rId442" Type="http://schemas.openxmlformats.org/officeDocument/2006/relationships/hyperlink" Target="http://www.studylight.org/desk/index.cgi?q1=Psalms+89:34-35&amp;t1=en_nas" TargetMode="External"/><Relationship Id="rId443" Type="http://schemas.openxmlformats.org/officeDocument/2006/relationships/hyperlink" Target="http://www.studylight.org/desk/index.cgi?q1=Jeremiah+32:40&amp;t1=en_nas" TargetMode="External"/><Relationship Id="rId444" Type="http://schemas.openxmlformats.org/officeDocument/2006/relationships/hyperlink" Target="http://www.studylight.org/desk/index.cgi?q1=Psalms+112:1&amp;t1=en_nas" TargetMode="External"/><Relationship Id="rId445" Type="http://schemas.openxmlformats.org/officeDocument/2006/relationships/hyperlink" Target="http://www.studylight.org/desk/index.cgi?q1=Psalms+40:8&amp;t1=en_nas" TargetMode="External"/><Relationship Id="rId446" Type="http://schemas.openxmlformats.org/officeDocument/2006/relationships/hyperlink" Target="http://www.studylight.org/desk/index.cgi?q1=Luke+1:35&amp;t1=en_nas" TargetMode="External"/><Relationship Id="rId447" Type="http://schemas.openxmlformats.org/officeDocument/2006/relationships/hyperlink" Target="http://www.studylight.org/desk/index.cgi?q1=Hebrews+7:26&amp;t1=en_nas" TargetMode="External"/><Relationship Id="rId448" Type="http://schemas.openxmlformats.org/officeDocument/2006/relationships/hyperlink" Target="http://www.studylight.org/desk/index.cgi?q1=John+1:14&amp;t1=en_nas" TargetMode="External"/><Relationship Id="rId449" Type="http://schemas.openxmlformats.org/officeDocument/2006/relationships/hyperlink" Target="http://www.studylight.org/desk/index.cgi?q1=Ephesians+1:5-6&amp;t1=en_nas" TargetMode="External"/><Relationship Id="rId450" Type="http://schemas.openxmlformats.org/officeDocument/2006/relationships/hyperlink" Target="http://www.studylight.org/desk/index.cgi?q1=Galatians+3:29&amp;t1=en_nas" TargetMode="External"/><Relationship Id="rId451" Type="http://schemas.openxmlformats.org/officeDocument/2006/relationships/hyperlink" Target="http://www.studylight.org/desk/index.cgi?q1=Genesis+12:3&amp;t1=en_nas" TargetMode="External"/><Relationship Id="rId452" Type="http://schemas.openxmlformats.org/officeDocument/2006/relationships/hyperlink" Target="http://www.studylight.org/desk/index.cgi?q1=Galatians+3:8&amp;t1=en_nas" TargetMode="External"/><Relationship Id="rId453" Type="http://schemas.openxmlformats.org/officeDocument/2006/relationships/hyperlink" Target="http://www.studylight.org/desk/index.cgi?q1=Isaiah+44:3&amp;t1=en_nas" TargetMode="External"/><Relationship Id="rId454" Type="http://schemas.openxmlformats.org/officeDocument/2006/relationships/hyperlink" Target="http://www.studylight.org/desk/index.cgi?q1=Isa+59:21&amp;t1=en_nas" TargetMode="External"/><Relationship Id="rId455" Type="http://schemas.openxmlformats.org/officeDocument/2006/relationships/hyperlink" Target="http://www.studylight.org/desk/index.cgi?q1=Proverbs+8:21&amp;t1=en_nas" TargetMode="External"/><Relationship Id="rId456" Type="http://schemas.openxmlformats.org/officeDocument/2006/relationships/hyperlink" Target="http://www.studylight.org/desk/index.cgi?q1=1 Corinthians+1:24&amp;t1=en_nas" TargetMode="External"/><Relationship Id="rId457" Type="http://schemas.openxmlformats.org/officeDocument/2006/relationships/hyperlink" Target="http://www.studylight.org/desk/index.cgi?q1=1 Corinthians+1:30&amp;t1=en_nas" TargetMode="External"/><Relationship Id="rId458" Type="http://schemas.openxmlformats.org/officeDocument/2006/relationships/hyperlink" Target="http://www.studylight.org/desk/index.cgi?q1=Song of Solomon+1:3&amp;t1=en_nas" TargetMode="External"/><Relationship Id="rId459" Type="http://schemas.openxmlformats.org/officeDocument/2006/relationships/hyperlink" Target="http://www.studylight.org/desk/index.cgi?q1=John+8:44&amp;t1=en_nas" TargetMode="External"/><Relationship Id="rId460" Type="http://schemas.openxmlformats.org/officeDocument/2006/relationships/hyperlink" Target="http://www.studylight.org/desk/index.cgi?q1=Acts+4:12&amp;t1=en_nas" TargetMode="External"/><Relationship Id="rId461" Type="http://schemas.openxmlformats.org/officeDocument/2006/relationships/hyperlink" Target="http://www.studylight.org/desk/index.cgi?q1=Act+13:41&amp;t1=en_nas" TargetMode="External"/><Relationship Id="rId462" Type="http://schemas.openxmlformats.org/officeDocument/2006/relationships/hyperlink" Target="http://www.studylight.org/desk/index.cgi?q1=Malachi+1:11&amp;t1=en_nas" TargetMode="External"/><Relationship Id="rId463" Type="http://schemas.openxmlformats.org/officeDocument/2006/relationships/hyperlink" Target="http://www.studylight.org/desk/index.cgi?q1=John+13:13-15&amp;t1=en_nas" TargetMode="External"/><Relationship Id="rId464" Type="http://schemas.openxmlformats.org/officeDocument/2006/relationships/hyperlink" Target="http://www.studylight.org/desk/index.cgi?q1=Psalms+116:16&amp;t1=en_nas" TargetMode="External"/><Relationship Id="rId465" Type="http://schemas.openxmlformats.org/officeDocument/2006/relationships/hyperlink" Target="http://www.studylight.org/desk/index.cgi?q1=Isaiah+57:15&amp;t1=en_nas" TargetMode="External"/><Relationship Id="rId466" Type="http://schemas.openxmlformats.org/officeDocument/2006/relationships/hyperlink" Target="http://www.studylight.org/desk/index.cgi?q1=1 Kings+8:28&amp;t1=en_nas" TargetMode="External"/><Relationship Id="rId467" Type="http://schemas.openxmlformats.org/officeDocument/2006/relationships/hyperlink" Target="http://www.studylight.org/desk/index.cgi?q1=Philippians+2:6-8&amp;t1=en_nas" TargetMode="External"/><Relationship Id="rId468" Type="http://schemas.openxmlformats.org/officeDocument/2006/relationships/hyperlink" Target="http://www.studylight.org/desk/index.cgi?q1=Colossians+1:18&amp;t1=en_nas" TargetMode="External"/><Relationship Id="rId469" Type="http://schemas.openxmlformats.org/officeDocument/2006/relationships/hyperlink" Target="http://www.studylight.org/desk/index.cgi?q1=Revelation+1:5-6&amp;t1=en_nas" TargetMode="External"/><Relationship Id="rId470" Type="http://schemas.openxmlformats.org/officeDocument/2006/relationships/hyperlink" Target="http://www.studylight.org/desk/index.cgi?q1=1 Samuel+1:2&amp;t1=en_nas" TargetMode="External"/><Relationship Id="rId471" Type="http://schemas.openxmlformats.org/officeDocument/2006/relationships/hyperlink" Target="http://www.studylight.org/desk/index.cgi?q1=1Sa+1:19-20&amp;t1=en_nas" TargetMode="External"/><Relationship Id="rId472" Type="http://schemas.openxmlformats.org/officeDocument/2006/relationships/hyperlink" Target="http://www.studylight.org/desk/index.cgi?q1=Genesis+30:1-2&amp;t1=en_nas" TargetMode="External"/><Relationship Id="rId473" Type="http://schemas.openxmlformats.org/officeDocument/2006/relationships/hyperlink" Target="http://www.studylight.org/desk/index.cgi?q1=Gen+30:22-23&amp;t1=en_nas" TargetMode="External"/><Relationship Id="rId474" Type="http://schemas.openxmlformats.org/officeDocument/2006/relationships/hyperlink" Target="http://www.studylight.org/desk/index.cgi?q1=Luke+1:7&amp;t1=en_nas" TargetMode="External"/><Relationship Id="rId475" Type="http://schemas.openxmlformats.org/officeDocument/2006/relationships/hyperlink" Target="http://www.studylight.org/desk/index.cgi?q1=Luk+1:13&amp;t1=en_nas" TargetMode="External"/><Relationship Id="rId476" Type="http://schemas.openxmlformats.org/officeDocument/2006/relationships/hyperlink" Target="http://www.studylight.org/desk/index.cgi?q1=Luk+1:57&amp;t1=en_nas" TargetMode="External"/><Relationship Id="rId477" Type="http://schemas.openxmlformats.org/officeDocument/2006/relationships/hyperlink" Target="http://www.studylight.org/desk/index.cgi?q1=Isaiah+54:1&amp;t1=en_nas" TargetMode="External"/><Relationship Id="rId478" Type="http://schemas.openxmlformats.org/officeDocument/2006/relationships/hyperlink" Target="http://www.studylight.org/desk/index.cgi?q1=Psalms+114:1&amp;t1=en_nas" TargetMode="External"/><Relationship Id="rId479" Type="http://schemas.openxmlformats.org/officeDocument/2006/relationships/hyperlink" Target="http://www.studylight.org/desk/index.cgi?q1=Hosea+11:1&amp;t1=en_nas" TargetMode="External"/><Relationship Id="rId480" Type="http://schemas.openxmlformats.org/officeDocument/2006/relationships/hyperlink" Target="http://www.studylight.org/desk/index.cgi?q1=Matthew+2:15&amp;t1=en_nas" TargetMode="External"/><Relationship Id="rId481" Type="http://schemas.openxmlformats.org/officeDocument/2006/relationships/hyperlink" Target="http://www.studylight.org/desk/index.cgi?q1=2 Peter+2:7-8&amp;t1=en_nas" TargetMode="External"/><Relationship Id="rId482" Type="http://schemas.openxmlformats.org/officeDocument/2006/relationships/hyperlink" Target="http://www.studylight.org/desk/index.cgi?q1=Matthew+28:20&amp;t1=en_nas" TargetMode="External"/><Relationship Id="rId483" Type="http://schemas.openxmlformats.org/officeDocument/2006/relationships/hyperlink" Target="http://www.studylight.org/desk/index.cgi?q1=Zechariah+13:9&amp;t1=en_nas" TargetMode="External"/><Relationship Id="rId484" Type="http://schemas.openxmlformats.org/officeDocument/2006/relationships/hyperlink" Target="http://www.studylight.org/desk/index.cgi?q1=Exodus+14:21-22&amp;t1=en_nas" TargetMode="External"/><Relationship Id="rId485" Type="http://schemas.openxmlformats.org/officeDocument/2006/relationships/hyperlink" Target="http://www.studylight.org/desk/index.cgi?q1=Joshua+3:13-17&amp;t1=en_nas" TargetMode="External"/><Relationship Id="rId486" Type="http://schemas.openxmlformats.org/officeDocument/2006/relationships/hyperlink" Target="http://www.studylight.org/desk/index.cgi?q1=Hebrews+10:19-21&amp;t1=en_nas" TargetMode="External"/><Relationship Id="rId487" Type="http://schemas.openxmlformats.org/officeDocument/2006/relationships/hyperlink" Target="http://www.studylight.org/desk/index.cgi?q1=Exodus+15:15&amp;t1=en_nas" TargetMode="External"/><Relationship Id="rId488" Type="http://schemas.openxmlformats.org/officeDocument/2006/relationships/hyperlink" Target="http://www.studylight.org/desk/index.cgi?q1=Habakkuk+3:3-16&amp;t1=en_nas" TargetMode="External"/><Relationship Id="rId489" Type="http://schemas.openxmlformats.org/officeDocument/2006/relationships/hyperlink" Target="http://www.studylight.org/desk/index.cgi?q1=John+5:25&amp;t1=en_nas" TargetMode="External"/><Relationship Id="rId490" Type="http://schemas.openxmlformats.org/officeDocument/2006/relationships/hyperlink" Target="http://www.studylight.org/desk/index.cgi?q1=Zechariah+12:10&amp;t1=en_nas" TargetMode="External"/><Relationship Id="rId491" Type="http://schemas.openxmlformats.org/officeDocument/2006/relationships/hyperlink" Target="http://www.studylight.org/desk/index.cgi?q1=Psalms+115:1&amp;t1=en_nas" TargetMode="External"/><Relationship Id="rId492" Type="http://schemas.openxmlformats.org/officeDocument/2006/relationships/hyperlink" Target="http://www.studylight.org/desk/index.cgi?q1=Luke+1:72&amp;t1=en_nas" TargetMode="External"/><Relationship Id="rId493" Type="http://schemas.openxmlformats.org/officeDocument/2006/relationships/hyperlink" Target="http://www.studylight.org/desk/index.cgi?q1=Psalms+106:8&amp;t1=en_nas" TargetMode="External"/><Relationship Id="rId494" Type="http://schemas.openxmlformats.org/officeDocument/2006/relationships/hyperlink" Target="http://www.studylight.org/desk/index.cgi?q1=Matthew+27:39-43&amp;t1=en_nas" TargetMode="External"/><Relationship Id="rId495" Type="http://schemas.openxmlformats.org/officeDocument/2006/relationships/hyperlink" Target="http://www.studylight.org/desk/index.cgi?q1=Hosea+14:3-8&amp;t1=en_nas" TargetMode="External"/><Relationship Id="rId496" Type="http://schemas.openxmlformats.org/officeDocument/2006/relationships/hyperlink" Target="http://www.studylight.org/desk/index.cgi?q1=Jeremiah+14:8&amp;t1=en_nas" TargetMode="External"/><Relationship Id="rId497" Type="http://schemas.openxmlformats.org/officeDocument/2006/relationships/hyperlink" Target="http://www.studylight.org/desk/index.cgi?q1=Psalms+84:9&amp;t1=en_nas" TargetMode="External"/><Relationship Id="rId498" Type="http://schemas.openxmlformats.org/officeDocument/2006/relationships/hyperlink" Target="http://www.studylight.org/desk/index.cgi?q1=Jeremiah+23:6&amp;t1=en_nas" TargetMode="External"/><Relationship Id="rId499" Type="http://schemas.openxmlformats.org/officeDocument/2006/relationships/hyperlink" Target="http://www.studylight.org/desk/index.cgi?q1=Genesis+12:3&amp;t1=en_nas" TargetMode="External"/><Relationship Id="rId500" Type="http://schemas.openxmlformats.org/officeDocument/2006/relationships/hyperlink" Target="http://www.studylight.org/desk/index.cgi?q1=Isaiah+44:3&amp;t1=en_nas" TargetMode="External"/><Relationship Id="rId501" Type="http://schemas.openxmlformats.org/officeDocument/2006/relationships/hyperlink" Target="http://www.studylight.org/desk/index.cgi?q1=Ephesians+1:3-7&amp;t1=en_nas" TargetMode="External"/><Relationship Id="rId502" Type="http://schemas.openxmlformats.org/officeDocument/2006/relationships/hyperlink" Target="http://www.studylight.org/desk/index.cgi?q1=Proverbs+15:8&amp;t1=en_nas" TargetMode="External"/><Relationship Id="rId503" Type="http://schemas.openxmlformats.org/officeDocument/2006/relationships/hyperlink" Target="http://www.studylight.org/desk/index.cgi?q1=Psalms+116:1&amp;t1=en_nas" TargetMode="External"/><Relationship Id="rId504" Type="http://schemas.openxmlformats.org/officeDocument/2006/relationships/hyperlink" Target="http://www.studylight.org/desk/index.cgi?q1=1 John+4:19&amp;t1=en_nas" TargetMode="External"/><Relationship Id="rId505" Type="http://schemas.openxmlformats.org/officeDocument/2006/relationships/hyperlink" Target="http://www.studylight.org/desk/index.cgi?q1=Psalms+91:14-16&amp;t1=en_nas" TargetMode="External"/><Relationship Id="rId506" Type="http://schemas.openxmlformats.org/officeDocument/2006/relationships/hyperlink" Target="http://www.studylight.org/desk/index.cgi?q1=Psalms+22:15-21&amp;t1=en_nas" TargetMode="External"/><Relationship Id="rId507" Type="http://schemas.openxmlformats.org/officeDocument/2006/relationships/hyperlink" Target="http://www.studylight.org/desk/index.cgi?q1=Psalms+22:6&amp;t1=en_nas" TargetMode="External"/><Relationship Id="rId508" Type="http://schemas.openxmlformats.org/officeDocument/2006/relationships/hyperlink" Target="http://www.studylight.org/desk/index.cgi?q1=Isaiah+28:12&amp;t1=en_nas" TargetMode="External"/><Relationship Id="rId509" Type="http://schemas.openxmlformats.org/officeDocument/2006/relationships/hyperlink" Target="http://www.studylight.org/desk/index.cgi?q1=Matthew+11:28&amp;t1=en_nas" TargetMode="External"/><Relationship Id="rId510" Type="http://schemas.openxmlformats.org/officeDocument/2006/relationships/hyperlink" Target="http://www.studylight.org/desk/index.cgi?q1=Genesis+8:8-9&amp;t1=en_nas" TargetMode="External"/><Relationship Id="rId511" Type="http://schemas.openxmlformats.org/officeDocument/2006/relationships/hyperlink" Target="http://www.studylight.org/desk/index.cgi?q1=2 Corinthians+4:13&amp;t1=en_nas" TargetMode="External"/><Relationship Id="rId512" Type="http://schemas.openxmlformats.org/officeDocument/2006/relationships/hyperlink" Target="http://www.studylight.org/desk/index.cgi?q1=Zechariah+12:2&amp;t1=en_nas" TargetMode="External"/><Relationship Id="rId513" Type="http://schemas.openxmlformats.org/officeDocument/2006/relationships/hyperlink" Target="http://www.studylight.org/desk/index.cgi?q1=Isaiah+51:17&amp;t1=en_nas" TargetMode="External"/><Relationship Id="rId514" Type="http://schemas.openxmlformats.org/officeDocument/2006/relationships/hyperlink" Target="http://www.studylight.org/desk/index.cgi?q1=John+18:11&amp;t1=en_nas" TargetMode="External"/><Relationship Id="rId515" Type="http://schemas.openxmlformats.org/officeDocument/2006/relationships/hyperlink" Target="http://www.studylight.org/desk/index.cgi?q1=Luke+22:17&amp;t1=en_nas" TargetMode="External"/><Relationship Id="rId516" Type="http://schemas.openxmlformats.org/officeDocument/2006/relationships/hyperlink" Target="http://www.studylight.org/desk/index.cgi?q1=Matthew+10:29-30&amp;t1=en_nas" TargetMode="External"/><Relationship Id="rId517" Type="http://schemas.openxmlformats.org/officeDocument/2006/relationships/hyperlink" Target="http://www.studylight.org/desk/index.cgi?q1=1 Peter+1:18-19&amp;t1=en_nas" TargetMode="External"/><Relationship Id="rId518" Type="http://schemas.openxmlformats.org/officeDocument/2006/relationships/hyperlink" Target="http://www.studylight.org/desk/index.cgi?q1=Isaiah+42:1-4&amp;t1=en_nas" TargetMode="External"/><Relationship Id="rId519" Type="http://schemas.openxmlformats.org/officeDocument/2006/relationships/hyperlink" Target="http://www.studylight.org/desk/index.cgi?q1=Matthew+12:8-21&amp;t1=en_nas" TargetMode="External"/><Relationship Id="rId520" Type="http://schemas.openxmlformats.org/officeDocument/2006/relationships/hyperlink" Target="http://www.studylight.org/desk/index.cgi?q1=Luke+1:38&amp;t1=en_nas" TargetMode="External"/><Relationship Id="rId521" Type="http://schemas.openxmlformats.org/officeDocument/2006/relationships/hyperlink" Target="http://www.studylight.org/desk/index.cgi?q1=Luk+1:48&amp;t1=en_nas" TargetMode="External"/><Relationship Id="rId522" Type="http://schemas.openxmlformats.org/officeDocument/2006/relationships/hyperlink" Target="http://www.studylight.org/desk/index.cgi?q1=Isaiah+7:14&amp;t1=en_nas" TargetMode="External"/><Relationship Id="rId523" Type="http://schemas.openxmlformats.org/officeDocument/2006/relationships/hyperlink" Target="http://www.studylight.org/desk/index.cgi?q1=Acts+2:24&amp;t1=en_nas" TargetMode="External"/><Relationship Id="rId524" Type="http://schemas.openxmlformats.org/officeDocument/2006/relationships/hyperlink" Target="http://www.studylight.org/desk/index.cgi?q1=Isaiah+53:6&amp;t1=en_nas" TargetMode="External"/><Relationship Id="rId525" Type="http://schemas.openxmlformats.org/officeDocument/2006/relationships/hyperlink" Target="http://www.studylight.org/desk/index.cgi?q1=Romans+8:21&amp;t1=en_nas" TargetMode="External"/><Relationship Id="rId526" Type="http://schemas.openxmlformats.org/officeDocument/2006/relationships/hyperlink" Target="http://www.studylight.org/desk/index.cgi?q1=Romans+15:11&amp;t1=en_nas" TargetMode="External"/><Relationship Id="rId527" Type="http://schemas.openxmlformats.org/officeDocument/2006/relationships/hyperlink" Target="http://www.studylight.org/desk/index.cgi?q1=Mark+16:15&amp;t1=en_nas" TargetMode="External"/><Relationship Id="rId528" Type="http://schemas.openxmlformats.org/officeDocument/2006/relationships/hyperlink" Target="http://www.studylight.org/desk/index.cgi?q1=Isaiah+49:6&amp;t1=en_nas" TargetMode="External"/><Relationship Id="rId529" Type="http://schemas.openxmlformats.org/officeDocument/2006/relationships/hyperlink" Target="http://www.studylight.org/desk/index.cgi?q1=Ephesians+3:5-6&amp;t1=en_nas" TargetMode="External"/><Relationship Id="rId530" Type="http://schemas.openxmlformats.org/officeDocument/2006/relationships/hyperlink" Target="http://www.studylight.org/desk/index.cgi?q1=Revelation+1:6&amp;t1=en_nas" TargetMode="External"/><Relationship Id="rId531" Type="http://schemas.openxmlformats.org/officeDocument/2006/relationships/hyperlink" Target="http://www.studylight.org/desk/index.cgi?q1=Acts+4:27&amp;t1=en_nas" TargetMode="External"/><Relationship Id="rId532" Type="http://schemas.openxmlformats.org/officeDocument/2006/relationships/hyperlink" Target="http://www.studylight.org/desk/index.cgi?q1=Hebrews+2:14&amp;t1=en_nas" TargetMode="External"/><Relationship Id="rId533" Type="http://schemas.openxmlformats.org/officeDocument/2006/relationships/hyperlink" Target="http://www.studylight.org/desk/index.cgi?q1=Romans+16:20&amp;t1=en_nas" TargetMode="External"/><Relationship Id="rId534" Type="http://schemas.openxmlformats.org/officeDocument/2006/relationships/hyperlink" Target="http://www.studylight.org/desk/index.cgi?q1=Psalms+24:7-8&amp;t1=en_nas" TargetMode="External"/><Relationship Id="rId535" Type="http://schemas.openxmlformats.org/officeDocument/2006/relationships/hyperlink" Target="http://www.studylight.org/desk/index.cgi?q1=Isaiah+26:2&amp;t1=en_nas" TargetMode="External"/><Relationship Id="rId536" Type="http://schemas.openxmlformats.org/officeDocument/2006/relationships/hyperlink" Target="http://www.studylight.org/desk/index.cgi?q1=Matthew+21:42&amp;t1=en_nas" TargetMode="External"/><Relationship Id="rId537" Type="http://schemas.openxmlformats.org/officeDocument/2006/relationships/hyperlink" Target="http://www.studylight.org/desk/index.cgi?q1=Mark+12:10&amp;t1=en_nas" TargetMode="External"/><Relationship Id="rId538" Type="http://schemas.openxmlformats.org/officeDocument/2006/relationships/hyperlink" Target="http://www.studylight.org/desk/index.cgi?q1=Luke+20:17&amp;t1=en_nas" TargetMode="External"/><Relationship Id="rId539" Type="http://schemas.openxmlformats.org/officeDocument/2006/relationships/hyperlink" Target="http://www.studylight.org/desk/index.cgi?q1=Acts+4:11&amp;t1=en_nas" TargetMode="External"/><Relationship Id="rId540" Type="http://schemas.openxmlformats.org/officeDocument/2006/relationships/hyperlink" Target="http://www.studylight.org/desk/index.cgi?q1=1 Peter+2:4&amp;t1=en_nas" TargetMode="External"/><Relationship Id="rId541" Type="http://schemas.openxmlformats.org/officeDocument/2006/relationships/hyperlink" Target="http://www.studylight.org/desk/index.cgi?q1=Ephesians+2:20&amp;t1=en_nas" TargetMode="External"/><Relationship Id="rId542" Type="http://schemas.openxmlformats.org/officeDocument/2006/relationships/hyperlink" Target="http://www.studylight.org/desk/index.cgi?q1=Daniel+2:34&amp;t1=en_nas" TargetMode="External"/><Relationship Id="rId543" Type="http://schemas.openxmlformats.org/officeDocument/2006/relationships/hyperlink" Target="http://www.studylight.org/desk/index.cgi?q1=Isaiah+28:16&amp;t1=en_nas" TargetMode="External"/><Relationship Id="rId544" Type="http://schemas.openxmlformats.org/officeDocument/2006/relationships/hyperlink" Target="http://www.studylight.org/desk/index.cgi?q1=Daniel+2:34&amp;t1=en_nas" TargetMode="External"/><Relationship Id="rId545" Type="http://schemas.openxmlformats.org/officeDocument/2006/relationships/hyperlink" Target="http://www.studylight.org/desk/index.cgi?q1=Acts+4:10-12&amp;t1=en_nas" TargetMode="External"/><Relationship Id="rId546" Type="http://schemas.openxmlformats.org/officeDocument/2006/relationships/hyperlink" Target="http://www.studylight.org/desk/index.cgi?q1=Colossians+2:7&amp;t1=en_nas" TargetMode="External"/><Relationship Id="rId547" Type="http://schemas.openxmlformats.org/officeDocument/2006/relationships/hyperlink" Target="http://www.studylight.org/desk/index.cgi?q1=1 Corinthians+3:11&amp;t1=en_nas" TargetMode="External"/><Relationship Id="rId548" Type="http://schemas.openxmlformats.org/officeDocument/2006/relationships/hyperlink" Target="http://www.studylight.org/desk/index.cgi?q1=1 Peter+2:4-5&amp;t1=en_nas" TargetMode="External"/><Relationship Id="rId549" Type="http://schemas.openxmlformats.org/officeDocument/2006/relationships/hyperlink" Target="http://www.studylight.org/desk/index.cgi?q1=Psalms+89:19&amp;t1=en_nas" TargetMode="External"/><Relationship Id="rId550" Type="http://schemas.openxmlformats.org/officeDocument/2006/relationships/hyperlink" Target="http://www.studylight.org/desk/index.cgi?q1=Ephesians+2:20&amp;t1=en_nas" TargetMode="External"/><Relationship Id="rId551" Type="http://schemas.openxmlformats.org/officeDocument/2006/relationships/hyperlink" Target="http://www.studylight.org/desk/index.cgi?q1=1 Corinthians+6:17&amp;t1=en_nas" TargetMode="External"/><Relationship Id="rId552" Type="http://schemas.openxmlformats.org/officeDocument/2006/relationships/hyperlink" Target="http://www.studylight.org/desk/index.cgi?q1=Matthew+21:8-9&amp;t1=en_nas" TargetMode="External"/><Relationship Id="rId553" Type="http://schemas.openxmlformats.org/officeDocument/2006/relationships/hyperlink" Target="http://www.studylight.org/desk/index.cgi?q1=Song of Solomon+2:9-17&amp;t1=en_nas" TargetMode="External"/><Relationship Id="rId554" Type="http://schemas.openxmlformats.org/officeDocument/2006/relationships/hyperlink" Target="http://www.studylight.org/desk/index.cgi?q1=Isaiah+53:7&amp;t1=en_nas" TargetMode="External"/><Relationship Id="rId555" Type="http://schemas.openxmlformats.org/officeDocument/2006/relationships/hyperlink" Target="http://www.studylight.org/desk/index.cgi?q1=Psalms+40:7-8&amp;t1=en_nas" TargetMode="External"/><Relationship Id="rId556" Type="http://schemas.openxmlformats.org/officeDocument/2006/relationships/hyperlink" Target="http://www.studylight.org/desk/index.cgi?q1=Romans+12:1&amp;t1=en_nas" TargetMode="External"/><Relationship Id="rId557" Type="http://schemas.openxmlformats.org/officeDocument/2006/relationships/hyperlink" Target="http://www.studylight.org/desk/index.cgi?q1=Psalms+119:122&amp;t1=en_nas" TargetMode="External"/><Relationship Id="rId558" Type="http://schemas.openxmlformats.org/officeDocument/2006/relationships/hyperlink" Target="http://www.studylight.org/desk/index.cgi?q1=Psalms+119:139&amp;t1=en_nas" TargetMode="External"/><Relationship Id="rId559" Type="http://schemas.openxmlformats.org/officeDocument/2006/relationships/hyperlink" Target="http://www.studylight.org/desk/index.cgi?q1=John+2:17&amp;t1=en_nas" TargetMode="External"/><Relationship Id="rId560" Type="http://schemas.openxmlformats.org/officeDocument/2006/relationships/hyperlink" Target="http://www.studylight.org/desk/index.cgi?q1=Psalms+69:9&amp;t1=en_nas" TargetMode="External"/><Relationship Id="rId561" Type="http://schemas.openxmlformats.org/officeDocument/2006/relationships/hyperlink" Target="http://www.studylight.org/desk/index.cgi?q1=Psalms+119:1&amp;t1=en_nas" TargetMode="External"/><Relationship Id="rId562" Type="http://schemas.openxmlformats.org/officeDocument/2006/relationships/hyperlink" Target="http://www.studylight.org/desk/index.cgi?q1=Hebrews+7:26&amp;t1=en_nas" TargetMode="External"/><Relationship Id="rId563" Type="http://schemas.openxmlformats.org/officeDocument/2006/relationships/hyperlink" Target="http://www.studylight.org/desk/index.cgi?q1=John+14:6&amp;t1=en_nas" TargetMode="External"/><Relationship Id="rId564" Type="http://schemas.openxmlformats.org/officeDocument/2006/relationships/hyperlink" Target="http://www.studylight.org/desk/index.cgi?q1=Romans+10:4&amp;t1=en_nas" TargetMode="External"/><Relationship Id="rId565" Type="http://schemas.openxmlformats.org/officeDocument/2006/relationships/hyperlink" Target="http://www.studylight.org/desk/index.cgi?q1=Psalms+72:17&amp;t1=en_nas" TargetMode="External"/><Relationship Id="rId566" Type="http://schemas.openxmlformats.org/officeDocument/2006/relationships/hyperlink" Target="http://www.studylight.org/desk/index.cgi?q1=Ephesians+1:3&amp;t1=en_nas" TargetMode="External"/><Relationship Id="rId567" Type="http://schemas.openxmlformats.org/officeDocument/2006/relationships/hyperlink" Target="http://www.studylight.org/desk/index.cgi?q1=Exodus+31:18&amp;t1=en_nas" TargetMode="External"/><Relationship Id="rId568" Type="http://schemas.openxmlformats.org/officeDocument/2006/relationships/hyperlink" Target="http://www.studylight.org/desk/index.cgi?q1=Exodus+38:21&amp;t1=en_nas" TargetMode="External"/><Relationship Id="rId569" Type="http://schemas.openxmlformats.org/officeDocument/2006/relationships/hyperlink" Target="http://www.studylight.org/desk/index.cgi?q1=Revelation+21:3&amp;t1=en_nas" TargetMode="External"/><Relationship Id="rId570" Type="http://schemas.openxmlformats.org/officeDocument/2006/relationships/hyperlink" Target="http://www.studylight.org/desk/index.cgi?q1=Revelation+19:10&amp;t1=en_nas" TargetMode="External"/><Relationship Id="rId571" Type="http://schemas.openxmlformats.org/officeDocument/2006/relationships/hyperlink" Target="http://www.studylight.org/desk/index.cgi?q1=1 Peter+2:2&amp;t1=en_nas" TargetMode="External"/><Relationship Id="rId572" Type="http://schemas.openxmlformats.org/officeDocument/2006/relationships/hyperlink" Target="http://www.studylight.org/desk/index.cgi?q1=John+6:28-29&amp;t1=en_nas" TargetMode="External"/><Relationship Id="rId573" Type="http://schemas.openxmlformats.org/officeDocument/2006/relationships/hyperlink" Target="http://www.studylight.org/desk/index.cgi?q1=Hebrews+11:6&amp;t1=en_nas" TargetMode="External"/><Relationship Id="rId574" Type="http://schemas.openxmlformats.org/officeDocument/2006/relationships/hyperlink" Target="http://www.studylight.org/desk/index.cgi?q1=Psalms+119:40&amp;t1=en_nas" TargetMode="External"/><Relationship Id="rId575" Type="http://schemas.openxmlformats.org/officeDocument/2006/relationships/hyperlink" Target="http://www.studylight.org/desk/index.cgi?q1=Hebrews+10:1&amp;t1=en_nas" TargetMode="External"/><Relationship Id="rId576" Type="http://schemas.openxmlformats.org/officeDocument/2006/relationships/hyperlink" Target="http://www.studylight.org/desk/index.cgi?q1=Isaiah+45:17-24&amp;t1=en_nas" TargetMode="External"/><Relationship Id="rId577" Type="http://schemas.openxmlformats.org/officeDocument/2006/relationships/hyperlink" Target="http://www.studylight.org/desk/index.cgi?q1=Psalms+119:20&amp;t1=en_nas" TargetMode="External"/><Relationship Id="rId578" Type="http://schemas.openxmlformats.org/officeDocument/2006/relationships/hyperlink" Target="http://www.studylight.org/desk/index.cgi?q1=Psalms+119:52&amp;t1=en_nas" TargetMode="External"/><Relationship Id="rId579" Type="http://schemas.openxmlformats.org/officeDocument/2006/relationships/hyperlink" Target="http://www.studylight.org/desk/index.cgi?q1=Romans+3:26&amp;t1=en_nas" TargetMode="External"/><Relationship Id="rId580" Type="http://schemas.openxmlformats.org/officeDocument/2006/relationships/hyperlink" Target="http://www.studylight.org/desk/index.cgi?q1=Romans+8:1&amp;t1=en_nas" TargetMode="External"/><Relationship Id="rId581" Type="http://schemas.openxmlformats.org/officeDocument/2006/relationships/hyperlink" Target="http://www.studylight.org/desk/index.cgi?q1=1 Peter+1:5&amp;t1=en_nas" TargetMode="External"/><Relationship Id="rId582" Type="http://schemas.openxmlformats.org/officeDocument/2006/relationships/hyperlink" Target="http://www.studylight.org/desk/index.cgi?q1=Psalms+119:9&amp;t1=en_nas" TargetMode="External"/><Relationship Id="rId583" Type="http://schemas.openxmlformats.org/officeDocument/2006/relationships/hyperlink" Target="http://www.studylight.org/desk/index.cgi?q1=John+1:1&amp;t1=en_nas" TargetMode="External"/><Relationship Id="rId584" Type="http://schemas.openxmlformats.org/officeDocument/2006/relationships/hyperlink" Target="http://www.studylight.org/desk/index.cgi?q1=2 Corinthians+8:9&amp;t1=en_nas" TargetMode="External"/><Relationship Id="rId585" Type="http://schemas.openxmlformats.org/officeDocument/2006/relationships/hyperlink" Target="http://www.studylight.org/desk/index.cgi?q1=Psalms+22:15&amp;t1=en_nas" TargetMode="External"/><Relationship Id="rId586" Type="http://schemas.openxmlformats.org/officeDocument/2006/relationships/hyperlink" Target="http://www.studylight.org/desk/index.cgi?q1=Philippians+2:13&amp;t1=en_nas" TargetMode="External"/><Relationship Id="rId587" Type="http://schemas.openxmlformats.org/officeDocument/2006/relationships/hyperlink" Target="http://www.studylight.org/desk/index.cgi?q1=John+14:26&amp;t1=en_nas" TargetMode="External"/><Relationship Id="rId588" Type="http://schemas.openxmlformats.org/officeDocument/2006/relationships/hyperlink" Target="http://www.studylight.org/desk/index.cgi?q1=Isaiah+49:6&amp;t1=en_nas" TargetMode="External"/><Relationship Id="rId589" Type="http://schemas.openxmlformats.org/officeDocument/2006/relationships/hyperlink" Target="http://www.studylight.org/desk/index.cgi?q1=Psalms+69:7-9&amp;t1=en_nas" TargetMode="External"/><Relationship Id="rId590" Type="http://schemas.openxmlformats.org/officeDocument/2006/relationships/hyperlink" Target="http://www.studylight.org/desk/index.cgi?q1=Psalms+40:8&amp;t1=en_nas" TargetMode="External"/><Relationship Id="rId591" Type="http://schemas.openxmlformats.org/officeDocument/2006/relationships/hyperlink" Target="http://www.studylight.org/desk/index.cgi?q1=John+8:36&amp;t1=en_nas" TargetMode="External"/><Relationship Id="rId592" Type="http://schemas.openxmlformats.org/officeDocument/2006/relationships/hyperlink" Target="http://www.studylight.org/desk/index.cgi?q1=1 Timothy+6:13&amp;t1=en_nas" TargetMode="External"/><Relationship Id="rId593" Type="http://schemas.openxmlformats.org/officeDocument/2006/relationships/hyperlink" Target="http://www.studylight.org/desk/index.cgi?q1=Psalms+84:9&amp;t1=en_nas" TargetMode="External"/><Relationship Id="rId594" Type="http://schemas.openxmlformats.org/officeDocument/2006/relationships/hyperlink" Target="http://www.studylight.org/desk/index.cgi?q1=Psalms+22:7-11&amp;t1=en_nas" TargetMode="External"/><Relationship Id="rId595" Type="http://schemas.openxmlformats.org/officeDocument/2006/relationships/hyperlink" Target="http://www.studylight.org/desk/index.cgi?q1=Psalms+89:26&amp;t1=en_nas" TargetMode="External"/><Relationship Id="rId596" Type="http://schemas.openxmlformats.org/officeDocument/2006/relationships/hyperlink" Target="http://www.studylight.org/desk/index.cgi?q1=2 Corinthians+1:20&amp;t1=en_nas" TargetMode="External"/><Relationship Id="rId597" Type="http://schemas.openxmlformats.org/officeDocument/2006/relationships/hyperlink" Target="http://www.studylight.org/desk/index.cgi?q1=Psalms+69:11-12&amp;t1=en_nas" TargetMode="External"/><Relationship Id="rId598" Type="http://schemas.openxmlformats.org/officeDocument/2006/relationships/hyperlink" Target="http://www.studylight.org/desk/index.cgi?q1=Isaiah+53:10&amp;t1=en_nas" TargetMode="External"/><Relationship Id="rId599" Type="http://schemas.openxmlformats.org/officeDocument/2006/relationships/hyperlink" Target="http://www.studylight.org/desk/index.cgi?q1=Hebrews+4:9&amp;t1=en_nas" TargetMode="External"/><Relationship Id="rId600" Type="http://schemas.openxmlformats.org/officeDocument/2006/relationships/hyperlink" Target="http://www.studylight.org/desk/index.cgi?q1=Isaiah+28:12&amp;t1=en_nas" TargetMode="External"/><Relationship Id="rId601" Type="http://schemas.openxmlformats.org/officeDocument/2006/relationships/hyperlink" Target="http://www.studylight.org/desk/index.cgi?q1=Luke+22:41-44&amp;t1=en_nas" TargetMode="External"/><Relationship Id="rId602" Type="http://schemas.openxmlformats.org/officeDocument/2006/relationships/hyperlink" Target="http://www.studylight.org/desk/index.cgi?q1=Psalms+16:5&amp;t1=en_nas" TargetMode="External"/><Relationship Id="rId603" Type="http://schemas.openxmlformats.org/officeDocument/2006/relationships/hyperlink" Target="http://www.studylight.org/desk/index.cgi?q1=Acts+2:22-31&amp;t1=en_nas" TargetMode="External"/><Relationship Id="rId604" Type="http://schemas.openxmlformats.org/officeDocument/2006/relationships/hyperlink" Target="http://www.studylight.org/desk/index.cgi?q1=Proverbs+20:9&amp;t1=en_nas" TargetMode="External"/><Relationship Id="rId605" Type="http://schemas.openxmlformats.org/officeDocument/2006/relationships/hyperlink" Target="http://www.studylight.org/desk/index.cgi?q1=Psalms+89:3-4&amp;t1=en_nas" TargetMode="External"/><Relationship Id="rId606" Type="http://schemas.openxmlformats.org/officeDocument/2006/relationships/hyperlink" Target="http://www.studylight.org/desk/index.cgi?q1=Malachi+2:6&amp;t1=en_nas" TargetMode="External"/><Relationship Id="rId607" Type="http://schemas.openxmlformats.org/officeDocument/2006/relationships/hyperlink" Target="http://www.studylight.org/desk/index.cgi?q1=Song of Solomon+1:2&amp;t1=en_nas" TargetMode="External"/><Relationship Id="rId608" Type="http://schemas.openxmlformats.org/officeDocument/2006/relationships/hyperlink" Target="http://www.studylight.org/desk/index.cgi?q1=Psalms+45:2&amp;t1=en_nas" TargetMode="External"/><Relationship Id="rId609" Type="http://schemas.openxmlformats.org/officeDocument/2006/relationships/hyperlink" Target="http://www.studylight.org/desk/index.cgi?q1=Galatians+3:13&amp;t1=en_nas" TargetMode="External"/><Relationship Id="rId610" Type="http://schemas.openxmlformats.org/officeDocument/2006/relationships/hyperlink" Target="http://www.studylight.org/desk/index.cgi?q1=2 Corinthians+5:21&amp;t1=en_nas" TargetMode="External"/><Relationship Id="rId611" Type="http://schemas.openxmlformats.org/officeDocument/2006/relationships/hyperlink" Target="http://www.studylight.org/desk/index.cgi?q1=Psalms+38:3-4&amp;t1=en_nas" TargetMode="External"/><Relationship Id="rId612" Type="http://schemas.openxmlformats.org/officeDocument/2006/relationships/hyperlink" Target="http://www.studylight.org/desk/index.cgi?q1=Psalms+38:13-14&amp;t1=en_nas" TargetMode="External"/><Relationship Id="rId613" Type="http://schemas.openxmlformats.org/officeDocument/2006/relationships/hyperlink" Target="http://www.studylight.org/desk/index.cgi?q1=Isaiah+53:7&amp;t1=en_nas" TargetMode="External"/><Relationship Id="rId614" Type="http://schemas.openxmlformats.org/officeDocument/2006/relationships/hyperlink" Target="http://www.studylight.org/desk/index.cgi?q1=Matthew+27:12-14&amp;t1=en_nas" TargetMode="External"/><Relationship Id="rId615" Type="http://schemas.openxmlformats.org/officeDocument/2006/relationships/hyperlink" Target="http://www.studylight.org/desk/index.cgi?q1=Hebrews+10:5&amp;t1=en_nas" TargetMode="External"/><Relationship Id="rId616" Type="http://schemas.openxmlformats.org/officeDocument/2006/relationships/hyperlink" Target="http://www.studylight.org/desk/index.cgi?q1=Psalms+40:6&amp;t1=en_nas" TargetMode="External"/><Relationship Id="rId617" Type="http://schemas.openxmlformats.org/officeDocument/2006/relationships/hyperlink" Target="http://www.studylight.org/desk/index.cgi?q1=Psalms+139:15-16&amp;t1=en_nas" TargetMode="External"/><Relationship Id="rId618" Type="http://schemas.openxmlformats.org/officeDocument/2006/relationships/hyperlink" Target="http://www.studylight.org/desk/index.cgi?q1=Luke+1:35&amp;t1=en_nas" TargetMode="External"/><Relationship Id="rId619" Type="http://schemas.openxmlformats.org/officeDocument/2006/relationships/hyperlink" Target="http://www.studylight.org/desk/index.cgi?q1=Proverbs+9:10&amp;t1=en_nas" TargetMode="External"/><Relationship Id="rId620" Type="http://schemas.openxmlformats.org/officeDocument/2006/relationships/hyperlink" Target="http://www.studylight.org/desk/index.cgi?q1=Luke+1:27&amp;t1=en_nas" TargetMode="External"/><Relationship Id="rId621" Type="http://schemas.openxmlformats.org/officeDocument/2006/relationships/hyperlink" Target="http://www.studylight.org/desk/index.cgi?q1=Luk+2:25&amp;t1=en_nas" TargetMode="External"/><Relationship Id="rId622" Type="http://schemas.openxmlformats.org/officeDocument/2006/relationships/hyperlink" Target="http://www.studylight.org/desk/index.cgi?q1=Luke+12:50&amp;t1=en_nas" TargetMode="External"/><Relationship Id="rId623" Type="http://schemas.openxmlformats.org/officeDocument/2006/relationships/hyperlink" Target="http://www.studylight.org/desk/index.cgi?q1=Psalms+42:1-2&amp;t1=en_nas" TargetMode="External"/><Relationship Id="rId624" Type="http://schemas.openxmlformats.org/officeDocument/2006/relationships/hyperlink" Target="http://www.studylight.org/desk/index.cgi?q1=Song of Solomon+2:5&amp;t1=en_nas" TargetMode="External"/><Relationship Id="rId625" Type="http://schemas.openxmlformats.org/officeDocument/2006/relationships/hyperlink" Target="http://www.studylight.org/desk/index.cgi?q1=Isaiah+11:2&amp;t1=en_nas" TargetMode="External"/><Relationship Id="rId626" Type="http://schemas.openxmlformats.org/officeDocument/2006/relationships/hyperlink" Target="http://www.studylight.org/desk/index.cgi?q1=John+3:34&amp;t1=en_nas" TargetMode="External"/><Relationship Id="rId627" Type="http://schemas.openxmlformats.org/officeDocument/2006/relationships/hyperlink" Target="http://www.studylight.org/desk/index.cgi?q1=Psalms+89:29&amp;t1=en_nas" TargetMode="External"/><Relationship Id="rId628" Type="http://schemas.openxmlformats.org/officeDocument/2006/relationships/hyperlink" Target="http://www.studylight.org/desk/index.cgi?q1=Psalms+40:8&amp;t1=en_nas" TargetMode="External"/><Relationship Id="rId629" Type="http://schemas.openxmlformats.org/officeDocument/2006/relationships/hyperlink" Target="http://www.studylight.org/desk/index.cgi?q1=Hosea+2:19-20&amp;t1=en_nas" TargetMode="External"/><Relationship Id="rId630" Type="http://schemas.openxmlformats.org/officeDocument/2006/relationships/hyperlink" Target="http://www.studylight.org/desk/index.cgi?q1=Jeremiah+23:6&amp;t1=en_nas" TargetMode="External"/><Relationship Id="rId631" Type="http://schemas.openxmlformats.org/officeDocument/2006/relationships/hyperlink" Target="http://www.studylight.org/desk/index.cgi?q1=1 Corinthians+1:30&amp;t1=en_nas" TargetMode="External"/><Relationship Id="rId632" Type="http://schemas.openxmlformats.org/officeDocument/2006/relationships/hyperlink" Target="http://www.studylight.org/desk/index.cgi?q1=Jeremiah+4:14&amp;t1=en_nas" TargetMode="External"/><Relationship Id="rId633" Type="http://schemas.openxmlformats.org/officeDocument/2006/relationships/hyperlink" Target="http://www.studylight.org/desk/index.cgi?q1=Romans+8:7-8&amp;t1=en_nas" TargetMode="External"/><Relationship Id="rId634" Type="http://schemas.openxmlformats.org/officeDocument/2006/relationships/hyperlink" Target="http://www.studylight.org/desk/index.cgi?q1=Psalms+69:9&amp;t1=en_nas" TargetMode="External"/><Relationship Id="rId635" Type="http://schemas.openxmlformats.org/officeDocument/2006/relationships/hyperlink" Target="http://www.studylight.org/desk/index.cgi?q1=John+2:17&amp;t1=en_nas" TargetMode="External"/><Relationship Id="rId636" Type="http://schemas.openxmlformats.org/officeDocument/2006/relationships/hyperlink" Target="http://www.studylight.org/desk/index.cgi?q1=Philippians+1:20-21&amp;t1=en_nas" TargetMode="External"/><Relationship Id="rId637" Type="http://schemas.openxmlformats.org/officeDocument/2006/relationships/hyperlink" Target="http://www.studylight.org/desk/index.cgi?q1=Lamentations+3:39&amp;t1=en_nas" TargetMode="External"/><Relationship Id="rId638" Type="http://schemas.openxmlformats.org/officeDocument/2006/relationships/hyperlink" Target="http://www.studylight.org/desk/index.cgi?q1=Colossians+3:3-4&amp;t1=en_nas" TargetMode="External"/><Relationship Id="rId639" Type="http://schemas.openxmlformats.org/officeDocument/2006/relationships/hyperlink" Target="http://www.studylight.org/desk/index.cgi?q1=Hebrews+2:16-17&amp;t1=en_nas" TargetMode="External"/><Relationship Id="rId640" Type="http://schemas.openxmlformats.org/officeDocument/2006/relationships/hyperlink" Target="http://www.studylight.org/desk/index.cgi?q1=John+17:11&amp;t1=en_nas" TargetMode="External"/><Relationship Id="rId641" Type="http://schemas.openxmlformats.org/officeDocument/2006/relationships/hyperlink" Target="http://www.studylight.org/desk/index.cgi?q1=Luke+18:1&amp;t1=en_nas" TargetMode="External"/><Relationship Id="rId642" Type="http://schemas.openxmlformats.org/officeDocument/2006/relationships/hyperlink" Target="http://www.studylight.org/desk/index.cgi?q1=Psalms+120:1&amp;t1=en_nas" TargetMode="External"/><Relationship Id="rId643" Type="http://schemas.openxmlformats.org/officeDocument/2006/relationships/hyperlink" Target="http://www.studylight.org/desk/index.cgi?q1=1 Samuel+22:9-10&amp;t1=en_nas" TargetMode="External"/><Relationship Id="rId644" Type="http://schemas.openxmlformats.org/officeDocument/2006/relationships/hyperlink" Target="http://www.studylight.org/desk/index.cgi?q1=1Sa+22:18&amp;t1=en_nas" TargetMode="External"/><Relationship Id="rId645" Type="http://schemas.openxmlformats.org/officeDocument/2006/relationships/hyperlink" Target="http://www.studylight.org/desk/index.cgi?q1=Hebrews+5:7&amp;t1=en_nas" TargetMode="External"/><Relationship Id="rId646" Type="http://schemas.openxmlformats.org/officeDocument/2006/relationships/hyperlink" Target="http://www.studylight.org/desk/index.cgi?q1=Psalms+35:11-18&amp;t1=en_nas" TargetMode="External"/><Relationship Id="rId647" Type="http://schemas.openxmlformats.org/officeDocument/2006/relationships/hyperlink" Target="http://www.studylight.org/desk/index.cgi?q1=Acts+1:19&amp;t1=en_nas" TargetMode="External"/><Relationship Id="rId648" Type="http://schemas.openxmlformats.org/officeDocument/2006/relationships/hyperlink" Target="http://www.studylight.org/desk/index.cgi?q1=Mark+9:42-48&amp;t1=en_nas" TargetMode="External"/><Relationship Id="rId649" Type="http://schemas.openxmlformats.org/officeDocument/2006/relationships/hyperlink" Target="http://www.studylight.org/desk/index.cgi?q1=Matthew+17:17&amp;t1=en_nas" TargetMode="External"/><Relationship Id="rId650" Type="http://schemas.openxmlformats.org/officeDocument/2006/relationships/hyperlink" Target="http://www.studylight.org/desk/index.cgi?q1=John+13:11&amp;t1=en_nas" TargetMode="External"/><Relationship Id="rId651" Type="http://schemas.openxmlformats.org/officeDocument/2006/relationships/hyperlink" Target="http://www.studylight.org/desk/index.cgi?q1=Joh+6:70-71&amp;t1=en_nas" TargetMode="External"/><Relationship Id="rId652" Type="http://schemas.openxmlformats.org/officeDocument/2006/relationships/hyperlink" Target="http://www.studylight.org/desk/index.cgi?q1=Genesis+25:13&amp;t1=en_nas" TargetMode="External"/><Relationship Id="rId653" Type="http://schemas.openxmlformats.org/officeDocument/2006/relationships/hyperlink" Target="http://www.studylight.org/desk/index.cgi?q1=Galatians+4:28-29&amp;t1=en_nas" TargetMode="External"/><Relationship Id="rId654" Type="http://schemas.openxmlformats.org/officeDocument/2006/relationships/hyperlink" Target="http://www.studylight.org/desk/index.cgi?q1=Matthew+13:30&amp;t1=en_nas" TargetMode="External"/><Relationship Id="rId655" Type="http://schemas.openxmlformats.org/officeDocument/2006/relationships/hyperlink" Target="http://www.studylight.org/desk/index.cgi?q1=Galatians+5:17&amp;t1=en_nas" TargetMode="External"/><Relationship Id="rId656" Type="http://schemas.openxmlformats.org/officeDocument/2006/relationships/hyperlink" Target="http://www.studylight.org/desk/index.cgi?q1=Psalms+121:1&amp;t1=en_nas" TargetMode="External"/><Relationship Id="rId657" Type="http://schemas.openxmlformats.org/officeDocument/2006/relationships/hyperlink" Target="http://www.studylight.org/desk/index.cgi?q1=Jeremiah+3:23&amp;t1=en_nas" TargetMode="External"/><Relationship Id="rId658" Type="http://schemas.openxmlformats.org/officeDocument/2006/relationships/hyperlink" Target="http://www.studylight.org/desk/index.cgi?q1=Isaiah+54:10&amp;t1=en_nas" TargetMode="External"/><Relationship Id="rId659" Type="http://schemas.openxmlformats.org/officeDocument/2006/relationships/hyperlink" Target="http://www.studylight.org/desk/index.cgi?q1=John+2:25&amp;t1=en_nas" TargetMode="External"/><Relationship Id="rId660" Type="http://schemas.openxmlformats.org/officeDocument/2006/relationships/hyperlink" Target="http://www.studylight.org/desk/index.cgi?q1=Joh+2:25&amp;t1=en_nas" TargetMode="External"/><Relationship Id="rId661" Type="http://schemas.openxmlformats.org/officeDocument/2006/relationships/hyperlink" Target="http://www.studylight.org/desk/index.cgi?q1=Isaiah+42:25&amp;t1=en_nas" TargetMode="External"/><Relationship Id="rId662" Type="http://schemas.openxmlformats.org/officeDocument/2006/relationships/hyperlink" Target="http://www.studylight.org/desk/index.cgi?q1=Isa+42:25&amp;t1=en_nas" TargetMode="External"/><Relationship Id="rId663" Type="http://schemas.openxmlformats.org/officeDocument/2006/relationships/hyperlink" Target="http://www.studylight.org/desk/index.cgi?q1=1 Samuel+2:9&amp;t1=en_nas" TargetMode="External"/><Relationship Id="rId664" Type="http://schemas.openxmlformats.org/officeDocument/2006/relationships/hyperlink" Target="http://www.studylight.org/desk/index.cgi?q1=Psalms+122:1&amp;t1=en_nas" TargetMode="External"/><Relationship Id="rId665" Type="http://schemas.openxmlformats.org/officeDocument/2006/relationships/hyperlink" Target="http://www.studylight.org/desk/index.cgi?q1=2 Samuel+5:6&amp;t1=en_nas" TargetMode="External"/><Relationship Id="rId666" Type="http://schemas.openxmlformats.org/officeDocument/2006/relationships/hyperlink" Target="http://www.studylight.org/desk/index.cgi?q1=Deuteronomy+12:11&amp;t1=en_nas" TargetMode="External"/><Relationship Id="rId667" Type="http://schemas.openxmlformats.org/officeDocument/2006/relationships/hyperlink" Target="http://www.studylight.org/desk/index.cgi?q1=Psalms+87:2&amp;t1=en_nas" TargetMode="External"/><Relationship Id="rId668" Type="http://schemas.openxmlformats.org/officeDocument/2006/relationships/hyperlink" Target="http://www.studylight.org/desk/index.cgi?q1=Proverbs+8:21&amp;t1=en_nas" TargetMode="External"/><Relationship Id="rId669" Type="http://schemas.openxmlformats.org/officeDocument/2006/relationships/hyperlink" Target="http://www.studylight.org/desk/index.cgi?q1=Pro+31:31&amp;t1=en_nas" TargetMode="External"/><Relationship Id="rId670" Type="http://schemas.openxmlformats.org/officeDocument/2006/relationships/hyperlink" Target="http://www.studylight.org/desk/index.cgi?q1=Pro+31:31&amp;t1=en_nas" TargetMode="External"/><Relationship Id="rId671" Type="http://schemas.openxmlformats.org/officeDocument/2006/relationships/hyperlink" Target="http://www.studylight.org/desk/index.cgi?q1=Revelation+21:2-5&amp;t1=en_nas" TargetMode="External"/><Relationship Id="rId672" Type="http://schemas.openxmlformats.org/officeDocument/2006/relationships/hyperlink" Target="http://www.studylight.org/desk/index.cgi?q1=Psalms+48:2-3&amp;t1=en_nas" TargetMode="External"/><Relationship Id="rId673" Type="http://schemas.openxmlformats.org/officeDocument/2006/relationships/hyperlink" Target="http://www.studylight.org/desk/index.cgi?q1=Haggai+2:7&amp;t1=en_nas" TargetMode="External"/><Relationship Id="rId674" Type="http://schemas.openxmlformats.org/officeDocument/2006/relationships/hyperlink" Target="http://www.studylight.org/desk/index.cgi?q1=Ephesians+3:17&amp;t1=en_nas" TargetMode="External"/><Relationship Id="rId675" Type="http://schemas.openxmlformats.org/officeDocument/2006/relationships/hyperlink" Target="http://www.studylight.org/desk/index.cgi?q1=Exodus+34:23-24&amp;t1=en_nas" TargetMode="External"/><Relationship Id="rId676" Type="http://schemas.openxmlformats.org/officeDocument/2006/relationships/hyperlink" Target="http://www.studylight.org/desk/index.cgi?q1=Ephesians+2:18&amp;t1=en_nas" TargetMode="External"/><Relationship Id="rId677" Type="http://schemas.openxmlformats.org/officeDocument/2006/relationships/hyperlink" Target="http://www.studylight.org/desk/index.cgi?q1=Isaiah+35:10&amp;t1=en_nas" TargetMode="External"/><Relationship Id="rId678" Type="http://schemas.openxmlformats.org/officeDocument/2006/relationships/hyperlink" Target="http://www.studylight.org/desk/index.cgi?q1=Revelation+3:12&amp;t1=en_nas" TargetMode="External"/><Relationship Id="rId679" Type="http://schemas.openxmlformats.org/officeDocument/2006/relationships/hyperlink" Target="http://www.studylight.org/desk/index.cgi?q1=Rev+3:21&amp;t1=en_nas" TargetMode="External"/><Relationship Id="rId680" Type="http://schemas.openxmlformats.org/officeDocument/2006/relationships/hyperlink" Target="http://www.studylight.org/desk/index.cgi?q1=Rev+21:10&amp;t1=en_nas" TargetMode="External"/><Relationship Id="rId681" Type="http://schemas.openxmlformats.org/officeDocument/2006/relationships/hyperlink" Target="http://www.studylight.org/desk/index.cgi?q1=Psalms+123:1&amp;t1=en_nas" TargetMode="External"/><Relationship Id="rId682" Type="http://schemas.openxmlformats.org/officeDocument/2006/relationships/hyperlink" Target="http://www.studylight.org/desk/index.cgi?q1=Zechariah+9:1&amp;t1=en_nas" TargetMode="External"/><Relationship Id="rId683" Type="http://schemas.openxmlformats.org/officeDocument/2006/relationships/hyperlink" Target="http://www.studylight.org/desk/index.cgi?q1=Isaiah+65:1&amp;t1=en_nas" TargetMode="External"/><Relationship Id="rId684" Type="http://schemas.openxmlformats.org/officeDocument/2006/relationships/hyperlink" Target="http://www.studylight.org/desk/index.cgi?q1=John+1:29&amp;t1=en_nas" TargetMode="External"/><Relationship Id="rId685" Type="http://schemas.openxmlformats.org/officeDocument/2006/relationships/hyperlink" Target="http://www.studylight.org/desk/index.cgi?q1=Isaiah+45:22&amp;t1=en_nas" TargetMode="External"/><Relationship Id="rId686" Type="http://schemas.openxmlformats.org/officeDocument/2006/relationships/hyperlink" Target="http://www.studylight.org/desk/index.cgi?q1=Isaiah+57:15&amp;t1=en_nas" TargetMode="External"/><Relationship Id="rId687" Type="http://schemas.openxmlformats.org/officeDocument/2006/relationships/hyperlink" Target="http://www.studylight.org/desk/index.cgi?q1=Psalms+130:6&amp;t1=en_nas" TargetMode="External"/><Relationship Id="rId688" Type="http://schemas.openxmlformats.org/officeDocument/2006/relationships/hyperlink" Target="http://www.studylight.org/desk/index.cgi?q1=Matthew+15:16&amp;t1=en_nas" TargetMode="External"/><Relationship Id="rId689" Type="http://schemas.openxmlformats.org/officeDocument/2006/relationships/hyperlink" Target="http://www.studylight.org/desk/index.cgi?q1=Song of Solomon+8:7&amp;t1=en_nas" TargetMode="External"/><Relationship Id="rId690" Type="http://schemas.openxmlformats.org/officeDocument/2006/relationships/hyperlink" Target="http://www.studylight.org/desk/index.cgi?q1=2 Corinthians+1:10&amp;t1=en_nas" TargetMode="External"/><Relationship Id="rId691" Type="http://schemas.openxmlformats.org/officeDocument/2006/relationships/hyperlink" Target="http://www.studylight.org/desk/index.cgi?q1=Isaiah+12:2&amp;t1=en_nas" TargetMode="External"/><Relationship Id="rId692" Type="http://schemas.openxmlformats.org/officeDocument/2006/relationships/hyperlink" Target="http://www.studylight.org/desk/index.cgi?q1=2 Corinthians+1:20&amp;t1=en_nas" TargetMode="External"/><Relationship Id="rId693" Type="http://schemas.openxmlformats.org/officeDocument/2006/relationships/hyperlink" Target="http://www.studylight.org/desk/index.cgi?q1=Zechariah+2:5&amp;t1=en_nas" TargetMode="External"/><Relationship Id="rId694" Type="http://schemas.openxmlformats.org/officeDocument/2006/relationships/hyperlink" Target="http://www.studylight.org/desk/index.cgi?q1=2 Kings+6:15-17&amp;t1=en_nas" TargetMode="External"/><Relationship Id="rId695" Type="http://schemas.openxmlformats.org/officeDocument/2006/relationships/hyperlink" Target="http://www.studylight.org/desk/index.cgi?q1=2 Peter+2:9&amp;t1=en_nas" TargetMode="External"/><Relationship Id="rId696" Type="http://schemas.openxmlformats.org/officeDocument/2006/relationships/hyperlink" Target="http://www.studylight.org/desk/index.cgi?q1=Isaiah+65:13-15&amp;t1=en_nas" TargetMode="External"/><Relationship Id="rId697" Type="http://schemas.openxmlformats.org/officeDocument/2006/relationships/hyperlink" Target="http://www.studylight.org/desk/index.cgi?q1=Psalms+126:1&amp;t1=en_nas" TargetMode="External"/><Relationship Id="rId698" Type="http://schemas.openxmlformats.org/officeDocument/2006/relationships/hyperlink" Target="http://www.studylight.org/desk/index.cgi?q1=Ezra+1:1-6&amp;t1=en_nas" TargetMode="External"/><Relationship Id="rId699" Type="http://schemas.openxmlformats.org/officeDocument/2006/relationships/hyperlink" Target="http://www.studylight.org/desk/index.cgi?q1=Isaiah+45:1-3&amp;t1=en_nas" TargetMode="External"/><Relationship Id="rId700" Type="http://schemas.openxmlformats.org/officeDocument/2006/relationships/hyperlink" Target="http://www.studylight.org/desk/index.cgi?q1=Daniel+5:6-30&amp;t1=en_nas" TargetMode="External"/><Relationship Id="rId701" Type="http://schemas.openxmlformats.org/officeDocument/2006/relationships/hyperlink" Target="http://www.studylight.org/desk/index.cgi?q1=Psalms+115:1&amp;t1=en_nas" TargetMode="External"/><Relationship Id="rId702" Type="http://schemas.openxmlformats.org/officeDocument/2006/relationships/hyperlink" Target="http://www.studylight.org/desk/index.cgi?q1=Ephesians+2:8-9&amp;t1=en_nas" TargetMode="External"/><Relationship Id="rId703" Type="http://schemas.openxmlformats.org/officeDocument/2006/relationships/hyperlink" Target="http://www.studylight.org/desk/index.cgi?q1=Titus+3:5-7&amp;t1=en_nas" TargetMode="External"/><Relationship Id="rId704" Type="http://schemas.openxmlformats.org/officeDocument/2006/relationships/hyperlink" Target="http://www.studylight.org/desk/index.cgi?q1=Revelation+18:2&amp;t1=en_nas" TargetMode="External"/><Relationship Id="rId705" Type="http://schemas.openxmlformats.org/officeDocument/2006/relationships/hyperlink" Target="http://www.studylight.org/desk/index.cgi?q1=Rev+18:20-21&amp;t1=en_nas" TargetMode="External"/><Relationship Id="rId706" Type="http://schemas.openxmlformats.org/officeDocument/2006/relationships/hyperlink" Target="http://www.studylight.org/desk/index.cgi?q1=Matthew+5:4&amp;t1=en_nas" TargetMode="External"/><Relationship Id="rId707" Type="http://schemas.openxmlformats.org/officeDocument/2006/relationships/hyperlink" Target="http://www.studylight.org/desk/index.cgi?q1=Jeremiah+31:9&amp;t1=en_nas" TargetMode="External"/><Relationship Id="rId708" Type="http://schemas.openxmlformats.org/officeDocument/2006/relationships/hyperlink" Target="http://www.studylight.org/desk/index.cgi?q1=2 Corinthians+7:10-11&amp;t1=en_nas" TargetMode="External"/><Relationship Id="rId709" Type="http://schemas.openxmlformats.org/officeDocument/2006/relationships/hyperlink" Target="http://www.studylight.org/desk/index.cgi?q1=Psalms+127:1&amp;t1=en_nas" TargetMode="External"/><Relationship Id="rId710" Type="http://schemas.openxmlformats.org/officeDocument/2006/relationships/hyperlink" Target="http://www.studylight.org/desk/index.cgi?q1=Ecclesiastes+9:11&amp;t1=en_nas" TargetMode="External"/><Relationship Id="rId711" Type="http://schemas.openxmlformats.org/officeDocument/2006/relationships/hyperlink" Target="http://www.studylight.org/desk/index.cgi?q1=Zechariah+4:6&amp;t1=en_nas" TargetMode="External"/><Relationship Id="rId712" Type="http://schemas.openxmlformats.org/officeDocument/2006/relationships/hyperlink" Target="http://www.studylight.org/desk/index.cgi?q1=Isaiah+8:18&amp;t1=en_nas" TargetMode="External"/><Relationship Id="rId713" Type="http://schemas.openxmlformats.org/officeDocument/2006/relationships/hyperlink" Target="http://www.studylight.org/desk/index.cgi?q1=Hebrews+2:13&amp;t1=en_nas" TargetMode="External"/><Relationship Id="rId714" Type="http://schemas.openxmlformats.org/officeDocument/2006/relationships/hyperlink" Target="http://www.studylight.org/desk/index.cgi?q1=Isaiah+54:5&amp;t1=en_nas" TargetMode="External"/><Relationship Id="rId715" Type="http://schemas.openxmlformats.org/officeDocument/2006/relationships/hyperlink" Target="http://www.studylight.org/desk/index.cgi?q1=Hosea+2:19&amp;t1=en_nas" TargetMode="External"/><Relationship Id="rId716" Type="http://schemas.openxmlformats.org/officeDocument/2006/relationships/hyperlink" Target="http://www.studylight.org/desk/index.cgi?q1=Ephesians+5:25&amp;t1=en_nas" TargetMode="External"/><Relationship Id="rId717" Type="http://schemas.openxmlformats.org/officeDocument/2006/relationships/hyperlink" Target="http://www.studylight.org/desk/index.cgi?q1=Isaiah+53:11&amp;t1=en_nas" TargetMode="External"/><Relationship Id="rId718" Type="http://schemas.openxmlformats.org/officeDocument/2006/relationships/hyperlink" Target="http://www.studylight.org/desk/index.cgi?q1=Psalms+110:3&amp;t1=en_nas" TargetMode="External"/><Relationship Id="rId719" Type="http://schemas.openxmlformats.org/officeDocument/2006/relationships/hyperlink" Target="http://www.studylight.org/desk/index.cgi?q1=Isaiah+44:3-4&amp;t1=en_nas" TargetMode="External"/><Relationship Id="rId720" Type="http://schemas.openxmlformats.org/officeDocument/2006/relationships/hyperlink" Target="http://www.studylight.org/desk/index.cgi?q1=Psalms+72:6&amp;t1=en_nas" TargetMode="External"/><Relationship Id="rId721" Type="http://schemas.openxmlformats.org/officeDocument/2006/relationships/hyperlink" Target="http://www.studylight.org/desk/index.cgi?q1=Isaiah+59:21&amp;t1=en_nas" TargetMode="External"/><Relationship Id="rId722" Type="http://schemas.openxmlformats.org/officeDocument/2006/relationships/hyperlink" Target="http://www.studylight.org/desk/index.cgi?q1=Psalms+89:36-37&amp;t1=en_nas" TargetMode="External"/><Relationship Id="rId723" Type="http://schemas.openxmlformats.org/officeDocument/2006/relationships/hyperlink" Target="http://www.studylight.org/desk/index.cgi?q1=Psalms+40:1-3&amp;t1=en_nas" TargetMode="External"/><Relationship Id="rId724" Type="http://schemas.openxmlformats.org/officeDocument/2006/relationships/hyperlink" Target="http://www.studylight.org/desk/index.cgi?q1=Jeremiah+38:6&amp;t1=en_nas" TargetMode="External"/><Relationship Id="rId725" Type="http://schemas.openxmlformats.org/officeDocument/2006/relationships/hyperlink" Target="http://www.studylight.org/desk/index.cgi?q1=Revelation+6:9-10&amp;t1=en_nas" TargetMode="External"/><Relationship Id="rId726" Type="http://schemas.openxmlformats.org/officeDocument/2006/relationships/hyperlink" Target="http://www.studylight.org/desk/index.cgi?q1=Exodus+25:8-9&amp;t1=en_nas" TargetMode="External"/><Relationship Id="rId727" Type="http://schemas.openxmlformats.org/officeDocument/2006/relationships/hyperlink" Target="http://www.studylight.org/desk/index.cgi?q1=Exo+25:21-22&amp;t1=en_nas" TargetMode="External"/><Relationship Id="rId728" Type="http://schemas.openxmlformats.org/officeDocument/2006/relationships/hyperlink" Target="http://www.studylight.org/desk/index.cgi?q1=Hebrews+9:5-12&amp;t1=en_nas" TargetMode="External"/><Relationship Id="rId729" Type="http://schemas.openxmlformats.org/officeDocument/2006/relationships/hyperlink" Target="http://www.studylight.org/desk/index.cgi?q1=Romans+3:25&amp;t1=en_nas" TargetMode="External"/><Relationship Id="rId730" Type="http://schemas.openxmlformats.org/officeDocument/2006/relationships/hyperlink" Target="http://www.studylight.org/desk/index.cgi?q1=1 John+2:2&amp;t1=en_nas" TargetMode="External"/><Relationship Id="rId731" Type="http://schemas.openxmlformats.org/officeDocument/2006/relationships/hyperlink" Target="http://www.studylight.org/desk/index.cgi?q1=Isaiah+42:1-7&amp;t1=en_nas" TargetMode="External"/><Relationship Id="rId732" Type="http://schemas.openxmlformats.org/officeDocument/2006/relationships/hyperlink" Target="http://www.studylight.org/desk/index.cgi?q1=Isaiah+28:15&amp;t1=en_nas" TargetMode="External"/><Relationship Id="rId733" Type="http://schemas.openxmlformats.org/officeDocument/2006/relationships/hyperlink" Target="http://www.studylight.org/desk/index.cgi?q1=Job+33:24&amp;t1=en_nas" TargetMode="External"/><Relationship Id="rId734" Type="http://schemas.openxmlformats.org/officeDocument/2006/relationships/hyperlink" Target="http://www.studylight.org/desk/index.cgi?q1=Matthew+18:8&amp;t1=en_nas" TargetMode="External"/><Relationship Id="rId735" Type="http://schemas.openxmlformats.org/officeDocument/2006/relationships/hyperlink" Target="http://www.studylight.org/desk/index.cgi?q1=Psalms+132:1&amp;t1=en_nas" TargetMode="External"/><Relationship Id="rId736" Type="http://schemas.openxmlformats.org/officeDocument/2006/relationships/hyperlink" Target="http://www.studylight.org/desk/index.cgi?q1=1 Chronicles+28:1-10&amp;t1=en_nas" TargetMode="External"/><Relationship Id="rId737" Type="http://schemas.openxmlformats.org/officeDocument/2006/relationships/hyperlink" Target="http://www.studylight.org/desk/index.cgi?q1=2 Chronicles+6:41-42&amp;t1=en_nas" TargetMode="External"/><Relationship Id="rId738" Type="http://schemas.openxmlformats.org/officeDocument/2006/relationships/hyperlink" Target="http://www.studylight.org/desk/index.cgi?q1=Isaiah+53:4&amp;t1=en_nas" TargetMode="External"/><Relationship Id="rId739" Type="http://schemas.openxmlformats.org/officeDocument/2006/relationships/hyperlink" Target="http://www.studylight.org/desk/index.cgi?q1=2 Samuel+7:1-16&amp;t1=en_nas" TargetMode="External"/><Relationship Id="rId740" Type="http://schemas.openxmlformats.org/officeDocument/2006/relationships/hyperlink" Target="http://www.studylight.org/desk/index.cgi?q1=Psalms+89:2-4&amp;t1=en_nas" TargetMode="External"/><Relationship Id="rId741" Type="http://schemas.openxmlformats.org/officeDocument/2006/relationships/hyperlink" Target="http://www.studylight.org/desk/index.cgi?q1=Psalms+89:19-36&amp;t1=en_nas" TargetMode="External"/><Relationship Id="rId742" Type="http://schemas.openxmlformats.org/officeDocument/2006/relationships/hyperlink" Target="http://www.studylight.org/desk/index.cgi?q1=Luke+1:26-33&amp;t1=en_nas" TargetMode="External"/><Relationship Id="rId743" Type="http://schemas.openxmlformats.org/officeDocument/2006/relationships/hyperlink" Target="http://www.studylight.org/desk/index.cgi?q1=Matthew+21:5-9&amp;t1=en_nas" TargetMode="External"/><Relationship Id="rId744" Type="http://schemas.openxmlformats.org/officeDocument/2006/relationships/hyperlink" Target="http://www.studylight.org/desk/index.cgi?q1=Zechariah+6:12-13&amp;t1=en_nas" TargetMode="External"/><Relationship Id="rId745" Type="http://schemas.openxmlformats.org/officeDocument/2006/relationships/hyperlink" Target="http://www.studylight.org/desk/index.cgi?q1=Micah+5:2&amp;t1=en_nas" TargetMode="External"/><Relationship Id="rId746" Type="http://schemas.openxmlformats.org/officeDocument/2006/relationships/hyperlink" Target="http://www.studylight.org/desk/index.cgi?q1=Matthew+2:1-6&amp;t1=en_nas" TargetMode="External"/><Relationship Id="rId747" Type="http://schemas.openxmlformats.org/officeDocument/2006/relationships/hyperlink" Target="http://www.studylight.org/desk/index.cgi?q1=Numbers+10:35-36&amp;t1=en_nas" TargetMode="External"/><Relationship Id="rId748" Type="http://schemas.openxmlformats.org/officeDocument/2006/relationships/hyperlink" Target="http://www.studylight.org/desk/index.cgi?q1=2 Chronicles+6:41-42&amp;t1=en_nas" TargetMode="External"/><Relationship Id="rId749" Type="http://schemas.openxmlformats.org/officeDocument/2006/relationships/hyperlink" Target="http://www.studylight.org/desk/index.cgi?q1=Acts+2:22-36&amp;t1=en_nas" TargetMode="External"/><Relationship Id="rId750" Type="http://schemas.openxmlformats.org/officeDocument/2006/relationships/hyperlink" Target="http://www.studylight.org/desk/index.cgi?q1=2 Corinthians+1:20&amp;t1=en_nas" TargetMode="External"/><Relationship Id="rId751" Type="http://schemas.openxmlformats.org/officeDocument/2006/relationships/hyperlink" Target="http://www.studylight.org/desk/index.cgi?q1=John+3:34&amp;t1=en_nas" TargetMode="External"/><Relationship Id="rId752" Type="http://schemas.openxmlformats.org/officeDocument/2006/relationships/hyperlink" Target="http://www.studylight.org/desk/index.cgi?q1=Ephesians+4:7&amp;t1=en_nas" TargetMode="External"/><Relationship Id="rId753" Type="http://schemas.openxmlformats.org/officeDocument/2006/relationships/hyperlink" Target="http://www.studylight.org/desk/index.cgi?q1=Micah+5:8&amp;t1=en_nas" TargetMode="External"/><Relationship Id="rId754" Type="http://schemas.openxmlformats.org/officeDocument/2006/relationships/hyperlink" Target="http://www.studylight.org/desk/index.cgi?q1=Leviticus+6:13&amp;t1=en_nas" TargetMode="External"/><Relationship Id="rId755" Type="http://schemas.openxmlformats.org/officeDocument/2006/relationships/hyperlink" Target="http://www.studylight.org/desk/index.cgi?q1=Lev+24:2-4&amp;t1=en_nas" TargetMode="External"/><Relationship Id="rId756" Type="http://schemas.openxmlformats.org/officeDocument/2006/relationships/hyperlink" Target="http://www.studylight.org/desk/index.cgi?q1=Isaiah+4:4&amp;t1=en_nas" TargetMode="External"/><Relationship Id="rId757" Type="http://schemas.openxmlformats.org/officeDocument/2006/relationships/hyperlink" Target="http://www.studylight.org/desk/index.cgi?q1=Deuteronomy+7:7-8&amp;t1=en_nas" TargetMode="External"/><Relationship Id="rId758" Type="http://schemas.openxmlformats.org/officeDocument/2006/relationships/hyperlink" Target="http://www.studylight.org/desk/index.cgi?q1=Exodus+5:1&amp;t1=en_nas" TargetMode="External"/><Relationship Id="rId759" Type="http://schemas.openxmlformats.org/officeDocument/2006/relationships/hyperlink" Target="http://www.studylight.org/desk/index.cgi?q1=Numbers+21:21-25&amp;t1=en_nas" TargetMode="External"/><Relationship Id="rId760" Type="http://schemas.openxmlformats.org/officeDocument/2006/relationships/hyperlink" Target="http://www.studylight.org/desk/index.cgi?q1=Deuteronomy+7:22-23&amp;t1=en_nas" TargetMode="External"/><Relationship Id="rId761" Type="http://schemas.openxmlformats.org/officeDocument/2006/relationships/hyperlink" Target="http://www.studylight.org/desk/index.cgi?q1=Romans+1:22-25&amp;t1=en_nas" TargetMode="External"/><Relationship Id="rId762" Type="http://schemas.openxmlformats.org/officeDocument/2006/relationships/hyperlink" Target="http://www.studylight.org/desk/index.cgi?q1=Psalms+137:1&amp;t1=en_nas" TargetMode="External"/><Relationship Id="rId763" Type="http://schemas.openxmlformats.org/officeDocument/2006/relationships/hyperlink" Target="http://www.studylight.org/desk/index.cgi?q1=Ezekiel+1:1-3&amp;t1=en_nas" TargetMode="External"/><Relationship Id="rId764" Type="http://schemas.openxmlformats.org/officeDocument/2006/relationships/hyperlink" Target="http://www.studylight.org/desk/index.cgi?q1=John+21:17&amp;t1=en_nas" TargetMode="External"/><Relationship Id="rId765" Type="http://schemas.openxmlformats.org/officeDocument/2006/relationships/hyperlink" Target="http://www.studylight.org/desk/index.cgi?q1=1 Peter+2:7&amp;t1=en_nas" TargetMode="External"/><Relationship Id="rId766" Type="http://schemas.openxmlformats.org/officeDocument/2006/relationships/hyperlink" Target="http://www.studylight.org/desk/index.cgi?q1=Revelation+18:2-10&amp;t1=en_nas" TargetMode="External"/><Relationship Id="rId767" Type="http://schemas.openxmlformats.org/officeDocument/2006/relationships/hyperlink" Target="http://www.studylight.org/desk/index.cgi?q1=Exodus+19:6&amp;t1=en_nas" TargetMode="External"/><Relationship Id="rId768" Type="http://schemas.openxmlformats.org/officeDocument/2006/relationships/hyperlink" Target="http://www.studylight.org/desk/index.cgi?q1=Revelation+1:5-6&amp;t1=en_nas" TargetMode="External"/><Relationship Id="rId769" Type="http://schemas.openxmlformats.org/officeDocument/2006/relationships/hyperlink" Target="http://www.studylight.org/desk/index.cgi?q1=1 Peter+2:9&amp;t1=en_nas" TargetMode="External"/><Relationship Id="rId770" Type="http://schemas.openxmlformats.org/officeDocument/2006/relationships/hyperlink" Target="http://www.studylight.org/desk/index.cgi?q1=Hebrews+10:19-21&amp;t1=en_nas" TargetMode="External"/><Relationship Id="rId771" Type="http://schemas.openxmlformats.org/officeDocument/2006/relationships/hyperlink" Target="http://www.studylight.org/desk/index.cgi?q1=Hebrews+5:7&amp;t1=en_nas" TargetMode="External"/><Relationship Id="rId772" Type="http://schemas.openxmlformats.org/officeDocument/2006/relationships/hyperlink" Target="http://www.studylight.org/desk/index.cgi?q1=Psalms+89:26&amp;t1=en_nas" TargetMode="External"/><Relationship Id="rId773" Type="http://schemas.openxmlformats.org/officeDocument/2006/relationships/hyperlink" Target="http://www.studylight.org/desk/index.cgi?q1=John+14:13&amp;t1=en_nas" TargetMode="External"/><Relationship Id="rId774" Type="http://schemas.openxmlformats.org/officeDocument/2006/relationships/hyperlink" Target="http://www.studylight.org/desk/index.cgi?q1=Psalms+72:10-11&amp;t1=en_nas" TargetMode="External"/><Relationship Id="rId775" Type="http://schemas.openxmlformats.org/officeDocument/2006/relationships/hyperlink" Target="http://www.studylight.org/desk/index.cgi?q1=Genesis+28:15&amp;t1=en_nas" TargetMode="External"/><Relationship Id="rId776" Type="http://schemas.openxmlformats.org/officeDocument/2006/relationships/hyperlink" Target="http://www.studylight.org/desk/index.cgi?q1=Philippians+1:6&amp;t1=en_nas" TargetMode="External"/><Relationship Id="rId777" Type="http://schemas.openxmlformats.org/officeDocument/2006/relationships/hyperlink" Target="http://www.studylight.org/desk/index.cgi?q1=Psalms+139:1&amp;t1=en_nas" TargetMode="External"/><Relationship Id="rId778" Type="http://schemas.openxmlformats.org/officeDocument/2006/relationships/hyperlink" Target="http://www.studylight.org/desk/index.cgi?q1=Psalms+22:18&amp;t1=en_nas" TargetMode="External"/><Relationship Id="rId779" Type="http://schemas.openxmlformats.org/officeDocument/2006/relationships/hyperlink" Target="http://www.studylight.org/desk/index.cgi?q1=Mark+15:24&amp;t1=en_nas" TargetMode="External"/><Relationship Id="rId780" Type="http://schemas.openxmlformats.org/officeDocument/2006/relationships/hyperlink" Target="http://www.studylight.org/desk/index.cgi?q1=1 Corinthians+2:5&amp;t1=en_nas" TargetMode="External"/><Relationship Id="rId781" Type="http://schemas.openxmlformats.org/officeDocument/2006/relationships/hyperlink" Target="http://www.studylight.org/desk/index.cgi?q1=John+17:2&amp;t1=en_nas" TargetMode="External"/><Relationship Id="rId782" Type="http://schemas.openxmlformats.org/officeDocument/2006/relationships/hyperlink" Target="http://www.studylight.org/desk/index.cgi?q1=Hebrews+10:5&amp;t1=en_nas" TargetMode="External"/><Relationship Id="rId783" Type="http://schemas.openxmlformats.org/officeDocument/2006/relationships/hyperlink" Target="http://www.studylight.org/desk/index.cgi?q1=Luke+1:35&amp;t1=en_nas" TargetMode="External"/><Relationship Id="rId784" Type="http://schemas.openxmlformats.org/officeDocument/2006/relationships/hyperlink" Target="http://www.studylight.org/desk/index.cgi?q1=1 Corinthians+15:47&amp;t1=en_nas" TargetMode="External"/><Relationship Id="rId785" Type="http://schemas.openxmlformats.org/officeDocument/2006/relationships/hyperlink" Target="http://www.studylight.org/desk/index.cgi?q1=Philippians+4:3&amp;t1=en_nas" TargetMode="External"/><Relationship Id="rId786" Type="http://schemas.openxmlformats.org/officeDocument/2006/relationships/hyperlink" Target="http://www.studylight.org/desk/index.cgi?q1=Revelation+21:27&amp;t1=en_nas" TargetMode="External"/><Relationship Id="rId787" Type="http://schemas.openxmlformats.org/officeDocument/2006/relationships/hyperlink" Target="http://www.studylight.org/desk/index.cgi?q1=Genesis+1:3&amp;t1=en_nas" TargetMode="External"/><Relationship Id="rId788" Type="http://schemas.openxmlformats.org/officeDocument/2006/relationships/hyperlink" Target="http://www.studylight.org/desk/index.cgi?q1=Genesis+1:26&amp;t1=en_nas" TargetMode="External"/><Relationship Id="rId789" Type="http://schemas.openxmlformats.org/officeDocument/2006/relationships/hyperlink" Target="http://www.studylight.org/desk/index.cgi?q1=Hebrews+7:26&amp;t1=en_nas" TargetMode="External"/><Relationship Id="rId790" Type="http://schemas.openxmlformats.org/officeDocument/2006/relationships/hyperlink" Target="http://www.studylight.org/desk/index.cgi?q1=Hebrews+12:3&amp;t1=en_nas" TargetMode="External"/><Relationship Id="rId791" Type="http://schemas.openxmlformats.org/officeDocument/2006/relationships/hyperlink" Target="http://www.studylight.org/desk/index.cgi?q1=Habakkuk+2:1&amp;t1=en_nas" TargetMode="External"/><Relationship Id="rId792" Type="http://schemas.openxmlformats.org/officeDocument/2006/relationships/hyperlink" Target="http://www.studylight.org/desk/index.cgi?q1=Exodus+29:33&amp;t1=en_nas" TargetMode="External"/><Relationship Id="rId793" Type="http://schemas.openxmlformats.org/officeDocument/2006/relationships/hyperlink" Target="http://www.studylight.org/desk/index.cgi?q1=Exo+29:39&amp;t1=en_nas" TargetMode="External"/><Relationship Id="rId794" Type="http://schemas.openxmlformats.org/officeDocument/2006/relationships/hyperlink" Target="http://www.studylight.org/desk/index.cgi?q1=Revelation+13:8&amp;t1=en_nas" TargetMode="External"/><Relationship Id="rId795" Type="http://schemas.openxmlformats.org/officeDocument/2006/relationships/hyperlink" Target="http://www.studylight.org/desk/index.cgi?q1=Leviticus+16:11-12&amp;t1=en_nas" TargetMode="External"/><Relationship Id="rId796" Type="http://schemas.openxmlformats.org/officeDocument/2006/relationships/hyperlink" Target="http://www.studylight.org/desk/index.cgi?q1=Revelation+8:3-4&amp;t1=en_nas" TargetMode="External"/><Relationship Id="rId797" Type="http://schemas.openxmlformats.org/officeDocument/2006/relationships/hyperlink" Target="http://www.studylight.org/desk/index.cgi?q1=Job+23:4-6&amp;t1=en_nas" TargetMode="External"/><Relationship Id="rId798" Type="http://schemas.openxmlformats.org/officeDocument/2006/relationships/hyperlink" Target="http://www.studylight.org/desk/index.cgi?q1=Luke+22:63-64&amp;t1=en_nas" TargetMode="External"/><Relationship Id="rId799" Type="http://schemas.openxmlformats.org/officeDocument/2006/relationships/hyperlink" Target="http://www.studylight.org/desk/index.cgi?q1=Luk+23:34&amp;t1=en_nas" TargetMode="External"/><Relationship Id="rId800" Type="http://schemas.openxmlformats.org/officeDocument/2006/relationships/hyperlink" Target="http://www.studylight.org/desk/index.cgi?q1=Isaiah+3:10-11&amp;t1=en_nas" TargetMode="External"/><Relationship Id="rId801" Type="http://schemas.openxmlformats.org/officeDocument/2006/relationships/hyperlink" Target="http://www.studylight.org/desk/index.cgi?q1=1 Samuel+22:1-2&amp;t1=en_nas" TargetMode="External"/><Relationship Id="rId802" Type="http://schemas.openxmlformats.org/officeDocument/2006/relationships/hyperlink" Target="http://www.studylight.org/desk/index.cgi?q1=Acts+4:12&amp;t1=en_nas" TargetMode="External"/><Relationship Id="rId803" Type="http://schemas.openxmlformats.org/officeDocument/2006/relationships/hyperlink" Target="http://www.studylight.org/desk/index.cgi?q1=Psalms+22:1&amp;t1=en_nas" TargetMode="External"/><Relationship Id="rId804" Type="http://schemas.openxmlformats.org/officeDocument/2006/relationships/hyperlink" Target="http://www.studylight.org/desk/index.cgi?q1=Psalms+77:3-6&amp;t1=en_nas" TargetMode="External"/><Relationship Id="rId805" Type="http://schemas.openxmlformats.org/officeDocument/2006/relationships/hyperlink" Target="http://www.studylight.org/desk/index.cgi?q1=Genesis+22:14&amp;t1=en_nas" TargetMode="External"/><Relationship Id="rId806" Type="http://schemas.openxmlformats.org/officeDocument/2006/relationships/hyperlink" Target="http://www.studylight.org/desk/index.cgi?q1=1 Samuel+7:12&amp;t1=en_nas" TargetMode="External"/><Relationship Id="rId807" Type="http://schemas.openxmlformats.org/officeDocument/2006/relationships/hyperlink" Target="http://www.studylight.org/desk/index.cgi?q1=2 Corinthians+1:10&amp;t1=en_nas" TargetMode="External"/><Relationship Id="rId808" Type="http://schemas.openxmlformats.org/officeDocument/2006/relationships/hyperlink" Target="http://www.studylight.org/desk/index.cgi?q1=Matthew+24:35&amp;t1=en_nas" TargetMode="External"/><Relationship Id="rId809" Type="http://schemas.openxmlformats.org/officeDocument/2006/relationships/hyperlink" Target="http://www.studylight.org/desk/index.cgi?q1=Psalms+89:20-23&amp;t1=en_nas" TargetMode="External"/><Relationship Id="rId810" Type="http://schemas.openxmlformats.org/officeDocument/2006/relationships/hyperlink" Target="http://www.studylight.org/desk/index.cgi?q1=Psalms+8:4&amp;t1=en_nas" TargetMode="External"/><Relationship Id="rId811" Type="http://schemas.openxmlformats.org/officeDocument/2006/relationships/hyperlink" Target="http://www.studylight.org/desk/index.cgi?q1=Hebrews+2:6&amp;t1=en_nas" TargetMode="External"/><Relationship Id="rId812" Type="http://schemas.openxmlformats.org/officeDocument/2006/relationships/hyperlink" Target="http://www.studylight.org/desk/index.cgi?q1=Psalms+40:3&amp;t1=en_nas" TargetMode="External"/><Relationship Id="rId813" Type="http://schemas.openxmlformats.org/officeDocument/2006/relationships/hyperlink" Target="http://www.studylight.org/desk/index.cgi?q1=Revelation+5:9&amp;t1=en_nas" TargetMode="External"/><Relationship Id="rId814" Type="http://schemas.openxmlformats.org/officeDocument/2006/relationships/hyperlink" Target="http://www.studylight.org/desk/index.cgi?q1=Isaiah+56:5&amp;t1=en_nas" TargetMode="External"/><Relationship Id="rId815" Type="http://schemas.openxmlformats.org/officeDocument/2006/relationships/hyperlink" Target="http://www.studylight.org/desk/index.cgi?q1=Deuteronomy+33:29&amp;t1=en_nas" TargetMode="External"/><Relationship Id="rId816" Type="http://schemas.openxmlformats.org/officeDocument/2006/relationships/hyperlink" Target="http://www.studylight.org/desk/index.cgi?q1=Psalms+89:26&amp;t1=en_nas" TargetMode="External"/><Relationship Id="rId817" Type="http://schemas.openxmlformats.org/officeDocument/2006/relationships/hyperlink" Target="http://www.studylight.org/desk/index.cgi?q1=Isaiah+49:5-6&amp;t1=en_nas" TargetMode="External"/><Relationship Id="rId818" Type="http://schemas.openxmlformats.org/officeDocument/2006/relationships/hyperlink" Target="http://www.studylight.org/desk/index.cgi?q1=Exodus+34:5-7&amp;t1=en_nas" TargetMode="External"/><Relationship Id="rId819" Type="http://schemas.openxmlformats.org/officeDocument/2006/relationships/hyperlink" Target="http://www.studylight.org/desk/index.cgi?q1=Exodus+33:13&amp;t1=en_nas" TargetMode="External"/><Relationship Id="rId820" Type="http://schemas.openxmlformats.org/officeDocument/2006/relationships/hyperlink" Target="http://www.studylight.org/desk/index.cgi?q1=Numbers+14:17-18&amp;t1=en_nas" TargetMode="External"/><Relationship Id="rId821" Type="http://schemas.openxmlformats.org/officeDocument/2006/relationships/hyperlink" Target="http://www.studylight.org/desk/index.cgi?q1=Psalms+86:5&amp;t1=en_nas" TargetMode="External"/><Relationship Id="rId822" Type="http://schemas.openxmlformats.org/officeDocument/2006/relationships/hyperlink" Target="http://www.studylight.org/desk/index.cgi?q1=Psa+86:15&amp;t1=en_nas" TargetMode="External"/><Relationship Id="rId823" Type="http://schemas.openxmlformats.org/officeDocument/2006/relationships/hyperlink" Target="http://www.studylight.org/desk/index.cgi?q1=Psa+103:8-9&amp;t1=en_nas" TargetMode="External"/><Relationship Id="rId824" Type="http://schemas.openxmlformats.org/officeDocument/2006/relationships/hyperlink" Target="http://www.studylight.org/desk/index.cgi?q1=2 Corinthians+9:8&amp;t1=en_nas" TargetMode="External"/><Relationship Id="rId825" Type="http://schemas.openxmlformats.org/officeDocument/2006/relationships/hyperlink" Target="http://www.studylight.org/desk/index.cgi?q1=1 Peter+5:10&amp;t1=en_nas" TargetMode="External"/><Relationship Id="rId826" Type="http://schemas.openxmlformats.org/officeDocument/2006/relationships/hyperlink" Target="http://www.studylight.org/desk/index.cgi?q1=Psalms+146:1&amp;t1=en_nas" TargetMode="External"/><Relationship Id="rId827" Type="http://schemas.openxmlformats.org/officeDocument/2006/relationships/hyperlink" Target="http://www.studylight.org/desk/index.cgi?q1=Isaiah+61:1&amp;t1=en_nas" TargetMode="External"/><Relationship Id="rId828" Type="http://schemas.openxmlformats.org/officeDocument/2006/relationships/hyperlink" Target="http://www.studylight.org/desk/index.cgi?q1=Luke+4:18-19&amp;t1=en_nas" TargetMode="External"/><Relationship Id="rId829" Type="http://schemas.openxmlformats.org/officeDocument/2006/relationships/hyperlink" Target="http://www.studylight.org/desk/index.cgi?q1=Isaiah+11:12&amp;t1=en_nas" TargetMode="External"/><Relationship Id="rId830" Type="http://schemas.openxmlformats.org/officeDocument/2006/relationships/hyperlink" Target="http://www.studylight.org/desk/index.cgi?q1=John+12:32&amp;t1=en_nas" TargetMode="External"/><Relationship Id="rId831" Type="http://schemas.openxmlformats.org/officeDocument/2006/relationships/hyperlink" Target="http://www.studylight.org/desk/index.cgi?q1=Isaiah+27:13&amp;t1=en_nas" TargetMode="External"/><Relationship Id="rId832" Type="http://schemas.openxmlformats.org/officeDocument/2006/relationships/hyperlink" Target="http://www.studylight.org/desk/index.cgi?q1=Micah+5:8&amp;t1=en_nas" TargetMode="External"/><Relationship Id="rId833" Type="http://schemas.openxmlformats.org/officeDocument/2006/relationships/hyperlink" Target="http://www.studylight.org/desk/index.cgi?q1=Deuteronomy+32:2&amp;t1=en_nas" TargetMode="External"/><Relationship Id="rId834" Type="http://schemas.openxmlformats.org/officeDocument/2006/relationships/hyperlink" Target="http://www.studylight.org/desk/index.cgi?q1=Isaiah+55:10-11&amp;t1=en_nas" TargetMode="External"/><Relationship Id="rId835" Type="http://schemas.openxmlformats.org/officeDocument/2006/relationships/hyperlink" Target="http://www.studylight.org/desk/index.cgi?q1=Isaiah+27:3&amp;t1=en_nas" TargetMode="External"/><Relationship Id="rId836" Type="http://schemas.openxmlformats.org/officeDocument/2006/relationships/hyperlink" Target="http://www.studylight.org/desk/index.cgi?q1=Deuteronomy+33:27&amp;t1=en_nas" TargetMode="External"/><Relationship Id="rId837" Type="http://schemas.openxmlformats.org/officeDocument/2006/relationships/hyperlink" Target="http://www.studylight.org/desk/index.cgi?q1=John+10:28-29&amp;t1=en_nas" TargetMode="External"/><Relationship Id="rId838" Type="http://schemas.openxmlformats.org/officeDocument/2006/relationships/hyperlink" Target="http://www.studylight.org/desk/index.cgi?q1=John+6:51&amp;t1=en_nas" TargetMode="External"/><Relationship Id="rId839" Type="http://schemas.openxmlformats.org/officeDocument/2006/relationships/hyperlink" Target="http://www.studylight.org/desk/index.cgi?q1=Ephesians+1:7&amp;t1=en_nas" TargetMode="External"/><Relationship Id="rId840" Type="http://schemas.openxmlformats.org/officeDocument/2006/relationships/hyperlink" Target="http://www.studylight.org/desk/index.cgi?q1=Luke+24:32&amp;t1=en_nas" TargetMode="External"/><Relationship Id="rId841" Type="http://schemas.openxmlformats.org/officeDocument/2006/relationships/hyperlink" Target="http://www.studylight.org/desk/index.cgi?q1=Song of Solomon+4:16&amp;t1=en_nas" TargetMode="External"/><Relationship Id="rId842" Type="http://schemas.openxmlformats.org/officeDocument/2006/relationships/hyperlink" Target="http://www.studylight.org/desk/index.cgi?q1=Titus+3:5-6&amp;t1=en_nas" TargetMode="External"/><Relationship Id="rId843" Type="http://schemas.openxmlformats.org/officeDocument/2006/relationships/hyperlink" Target="http://www.studylight.org/desk/index.cgi?q1=John+14:22&amp;t1=en_nas" TargetMode="External"/><Relationship Id="rId844" Type="http://schemas.openxmlformats.org/officeDocument/2006/relationships/hyperlink" Target="http://www.studylight.org/desk/index.cgi?q1=Psalms+148:1&amp;t1=en_nas" TargetMode="External"/><Relationship Id="rId845" Type="http://schemas.openxmlformats.org/officeDocument/2006/relationships/hyperlink" Target="http://www.studylight.org/desk/index.cgi?q1=Psalms+19:1-6&amp;t1=en_nas" TargetMode="External"/><Relationship Id="rId846" Type="http://schemas.openxmlformats.org/officeDocument/2006/relationships/hyperlink" Target="http://www.studylight.org/desk/index.cgi?q1=Isaiah+43:21&amp;t1=en_nas" TargetMode="External"/><Relationship Id="rId847" Type="http://schemas.openxmlformats.org/officeDocument/2006/relationships/hyperlink" Target="http://www.studylight.org/desk/index.cgi?q1=Luke+19:40&amp;t1=en_nas" TargetMode="External"/><Relationship Id="rId848" Type="http://schemas.openxmlformats.org/officeDocument/2006/relationships/hyperlink" Target="http://www.studylight.org/desk/index.cgi?q1=Exodus+15:21&amp;t1=en_nas" TargetMode="External"/><Relationship Id="rId849" Type="http://schemas.openxmlformats.org/officeDocument/2006/relationships/hyperlink" Target="http://www.studylight.org/desk/index.cgi?q1=Isaiah+3:16&amp;t1=en_nas" TargetMode="External"/><Relationship Id="rId850" Type="http://schemas.openxmlformats.org/officeDocument/2006/relationships/hyperlink" Target="http://www.studylight.org/desk/index.cgi?q1=1 Kings+8:27&amp;t1=en_nas" TargetMode="External"/><Relationship Id="rId851" Type="http://schemas.openxmlformats.org/officeDocument/2006/relationships/hyperlink" Target="http://www.studylight.org/desk/index.cgi?q1=2 Thessalonians+1:10&amp;t1=en_nas" TargetMode="External"/><Relationship Id="rId852" Type="http://schemas.openxmlformats.org/officeDocument/2006/relationships/hyperlink" Target="http://www.studylight.org/desk/index.cgi?q1=Titus+2:13&amp;t1=en_nas" TargetMode="External"/><Relationship Id="rId853" Type="http://schemas.openxmlformats.org/officeDocument/2006/relationships/hyperlink" Target="http://www.studylight.org/desk/index.cgi?q1=Revelation+14:2&amp;t1=en_nas" TargetMode="External"/><Relationship Id="rId854" Type="http://schemas.openxmlformats.org/officeDocument/2006/relationships/hyperlink" Target="http://www.studylight.org/desk/index.cgi?q1=Revelation+21:21&amp;t1=en_nas" TargetMode="External"/><Relationship Id="rId855" Type="http://schemas.openxmlformats.org/officeDocument/2006/relationships/hyperlink" Target="http://www.studylight.org/desk/index.cgi?q1=Hebrews+9:9-10&amp;t1=en_nas" TargetMode="External"/><Relationship Id="rId856" Type="http://schemas.openxmlformats.org/officeDocument/2006/relationships/numbering" Target="numbering.xml"/><Relationship Id="rId857" Type="http://schemas.openxmlformats.org/officeDocument/2006/relationships/fontTable" Target="fontTable.xml"/><Relationship Id="rId858" Type="http://schemas.openxmlformats.org/officeDocument/2006/relationships/settings" Target="settings.xml"/><Relationship Id="rId8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4:00Z</dcterms:created>
  <dc:creator>C.H.</dc:creator>
  <dc:description/>
  <cp:keywords/>
  <dc:language>en-US</dc:language>
  <cp:lastModifiedBy>Owner</cp:lastModifiedBy>
  <dcterms:modified xsi:type="dcterms:W3CDTF">2015-05-21T23:02:00Z</dcterms:modified>
  <cp:revision>7</cp:revision>
  <dc:subject/>
  <dc:title>查經資料大全</dc:title>
</cp:coreProperties>
</file>